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800080"/>
          <w:sz w:val="48"/>
          <w:sz w:val="48"/>
          <w:szCs w:val="48"/>
          <w:shd w:fill="F6F6F6" w:val="clear"/>
          <w:rtl w:val="true"/>
        </w:rPr>
        <w:t>مثل مو واضح بالعنوان وفالكم الفل مارك</w:t>
      </w:r>
      <w:r>
        <w:rPr>
          <w:rFonts w:ascii="Simplified Arabic" w:hAnsi="Simplified Arabic" w:eastAsia="Times New Roman" w:cs="Simplified Arabic"/>
          <w:color w:val="800080"/>
          <w:sz w:val="48"/>
          <w:sz w:val="48"/>
          <w:szCs w:val="48"/>
          <w:shd w:fill="F6F6F6" w:val="clear"/>
        </w:rPr>
        <w:t> </w:t>
      </w:r>
      <w:r>
        <w:rPr/>
        <w:drawing>
          <wp:inline distT="0" distB="0" distL="0" distR="0">
            <wp:extent cx="136525" cy="157480"/>
            <wp:effectExtent l="0" t="0" r="0" b="0"/>
            <wp:docPr id="1" name="صورة 1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1) As a means of communication, interpreting was used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after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B. just after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befor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long with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2) Free translation is usually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a paraphrase much longer than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 paraphrase as long as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 paraphrase shorter than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 paraphrase which is the same as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3) Word-for-word translation is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an interlinear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 fre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 figurativ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 grammatical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4) Interpreting is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the translation of a message across a cultural and linguistic barrier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the translation of a message into another languag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the communicative translation of a message across a cultural and linguistic barrier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the oral translation of a message across a cultural and linguistic barrier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5) Syntax covers: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the semantic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the phonological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the grammatical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the morphological structure of groups, clauses and sentences 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6) In the time of Caliph Al-Mamun, translation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prospered and expande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deteriorated and retreated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poorly processed and produce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fairly paid and receive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7) Translation Memory Technology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helps the translator to translate effectivel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doesn’t allow the translator to store translations in a database and recycle them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llows the translator to use different types of progrmm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allows the translator to store translations in a database and recycle them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8) Semantic translation is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less flexible than faithful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s flexible as faithful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more flexible than faithful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not a flexibl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9) Material culture covers the following :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camels, donkeys, and horse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kings, presidents, prime minister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hockey, snooker, squash and cricket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food, clothes, houses, towns and transport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0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As one of the main characteristics of „theory‟, „parsimony‟ means that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it must be able to predic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t must be testab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it must be simp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it must be comprehensiv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1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By „culture‟ we mean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 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shd w:fill="F6F6F6" w:val="clear"/>
        </w:rPr>
        <w:t>people’s ‘way of life’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‘people’s customs’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‘people’s religion’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‘people’s social life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2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Hunayn bin Ishaq‟s method of translation was called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the free way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the faithful way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the literal way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the both ways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3) Grammar is organized along two main dimensions: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phonology and phonetic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semantics and syntax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morphology and phonetic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morphology and syntax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4) Works on philosophy, medicine, engineering and logic were translated from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Persian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B. Greek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Latin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nglo-Saxon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5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By „idiom‟ we mean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a figurative imag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 figurative express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 non- figurative express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a fixed figurative express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6) If you want to emphasize the Source Language in translation, you need to use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adaptation method in your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diomatic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semantic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communicative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7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The English word “theory” was derived from a technical term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in Ancient Roman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n Ancient Egyptian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in Ancient Chinese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in Ancient Greek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8) Communicative translation is to render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the general meaning of the original tex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B. the exact contextual meaning of the original text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the nearest meaning to the original tex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the exact meaning of the original tex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9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As one of the main characteristics of „theory‟, „determinism‟ means that: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it must be able to predict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t must be testab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it must be simp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it must be comprehensiv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20) Caliph Al-Mamun established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Dar Al-Tarjamah for translator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Dar Al-Kitab for translator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Dar Al-Hikmah for translators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48"/>
          <w:szCs w:val="48"/>
        </w:rPr>
      </w:pP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t>D. Dar Al-Qalam for translator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7e8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7e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7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83</Words>
  <Characters>3329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13:00Z</dcterms:created>
  <dc:creator>DIA</dc:creator>
  <dc:description/>
  <dc:language>en-US</dc:language>
  <cp:lastModifiedBy>DIA</cp:lastModifiedBy>
  <dcterms:modified xsi:type="dcterms:W3CDTF">2013-11-30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