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76" w:topFromText="0" w:vertAnchor="text"/>
        <w:bidiVisual w:val="true"/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1239"/>
        <w:gridCol w:w="3599"/>
        <w:gridCol w:w="3828"/>
      </w:tblGrid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2/1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 الأجتماعي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2/1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2/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40315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وتنفيذ البحوث الاجتماعي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2/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40315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شاد والتوجية الاجتماعي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2/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40315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40315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غير الأجتماعي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2/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2/2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40315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2/2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2/2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40315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مية الاجتماعية والاقتصادي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3/2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40315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3/2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3/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40315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403151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5" w:hRule="atLeast"/>
        </w:trPr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366092"/>
                <w:kern w:val="0"/>
                <w:sz w:val="28"/>
                <w:szCs w:val="28"/>
                <w:lang w:val="en-US" w:eastAsia="en-US" w:bidi="ar-SA"/>
              </w:rPr>
              <w:t>1435/3/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66092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36609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40315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40315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403151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403151"/>
                <w:kern w:val="0"/>
                <w:sz w:val="28"/>
                <w:szCs w:val="28"/>
                <w:lang w:val="en-US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ae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01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16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4162aa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2-4">
    <w:name w:val="Medium Shading 2 Accent 4"/>
    <w:basedOn w:val="a1"/>
    <w:uiPriority w:val="64"/>
    <w:rsid w:val="00d2780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1"/>
    <w:uiPriority w:val="64"/>
    <w:rsid w:val="00d2780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1"/>
    <w:uiPriority w:val="64"/>
    <w:rsid w:val="00d2780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11">
    <w:name w:val="تظليل متوسط 2 - تمييز 11"/>
    <w:basedOn w:val="a1"/>
    <w:uiPriority w:val="64"/>
    <w:rsid w:val="00d2780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1">
    <w:name w:val="تظليل متوسط 21"/>
    <w:basedOn w:val="a1"/>
    <w:uiPriority w:val="64"/>
    <w:rsid w:val="00d2780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6">
    <w:name w:val="Medium Shading 1 Accent 6"/>
    <w:basedOn w:val="a1"/>
    <w:uiPriority w:val="63"/>
    <w:rsid w:val="00d2780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a4">
    <w:name w:val="Light Shading"/>
    <w:basedOn w:val="a1"/>
    <w:uiPriority w:val="60"/>
    <w:rsid w:val="00d2780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2:00Z</dcterms:created>
  <dc:creator>aalenizi</dc:creator>
  <dc:description/>
  <dc:language>en-US</dc:language>
  <cp:lastModifiedBy>DELL</cp:lastModifiedBy>
  <dcterms:modified xsi:type="dcterms:W3CDTF">2013-12-04T1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