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منى ان تستفيدوا منها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 xml:space="preserve">NCLEX  </w:t>
        <w:tab/>
        <w:t>TEST REVIEW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NCLEX Practice Questions 1-1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. A nurse is reviewing a patient’s medication during shift change. Which of the following medicatio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ould be contraindicated if the patient were pregnant? Note: More than one answer may be correc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Coumad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Finasterid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Celebrex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Catapres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E: Habitro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F: Clofazimi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. A nurse is reviewing a patient’s PMH. The history indicates photosensitive reactions to medication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hich of the following drugs has not been associated with photosensitive reactions? Note: More than o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nswer may be correc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Cipr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Sulfonamid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Norox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Bactrim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E: Accuta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F: Nitrodu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. A patient tells you that her urine is starting to look discolored. If you believe this change is due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medication, which of the following patient’s medication does not cause urine discoloration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Sulfasalazi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Levodop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Phenolphthale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Aspir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4. You are responsible for reviewing the nursing unit’s refrigerator. If you found the following drug in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refrigerator it should be removed from the refrigerator’s contents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Corgar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Humulin (injection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Urokinas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Epogen (injection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5. A 34 year old female has recently been diagnosed with an autoimmune disease. She has also recent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iscovered that she is pregnant. Which of the following is the only immunoglobulin that will provid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protection to the fetus in the womb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Ig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Ig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Ig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Ig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6. A second year nursing student has just suffered a needlestick while working with a patient that 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positive for AIDS. Which of the following is the most important action that nursing student should tak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Immediately see a social work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Start prophylactic AZT treatmen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Start prophylactic Pentamide treatmen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Seek counsel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7. A thirty five year old male has been an insulin-dependent diabetic for five years and now is unable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urinate. Which of the following would you most likely suspec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Atheroscleros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Diabetic nephropath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Autonomic neuropath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Somatic neuropath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8. You are taking the history of a 14 year old girl who has a (BMI) of 18. The girl reports inability to eat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induced vomiting and severe constipation. Which of the following would you most likely suspec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Multiple scleros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Anorexia nervos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Bulimi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Systemic scleros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9. A 24 year old female is admitted to the ER for confusion. This patient has a history of a myelom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iagnosis, constipation, intense abdominal pain, and polyuria. Which of the following would you mos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likely suspec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Diverticulos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Hypercalcaemi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Hypocalcaemi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Irritable bowel syndrom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0. Rho gam is most often used to treat____ mothers that have a ____ infa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RH positive, RH positi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RH positive, RH negati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RH negative, RH positi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RH negative, RH negati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Answers Key 1 - 1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.(A) and (B) are both contraindicated with pregnanc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. (F) All of the others have can cause photosensitivity reaction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. (D) All of the others can cause urine discoloration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4. (A) Corgard could be removed from the refrigerato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5. (D) IgG is the only immunoglobulin that can cross the placental barrier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6. (B) AZT treatment is the most critical intervent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7. (C) Autonomic neuropathy can cause inability to urinat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8. (B) All of the clinical signs and systems point to a condition of anorexia nervos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9. (B) Hypercalcaemia can cause polyuria, severe abdominal pain, and confus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0. (C) Rho gam prevents the production of anti-RH antibodies in the mother that has a Rh positive fetu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**These questions were reproduced from http://www.nclexinfo.com and placed here as a public servi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This body of work is not the property of this site. For any questions, please direct your attention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ww.nclexinfo.com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NCLEX Practice Questions 11-2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1. A new mother has some questions about (PKU). Which of the following statements made by a nurs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is not correct regarding PKU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A Guthrie test can check the necessary lab value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The urine has a high concentration of phenylpyruvic aci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Mental deficits are often present with PK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The effects of PKU are reversibl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2. A patient has taken an overdose of aspirin. Which of the following should a nurse most close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monitor for during acute management of this patien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Onset of pulmonary edem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Metabolic alkalos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Respiratory alkalos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Parkinson’s disease type symptom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3. A fifty-year-old blind and deaf patient has been admitted to your floor. As the charge nurse you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primary responsibility for this patient is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Let others know about the patient’s deficit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Communicate with your supervisor your patient safety concern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Continuously update the patient on the social environme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Provide a secure environment for the patie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4. A patient is getting discharged from a SNF facility. The patient has a history of severe COPD a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PVD. The patient is primarily concerned about their ability to breath easily. Which of the follow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ould be the best instruction for this patien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Deep breathing techniques to increase O2 level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Cough regularly and deeply to clear airway passage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Cough following bronchodilator utiliza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Decrease CO2 levels by increase oxygen take output during meal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5. A nurse is caring for an infant that has recently been diagnosed with a congenital heart defect. Which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of the following clinical signs would most likely be presen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Slow pulse rat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Weight ga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Decreased systolic pressur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Irregular WBC lab valu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6. A mother has recently been informed that her child has Down’s syndrome. You will be assigned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are for the child at shift change. Which of the following characteristics is not associated with Down’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syndrom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Simian creas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Brachycepha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Oily sk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Hypotonicit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7. A patient has recently experienced a (MI) within the last 4 hours. Which of the following medication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ould most like be administered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Streptokinas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Atropi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Acetaminophe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Coumad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8. A patient asks a nurse, “My doctor recommended I increase my intake of folic acid. What type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foods contain the highest concentration of folic acids?”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Green vegetables and liv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Yellow vegetables and red mea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Carrot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Mil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9. A nurse is putting together a presentation on meningitis. Which of the following microorganisms ha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noted been linked to meningitis in humans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S. pneumoni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H. influenz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N. meningit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Cl. difficil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0. A nurse is administering blood to a patient who has a low hemoglobin count. The patient asks how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long to RBC’s last in my body? The correct response i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The life span of RBC is 45 day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The life span of RBC is 60 day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The life span of RBC is 90 day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The life span of RBC is 120 day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Answer Key 11-20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1. (D) The effects of PKU stay with the infant throughout their lif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2. (D) Aspirin overdose can lead to metabolic acidosis and cause pulmonary edema developme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3. (D) This patient’s safety is your primary concer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4. (C) The bronchodilator will allow a more productive cough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5. (B) Weight gain is associated with CHF and congenital heart deficit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6. (C) The skin would be dry and not oil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7. (A) Streptokinase is a clot busting drug and the best choice in this situat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8. (A) Green vegetables and liver are a great source of folic aci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19. (D) Cl. difficile has not been linked to meningiti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0. (D) RBC’s last for 120 days in the bod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**These questions were reproduced from http://www.nclexinfo.com and placed here as a public servi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This body of work is not the property of this site. For any questions, please direct your attention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ww.nclexinfo.com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NCLEX Practice Questions 21-3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1. A 65 year old man has been admitted to the hospital for spinal stenosis surgery. When does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ischarge training and planning begin for this patien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Following surger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Upon admi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Within 48 hours of discharg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Preoperative discuss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2. A child is 5 years old and has been recently admitted into the hospital. According to Erickson which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of the following stages is the child in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Trust vs. mistrus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Initiative vs. guil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Autonomy vs. sham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Intimacy vs. isola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3. A toddler is 16 months old and has been recently admitted into the hospital. According to Ericks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hich of the following stages is the toddler in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Trust vs. mistrus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Initiative vs. guil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Autonomy vs. sham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Intimacy vs. isola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4. A young adult is 20 years old and has been recently admitted into the hospital. According to Ericks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hich of the following stages is the adult in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Trust vs. mistrus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Initiative vs. guil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Autonomy vs. sham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Intimacy vs. isola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5. A nurse is making rounds taking vital signs. Which of the following vital signs is abnormal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11 year old male – 90 b.p.m, 22 resp/min. , 100/70 mm H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13 year old female – 105 b.p.m., 22 resp/min., 105/60 mm H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5 year old male- 102 b.p.m, 24 resp/min., 90/65 mm H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6 year old female- 100 b.p.m., 26 resp/min., 90/70mm H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6. When you are taking a patient’s history, she tells you she has been depressed and is dealing with 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nxiety disorder. Which of the following medications would the patient most likely be taking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Elavi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Calciton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Pergolid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Verapami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7. Which of the following conditions would a nurse not administer erythromycin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Campylobacterial infec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Legionnaire’s diseas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Pneumoni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Multiple Scleros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8. A patient’s chart indicates a history of hyperkalemia. Which of the following would you not expect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see with this patient if this condition were acut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Decreased H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Paresthesia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Muscle weakness of the extremiti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Migran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9. A patient’s chart indicates a history of ketoacidosis. Which of the following would you not expect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see with this patient if this condition were acut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Vomit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Extreme Thirs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Weight ga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Acetone breath smel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0. A patient’s chart indicates a history of meningitis. Which of the following would you not expect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see with this patient if this condition were acut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Increased appetit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Vomit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Fev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Poor tolerance of ligh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Answer Key 21-30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1. (B) Discharge education begins upon admi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2. (B) Initiative vs. guilt- 3-6 years ol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3. (A) Trust vs. Mistrust- 12-18 months ol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4. (D) Intimacy vs. isolation- 18-35 years ol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5. (B) HR and Respirations are slightly increased. BP is dow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6. (A) Elavil is a tricyclic antidepressa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7. (D) Erythromycin is used to treat conditions A-C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8. (D) Answer choices A-C were symptoms of acute hyperkalemi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29. (C) Weight loss would be expecte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0. (A) Loss of appetite would be expecte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**These questions were reproduced from http://www.nclexinfo.com and placed here as a public servi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This body of work is not the property of this site. For any questions, please direct your attention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www.nclexinfo.com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NCLEX Practice Questions 31-4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1. A nurse if reviewing a patient’s chart and notices that the patient suffers from conjunctivitis. Which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the following microorganisms is related to this condition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Yersinia pest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Helicobacter pyroli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Vibrio choler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Hemophilus aegyptiu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2. A nurse if reviewing a patient’s chart and notices that the patient suffers from Lyme disease. Which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the following microorganisms is related to this condition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Borrelia burgdorferi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Streptococcus pyrogen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Bacilus anthrac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Enterococcus faecal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3. A fragile 87 year-old female has recently been admitted to the hospital with increased confusion a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falls over last 2 weeks. She is also noted to have a mild left hemiparesis. Which of the following tests 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most likely to be performed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FBC (full blood count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ECG (electrocardiogram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Thyroid function test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CT sc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4. A 84 year-old male has been loosing mobility and gaining weight over the last 2 months. The patien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lso has the heater running in his house 24 hours a day, even on warm days. Which of the following test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is most likely to be performed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FBC (full blood count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ECG (electrocardiogram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Thyroid function test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CT sc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5. A 20 year-old female attending college is found unconscious in her dorm room. She has a fever and 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noticeable rash. She has just been admitted to the hospital. Which of the following tests is most likely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e performed firs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Blood sugar chec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CT sc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Blood cultur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Arterial blood gas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6. A 28 year old male has been found wandering around in a confused pattern. The male is sweaty a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pale. Which of the following tests is most likely to be performed firs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Blood sugar chec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CT sc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Blood cultur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Arterial blood gas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7. A mother is inquiring about her child’s ability to potty train. Which of the following factors is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most important aspect of toilet training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The age of the chil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The child ability to understand instruct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The overall mental and physical abilities of the chil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Frequent attempts with positive reinforceme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8. A parent calls the pediatric clinic and is frantic about the bottle of cleaning fluid her child drank 2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minutes. Which of the following is the most important instruction the nurse can give the paren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This too shall pas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Take the child immediately to the 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Contact the Poison Control Center quick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Give the child syrup of ipeca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9. A nurse is administering a shot of Vitamin K to a 30 day-old infant. Which of the following targe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reas is the most appropriat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Gluteus maximu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Gluteus minimu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Vastus lateral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Vastus mediali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40. A nurse has just started her rounds delivering medication. A new patient on her rounds is a 4 year-ol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oy who is non-verbal. This child does not have on any identification. What should the nurse d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A: Contact the provid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B: Ask the child to write their name on pap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: Ask a co-worker about the identification of the chil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: Ask the father who is in the room the child’s nam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Answer Key 31-40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1. (D) Choice A is linked to Plague, Choice B is linked to peptic ulcers, Choice C is linked to Choler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2. (A) Choice B is linked to Rheumatic fever, Choice C is linked to Anthrax, Choice D is linked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Endocarditi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3. (D) A CT scan would be performed for further investigation of the hemiparesi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4. (C) Weight gain and poor temperature tolerance indicate something may be wrong with the thyroi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funct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5. (C) Blood cultures would be performed to investigate the fever and rash symptom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6. (A) With a history of diabetes, the first response should be to check blood sugar level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7. (C) Age is not the greatest factor in potty training. The overall mental and physical abilities of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child is the most important facto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8. (C) The poison control center will have an exact plan of action for this chil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39. (C) Vastus lateralis is the most appropriate locat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40. (D) In this case you are able to determine the name of the child by the father’s statement. You shoul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not withhold the medication from the child following identificat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**These questions were reproduced from http://www.nclexinfo.com and placed here as a public servi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This body of work is not the property of this site. For any questions, please direct your attention to</w:t>
      </w:r>
    </w:p>
    <w:p>
      <w:pPr>
        <w:pStyle w:val="Normal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07:00Z</dcterms:created>
  <dc:creator>ghhhh</dc:creator>
  <dc:description/>
  <cp:keywords/>
  <dc:language>en-US</dc:language>
  <cp:lastModifiedBy>ghhhh</cp:lastModifiedBy>
  <dcterms:modified xsi:type="dcterms:W3CDTF">2008-09-11T22:48:00Z</dcterms:modified>
  <cp:revision>2</cp:revision>
  <dc:subject/>
  <dc:title>NCLEX  </dc:title>
</cp:coreProperties>
</file>