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  <w:t>Lecture 9 .10.11.12.13.14</w:t>
      </w:r>
    </w:p>
    <w:p>
      <w:pPr>
        <w:pStyle w:val="Normal"/>
        <w:tabs>
          <w:tab w:val="clear" w:pos="720"/>
          <w:tab w:val="left" w:pos="76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ocabulary Preview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Exercis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. The word “ __________” means work for free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empl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volunt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prep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wat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The phrase “ a big or strong difference” means ____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contra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contra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imilar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You are________________ because everybody knows about you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sic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a dr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a play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famo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. A person between 13 and 19 years old is a 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teenag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wor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volunt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pilo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. In our society, a mother usually____________ her children and prepares food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kills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goes f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Takes care of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ets ou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6. The word “ ________________” is closest in meaning to the word “ a picture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mission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re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tele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7. The box is ________________ . It is not easy to break i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heavy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roug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tough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r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8. Some examples of ____________ are love, feelings and jo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invitation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emo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ourism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sickness </w:t>
      </w:r>
    </w:p>
    <w:p>
      <w:pPr>
        <w:pStyle w:val="Normal"/>
        <w:tabs>
          <w:tab w:val="clear" w:pos="720"/>
          <w:tab w:val="left" w:pos="7651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Homelessnes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Volunteer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Hardship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ick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The underlined word “exercise” means: 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building ho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ques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. Practice spor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Volunteer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neighborhood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homeless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To earn much mone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To help them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o know the time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To watch TV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. The underlined pronoun “their” Line 9 refers to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all peopl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friendshi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some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all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6. ________________ is closest in meaning To the phrase “work for free “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Volunteer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build ho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give some tim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look arou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. We saw an accident while we ____________ to universit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go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have g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were going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was go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When he ________, it was raining heavi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was arriv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arriv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arriv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is arriv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As the children ________________ in the park, someone fell dow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were play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play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pla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are play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 Hind is very punctual. She _________ comes late to her wor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alway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nev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sometim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oft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Rami plays football three times a week. He ______ plays footba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alway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someti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nev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eldo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. ______________ the homework alone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Do you do usuall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Do you never d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Do usually you do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highlight w:val="yellow"/>
        </w:rPr>
        <w:t>. Do you usually do</w:t>
      </w:r>
    </w:p>
    <w:p>
      <w:pPr>
        <w:pStyle w:val="Normal"/>
        <w:tabs>
          <w:tab w:val="clear" w:pos="720"/>
          <w:tab w:val="left" w:pos="7651" w:leader="none"/>
        </w:tabs>
        <w:spacing w:before="0" w:after="200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DCC66-377B-419E-AA20-5D5C874C7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  <Pages>4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saad</dc:creator>
  <dc:description/>
  <dc:language>en-US</dc:language>
  <cp:lastModifiedBy>CLiCk</cp:lastModifiedBy>
  <dcterms:modified xsi:type="dcterms:W3CDTF">2013-12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