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>تعليمات هامة للاختبار النهائي لمقرر مبادئ القانون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 xml:space="preserve">يتطلب الإلمام بالمادة ، ومن ثم الوصول للنجاح ، الرجوع  إلى المرجع الرئيسي للمقرر ، بالإضافة إلى النقاط التي يتم التحدث عنها خلال المحاضرات المسجلة ، والمباشرة 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بد أن يقوم الطالب بسماع المحاضرات حيث أنه من خلالها يستطيع فهم المادة ولا يكتفي بالمحتو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u w:val="single"/>
          <w:rtl w:val="true"/>
        </w:rPr>
        <w:t>جميع المحاضرات المسجلة بدء من المحاضرة التمهيدية إلى المحاضرة الرابعة عشر موضع أسئلة في الاختبار النهائي بمعدل ثلاث أسئلة أو أربع من كل محاض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وضوعات المحذوفة من الكتاب المق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ادئ علم القانون 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لى الزهراني وآخر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 xml:space="preserve">الطبعة الأو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</w:rPr>
        <w:t>14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نة علم القانون بين العلوم الاجتماعية  من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ياغة القاعدة القانونية من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اب الأول من نظرية الحق من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3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9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صائص الشخصية القانون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م ، الموطن ، الحال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منتصف ص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تصف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16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ل الحق من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3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4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وضوعات المحذوفة من الكتاب المق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ادئ علم القانون 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لى الزهراني وآخر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rtl w:val="true"/>
        </w:rPr>
        <w:t xml:space="preserve">الطبعة الث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</w:rPr>
        <w:t>14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نة علم القانون بين العلوم الاجتماعية  من  منتصف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3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اب الأول من نظرية الحق من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3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صائص الشخصية القانون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م ، الموطن ، الحال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ص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4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تصف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55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ل الحق من 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89</w:t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تمنياتي للجميع بالنجاح والتوفيق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عبد التوا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8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8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3:00Z</dcterms:created>
  <dc:creator>user</dc:creator>
  <dc:description/>
  <dc:language>en-US</dc:language>
  <cp:lastModifiedBy>user</cp:lastModifiedBy>
  <dcterms:modified xsi:type="dcterms:W3CDTF">2013-04-22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