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متطلبات الدراسة والنجاح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 xml:space="preserve">يتطلب الإلمام بالمادة ، ومن ثم الوصول للنجاح ، الرجوع  إلى المرجع الرئيسي للمقرر ، بالإضافة إلى النقاط التي يتم التحدث عنها خلال المحاضرات المسجلة ، والمباشرة 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ابد أن يقوم الطالب بسماع المحاضرات حيث أنه من خلالها يستطيع فهم المادة ولا يكتفي بالمحتو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 xml:space="preserve">هناك بعض النقاط او المواضيع تثار 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u w:val="single"/>
          <w:rtl w:val="true"/>
        </w:rPr>
        <w:t>خلال المحاضرات فقط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 xml:space="preserve"> وغير موجودة في الكتاب ، ولا يمكن اهمالها  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,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او عدم تضمينها في الامتحان ، فهي جزء لا يتجزأ من مفردات المادة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سيتم التقييم على اساس كل ما يرد او يذكر  في المحاضرات من نقاط  إضافة إلى الكتاب ولن تخرج الاسئل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ن الكتاب والمحاضرات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تعتمد الدراسات القانونية  في جلها الأعظم على الفهم وليس الحفظ ، وعليه لا يستلزم حفظ المواد او النصوص القانونية المختلفة او التواريخ او ارقام القوانين واللوائح والقرارات التي يتم التطرق اليها خلال الدراسة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مرجع الأساسي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تاب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بادئ علم القانو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وفقاً للأنظمة المعمول بها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المملكة العربية السعود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ألي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دكتو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ي الزهراني الدكتو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الد عبدالتواب الدكتو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نان العمر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وزيع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كتبة جرير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ملخص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ا يوجد اي ملخصات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 للمادة وإذا وجدت فهي عبارة عن مجهودات شخصية لأشخاص اخرين ، ربما تفيد وربما تضر من يعتمد عليها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يفضل ان يقوم كل طالب او طالبة بعمل ملخصاته الخاصة ، فطريقة التلخيص المناسبة لشخص ما قد لا تتناسب مع شخص اخر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2A2A2A"/>
          <w:sz w:val="28"/>
          <w:sz w:val="28"/>
          <w:szCs w:val="28"/>
          <w:rtl w:val="true"/>
        </w:rPr>
        <w:t>بمعنى لا اوصى بالاعتماد على ملخص ليس لك</w:t>
      </w:r>
      <w:r>
        <w:rPr>
          <w:rFonts w:eastAsia="Times New Roman" w:cs="Times New Roman" w:ascii="Times New Roman" w:hAnsi="Times New Roman" w:asciiTheme="majorBidi" w:cstheme="majorBidi" w:hAnsiTheme="majorBidi"/>
          <w:color w:val="2A2A2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اختبارات النهائية</w:t>
      </w:r>
    </w:p>
    <w:p>
      <w:pPr>
        <w:pStyle w:val="Normal"/>
        <w:bidi w:val="1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v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الاختبار النهائ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موزعة ع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ؤال من نوع الاختيار من متعدد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v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عين الحصول على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م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نجاح في المقرر الدراسي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وصى بالاطلاع على نظام الدرجات والمعدلات الفصلية والتراكمية وكيفية حسابها للمرحلة الجامعية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v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يس للعمادة اي سلطة او قدرة لرفع درجة النجاح لمن يحصل على درجة قريبة من النجاح ولن يتم النظر او حتى قبول هذه الطلبات</w:t>
      </w:r>
    </w:p>
    <w:p>
      <w:pPr>
        <w:pStyle w:val="Normal"/>
        <w:bidi w:val="1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v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تم عملية التصحيح بشكل آلي وبدون تدخل بشر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ساعات المكتبية</w:t>
      </w:r>
    </w:p>
    <w:p>
      <w:pPr>
        <w:pStyle w:val="Normal"/>
        <w:bidi w:val="1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v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مكن للطلبة الاتصال الهاتفي على الأرقام المعلنة ، ويجب إتباع التعليمات التالية بهذا الخصوص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اتصال في الاوقات المحددة للساعات المكتبية فقط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 تتمحور الاتصالات الهاتفية حول  المادة العلمية للمقر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 يعرف المتصل بنفسه اونفسها في بداية المحادثة الهاتف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جنب ارسال رسائل نصية إلى ارقام الجولات المعلن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تواصل عن طريق الايمي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مكن للطلبة التواصل عن طريق الايميل الجامعي وفقا للتعليمات التال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جب ان يحتوى كل إيميل على اسم الطالب او الطالبة واسم المقرر الدراسي والرقم الجامعي لكي يتسنى الرد على الاستفسار بشكل سريع وفع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جب ان يكون لكل إيميل مرسل عنوا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ن يدل عنوانه على محتواه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ستفسار بخصوص خصائص القاعدة القانونية او خصائص القاعدة القانون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ind w:hanging="36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وتمنياتي للجميع بالنجاح والتوفيق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الد عبد التواب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72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4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0:00Z</dcterms:created>
  <dc:creator>Windows User</dc:creator>
  <dc:description/>
  <dc:language>en-US</dc:language>
  <cp:lastModifiedBy>kahmed</cp:lastModifiedBy>
  <dcterms:modified xsi:type="dcterms:W3CDTF">2013-02-10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