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 اختبار علم الاجتماع السياحي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سياح الناضجون هم من الفئة العمري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ـ </w:t>
      </w:r>
      <w:r>
        <w:rPr>
          <w:sz w:val="36"/>
          <w:szCs w:val="36"/>
          <w:u w:val="single"/>
        </w:rPr>
        <w:t>60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 </w:t>
      </w:r>
      <w:r>
        <w:rPr>
          <w:sz w:val="36"/>
          <w:szCs w:val="36"/>
          <w:rtl w:val="true"/>
        </w:rPr>
        <w:t xml:space="preserve">(  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  )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كثر من ـ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غر حجم المؤسسات والمنشآت السياحية يعتبر من معوقات السياح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دول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 ـ ا</w:t>
      </w:r>
      <w:r>
        <w:rPr>
          <w:sz w:val="36"/>
          <w:sz w:val="36"/>
          <w:szCs w:val="36"/>
          <w:u w:val="single"/>
          <w:rtl w:val="true"/>
        </w:rPr>
        <w:t xml:space="preserve">لعرب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محل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ياحة الحوافز هي نمط جديد من السياحة برزت في الأونة الأخيرة بهدف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تشجيع العامل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حفز العامل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زيادة كفاءتهم الإنتاج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سياحة أثار متعدده على المجتمع تبرز في الجوانب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أجتماع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إقتصاد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بيئ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سياحة الشب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 في الغالب تكو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سياحة إثارة ومغامر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سياحة رياض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سياحة قليلة التكلف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شاكل المرور والازدحام والضغط على الخدمات التي ستفيد منها السكان المحليي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من الأثار السلبية للسياحة على البيئ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ن الأثار السلبية للسياحة على الإقتصاد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من الأثار السلبية للسياحة على السياس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من الأثار السلبية للسياحة اجتماعيا و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رتكب الجريمة في المجتمع السياحي أو الموسم السياحي من قبل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سياح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سكان المحلي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 w:val="36"/>
          <w:szCs w:val="36"/>
          <w:u w:val="single"/>
          <w:rtl w:val="true"/>
        </w:rPr>
        <w:t>السياح والسكان المح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ا ترتكب جرائم سياح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شئت المنظمة العربية للسياحة في عام ؟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Cs w:val="36"/>
        </w:rPr>
        <w:t>2011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  <w:u w:val="single"/>
        </w:rPr>
        <w:t>2001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Cs w:val="36"/>
        </w:rPr>
        <w:t>1995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على نسبة من السياح الداخليون في المملكة بحسب مهنتهم هم م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إداري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تجا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 w:val="36"/>
          <w:szCs w:val="36"/>
          <w:u w:val="single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قطاع الخاص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على نسبة من السياح الداخليين في المملكة العربية السعودية هم م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أقل من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ن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ج ـ م</w:t>
      </w:r>
      <w:r>
        <w:rPr>
          <w:sz w:val="36"/>
          <w:sz w:val="36"/>
          <w:szCs w:val="36"/>
          <w:u w:val="single"/>
          <w:rtl w:val="true"/>
        </w:rPr>
        <w:t xml:space="preserve">ن 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ـ </w:t>
      </w:r>
      <w:r>
        <w:rPr>
          <w:sz w:val="36"/>
          <w:szCs w:val="36"/>
          <w:u w:val="single"/>
        </w:rPr>
        <w:t>4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سنة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أكثر من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سياحة الجماعية سواء للطلاب أو المحدودي الدخل تتمثل في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لجماعة السكن والنقل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قلة التكاليف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  <w:u w:val="single"/>
        </w:rPr>
        <w:t>1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يس لها مميز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 أهداف منظمة السياحة العربي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تعظيم العوائد الاقتصادية  للسياح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تفعيل مشاركة المجتمع في عملية التنمية السياح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عل السياحة اداه تحسين الدخل والحد من الفقر والبطال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عظم سياحة الاسر في السعودية الداخلية تقضيها في فتر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أقل من اسبوع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>من اسبوع إلى ا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من اسبوعين إلى ثلاثة اسابيع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أكثر من شه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زيادة نسبة التلوث في الهواء والماء والشواطي هي من معوقات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نشأ علم السياحة وتطور ليصبح علما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يدرس أكاديمي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له اقسامه الخاصه وكليات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يقوم ببحوث اقتصاديه واجتماعي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رف الانسان الانتقال لأول مره في العصور القديم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بدائ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 xml:space="preserve">القديمة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وسطى والحديث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وجد علاقة قوية بين علم السياحة وبين كل م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علوم الاجتماع والنفس والسياس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علوم الإدارة والاقتصاد والقان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  <w:u w:val="single"/>
        </w:rPr>
        <w:t>1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اتوجد أي علاق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انت سياحة الانسان في العصور القديمه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مقصود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خطط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 w:val="36"/>
          <w:szCs w:val="36"/>
          <w:u w:val="single"/>
          <w:rtl w:val="true"/>
        </w:rPr>
        <w:t>غير مقصودة أو مخط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م تمارس السياحة أبد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طء الاجراءات الحكومية والبيروقراطية معوقات للسياحة السعوديه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 w:val="36"/>
          <w:szCs w:val="36"/>
          <w:u w:val="single"/>
          <w:rtl w:val="true"/>
        </w:rPr>
        <w:t>باللوائح والأنظمة والا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الجوانب الأجتماعية الثقاف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بالاستثما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كتاب الشهي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حفة الانظار في اغرائب الامصار وعجائب الاسف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ان لـ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لأبن حبا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>لأبن بط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بن كثي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بن سير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طورت السياحة في القرن العشرين الميلادي لأسباب منها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تحسن مستوى الاجور عالمي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زيادة اوقات الفراغ لدى الأفراد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تطور وسائل الاتصال والمواصل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صعوبة تمويل المنشآت السياحية المتوسطة والصغيرة في المملكة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 w:val="36"/>
          <w:szCs w:val="36"/>
          <w:u w:val="single"/>
          <w:rtl w:val="true"/>
        </w:rPr>
        <w:t>بالتمويل والبنوك والأموال و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موسمية السياحة في المملك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بالجوانب الاجتماعية الثقاف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أسست الهيئة العليا للسياحه والاثار في المملكة العربية السعوديه عام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Cs w:val="36"/>
          <w:u w:val="single"/>
        </w:rPr>
        <w:t>1421</w:t>
      </w:r>
      <w:r>
        <w:rPr>
          <w:sz w:val="36"/>
          <w:sz w:val="36"/>
          <w:szCs w:val="36"/>
          <w:u w:val="single"/>
          <w:rtl w:val="true"/>
        </w:rPr>
        <w:t xml:space="preserve">هـ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</w:rPr>
        <w:t>1425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Cs w:val="36"/>
        </w:rPr>
        <w:t>1430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سياح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نشاط السفر المخطط بدقه لغرض محدد واضح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ترف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متع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استجما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 عناصر الجذب السياحي في المملكة العربية السعوديه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مناطق الأثرية التاريخ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مناطق الطبيعية الحضار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مناطق الدين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ي المواقع الأثرية السعودية التاليه تم تسجيليها في قائمة التراث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حج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دائن صالح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درعية القدي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دة التاريخي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 من اهداف الهيئة العامه للسياحه والاثار بالمملكة العربية السعوديه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اهتمام بالسياحة في المملكة وتنظيمها وتنميتها وترويج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تعزيز دور قطاع السياح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اهتمام بالاثار والمحافظة علي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سياحة وفقاً لعدد الاشخاص تكو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</w:t>
      </w:r>
      <w:r>
        <w:rPr>
          <w:sz w:val="36"/>
          <w:sz w:val="36"/>
          <w:szCs w:val="36"/>
          <w:u w:val="single"/>
          <w:rtl w:val="true"/>
        </w:rPr>
        <w:t>فردية و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خاصة وعا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وية وبر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برز المتاحف المظهر الحضاري والتاريخي للملكة وتثقف المجتمع ومن اهمها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 w:val="36"/>
          <w:szCs w:val="36"/>
          <w:u w:val="single"/>
          <w:rtl w:val="true"/>
        </w:rPr>
        <w:t>المتحف الوطني 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تحف منطقة الاحساء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متحف مكة المكر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ياحة الغوص تعتبر من عناصر الجذب السياحي بالمملكة العربية السعوديه توجد في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جزيرة فرسان وشاطيء جد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شاطيء ينبع وشاطيء الشرق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في ابها والرياض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و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ظمة السياحة العالميه تقع في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 </w:t>
      </w:r>
      <w:r>
        <w:rPr>
          <w:sz w:val="36"/>
          <w:sz w:val="36"/>
          <w:szCs w:val="36"/>
          <w:u w:val="single"/>
          <w:rtl w:val="true"/>
        </w:rPr>
        <w:t xml:space="preserve">مدريد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اريس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واشنط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ند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قر الرئيسي للهيئة العليا للسياحة والاثار في المملكة العربية السعوديه ف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دما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 xml:space="preserve">الرياض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د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</w:p>
    <w:p>
      <w:pPr>
        <w:pStyle w:val="Normal"/>
        <w:spacing w:before="0" w:after="200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 التوقعات المستقبلية للسياحة أن ؟</w:t>
      </w:r>
      <w:bookmarkStart w:id="0" w:name="_GoBack"/>
      <w:bookmarkEnd w:id="0"/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7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8</Pages>
  <Words>714</Words>
  <Characters>407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4:00Z</dcterms:created>
  <dc:creator>ACER</dc:creator>
  <dc:description/>
  <dc:language>en-US</dc:language>
  <cp:lastModifiedBy>ACER</cp:lastModifiedBy>
  <dcterms:modified xsi:type="dcterms:W3CDTF">2012-05-08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