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أسئلة الاختبار النهائي لمقرر علم الاجتماع السياحي لعا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43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انتقال والسفر في العصور القديمة كان لاهداف منها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فائد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حب الاستطلا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يام بالواجب الدي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تقسم السياحة بشكل عام الى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حة داخلية وخارج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حة ثقافية وعلاج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حة عامة وخاص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سياحة اساسية وثانو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عزوف عن العمل في الوظائف السياحية الخدمية في السعودية هي معوقات تتصل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جوانب الاجتماعية والثقاف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اللوائح والانظم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التصاريح والتراخي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معرفة انواع السياحية الكثيرة والمتعددة مهم جدا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لمهتمين والمنشغلين بالسياح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لدارسين والمرشدين السياحيين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لرياضين والمثقفين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أ و 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سياحة الثانوية يكون فيها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خطيط لا شغال المنشات السياحة في غير المواس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تخفيض اسعار الغرف والخدمات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صميم البرامج السياحية خاص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تعريف الدقيق والمحدد للسياحة يسهم ف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جراء البحوث والدارسات السياح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نسيق العمل بين هيئات السياحة الدول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ملية التخطيط السياح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سياحة الاجتماعية غالبان ما يقوم بها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ثقفون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ياضيون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تدينون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غتربين عن اوطانه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في المستقبل السياحي يتوقع ا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ن يستوحذ الشرق الاوسط على نسبة اعلى من السياح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تم استخدام السائح اكثر من وسيلة نق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دمج اكثر من نوع سياحي في الرحلة الواحد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سياح الشباب هم من الفئة العمر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3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0-6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6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كثر م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60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صغر حجم المؤسسات والمنشات السياحية يعتبر من معوقات السياح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لي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عربي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دولي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سياحة الحوافز هي نوع من السياحة يهدف الى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شجيع وحفز العاملين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زيادة كفاءتهم الانتاج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أ و ب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يس لها هد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بزر الاثار المتعددة للسياحة على المجتمع ف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جانب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قتصاد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يئ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سياحة الشباب يغلب عليها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ثارة والمغامر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ياضة وقلة التكلف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لوث الهواء والبحار والانهار ودمار النباتات الخ تعتبر من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اثار السلبية للسياحة على البيئ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ثار السلبية للسياحة على الاقتصاد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ثار السلبية للسياحة على السياسي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ثار السلبية للسياحة اجتماعية وثقافي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رتكب الجريمة في المجتمع السياحي او الموسم السياحي من قبل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ياح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كان المحليون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 تركب جرائم سياح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انواع السياحة وفقا لبعض الاسس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ياحة وفقا للهدف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ياحة وفقا لعدد السياح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ياحة وفقا اسس السياح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محافظة على عنصر التراث الثقافي في المنطقة السياحية او الاقليم السياحي تعتبر من الاثار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من الاثار الايجابية الاجتماعية والثقافية للسياحي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لاثار الايجابية الاقتصادية للسياح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لاثار الايجابية السياسية للسياح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لاثار الايجابية البيئية للسياح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سياحة الغير المخططة بيئيا يمتد ضررها الى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ة والنباتات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سان والحيوان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هار والبحار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اهداف منظمة السياحة العالم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نقل الخبرات والتجارب الدولية في السياح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طوير الشراكة في التنمية الاجتماع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طور العلاقات السياس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قرن السياحي بامتياز هو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قر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7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قر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8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قر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9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الق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ميلاد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عوقات السياحة الدولية منها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غلاء الاسعار السياحية الدولي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رب الاسواق السياحية الدولي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بعد الاسواق السياحية الدولي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تطور الهائل للسياحة في العصر الحديث كان بسبب التغيرات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ياس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تصادية وتقني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ثقافية واجتماعي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عوامل تطور السياحة في العصور الوسطى ممارستها من قبل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جار والرحال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طلاب العلم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طبقة الغني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قوانين وانظمة الهجرة في بعض الدول من معوقات السياح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دولي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قليم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لي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ظهور المحميات التي تحافظ على الثورة الطبيعية هي من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لاثار الايجابية للسياحة سياسيا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لاثار الايجابية للسياحة اجتماعيا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من الاثار الايجابية للسياحة بيئا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لاثار الايجابية للسياحة اقتصادي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قيم اغلب الاسر السعودية في سياحتها الداخلية في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شقق المفروش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نادق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نازل الخاص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ع الاقارب والاصدقا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عوقا السياحة الداخلية في المملكة تبزر في مجالات منها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طاع الايواء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كالات السفر السياحي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شطة الجذب السياحي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نمية البنية التحتيه وتوفير فرص العمل لافراد المجمع هما من الاثار الايجابية للسياحة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تصاديا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جتماعية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سيا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يئي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طورت السياحة في القرن العشرين الميلادي لاسباب منها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سن مستوى الاجر عالميا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زياده اوقات الفراغ لدى الافراد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طور وسائل الاتصالات والمواصالات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أسست الهيئة العليا للسياحة والاثار في السعودي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415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1421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427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43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سياحة هي نشاط السفر المخطط  بدقة لغرض محدد وواضح جدا مثل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قتصاد والتجار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ترفية المتعة الاستجمام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يس للسياحة غر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تميز السعودية بعناصر جذب سياحي منها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قدسات ديني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اطق طبيعية وحضاري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اطق اثرية تاريخي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م تسجيل بعض المواقع الاثرية السعودية في قائمة التراث العالمي بمنظة اليونيسكو منها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دائن صالح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درعية القديمة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م يتم تسجيل اي موق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اهداف الهيئة العليا للسياحة في السعودية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هتمام بالسياحة في المملكة وتنظيمها وترويجها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زيز دور قطاع السياحة وتذليل عوائق نموه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هتمام بالاثار والمحافظة عليها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ابراز المتاحف التاريخية في المملك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تحف الوطني في الرياض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تحف الاحساء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تحف مك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يقع مقر منظمة السياحة العالم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</w:rPr>
        <w:t>W.T.O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في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ندن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اريس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اشنطن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مدريد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للسياحة اثار ايجابية على السياسية ابرزها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يام الصداقات بين الشعوب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زالة المتناقضات والنزاع بين الشعوب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يس لها اثار على السياسي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يقع المقر الرئيسي للهيئة العليا للسياحة في السعودية في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دمام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رياض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دة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بها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على نسبة من السياح الداخليون في المملكة بحسب مهنتهم هم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داريين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جار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علمين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طاع الخاص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مميزات السياحة الجماعية سواء للطلاب او لمحدودي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اعية السكن والتنقل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لة التكاليف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يس لها مميزات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عظم سياحة الاسر السعودية الداخلية تقضيها في فترة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كثر من شهر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سبوعين الى ثلاثة اسابيع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من اسبوع الى اسبوعين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ل من اسبوع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اهم الدوافع التي تحدد الوجهة السياحية الداخلية لمعظم الاسر السعودي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توفر الاماكن الترفيهية والتسوق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وفر المراكز الرياضي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وفر المراكز التعليمية والثقافي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دهور السلوك الاجتماعي ومشاكل المرور والازدحام من الاثار السلبية للسياحي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جتماعيا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تصاديا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سيا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نشاط السفر المخطط بدقة لغرض محدد كالترفيه او المتعة او الاستجمام نقصد به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سياح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فر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تقال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سياحة وفقا لمدة الاقامة تنقسم الى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حة لعدة ايام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حة موسمية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حة عابرة وشبة مقيمة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طورت السياحة في العصر الحديث نتيجة للعديد من التغيرات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سية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جتماعية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تصادية وتكنولوجية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سائح هو كل شخص يزور بلدا غير البلد التي اعتاد الاقامة فيها لمد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ضع ساعات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ل من اربعة وعشرين ساع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كثر من اربعة وعشرين ساع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يعتبر علم الاجتماع السياحي من حيث النشا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لم ينشا بعد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نشا في العصور القديم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نشا في العصور الوسطى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علم نشا في العصور الحديث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التوقعات للمستقبل السياحي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يصبح السفر للسياحة سلوكا معتادا من الناس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تعدد وسائل المواصلات في الرحلة السياحية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يفكر الانسان بالسياحة خارج محيط الارض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التسويق والاستجمام والترويح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فاهيم اخذها علم السياحة من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سياسة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علم النفس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ادارة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اقتصاد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سياحة الترويحيه والثقافية والاجتماعية والرياضية تعتبر من انواع السياحية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وفقا للهدف او الغرض من السياحة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فقا لنوع وسيلة النقل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فقا لعد الاشخاص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فقا للجنسية</w:t>
      </w:r>
      <w:bookmarkStart w:id="0" w:name="_GoBack"/>
      <w:bookmarkEnd w:id="0"/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طورت السياحة عبر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صور القديمة والوسطى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عصور الحديثة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 و ب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م تتطور السياح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علم الاجتماع السياحي هو فرع من فروع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علم الاجتماع العام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اقتصاد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سياحة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ادار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يرى بعض المهتمين ان للسياحة العديد من الاثار على المجتمع  ، وهي في كل الاحوال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ثار سلبية فقط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ثار ايجابية فقط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ثار ايجابية وسليبية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خلو السياحة من اية اثار على المجتمع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رتفاع الاسعار على السكان المحليين ، وبروز الفوارق الاقتصادية هي الاثار السلبية للسياحة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جتماعيا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يئيا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قتصاديا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سيا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رحالة الف كتابه الشهير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تحفة الانظار في غرائب الامصار وعجائب الاسفار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هو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شارلمان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اجلان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بن بطوطة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هيرودوت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خلال معرفتك لتعريف السائح ، فمن هي الفئات التي تخرج عن كونها سياحا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دارسون بمختلف المراحل التعليمية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شخاص الذي يأتون للاقامة الدائمة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حد فروع علم الاجتماع العام يهتم بدراسة المجتمع السياحي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جتماع السياسي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جتماع الاقتصادي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جتماع الحضري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اجتماع السياحي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انتقال والسفر عرفهما الانسان اول مره في العصور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حديثة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قديمة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سطى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علم السياحة يرتبط بعلاقات قوية مع بعض العلوم منها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اجتماع والنفس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ادارة والاقتصاد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لم السياسة والقانون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يقع مقر المنظمة العربية للسياحة في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دة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اهرة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يروت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بو ظبي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تدرس السياحة المؤثرات الاجتماعية والثقافية للسياحة من عدة نواح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ائح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ضيافة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متطلبات ممارسة النشاط السياحي توفر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ال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قت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ال والوقت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 يتطلب أي م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من توقعات المستقبل السياحي ان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ستبقى سياحة الشواطئ الاكثر انتشارا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تكون سياحة الشواطئ الاقل انتشار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تكون سياحة الشواطئ متوسطة الانتشار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تنتهي سياحة الشواطئ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هناك عدة تعريفات للسياحة ابرزها التي  تتناول السياحة من جوانب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ياسي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قتصادي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نفسية واجتماعي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القيود على تدفق الاستثمار الاجنبي المباشر في السياحة السعودية من المعوقات التي تتصل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الجوانب الاجتماعية والثقافية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بالاستثمار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اللوائح والانظمة والاجراءات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لابد ان يتضمن التعريف المتكامل للسياحة انها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تقال مؤقت من مقر الاقامة الدائم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تقال ليس لهدف اقتصادي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تقال من اجل المتعة والترفية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 xml:space="preserve">شخص يزور بلد غير بلده بهدف الترفيه والاستجمام لمدة لا تقل ع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B050"/>
          <w:sz w:val="20"/>
          <w:szCs w:val="2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ساعة فهو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سائح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افر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ارس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اجر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نشا علم السياحة وتطور فاصبح علما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يدرس اكاديميا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ه اقسامه الخاصة وكلياته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قوب ببحوث اقتصادية واجتماعية الخ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 سب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B05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0"/>
          <w:sz w:val="20"/>
          <w:szCs w:val="20"/>
          <w:rtl w:val="true"/>
        </w:rPr>
        <w:t>فروع الهيئة العليا للسياحة والاثار في السعودية  عددها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مسة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شره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ربعة عشر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شر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منياتي لكم بالتوفيق لا تنسونا من دعائك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0"/>
          <w:sz w:val="20"/>
          <w:szCs w:val="20"/>
          <w:rtl w:val="true"/>
        </w:rPr>
        <w:t xml:space="preserve">كتب الاسئلة اخوكم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0"/>
          <w:sz w:val="20"/>
          <w:szCs w:val="20"/>
          <w:rtl w:val="true"/>
        </w:rPr>
        <w:t>عبدالله العصي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79646" w:themeColor="accent6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79646" w:themeColor="accent6"/>
          <w:sz w:val="20"/>
          <w:sz w:val="20"/>
          <w:szCs w:val="20"/>
          <w:rtl w:val="true"/>
        </w:rPr>
        <w:t>قام بحل الاسئلة ابومرجا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0"/>
          <w:sz w:val="20"/>
          <w:szCs w:val="20"/>
          <w:rtl w:val="true"/>
        </w:rPr>
        <w:t xml:space="preserve">تنسيق 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0"/>
          <w:szCs w:val="20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0"/>
          <w:szCs w:val="20"/>
        </w:rPr>
        <w:t>Rose</w:t>
      </w:r>
      <w:r>
        <w:rPr>
          <w:rFonts w:cs="Times New Roman" w:ascii="Times New Roman" w:hAnsi="Times New Roman" w:asciiTheme="majorBidi" w:cstheme="majorBidi" w:hAnsiTheme="majorBidi"/>
          <w:color w:val="D99594" w:themeColor="accent2" w:themeTint="99"/>
          <w:sz w:val="20"/>
          <w:szCs w:val="20"/>
          <w:rtl w:val="true"/>
        </w:rPr>
        <w:t>*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D99594" w:themeColor="accent2" w:themeTint="99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e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6de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08</Words>
  <Characters>7460</Characters>
  <CharactersWithSpaces>8751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3:00Z</dcterms:created>
  <dc:creator>TEC</dc:creator>
  <dc:description/>
  <dc:language>en-US</dc:language>
  <cp:lastModifiedBy>Hp-PC</cp:lastModifiedBy>
  <cp:lastPrinted>2013-12-01T23:55:00Z</cp:lastPrinted>
  <dcterms:modified xsi:type="dcterms:W3CDTF">2013-12-01T23:55:00Z</dcterms:modified>
  <cp:revision>8</cp:revision>
  <dc:subject/>
  <dc:title>أسئلة الاختبار النهائي لمقرر علم الاجتماع السياحي لعام 1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