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ئلة اختبار الترم الثاني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تحريم والتحليل نجد الاسلام وسط ليس مثل اليهو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فت في التحل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ل يا أيها الناس اني رسول ا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كملت الآيه للس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اذا ت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 الدعوة</w:t>
      </w:r>
    </w:p>
    <w:p>
      <w:pPr>
        <w:pStyle w:val="ListParagraph"/>
        <w:spacing w:lineRule="auto" w:line="240" w:before="0" w:after="0"/>
        <w:ind w:left="662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ابط البشرية مكت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أص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م خاصة والناس ع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كملت ال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شهد انتشار الاستشراق نشاط اوروبا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ح الد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الم الوسطية الجمع بين الوحي والعق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وسائل الاستشر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ون وسط الدين خلافهم لا غلوا غلو النصارى ول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رطوا افراط اليهو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دوا جمود اليهو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روابط البش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سب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 و ب معاً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إ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سمات الروحية والمادية والفكر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هر وسائل الاستشر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ائرة المعار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 الذي لا إله إلا 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 الدعو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ا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لاستشراق تعريفات كث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لب علوم الشر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يها الناس إنا خلقناك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اذا ي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ية الدعو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وابط البشرية المكت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وسط في التحليل والتحريم ليس مثل اليهو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سرفت في التحري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 من 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 في التحريم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لت في التحريم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لتحقيق التوازن</w:t>
      </w:r>
    </w:p>
    <w:p>
      <w:pPr>
        <w:pStyle w:val="ListParagraph"/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وس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خيار عدول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تحلل شبكة العلاق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26" w:firstLine="8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وقات اجتماعي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حركة الصهيونية لتؤكد نظرة اليهو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نصري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هاب في تاريخ الشع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عرفته البشرية منذ تاريخها القديم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جودة بالملزمة نصاً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اره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جمع الفقه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ثقافة العولمة صيغت داخل التشكيل الحضاري لذلك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تحيز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طمح إلى صياغة ثقافة كونية شام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 فقط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لمة تقوم على أساس سيادة النموذ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رأسمالي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كبة ، الكونية ، الحداثة ، مرادف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عولمة 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أسيس المدارس المدنية التي تمجد الفلسفة الغر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سائل التغريب المباشر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المدارس والكنائس والمستشف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جهيل المسلمين باللغة العر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اتجاهاً لنشر أفكاره </w:t>
      </w:r>
      <w:r>
        <w:rPr>
          <w:b/>
          <w:bCs/>
          <w:sz w:val="28"/>
          <w:szCs w:val="28"/>
          <w:rtl w:val="true"/>
        </w:rPr>
        <w:t>........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شاء مدارس الارساليات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لمواد الخام و فتح أسواق جد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ستعما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تأكد من 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با اروبان الثاني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 مكتم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226" w:hanging="0"/>
        <w:contextualSpacing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روب الصليبية على المسلمين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السيادة على الا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فريق كلمة المسلمين والحيلولة دون وحدت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ثار التنصير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جح الوسائل لنشر النصر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اف عقيدة المسلمين و تشويه صورة الاسلام ،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02" w:hanging="76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 الاستشراق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جهد المبذول بصفة فردية ، تعريف </w:t>
      </w:r>
      <w:r>
        <w:rPr>
          <w:b/>
          <w:bCs/>
          <w:sz w:val="28"/>
          <w:szCs w:val="28"/>
          <w:rtl w:val="true"/>
        </w:rPr>
        <w:t>... 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صير عن طريق العلاج والخ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ش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2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سباب الصراع بين الكنيسة ورجال الفك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سفها وتسلطها على رجال العل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 جعل الذين كفروا في قلوبهم الح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اذا ت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عصبية مذمومة 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وائل من اتصل بالإرسال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226" w:hanging="0"/>
        <w:contextualSpacing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صارى الشام</w:t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هذا اللي قدرت أجمعه من مجموعة ردود الأخ هتان لـ اختبار الترم الثاني من عام </w:t>
      </w:r>
      <w:r>
        <w:rPr>
          <w:b/>
          <w:bCs/>
          <w:color w:val="943634" w:themeColor="accent2" w:themeShade="bf"/>
          <w:sz w:val="28"/>
          <w:szCs w:val="28"/>
          <w:u w:val="single"/>
        </w:rPr>
        <w:t>1433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>-</w:t>
      </w:r>
      <w:r>
        <w:rPr>
          <w:b/>
          <w:bCs/>
          <w:color w:val="943634" w:themeColor="accent2" w:themeShade="bf"/>
          <w:sz w:val="28"/>
          <w:szCs w:val="28"/>
          <w:u w:val="single"/>
        </w:rPr>
        <w:t>1434</w:t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وللأسف للآن مافي أحد صورها كاملة</w:t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483" w:hanging="0"/>
        <w:jc w:val="center"/>
        <w:rPr>
          <w:b/>
          <w:b/>
          <w:bCs/>
          <w:color w:val="943634" w:themeColor="accent2" w:themeShade="bf"/>
          <w:sz w:val="28"/>
          <w:szCs w:val="28"/>
          <w:lang w:val="de-LU"/>
        </w:rPr>
      </w:pPr>
      <w:r>
        <w:rPr>
          <w:b/>
          <w:bCs/>
          <w:color w:val="943634" w:themeColor="accent2" w:themeShade="bf"/>
          <w:sz w:val="28"/>
          <w:szCs w:val="28"/>
          <w:lang w:val="de-LU"/>
        </w:rPr>
        <w:t>nada.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f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1</Words>
  <Characters>2406</Characters>
  <CharactersWithSpaces>2822</CharactersWithSpaces>
  <Paragraphs>5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7:00Z</dcterms:created>
  <dc:creator>Owner</dc:creator>
  <dc:description/>
  <dc:language>en-US</dc:language>
  <cp:lastModifiedBy>DLLE</cp:lastModifiedBy>
  <dcterms:modified xsi:type="dcterms:W3CDTF">2013-12-0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