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. How should the hair removed prior to wound repair?</w:t>
      </w:r>
    </w:p>
    <w:p>
      <w:pPr>
        <w:pStyle w:val="Normal"/>
        <w:bidi w:val="0"/>
        <w:ind w:left="360" w:right="0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By clipping, as razor removal will increase the infection rate.</w:t>
      </w:r>
    </w:p>
    <w:p>
      <w:pPr>
        <w:pStyle w:val="Normal"/>
        <w:bidi w:val="0"/>
        <w:ind w:left="360" w:right="0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. When should a nasal gastric tube be pulled?</w:t>
      </w:r>
    </w:p>
    <w:p>
      <w:pPr>
        <w:pStyle w:val="Normal"/>
        <w:bidi w:val="0"/>
        <w:ind w:left="360" w:right="0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When ordered by the physician.</w:t>
      </w:r>
    </w:p>
    <w:p>
      <w:pPr>
        <w:pStyle w:val="Normal"/>
        <w:bidi w:val="0"/>
        <w:ind w:left="720" w:right="0" w:hanging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. What technique should be used to insert a Foley catheter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Sterile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4. How can you confirm placement of a Foley catheter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When you see urine return in the tub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5. How long can wound care be delayed before  proliferation of bacteria occur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3 hour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. Which factor increase the likelihood of infection?</w:t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nfection rate is increased if the wound is: dirty or contaminated, crushing, longer than 5 cm, older than                              6 hours, if the wounds location is an infection prone anatomic sit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. What type of wounds result in the majority of tetanus cas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Lacerations, punctures, and crush injurie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8. What is the most likely cause of fever in a pt who has had surgery within the past 48 hour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 telectasis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9. What is the most likely cause of fever in a pt who is 5-7 days postoperativ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Wound infection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0. Which common electrolyte disturbances occur in pt that has acute pancreatiti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Hypocalcaemia, hypomagnesaemi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1. If pt has been burned over his entire back, both legs, and RT arm, what percentage of his body is                  considered to be burned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63% burn percentage is calculated through the rule of 9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2. Which type of hemorrhoids is most painful, internal or external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tabs>
          <w:tab w:val="clear" w:pos="720"/>
        </w:tabs>
        <w:bidi w:val="0"/>
        <w:ind w:left="540" w:right="0" w:hanging="540"/>
        <w:jc w:val="left"/>
        <w:rPr/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External, internal hemorrhoids have a nerve supply from the autonomic nervous system. Which has no sensory fibers; the nerve supply for external hemorrhoids is supplied by the inferior rectal nerve and does have sensory fibers, therapy increasing the pain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3. What preventive measure would you suggest for the treatment hemorrhoid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 high fiber diet, sitz bath, and good hygien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4. Torsion of the testicles is most common in which age group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dolescent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5. What the maximal amount of time that a testes can remain torsed without irreversible damage   being don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4-6 hours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6. Where in the brain the respiratory control center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Medulla oblongat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7. Which drug reverses heparin after open heart surgery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Protamin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8. If oxygen is withheld or cut off, death will occur in how long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4-6 minute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19. How long can brain survive without oxygen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3 minute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0. External respiration is known by what other name?</w:t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Ventilation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1. What is some possible cause of distended neck veins in a trauma pt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ension pneumothorax, pericardial tamponade, air embolism, cardiac failure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2. What life threatening injury is associated with pelvic fracture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Sever hemorrhage usually retroperitoneal, up to 6 liters of blood can accommodated in this spac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3. What is compartment syndrom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ncreased pressure within closed tissue space, which compromises blood flow to muscle and nerve  tissu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4. What the early sign and symptoms of compartment syndrom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enderness and pain out of proportion to the injury, pain accompany active and passive motion, paresthesi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5. Acute tinnitus is associated with toxicity of which medication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Salicylate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6. What a methods can be used for the emergency storage of an avulsed tooth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he tooth can be placed in a small container of milk, or the pt my place the tooth underneath her /his tongu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7. Where would rods and cones be found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Mainly around the periphery of the retin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8. When pt eye should not be dilated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When the pt has narrow angle glaucoma or iris-supported intetraocular len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29. Why shouldn't pt use topical ophthalmologic anesthetic on a regular basi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Because it inhibit healing and eliminate sensation, thereby decreasing the eyes natural ability to protect itself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0. What physical finding suggests an acute aortic dissection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Bp differences between arms or legs, cardiac tamponade, and aortic insufficiency murmur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1. What is some adverse effect of lidocain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Drowsiness, nausea, vertigo, confusion, ataxia, tinnitus, respiratory depression, psychosi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2. Before you administer any pain medication, for what should you check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When any previous pain medication was given and recent vital sign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3. How many categories of specific isolation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here are 7: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Respiratory isolation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Drainage secretion precaution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Blood body fluid precaution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Strict isolation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contact isolation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TB isolation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+ Enteric precaution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4. What is the difference between isolation and precaution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solation requires a private room, precaution does not.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5. Which hypertensive medication should not be administered to diabetic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Diuretic and b-blockers, it increase insulin resistance, ACE inhibitor are the drug of choice for these pt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6. What is the most side effect of b-blockers/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Fatigue, which occurs early in treatment, depression which occurs later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7.  Asbestosis is associated with an increased risk of what 2 diseas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Lang cancer and malignant mesothelim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8. What most common postoperative respiratory complication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telsctasis, respiratory failure and aspiration pneumoni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39. Other than smoking, name some risk factor for COPD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Environmental pollutants, recurrent upper respiratory infection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40. Infant born to iodine deficient mother may be born with what diseas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Cretinism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41. Define a compromised host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 person with a defense mechanism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42. How long, on average does the common cold last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3-10days.</w:t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43. What is most common presentation of cystic fibrosis in newborn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GI obstruction, which is due to meconium illeus.</w:t>
      </w:r>
    </w:p>
    <w:p>
      <w:pPr>
        <w:pStyle w:val="Normal"/>
        <w:bidi w:val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44. Are aspirated forging bodies more likely to be found in the right or left bronchu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he right, because the right is straighter, and forgin objects are more likely to follow this path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55. A pt complaining of chronic hoarseness is scheduled for a laryngoscopes what disease is the M.D looking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f hoarseness lasts for more than 4-6 weeks, this examination should be performed to eliminate the    possibility of laryngeal carcinoma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56. Define metastasis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</w:t>
      </w: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Malignant cells break away from the original sites and are transported by the lymph or blood to a new    sit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57. Sarcoma arises from what type of tissue?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Connective tissue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58. Sarcoma and carcinoma are referred to as what type of tumors?</w:t>
      </w:r>
    </w:p>
    <w:p>
      <w:pPr>
        <w:pStyle w:val="Normal"/>
        <w:bidi w:val="0"/>
        <w:ind w:left="360" w:right="0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Solid tumors.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59. After fracture of along or pelvic bone, you should asses for what type of embolism?</w:t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Fat</w:t>
      </w:r>
    </w:p>
    <w:p>
      <w:pPr>
        <w:pStyle w:val="Normal"/>
        <w:bidi w:val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0. What is sign and symptom of fat embolism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Dyspnia, copious production of thick white sputum, tachycardia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1. What is sign and symptom of TB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Night sweats, fever, weight loss, malaise, cough, and greenesh yellow sputum in morning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2. Where are some common extra pulmonary TB sites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he lymph node, bone, GI tract, GU tract, meanings, liver, pericardium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3. Lymph node function related to what system?</w:t>
      </w:r>
    </w:p>
    <w:p>
      <w:pPr>
        <w:pStyle w:val="Normal"/>
        <w:bidi w:val="0"/>
        <w:ind w:left="0" w:right="-1054" w:hanging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mmune system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4. Which electrolyte imbalances might be present in a pt who presents with e=weakness and edem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Hyponatremia, hypokalemia (from GI losses) and hypomagnesaemia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5. What is most common cause of cellulites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nfection with streptococcus pyogenes or staphylococcus aureus without a break in the skin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6. What are major sign and symptoms of cellulites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Local redness, swelling and tenderness at the site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7. What is most common cause of bacteria diarrhe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E.coli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8. Which is common form acute diarrhe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Viral diarrhea, self - limited, lasting 1-3 days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69. When dose typical diarrheas occur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3-7 days after arrival in a forging land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0. What definition of chronic diarrhe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The passage of greater than 200 g of loose stool per day for over 3 weeks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-1054" w:hanging="36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1. You stick yourself with a needle from a chronic hepatitis B carrier. You have been vaccinated, but have   never had your antibody status checked, what is appropriate post exposure prophylaxis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-1054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Measure your anti HB titer, if it is adequate (&gt; 10 Miu), treatment is not required. If it is inadequate, you will    need a vaccine booster and a single dose of HBIG as soon as possible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2. What syndrome is indicated by crampy abdominal pain and mucus filled stool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Irritable bowel syndrome. Pt is a febrile and often improves after passing flatus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3. Hay fever is an example of what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utoimmune sensitivity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4. List 4 contraindication to the introduction of a nasogastric tube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36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Suspected esophageal laceration or perforation, near obstruction due to stricture, esophageal forging body, sever head trauma with rhinorrhea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5. What are the major cause of acute panceratitis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Alcohol and biliary stone disease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6. How dose hyperglycemia lead to hyponatremi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-1054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Because glucose stay in the extracellular fluid, hyperglycemia draws water out of the cell into the extracellular   fluid, each 100 mg/dl increase in plasma glucose decrease the serum sodium by 1.6 to 1.8 mEq/L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7. What are sign and symptom of hyponatremi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Weakness, nausea, anorexia, vomiting, confusion, lethargy, seizures and coma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8. Which is the most common cause of hypotonic fluid loss which leads to hypernatremi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Diarrhea, vomiting, hyperpyrexia, excessive sweating.</w:t>
      </w:r>
    </w:p>
    <w:p>
      <w:pPr>
        <w:pStyle w:val="Normal"/>
        <w:bidi w:val="0"/>
        <w:ind w:left="0" w:right="-1054" w:hanging="0"/>
        <w:jc w:val="left"/>
        <w:rPr>
          <w:rFonts w:cs="Monotype Koufi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79. What are sign and symptom of hypernatremi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Confusion, muscle irritability, seizure, respiratory paralysis and coma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/>
          <w:b/>
          <w:b/>
          <w:bCs/>
          <w:color w:val="9933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9933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  <w:t>80. What is the monitor finding on pt with hypokalemia?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bidi w:val="0"/>
        <w:ind w:left="360" w:right="-1054" w:hanging="360"/>
        <w:jc w:val="left"/>
        <w:rPr>
          <w:rFonts w:ascii="Browallia New" w:hAnsi="Browallia New"/>
          <w:b/>
          <w:b/>
          <w:bCs/>
          <w:color w:val="FF6600"/>
          <w:sz w:val="32"/>
          <w:szCs w:val="32"/>
          <w:lang w:bidi="ar-JO"/>
        </w:rPr>
      </w:pPr>
      <w:r>
        <w:rPr>
          <w:rFonts w:eastAsia="Browallia New" w:cs="Browallia New" w:ascii="Browallia New" w:hAnsi="Browallia New"/>
          <w:b/>
          <w:bCs/>
          <w:color w:val="FF6600"/>
          <w:sz w:val="32"/>
          <w:szCs w:val="32"/>
          <w:lang w:bidi="ar-JO"/>
        </w:rPr>
        <w:t xml:space="preserve">   </w:t>
      </w: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  <w:t>Flattened T-waves, depressed ST segments, prominent P-waves, prominent U waves, and prolonged QT and  PR intervals.</w:t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FF66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FF6600"/>
          <w:sz w:val="32"/>
          <w:szCs w:val="32"/>
          <w:lang w:bidi="ar-JO"/>
        </w:rPr>
      </w:r>
    </w:p>
    <w:p>
      <w:pPr>
        <w:pStyle w:val="Normal"/>
        <w:bidi w:val="0"/>
        <w:ind w:left="0" w:right="-1054" w:hanging="0"/>
        <w:jc w:val="left"/>
        <w:rPr>
          <w:rFonts w:ascii="Browallia New" w:hAnsi="Browallia New" w:cs="Monotype Koufi"/>
          <w:b/>
          <w:b/>
          <w:bCs/>
          <w:color w:val="993300"/>
          <w:sz w:val="32"/>
          <w:szCs w:val="32"/>
          <w:lang w:bidi="ar-JO"/>
        </w:rPr>
      </w:pPr>
      <w:r>
        <w:rPr>
          <w:rFonts w:cs="Monotype Koufi" w:ascii="Browallia New" w:hAnsi="Browallia New"/>
          <w:b/>
          <w:bCs/>
          <w:color w:val="9933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666" w:leader="none"/>
          <w:tab w:val="center" w:pos="4153" w:leader="none"/>
        </w:tabs>
        <w:jc w:val="left"/>
        <w:rPr/>
      </w:pPr>
      <w:r>
        <w:rPr>
          <w:rFonts w:cs="Monotype Koufi" w:ascii="Browallia New" w:hAnsi="Browallia New"/>
          <w:b/>
          <w:bCs/>
          <w:color w:val="FF0000"/>
          <w:rtl w:val="true"/>
        </w:rPr>
        <w:tab/>
        <w:tab/>
      </w:r>
      <w:r>
        <w:rPr>
          <w:rFonts w:ascii="Browallia New" w:hAnsi="Browallia New" w:cs="Monotype Koufi"/>
          <w:b/>
          <w:b/>
          <w:bCs/>
          <w:color w:val="FF0000"/>
          <w:rtl w:val="true"/>
        </w:rPr>
        <w:t>لا</w:t>
      </w:r>
      <w:r>
        <w:rPr>
          <w:rFonts w:ascii="Browallia New" w:hAnsi="Browallia New" w:eastAsia="Browallia New" w:cs="Browallia New"/>
          <w:b/>
          <w:b/>
          <w:bCs/>
          <w:color w:val="FF0000"/>
          <w:rtl w:val="true"/>
        </w:rPr>
        <w:t xml:space="preserve"> </w:t>
      </w:r>
      <w:r>
        <w:rPr>
          <w:rFonts w:ascii="Browallia New" w:hAnsi="Browallia New" w:cs="Monotype Koufi"/>
          <w:b/>
          <w:b/>
          <w:bCs/>
          <w:color w:val="FF0000"/>
          <w:rtl w:val="true"/>
        </w:rPr>
        <w:t>تنسونا</w:t>
      </w:r>
      <w:r>
        <w:rPr>
          <w:rFonts w:ascii="Browallia New" w:hAnsi="Browallia New" w:eastAsia="Browallia New" w:cs="Browallia New"/>
          <w:b/>
          <w:b/>
          <w:bCs/>
          <w:color w:val="FF0000"/>
          <w:rtl w:val="true"/>
        </w:rPr>
        <w:t xml:space="preserve"> </w:t>
      </w:r>
      <w:r>
        <w:rPr>
          <w:rFonts w:ascii="Browallia New" w:hAnsi="Browallia New" w:cs="Monotype Koufi"/>
          <w:b/>
          <w:b/>
          <w:bCs/>
          <w:color w:val="FF0000"/>
          <w:rtl w:val="true"/>
        </w:rPr>
        <w:t>من</w:t>
      </w:r>
      <w:r>
        <w:rPr>
          <w:rFonts w:ascii="Browallia New" w:hAnsi="Browallia New" w:eastAsia="Browallia New" w:cs="Browallia New"/>
          <w:b/>
          <w:b/>
          <w:bCs/>
          <w:color w:val="FF0000"/>
          <w:rtl w:val="true"/>
        </w:rPr>
        <w:t xml:space="preserve"> </w:t>
      </w:r>
      <w:r>
        <w:rPr>
          <w:rFonts w:ascii="Browallia New" w:hAnsi="Browallia New" w:cs="Monotype Koufi"/>
          <w:b/>
          <w:b/>
          <w:bCs/>
          <w:color w:val="FF0000"/>
          <w:rtl w:val="true"/>
        </w:rPr>
        <w:t>صالح</w:t>
      </w:r>
      <w:r>
        <w:rPr>
          <w:rFonts w:ascii="Browallia New" w:hAnsi="Browallia New" w:eastAsia="Browallia New" w:cs="Browallia New"/>
          <w:b/>
          <w:b/>
          <w:bCs/>
          <w:color w:val="FF0000"/>
          <w:rtl w:val="true"/>
        </w:rPr>
        <w:t xml:space="preserve"> </w:t>
      </w:r>
      <w:r>
        <w:rPr>
          <w:rFonts w:ascii="Browallia New" w:hAnsi="Browallia New" w:cs="Monotype Koufi"/>
          <w:b/>
          <w:b/>
          <w:bCs/>
          <w:color w:val="FF0000"/>
          <w:rtl w:val="true"/>
        </w:rPr>
        <w:t>دعائكم</w:t>
      </w:r>
      <w:r>
        <w:rPr>
          <w:rFonts w:ascii="Browallia New" w:hAnsi="Browallia New" w:eastAsia="Browallia New" w:cs="Browallia New"/>
          <w:b/>
          <w:b/>
          <w:bCs/>
          <w:color w:val="FF0000"/>
          <w:rtl w:val="true"/>
        </w:rPr>
        <w:t xml:space="preserve"> </w:t>
      </w:r>
      <w:r>
        <w:rPr>
          <w:rFonts w:ascii="Browallia New" w:hAnsi="Browallia New" w:cs="Monotype Koufi"/>
          <w:b/>
          <w:b/>
          <w:bCs/>
          <w:color w:val="FF0000"/>
          <w:rtl w:val="true"/>
        </w:rPr>
        <w:t>؛؛؛؛؛؛؛؛؛؛؛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6:00Z</dcterms:created>
  <dc:creator>mounes</dc:creator>
  <dc:description/>
  <cp:keywords/>
  <dc:language>en-US</dc:language>
  <cp:lastModifiedBy>mounes</cp:lastModifiedBy>
  <dcterms:modified xsi:type="dcterms:W3CDTF">2009-04-27T17:26:00Z</dcterms:modified>
  <cp:revision>2</cp:revision>
  <dc:subject/>
  <dc:title> </dc:title>
</cp:coreProperties>
</file>