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7F7"/>
  <w:body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75pt;width:483.2pt;height:16.65pt;mso-wrap-style:none;v-text-anchor:middle;mso-position-vertical:top" type="_x0000_t136">
            <v:path textpathok="t"/>
            <v:textpath on="t" fitshape="t" string="اسئلة الاختبار النهائي لمقرر الحضارة الاسلامية لِـلفصل الأول 1433/1434هـ" style="font-family:&quot;Arial Black&quot;;font-size:2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GE SS Text Medium" w:ascii="Estrangelo Edessa" w:hAnsi="Estrangelo Edessa"/>
          <w:sz w:val="20"/>
          <w:szCs w:val="20"/>
          <w:u w:val="single"/>
        </w:rPr>
        <w:t xml:space="preserve">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في أواخر القرن الأول امتدت حركة الفتوح الإسلامية إلى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...... </w:t>
      </w:r>
      <w:r>
        <w:rPr>
          <w:rFonts w:cs="GE SS Text Medium" w:ascii="Estrangelo Edessa" w:hAnsi="Estrangelo Edessa"/>
          <w:sz w:val="20"/>
          <w:szCs w:val="20"/>
          <w:u w:val="single"/>
        </w:rPr>
        <w:t>1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شبه جزيرة البلق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روسي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صي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هند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  <w:r>
        <w:rPr>
          <w:rFonts w:cs="GE SS Text Medium" w:ascii="Estrangelo Edessa" w:hAnsi="Estrangelo Edess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مترجمين في العصر العباس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سن ابن الهيث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سن ابن سهل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زيد بن منذ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زيد ابن حات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3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حاول الملك الهندي أشوكا أن يجعل من البوذية ديناً عالمياً في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خامس عشر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رن الثالث ق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أول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ني الميلا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إسطرلاب هي آلة رصد قديمة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قياس محيط الكر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لمعرفة الوقت والجهات الأصل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رصد كسوف الشم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رصد خسوف القم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دأ الإيرانيون حياتهم الدينية بعباد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ش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بات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يون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قوى الطبيع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سخر حساب المثلثات لخدمة الفلك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ابن س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الم البتان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الطب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الم عبد الرحمن بن يون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7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خوارزمي هوالعالم المسلم الذي أس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كيمياء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 الجب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صيدل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طب العيو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دعوة المانوية في بلاد فارس كانت تحث الناس على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دم الاقتراب من الحيوان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كرار الزواج وتعدد الزواج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قشف وعدم الزواج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دم الاختلاط بالعناصر الأجنب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يعتبر عباس بن فرناس العالم الأندلسي أول مخترع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اسطرلا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للقبة الفضائ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  <w:r>
        <w:rPr>
          <w:rFonts w:cs="GE SS Text Medium" w:ascii="Estrangelo Edessa" w:hAnsi="Estrangelo Edess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أدوات الجراح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لرافعات اليد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0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جد الفكر الروماني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وة العسكر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وة الروح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تجاهات الفلسف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رية السياس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كتاب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(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السيرك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)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هو من أشهر الكتب التي ترجمة إلى العربي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 xml:space="preserve">‌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هيروغليفية في مجال التحني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لاتينية في مجال الرياضيا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ن اليونانية في مجال الفلسف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ن الهند في مجال الطب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نظرة الدين الإسلامي للحضارة الإنسانية هي نظر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ادية فقط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شامل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ادية فق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إقليمي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عن المصريين القدماء أخذ المسلمين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بادئ علم تحوُّل المعادن إلى  ذهب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بادئ 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سس الأبراج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سس الكتابة التاريخ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 هو  النظام السياسي المعروف في حضارة مصر القديمة 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نظام الملك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أوليجاركى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ديموقراط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نظام الجمهو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بلاغة والشعر هو مجال العلم الأساسي الذي اهتم به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صريون القدماء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 xml:space="preserve">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رب قبل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شوريون والبابل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ون في حضارتهم القد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حكم العلاقات التجارية بين الطرفين قبل الإسلام انتقل  الى الفر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ء كبير من كتب الرياضيات في الص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زء كبير من ثقافة الهند وعلومها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  <w:r>
        <w:rPr>
          <w:rFonts w:cs="GE SS Text Medium" w:ascii="Estrangelo Edessa" w:hAnsi="Estrangelo Edess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كثير من الفلسفة اليونا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كثير من مؤلفات الأدب الشعبي المص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1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الم الذي صمم جهاز لرسم مجسم للكون ثلاثي الأبعاد هو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شرف الدين بن محمد الطوس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جابر البتان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سن بن سهل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  <w:rtl w:val="true"/>
        </w:rPr>
        <w:t>‌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خلد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18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تى بدأت ترجمة الكتب الفارسية بالنسبة للحضارة الفارسية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في العصر العباس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أم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أيوب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العصر الفاط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  <w:t>‌</w:t>
      </w:r>
      <w:r>
        <w:rPr>
          <w:rFonts w:cs="GE SS Text Medium" w:ascii="Estrangelo Edessa" w:hAnsi="Estrangelo Edessa"/>
          <w:sz w:val="20"/>
          <w:szCs w:val="20"/>
          <w:u w:val="single"/>
        </w:rPr>
        <w:t>1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درسة أنشئت للطب في أوربا هي المدرسة التي أسسها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ر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لم تكن الكيمياء قبل الحضارة الاسلامية سوى محاولات فاشلة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تحويل المعادن  الرخيصة إلى ذهب و فض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عرفة خصائص المعادن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ستفادة من ابخرة البراك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ويل المياة المالحة إلى عذ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1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أطباء اليونانيين الذين نقل عنهم المسلمون في عصر الخلافة الإسلامية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هيرو دوت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رسطو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الينوس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وفو كلي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قوى الطبيعة ه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قيام الحضارة الصي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الديانة البوذ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ناصر الأساسية في العبادات المصرية القد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ناصر الأساسية التي بدأ الإيرانيون حياتهم الدينية في عبادتها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23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برز مظاهر التأثير اليوناني في الخلافة الأسلامية كانت خلال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صرالهيلينست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كلاسيك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حجري الحديث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صر الصا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الم المسلم الذي لقب ببطليموس العرب هو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ابر بن حي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لاز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س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بتان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متدت حركة الفتوح الإسلامية في الهند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أوخر القرن الرابع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أوخر القرن الثالث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ي  أواخر القرن الثاني الهجر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في أواخر القرن الأول الهجر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وضع خطوط الطول و خطوط العرض على  خريطة الكرة الأرضية هم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سلمون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نس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بوذي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7.  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العالم الذي اكتشف طبيعة الغلاف الجوي حول الأرض وقدر ارتفاعه </w:t>
      </w:r>
      <w:r>
        <w:rPr>
          <w:rFonts w:cs="GE SS Text Medium" w:ascii="Estrangelo Edessa" w:hAnsi="Estrangelo Edessa"/>
          <w:sz w:val="20"/>
          <w:szCs w:val="20"/>
          <w:u w:val="single"/>
        </w:rPr>
        <w:t>15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كيلو متر  وهو الأرتفاع  الصحيح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جابر ألبتان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بن الهيث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بدالرحمن  بن يون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2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لغة السنسكريتية هي اللغة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هند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صي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ارسي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ر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2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كثر العلوم الهندية التي استفاد منها المسلمون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اريخ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ح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color w:val="000000" w:themeColor="text1"/>
          <w:sz w:val="20"/>
          <w:szCs w:val="20"/>
        </w:rPr>
      </w:pP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الرياضيات و الحساب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>-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جغرافيا وعلم الأرض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0-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تقوية السلطان والقوة الجسدية كانت اساس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بادئ الفلسفة الرواقيه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سفة الأفلاطو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كر العربي قبل الأسلا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فكر الفارسي قبل الأسلام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شهر الكتب المترجمة إلى العربية في الفلك عن الحضارة اليونانية كتاب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color w:val="000000" w:themeColor="text1"/>
          <w:sz w:val="20"/>
          <w:szCs w:val="20"/>
        </w:rPr>
      </w:pP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highlight w:val="yellow"/>
          <w:rtl w:val="true"/>
        </w:rPr>
        <w:t>المجسط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حلا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كليلة ودم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ند والهند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2.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معروف أن أطباء الهند نبغوا في استخدام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أعشاب الطب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واد العض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ركيبات الكما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وسائط الروح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سريان هم أعظم حلقة للأتصال كانت بين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لغال و 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ثقافة الهيلينية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 و الإسلا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إنجازات أبو بكر الرازي في مجال الطب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ستطاع ان يفرّق بين النزيف الشرياني والنزيف الوريد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وظائف القل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نسب ظغط الد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حديد الأمراض المزم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قترن علم الفلك قبل الإسلام بـ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التنج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رياض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36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علوم التي أعتبرها العلماء المسلمون علماً رياضياً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جغراف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 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كيمياء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برز اكتشافات  العالم ابن رشيد في مجال الفلك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حجم الغلاف الجو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ظاهرة الكسوف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كلف على وجه الشم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طبيعة التضاريسية لكوكب القمر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8. 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ثابت بن قرة الحراني من أشهر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ترجمين في العالم الإسلامي و العربي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عماريين في العالم العربي  و الإسلام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أطباء في العالم العربي و الإسلا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كيين في العالم العربي و الإسلام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3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المدن التي كان لها دور بارز في ترجمة الكتب العربية ونقلها إلى اوربا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دينة طليطلة بالأندل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أثينا في بلاد اليون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هامبورج بألمانيا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هم و أكبر المراصد التي تم تشييدها في القرن السابع الهجري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بغداد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رصد المراغ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دمشق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رصد الإسكندر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منهج العلمي للعلماء المسلمين كان المسلمين كان قائماً على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لاحظة وتجر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أمل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ؤية الفلسف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سحر وشعوذ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صاحب الفضل في ابتكار علم الصيدلة هم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يونانيو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سلمون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يعتبر جالينوس من أشهر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أطباء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كيين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رياضيين الفرس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لاسفة اليونانيين الذين نقل عنهم المسلمين في عصر الخلافة الإسلام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بناء المصاطب الزراعية على سفوح الجبال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ه  التي نقلها الأوربيون إلى العالم الإسلام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حد الأساليب الزراعية التي نقلها المسلمون إلى بلاد الأندل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ة التي نقلتها الحضارة الهندية إلى العالم الأسلام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الأساليب الزراعية التي عرفتها بلاد اليونان القد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هج اليونانيين في دراسة معظم العلوم كان قائماً على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لاحظة والتجرب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رجمة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أمل و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عتقادات الدين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تقدم في المدينة والثقافة معاً ي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دفاع عن الأصول والمصاد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لتزام بالاتجاه الفلسفي في العل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ضار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استفادة من تجارب الآخرين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عرفت  أوروبا أولى المعلومات عن تصنيع القنابل والصواريخ عن طريق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رب الأندلس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كان المستعمرات اليونانية في أسيا الصغرى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علماء المسلمون كانوا أول من ناقش فكرة دوران الأرضوكان ذلك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 xml:space="preserve">..... 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رن السابع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عاشر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حادي عشر الهج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من الهجر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4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عظم طبيب عيون في القرون الوسطى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ي بن عيسى الكحال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بو بكر الراز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بدالرحمن بن يونس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بي الحكم الدمشق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0 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في عهد الخليفة العالم المأمون تمت أول محاولة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لقياس محيط الكر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إنشاء أول معهد طبي عرب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قياس المسافة بين القمر وكوكبالأرض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معرفة مطالع البروج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1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عتمد الغرب بشكل اساسي  في علم الخرائط على المؤلَّف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جبرت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إدريس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طبر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تعتبر مدن ليون وجنوا و البندقية ونورمبج هي التي مثلت دور الوسيط التجاري بين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وبية والمدن الفارس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مدن الأوروبية وآسيا الصغرى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وبية وروس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مدن الأوربية والمدن الأندلس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دعوة المزدكية في  إيران كانت تحث الناس على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ن الاموال والنساء حقا ومشاعا للجميع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نع الطلاق وتحريم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عتزال النساء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قشف والزهد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54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الأخطاء الكبيرة التي وقع فيها بطلميوس الجغرافي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وصل جنوب آسيا بجنوب أفريقيا في خريطت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خطاء في قانون الجاذبية الأرض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لم يضع البحر المتوسط على خريطت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خطاء في حساب المسافة بين الأرض والقم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55 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ُّل من ألَّف كتاباً في الأحجار باللغة العربية  هو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طارد بن محمد الحاسب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إدريس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ابر بن حيا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بن خلد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 xml:space="preserve">فسر الفلاسفة اليونان القدماء الهِزَّات الأرضية على أنها </w:t>
      </w:r>
      <w:r>
        <w:rPr>
          <w:rFonts w:cs="GE SS Text Medium" w:ascii="Estrangelo Edessa" w:hAnsi="Estrangelo Edessa"/>
          <w:sz w:val="20"/>
          <w:szCs w:val="20"/>
          <w:u w:val="single"/>
          <w:rtl w:val="true"/>
        </w:rPr>
        <w:t xml:space="preserve">... </w:t>
      </w:r>
      <w:r>
        <w:rPr>
          <w:rFonts w:cs="GE SS Text Medium" w:ascii="Estrangelo Edessa" w:hAnsi="Estrangelo Edessa"/>
          <w:sz w:val="20"/>
          <w:szCs w:val="20"/>
          <w:u w:val="single"/>
        </w:rPr>
        <w:t>65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صراعات الآلهة السفل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حركات الكواك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سبب رياح فوقية موسم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سبب رياح تحتية خفيَّ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قانون المسعودي في الهيئة والنجوم هو أهم مؤلفات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حمد بن أحمد البيروني في 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جولوجي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حمد بن أحمد البيروني في الرياضيا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هو العلم الذي  يعتبرمن ابتكار المسلمين من هذه العلوم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 الصيدل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تاريخ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 الفلك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59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كان العلماء المسلمون يرون في علم الفلك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ً جغرافياً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علماً رياضياً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ماً جيولوجياً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حد علوم السحر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قيم والأخلاق والجانب الروحي هو الجانب الذي أهملته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ضارة الغر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عراق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مصرية القديم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اسلام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1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هو مفهوم لفظ الثقافة العام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فسير الظواهر الكون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طور في الأفكار النظرية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هم الأحداث التاريخ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طورالتكنولوج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2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لفظ المدينة ي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تقدم والرقي في العلو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تمسك بالتقاليد القديم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طبيق المفاهيم الأجنب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تطور العلوم الفلسف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3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ن أهم معابر انتقال الحضارة الاسلامية الى الغرب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دينة لشبون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زيرة صقلي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يرة كريت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زيرة أثينا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4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هتمام الإسلام بقضية العلم تواجد منذ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خلق آدم عليه السلام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نزول الوح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هجرة النبو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داية الخلافة العباسية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5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قترن علم الفلك قبل الأسلام بـ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رياضه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التنجيم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cs="GE SS Text Medium" w:ascii="Estrangelo Edessa" w:hAnsi="Estrangelo Edessa"/>
          <w:sz w:val="20"/>
          <w:szCs w:val="20"/>
        </w:rPr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6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قام الاسكندرالكبر بأول محاولة لإ قامة دولة واحدة عالمية  ف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قرن الرابع ق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سادس ق</w:t>
      </w:r>
      <w:r>
        <w:rPr>
          <w:rFonts w:cs="GE SS Text Medium" w:ascii="Estrangelo Edessa" w:hAnsi="Estrangelo Edessa"/>
          <w:sz w:val="20"/>
          <w:szCs w:val="20"/>
          <w:rtl w:val="true"/>
        </w:rPr>
        <w:t>.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ني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قرن الثالث الميلادي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7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أول من استعمل ربط الشرايين لمنع النزف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زهراوي أبو القاسم خلف بن عباس الأندلسي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قليدس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سقراط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علي بن عيسى الكحال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68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فكرة البان هيلينزم التي كان يؤمن بها الاسكندر الأكبر تعني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</w:rPr>
        <w:t xml:space="preserve"> </w:t>
      </w:r>
      <w:r>
        <w:rPr>
          <w:rFonts w:cs="GE SS Text Medium" w:ascii="Estrangelo Edessa" w:hAnsi="Estrangelo Edessa"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نشر الديانات الشرقية داخل اوروب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صل العالم اليوناني عن الرومان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فصل العالم اليوناني عن الشرقي</w:t>
      </w:r>
      <w:r>
        <w:rPr>
          <w:rFonts w:ascii="Estrangelo Edessa" w:hAnsi="Estrangelo Edessa" w:cs="GE SS Text Medium"/>
          <w:sz w:val="20"/>
          <w:sz w:val="20"/>
          <w:szCs w:val="20"/>
        </w:rPr>
        <w:t xml:space="preserve"> 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تطبيع العالم بالطابع اليوناني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>69.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الرياضيات والحساب هي أكثر</w:t>
      </w:r>
      <w:r>
        <w:rPr>
          <w:rFonts w:cs="GE SS Text Medium" w:ascii="Estrangelo Edessa" w:hAnsi="Estrangelo Edessa"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فارسي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علوم الهندية التي استفاد منها المسلمون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مصرية القديم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علوم اليونانية التي استفاد منها المسلمون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  <w:u w:val="single"/>
        </w:rPr>
      </w:pPr>
      <w:r>
        <w:rPr>
          <w:rFonts w:cs="GE SS Text Medium" w:ascii="Estrangelo Edessa" w:hAnsi="Estrangelo Edessa"/>
          <w:sz w:val="20"/>
          <w:szCs w:val="20"/>
          <w:u w:val="single"/>
        </w:rPr>
        <w:t xml:space="preserve">70. </w:t>
      </w:r>
      <w:r>
        <w:rPr>
          <w:rFonts w:ascii="Estrangelo Edessa" w:hAnsi="Estrangelo Edessa" w:cs="GE SS Text Medium"/>
          <w:sz w:val="20"/>
          <w:sz w:val="20"/>
          <w:szCs w:val="20"/>
          <w:u w:val="single"/>
          <w:rtl w:val="true"/>
        </w:rPr>
        <w:t>ما هو مفهوم الحضارة الهيلينستية ؟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أ</w:t>
      </w:r>
      <w:r>
        <w:rPr>
          <w:rFonts w:cs="GE SS Text Medium" w:ascii="Estrangelo Edessa" w:hAnsi="Estrangelo Edessa"/>
          <w:sz w:val="20"/>
          <w:szCs w:val="20"/>
          <w:highlight w:val="yellow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highlight w:val="yellow"/>
          <w:rtl w:val="true"/>
        </w:rPr>
        <w:t>الحضارة اليونانية في مقدونيا</w:t>
      </w:r>
      <w:r>
        <w:rPr>
          <w:rFonts w:cs="GE SS Text Medium" w:ascii="Estrangelo Edessa" w:hAnsi="Estrangelo Edessa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ب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الحضارة اليونانية في أثينا</w:t>
      </w:r>
      <w:r>
        <w:rPr>
          <w:rFonts w:cs="GE SS Text Medium" w:ascii="Estrangelo Edessa" w:hAnsi="Estrangelo Edessa"/>
          <w:sz w:val="20"/>
          <w:szCs w:val="20"/>
        </w:rPr>
        <w:t>.</w:t>
      </w:r>
    </w:p>
    <w:p>
      <w:pPr>
        <w:pStyle w:val="Normal"/>
        <w:jc w:val="right"/>
        <w:rPr>
          <w:rFonts w:ascii="Estrangelo Edessa" w:hAnsi="Estrangelo Edessa" w:cs="GE SS Text Medium"/>
          <w:color w:val="000000" w:themeColor="text1"/>
          <w:sz w:val="20"/>
          <w:szCs w:val="20"/>
        </w:rPr>
      </w:pP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rtl w:val="true"/>
        </w:rPr>
        <w:t>ج</w:t>
      </w:r>
      <w:r>
        <w:rPr>
          <w:rFonts w:cs="GE SS Text Medium" w:ascii="Estrangelo Edessa" w:hAnsi="Estrangelo Edessa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Estrangelo Edessa" w:hAnsi="Estrangelo Edessa" w:cs="GE SS Text Medium"/>
          <w:color w:val="000000" w:themeColor="text1"/>
          <w:sz w:val="20"/>
          <w:sz w:val="20"/>
          <w:szCs w:val="20"/>
          <w:rtl w:val="true"/>
        </w:rPr>
        <w:t>مزيج بين الحضارة اليونانية والحضارات الشرقية</w:t>
      </w:r>
      <w:r>
        <w:rPr>
          <w:rFonts w:cs="GE SS Text Medium" w:ascii="Estrangelo Edessa" w:hAnsi="Estrangelo Edessa"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Estrangelo Edessa" w:hAnsi="Estrangelo Edessa" w:cs="GE SS Text Medium"/>
          <w:sz w:val="20"/>
          <w:szCs w:val="20"/>
        </w:rPr>
      </w:pP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د</w:t>
      </w:r>
      <w:r>
        <w:rPr>
          <w:rFonts w:cs="GE SS Text Medium" w:ascii="Estrangelo Edessa" w:hAnsi="Estrangelo Edessa"/>
          <w:sz w:val="20"/>
          <w:szCs w:val="20"/>
          <w:rtl w:val="true"/>
        </w:rPr>
        <w:t xml:space="preserve">-  </w:t>
      </w:r>
      <w:r>
        <w:rPr>
          <w:rFonts w:ascii="Estrangelo Edessa" w:hAnsi="Estrangelo Edessa" w:cs="GE SS Text Medium"/>
          <w:sz w:val="20"/>
          <w:sz w:val="20"/>
          <w:szCs w:val="20"/>
          <w:rtl w:val="true"/>
        </w:rPr>
        <w:t>مزيج بين الحضارة اليونانية والرومانية</w:t>
      </w:r>
      <w:r>
        <w:rPr>
          <w:rFonts w:cs="GE SS Text Medium" w:ascii="Estrangelo Edessa" w:hAnsi="Estrangelo Edessa"/>
          <w:sz w:val="20"/>
          <w:szCs w:val="20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1" w:right="1441" w:gutter="0" w:header="709" w:top="1441" w:footer="709" w:bottom="1441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63c8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63c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319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53b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b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31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1A14B-0804-47DD-BFCE-4EF759AFF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582</Words>
  <Characters>9018</Characters>
  <CharactersWithSpaces>105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tt</dc:creator>
  <dc:description/>
  <dc:language>en-US</dc:language>
  <cp:lastModifiedBy>user</cp:lastModifiedBy>
  <cp:lastPrinted>2013-03-26T11:35:00Z</cp:lastPrinted>
  <dcterms:modified xsi:type="dcterms:W3CDTF">2013-12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