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 التي تمدنا بالألفاظ منذ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طفو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لغ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عر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اللغ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حرير العر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جم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ن الكتابة العربية الصحيحة ، ونعني به الصياغةَ المحكمةَ التي تؤدي المعنى المرادَ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عبيرَ عنه</w:t>
      </w:r>
      <w:r>
        <w:rPr>
          <w:rFonts w:cs="Arial" w:ascii="Calibri" w:hAnsi="Calibri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التحرير العر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لغ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جم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كل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نواع التألي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أليف القائم على الج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أليف الابداع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أليف المنهج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كل ماذك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نواع الكتاب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بد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طلب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القص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شك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نوا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كتابة الاجر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التلخي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قص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شع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سرح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هي الكلم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ركبة في جمل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عبر بها العرب عن مكنون أنفسه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لغ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عر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ا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حر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فع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ملة تتكون م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فع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فاع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بتدأ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خب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حرو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>+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س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و مادل على معنى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في نفسة واقترن بزما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76923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rtl w:val="true"/>
        </w:rPr>
        <w:t>هو مادل على معنى في نفسة ولم يقترن بزمان</w:t>
      </w:r>
      <w:r>
        <w:rPr>
          <w:rFonts w:ascii="Arial" w:hAnsi="Arial" w:cs="Arial"/>
          <w:b/>
          <w:b/>
          <w:bCs/>
          <w:color w:val="76923C"/>
          <w:rtl w:val="true"/>
        </w:rPr>
        <w:t xml:space="preserve"> </w:t>
      </w:r>
      <w:r>
        <w:rPr>
          <w:rFonts w:cs="Arial" w:ascii="Arial" w:hAnsi="Arial"/>
          <w:b/>
          <w:bCs/>
          <w:color w:val="76923C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و مادل على معنى في غيره ولم يقترن بزما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و اللفظ المركب تركيبا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سنادي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76923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rtl w:val="true"/>
        </w:rPr>
        <w:t>هو مادل على معنى في نفسة واقترن بزمان</w:t>
      </w:r>
      <w:r>
        <w:rPr>
          <w:rFonts w:ascii="Arial" w:hAnsi="Arial" w:cs="Arial"/>
          <w:b/>
          <w:b/>
          <w:bCs/>
          <w:color w:val="76923C"/>
          <w:rtl w:val="true"/>
        </w:rPr>
        <w:t xml:space="preserve"> </w:t>
      </w:r>
      <w:r>
        <w:rPr>
          <w:rFonts w:cs="Arial" w:ascii="Arial" w:hAnsi="Arial"/>
          <w:b/>
          <w:bCs/>
          <w:color w:val="76923C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و مادل على معنى في نفسة ولم يقترن بزما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و مادل على معنى في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غيره ولم يقترن بزما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كلام المفي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حرف 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و مادل على معنى في نفسة واقترن بزما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و مادل على معنى في نفسة ولم يقترن بزما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76923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rtl w:val="true"/>
        </w:rPr>
        <w:t>هو مادل على معنى في غيره ولم</w:t>
      </w:r>
      <w:r>
        <w:rPr>
          <w:rFonts w:ascii="Arial" w:hAnsi="Arial" w:cs="Arial"/>
          <w:b/>
          <w:b/>
          <w:bCs/>
          <w:color w:val="76923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rtl w:val="true"/>
        </w:rPr>
        <w:t>يقترن بزمان</w:t>
      </w:r>
      <w:r>
        <w:rPr>
          <w:rFonts w:ascii="Arial" w:hAnsi="Arial" w:cs="Arial"/>
          <w:b/>
          <w:b/>
          <w:bCs/>
          <w:color w:val="76923C"/>
          <w:rtl w:val="true"/>
        </w:rPr>
        <w:t xml:space="preserve"> </w:t>
      </w:r>
      <w:r>
        <w:rPr>
          <w:rFonts w:cs="Arial" w:ascii="Arial" w:hAnsi="Arial"/>
          <w:b/>
          <w:bCs/>
          <w:color w:val="76923C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كلام المفي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لامات الفع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د والسين وسوف وتاء الفاعل فق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نداء والتنوين والجر وال التعريف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فق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د والسين وسوف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تاء التانيث وتاء الفاعل ونون التوكيد والاسنا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قد والسين وسوف وتاء التانيث وتاء الفاعل ونون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التوكي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لام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نداء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التنوين والجر وال التعريف فق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) )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نداء والتنوين والجر وال التعريف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والاسنا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د والسي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سوف وتاء الفاعل فق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د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السين وسوف وتاء الفاعل والاسناد وال التعريف والجر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التنو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نقسم الجم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مل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س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حرو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ملة فع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>+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نقسم الاسم 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نك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عرف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فع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اض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>+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سماء الخمسة 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 xml:space="preserve">اب 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 xml:space="preserve">حم 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 xml:space="preserve">أخ 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 xml:space="preserve">فو 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ذ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ان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لن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كي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كاد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ظ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أب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حم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لن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كي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ظ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الف الاثنين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واو الجماعة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ياء المخاطب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ركة اعراب الاسم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م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رفع بالواو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وتنصب بالياء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تجر بالال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رفع بالالف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تنصب بالالف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تجر بالي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 xml:space="preserve">ترفع بالواو 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 xml:space="preserve">وتنصب بالالف 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وتجر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بالي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رفع بثبوت النو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تنصب وتجر بحذف الن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فعال الخمسة 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كل فعل مضارع اتصل بألف الاثنين او واو الجماعة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او ياء المخاطب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 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كل فع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اضي اتصل بألف الاثنين او واو الجماعة او ياء المخاطب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 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كل فعل امر اتصل بألف الاثنين او واو الجماع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و ياء المخاطب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 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كل فع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بني اتصل بألف الاثنين او واو الجماعة او ياء المخاطب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دثت هند الطالب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مع مذكر سا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ثن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جمع مؤنث سا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مع تكس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ظم المضيف المسافر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مع مذكر سالم رُفع بالواو نيابة ع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ض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جمع مذكر سالم نُصب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بالياء نيابة عن الفت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مع مذكر سالم جُر بالياء نيابة عن الكس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ثن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لضمائر المتصلة الت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رف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تاء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تك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اء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غيب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كاف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خط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ياء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تك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رفع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بتدأ والخب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ترفع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المبتدأ وتنصب الخب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نصب المبتدأ والخبر ولكونا مفعوليهم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نصب المبتدأ وترفع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خب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ظ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رفع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بتدأ والخب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رفع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بتدأ وتنصب الخب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نصب المبتدأ وترفع الخب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تنصب المبتدأ والخبر ويكونا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مفعوليهم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 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رفع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بتدأ وتنصب الخب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نصب المبتدأ وترفع الخب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نصب المبتدأ والخبر ويكونا مفعوليهم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رفع المبتدأ والخب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اد واخوا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رفع المبتدأ والخب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نصب المبتدأ والخبر ويكونا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فعوليهم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رفع المبتدأ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وتنصب الخب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نصب المبتدأ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ترفع الخب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ي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بيع يط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ن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كاد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ظ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كا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يت الربي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ط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ن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كاد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ظ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كا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طبعا حتقوليلي هدا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سؤال مكرر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صح اعذروني اتعديت من الدكاترة خخخخخخ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عراب 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ثبات اخر الكلمة على حال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احد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لاتفارق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تغير في اخر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كلمة بسبب رفع او نصب اوج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و مايسبب لحوق علامة معينة باخر الكل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و مايحدد وظيفة الكلم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مدلول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ن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ثبات اخر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كلمة على حالة واحدة لاتفارق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غير في اخر الكلمة بسبب رفع او نصب اوج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و مايسبب لحوق علامة معينة باخر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كل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و مايحدد وظيف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كلمة ومدلول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نوع من الصر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يرفع بالضمة وينصب ويجر بالفت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يرفع بالواو وينصب بالالف ويجر بالي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يرفع بالضمة وينصب ويجر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الكس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يرفع بالواو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ينصب ويجر بالي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حرو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بنية ولا محل لها من الاعر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عرب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ملة لها محل 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عر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سلام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عليك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نا سعيد مادمت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عم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كان جارك – رحمه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له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سخي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شتر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ذاالكتاب انه نافع 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ملة اعتراض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كيف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نتم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سافر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خوانك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كان جارك – رحم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له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سخي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سافر ففي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سفر فائ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م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فسي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حزنتك وشاي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فل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فأوحينا اليه ان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صنع الف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شتر هذا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كتاب انه نافع 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حضر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ذي زارك بالام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اعبد الله احضر كتاب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واقعة جواب لند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اقعة جواب لق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ملة تفسي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ملة اعتراض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ا انصفت تابعتك واكرمت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ملة ابتد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ملة تفسي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ملة اعتراض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ملة تابعة لجملة لا محل لها من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اعر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وق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جر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خب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نائب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فاع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بتدأ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فعو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ع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فعوله به منصو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لى نزع الخاف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ظننت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درس صعب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تمرون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دي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كرم زيد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ضي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ظننتك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جته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فعول فيه لظر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تصر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يومكم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سعي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له يراقبك اينما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ذهب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ف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ن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حضرت يوم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خمي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فعول مطل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بين للنو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لله الامر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ن قبل ومن بع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نثرت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دراهم نث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ستريح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ستراحت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قدمت اقدام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شجا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أج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رأيت الهلالبي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سح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ينفق المسلم مال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بتغاء مرضات الله تع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سرت والشاط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شتعل الرأس شيب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مييز ذ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فجرنا الارض عيون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شاهدت البلبل على الغص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شتريت جرة سمن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لله دره فارس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دل مطا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رأيت الطالب المثا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كرمت اخاك محمد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رأيت السفينة شراع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درت الاستاذ تواضع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 اطالة الصوت بحرف من حروف الم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نو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لام الشمس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لام القم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لام الشمس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ي لازم تنطق وتكت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ي لام لاتنطق ولا تكت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هي لام لا تنطق وتكت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ندما تدخل اللام الشمسية على كلمة مبدوء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ل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حذف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لام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حذف لام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اح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تُكتبان معا دون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حذ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قو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حرك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كسرة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...</w:t>
      </w:r>
      <w:r>
        <w:rPr>
          <w:rFonts w:cs="Arial" w:ascii="Calibri" w:hAnsi="Calibri"/>
          <w:b/>
          <w:bCs/>
          <w:color w:val="00B050"/>
          <w:sz w:val="36"/>
          <w:szCs w:val="36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ضم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...</w:t>
      </w:r>
      <w:r>
        <w:rPr>
          <w:rFonts w:cs="Arial" w:ascii="Calibri" w:hAnsi="Calibri"/>
          <w:b/>
          <w:bCs/>
          <w:color w:val="00B050"/>
          <w:sz w:val="36"/>
          <w:szCs w:val="36"/>
          <w:rtl w:val="true"/>
        </w:rPr>
        <w:t>&lt;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فتح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...</w:t>
      </w:r>
      <w:r>
        <w:rPr>
          <w:rFonts w:cs="Arial" w:ascii="Calibri" w:hAnsi="Calibri"/>
          <w:b/>
          <w:bCs/>
          <w:color w:val="00B050"/>
          <w:sz w:val="36"/>
          <w:szCs w:val="36"/>
          <w:rtl w:val="true"/>
        </w:rPr>
        <w:t>&lt;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سك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ضمة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cs="Arial" w:ascii="Calibri" w:hAnsi="Calibri"/>
          <w:b/>
          <w:bCs/>
          <w:color w:val="244061"/>
          <w:sz w:val="36"/>
          <w:szCs w:val="36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كسر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cs="Arial" w:ascii="Calibri" w:hAnsi="Calibri"/>
          <w:b/>
          <w:bCs/>
          <w:color w:val="244061"/>
          <w:sz w:val="36"/>
          <w:szCs w:val="36"/>
          <w:rtl w:val="true"/>
        </w:rPr>
        <w:t>&lt;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فتح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cs="Arial" w:ascii="Calibri" w:hAnsi="Calibri"/>
          <w:b/>
          <w:bCs/>
          <w:color w:val="244061"/>
          <w:sz w:val="36"/>
          <w:szCs w:val="36"/>
          <w:rtl w:val="true"/>
        </w:rPr>
        <w:t>&lt;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سك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كسرة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cs="Arial" w:ascii="Calibri" w:hAnsi="Calibri"/>
          <w:b/>
          <w:bCs/>
          <w:color w:val="244061"/>
          <w:sz w:val="36"/>
          <w:szCs w:val="36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ضم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cs="Arial" w:ascii="Calibri" w:hAnsi="Calibri"/>
          <w:b/>
          <w:bCs/>
          <w:color w:val="244061"/>
          <w:sz w:val="36"/>
          <w:szCs w:val="36"/>
          <w:rtl w:val="true"/>
        </w:rPr>
        <w:t>&lt;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سكو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cs="Arial" w:ascii="Calibri" w:hAnsi="Calibri"/>
          <w:b/>
          <w:bCs/>
          <w:color w:val="244061"/>
          <w:sz w:val="36"/>
          <w:szCs w:val="36"/>
          <w:rtl w:val="true"/>
        </w:rPr>
        <w:t>&lt;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فت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كسرة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cs="Arial" w:ascii="Calibri" w:hAnsi="Calibri"/>
          <w:b/>
          <w:bCs/>
          <w:color w:val="244061"/>
          <w:sz w:val="36"/>
          <w:szCs w:val="36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سكو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cs="Arial" w:ascii="Calibri" w:hAnsi="Calibri"/>
          <w:b/>
          <w:bCs/>
          <w:color w:val="244061"/>
          <w:sz w:val="36"/>
          <w:szCs w:val="36"/>
          <w:rtl w:val="true"/>
        </w:rPr>
        <w:t>&lt;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فتح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cs="Arial" w:ascii="Calibri" w:hAnsi="Calibri"/>
          <w:b/>
          <w:bCs/>
          <w:color w:val="244061"/>
          <w:sz w:val="36"/>
          <w:szCs w:val="36"/>
          <w:rtl w:val="true"/>
        </w:rPr>
        <w:t>&lt;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ض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(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يشذ ع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اعدة اقوى الحركات هذه الكلمات فين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يئ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تضاء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وء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ضوء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ضوء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بوءك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)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اص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للدلاله على الجم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استفها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تكون في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وقت الناقص ولايحسن معه التنف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عترض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اص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قوط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للفص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ين كلام المتخاطب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للفصل بين كلام المتخاطبين في حالة المحاو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تكون في الوقت الكافي يجوز مع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تنف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يدل معنى التأثر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الدهش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نقط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للفص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ين كلام المتخاطبين في حالة المحاو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عترض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تكون في الوقت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تام مع استراحة للتنف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لامة التعج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تدل على معنى التأثر والدهش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تخاطب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للفص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ين كلام المتخاطبين في حالة المحاو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عترض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نقطت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للفص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ين كلام المتخاطبين في حالة المحاو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توضع بعد القول او الكلام المنق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تخاطب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بينهما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كل جملة تفسيرية او جملة معترض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لامة الاستفه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للدلالة على الجمل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استفها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للفص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ين كلام المتخاطبين في حالة المحاو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قاط الحذ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تخاطب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تدل على ان في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وضعها كلاما محذوف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حاو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شرط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للفص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ين كلام المتخاطب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 المحاو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عترض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للفصل بين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تخاطبين في حالة المحاو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شرطت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حاو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بينهما ك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ملة تفسيرية او جملة معترض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توضع بينهما الجمل الاعتراض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وس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للدلاله على الجم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استفها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للفص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ين كلام المتخاطب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كون في الوقت الناقص ولا يحسن معه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نف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لام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نصي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كون في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وقت الناقص ولا يحسن معه التنف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ضع في اخر الكلام يدل على معنى التأثر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الدهش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للدلاله على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جمل الاستفها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اينقل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نصه في الكل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همية التقر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يساعد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في التنسيق والتعاون بين الوحدات العام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ثيقة ادارية للاتصا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كت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يعيد في رسم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صورة عن العمل ومدى نجاحه او فش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 عرض كتابي للحقائق والبيانات الخاصة بالموضوع ا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شك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بح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6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يادين التقر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وضو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ح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6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تى يكون التقرير ناجح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عندما يكون الكيف اكثر م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ك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عندما يكون الكم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كثر من الكي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عندم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يكون هناك توازن بين الكم والكي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غير 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6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هداف التقر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حريك سلوك الاخرينعن طريق الاقنا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علام الغير بامر م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ام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عويد القارئ على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استيعاب والتركيز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6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صفات التقر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وضو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غمو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نق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غير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قي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6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احل كتاب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قرير بالترتي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تخطيط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سودة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المراجعة الاولية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راجعة النه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خطيط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المراجعة الاولية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المسودة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راجع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نه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خطيط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راجعة النهائية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سودة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راجعة الاو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سودة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المراجعة الاولية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راجعة النهائية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خطي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صياغ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حذف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دمج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بناء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عم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المقدمة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العرض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خاتمة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وضع الفهار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اقناع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سهولة الالفاظ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ضوح المعاني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قديم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حل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سم المرسل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التحية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العنوان 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اريخ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6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 عمل كتاب وظيفي للتعبير عن الافك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بح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تلخي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6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رق بين التلخيص والخلاصة والاقتبا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لخي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ستخراج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وهر الافك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تخلص مما لافائدة من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44061"/>
          <w:sz w:val="36"/>
          <w:szCs w:val="36"/>
        </w:rPr>
      </w:pP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خذ الجمل من النص الاصلي كما هي دو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غي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44061"/>
          <w:sz w:val="36"/>
          <w:szCs w:val="36"/>
        </w:rPr>
      </w:pP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44061"/>
          <w:sz w:val="36"/>
          <w:szCs w:val="36"/>
        </w:rPr>
      </w:pP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6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كائز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لخي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قدر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عق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قدر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جوه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قدر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كتا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6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واعد التلخي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اعدة الدم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اعدة الحذ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اعدة البن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7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 فن من الفنون النث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لخي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7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نواع الرس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رسالة 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رسالة الرس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رسالة الذات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7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جزاء الرسا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دا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روي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اريخ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خاطبة المرسل ال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7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 قطعة نثرية في الطول والوضو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ق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لخي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7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صفات المق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ن تكون محدودة الط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حمل الاقناع والامتا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ثيقة للاتصال المكت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7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نواع المق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ذات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وضوع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رسم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7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تناول الظواهر الاجتماعية وتنتقد العادات والتقاليد السيئ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 النق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 الوص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قالة 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 الفلسف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7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خاطب القلب والعاطف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وجد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وضوع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قال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ذات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ادرا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رسم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7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عند ف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كاتب الى تصوير مايريد ومايخطر له او مايشاهده في اسلو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ؤث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سياس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قال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وص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فلس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7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تناو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اتبها امرا من امور السيا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قالة السياس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 الوص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 الذات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 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8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سير في غالبها وفق منهج البحث العلمي ومايقتضيه من جمع الما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رتيبها وعرضها باسلوب واض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 الفلس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 الوص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 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قالة النق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8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رض فيها شؤون الفكر والفلسفة بالتحلي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تفس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قال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فلس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وص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نق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8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الج قضية 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ضايا الع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وص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قال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عل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قال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سي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8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ترجم في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كاتب سيرة انسان حي او مي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 الوص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قالة السي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النق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 العل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8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رق بين المقالة الذاتة والمقالة الاجتماعية ا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ذات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خاطب الفكر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العقل وتظهر شخصية الكاتب ج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خاطب الفكر والعقل ولا تظهر شخصية الكاتب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في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تخاطب القلب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والوجدان وتظهر شخصية الكاتب فيها ج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خاطب القلب والوجدان ولا تظهر شخصية الكاتب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في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8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 التقصي عن ام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لام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بح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8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صفات الباح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قراءة الواس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دقة التا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ن يقدم من خلال البحث افكارا مبتكر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8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نواع القراءة الخاصة بجم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علوم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قراء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سري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قراء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عمي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قراء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عا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ميع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8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راءة الابحاث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وثيقة الصلة بالموضوع بعم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قراءة العمي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قراءة العا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قراءة السري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8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راءة الفهارس واختيار الموضوعات المتعلقة وتحديد قي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قراء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سري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قراء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عا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قراء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عمي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9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وضوعات المحددة واختيار الاقتباس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قراءة العا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قراءة السري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قراءة العمي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9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طة كتابة البح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قد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هيك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خات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9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معوقات البحث العلم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عجز الماد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دقة والتفصي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حسن اختيار العنو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ميع الاجابات خاطئ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9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مج الجملة في جم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خر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اعد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حذ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قاعد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دم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اعد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بن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اعد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عم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9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ستبدال مجموع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لجملة بجملة واح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اعدة الدم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قاعدة التعم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اعدة الحذ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اعدة البن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9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ناء جملة من جمل واحلالها محل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قاعدة البن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اعدة الحذ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اعدة الدم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قاعدة التعم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9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وات التي تتم قبل كتاب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تحديد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واضح للمشك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حلي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شمك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ضع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خط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ميع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9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ائدة 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راجعة الاولية للتقر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دوين الملاحظ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تحسين المسو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راجعة الاخطاء النحو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ضع علامات الترق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9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نواع التقر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اخلي وخارج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وري وخا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ع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9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ميزات التقرير الكتا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سهولة عرض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يمكن نق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مكانية تغيير المضم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وث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0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يش حتسووا بعد ماتقروا الاسئلة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دعو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فتحوا الملزمة تاني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تراااجعووو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كتأبوا؟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غير 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32:00Z</dcterms:created>
  <dc:creator>xp</dc:creator>
  <dc:description/>
  <cp:keywords/>
  <dc:language>en-US</dc:language>
  <cp:lastModifiedBy>xp</cp:lastModifiedBy>
  <dcterms:modified xsi:type="dcterms:W3CDTF">2011-01-14T02:36:00Z</dcterms:modified>
  <cp:revision>1</cp:revision>
  <dc:subject/>
  <dc:title/>
</cp:coreProperties>
</file>