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ُعرب كلم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بنات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قَالَ يَا قَوْمِ هَـٰؤُلَاءِ بَنَاتِ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براً لمبتدأ مرفوع بـ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 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ضمة المقدرة للمناسبة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ياء في قوله تعالى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وَأَلْحِقْنِي بِالصَّالِحِينَ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ضمير مبني في محل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نصب مفعول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ضمير في قولنا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قمنَّ يا هندات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ضمير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خاطب في محل رفع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ُعرب كلم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خاه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في قولنا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لم يضرب زيدٌ أخاه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* 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فعولاً به منصوب بالألف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t xml:space="preserve"> </w:t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كاف في اسم الإشار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ذاك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ضمير مبني على الفتح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6F6F6" w:val="clear"/>
        </w:rPr>
      </w:pP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اسم المنقوص تُقدر عليه علامة الإعراب في حالت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رفع والجر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فعل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حفظنَّ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في قولنا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تلميذات حفظنَّ القرآن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فعل ماض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  <w:shd w:fill="F6F6F6" w:val="clear"/>
        </w:rPr>
      </w:pP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بني على السكون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فعل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ترضى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وَلَن تَرْضَىٰ عَنكَ الْيَهُودُ وَلَا النَّصَارَىٰ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: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  <w:shd w:fill="F6F6F6" w:val="clear"/>
        </w:rPr>
      </w:pP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نصوب بالفتحة المقدرة للتعذر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فعل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تتبعان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وَلَا تَتَّبِعَانِّ سَبِيلَ الَّذِينَ لَا يَعْلَمُونَ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فعل مضارع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 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جزوم وعلامة جزمه النون المحذوفة لتوالي الأمثال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  <w:t xml:space="preserve"> </w:t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ُعرب كلم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يّ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في قولنا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سأكافئ أيُّهم مجتهد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سم موصول مبني على الضم في محل رفع فاعل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طأ</w:t>
      </w:r>
      <w:r>
        <w:rPr>
          <w:rStyle w:val="Appleconvertedspace"/>
          <w:rFonts w:ascii="Arial" w:hAnsi="Arial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6F6F6" w:val="clear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1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ضمائر المنفصلة تقع في محل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رفع فيما عدا واحدا في محل نصب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6F6F6" w:val="clear"/>
        </w:rPr>
      </w:pP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2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كسرة علامة إعراب أصلية وينوب عنها الفتحة ف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اسم الممنوع من الصرف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6F6F6" w:val="clear"/>
        </w:rPr>
      </w:pP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3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علامة بناء الكلمة التي تحتها خط في الآية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 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يا أيها الذين آمنوا إذا قيل لكم تفسحوا في المجالس فافسحوا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:</w:t>
        <w:br/>
        <w:t xml:space="preserve">* 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حذف النون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6F6F6" w:val="clear"/>
        </w:rPr>
      </w:pP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4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ُعرب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كم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في قولنا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كم كتاباً قرأت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سم استفهام مبني على السكون في محل نصب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فعولاً به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6F6F6" w:val="clear"/>
        </w:rPr>
      </w:pP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5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كثر أسماء الأفعال استعمالا ما دل على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مر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6F6F6" w:val="clear"/>
        </w:rPr>
      </w:pP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6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ولئك ف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: 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ولئك آبائ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سم إشارة مبني على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كسر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6F6F6" w:val="clear"/>
        </w:rPr>
      </w:pP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7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تُبنى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وصولة إذا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ضيفت وصلتها جملة اسمية صدرها ضمير محذوف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8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عليك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سم فعل أمر منقول من الجار وهو مبني على الفتح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9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درستا في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فتاتان درستا في الجامعة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فعل ماض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6F6F6" w:val="clear"/>
        </w:rPr>
      </w:pPr>
      <w:r>
        <w:rPr>
          <w:rStyle w:val="Appleconvertedspace"/>
          <w:rFonts w:cs="Arial" w:ascii="Arial" w:hAnsi="Arial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shd w:fill="F6F6F6" w:val="clear"/>
          <w:rtl w:val="true"/>
        </w:rPr>
        <w:t>مبني على الفتح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10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اسم المنقوص تُقدر عليه علامة الإعراب في حالتي الرفع والنصب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11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قوله تعالى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فإن لم تفعلوا ولن تفعلوا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شاهد على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نصب الأفعال الخمسة وجزمها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12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لام في اسم الإشار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ذلك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حرف دال على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بعد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. </w:t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13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كل الكلمات التي تستعمل في الاستفهام أسماء عدا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هل والهمزة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6F6F6" w:val="clear"/>
        </w:rPr>
      </w:pP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14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رويدك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سم فعل أمر منقول من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مصدر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15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يشترط لمجئ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ذا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سما موصولا أن تسبقها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ن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و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ا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استفهاميتين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16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فعل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تمش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وَلَا تَمْشِ فِي الْأَرْضِ مَرَحًا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:</w:t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جزوم بحذف حرف العلة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17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تُرفع الأفعال الخمسة بـ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ثبوت النون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18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أخ في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خي رجل فاضل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بتدأ مرفوع بالضمة المقدرة لـ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br/>
        <w:t xml:space="preserve">* 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شتغال المحل بحركة المناسبة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19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علامة نصب الفعل المضارع الذي تحته خط في جملة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لن يعلو إلا الحق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:</w:t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فتحة الظاهرة على آخره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20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آسماء الموصولة الخاصة هي التي لا تختلف صورتها بالافراد والتثنية والجمع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21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آية التي جاءت فيها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ن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سم شرط، ه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ومن يعمل مثقل ذرة خيرا يره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.</w:t>
      </w:r>
      <w:r>
        <w:rPr>
          <w:rStyle w:val="Appleconvertedspace"/>
          <w:rFonts w:cs="Arial" w:ascii="Arial" w:hAnsi="Arial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22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يُّ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ف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 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سيفوز أيُّهم مجتهد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تعرب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 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سم موصول مبن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23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نوع شتَّان في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شتان الجد والإهمال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":</w:t>
        <w:br/>
        <w:t xml:space="preserve"> * 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سم فعل ماض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24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فعل الأمر هو ما دل على طلب وقوع الحدث في زمن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حا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25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يبنى الفعل الماضي على السكون إذا اتصلت به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تاء الفاعل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26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حد عشر في قوله تعالى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: 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إني رأيت أحد عشر كوكبا 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يعرب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فعولا به مبنيا علي فتح الجزأين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27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t>"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ف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سم فعل مضارع مبني على الكسر بمعنى تضجر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28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أسما الإشارة والأسماء الموصولة كلها مبنية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29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لجملة التي تحوي فعلاً أمرياً مبنيا على الفتح هي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اجتهدنّ في أداء واجبك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sz w:val="28"/>
          <w:szCs w:val="28"/>
          <w:shd w:fill="F6F6F6" w:val="clear"/>
        </w:rPr>
        <w:t>30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يُبنى فعل الأمر على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:</w:t>
        <w:br/>
        <w:t xml:space="preserve">* </w:t>
      </w:r>
      <w:r>
        <w:rPr>
          <w:rFonts w:ascii="Arial" w:hAnsi="Arial"/>
          <w:sz w:val="28"/>
          <w:sz w:val="28"/>
          <w:szCs w:val="28"/>
          <w:shd w:fill="F6F6F6" w:val="clear"/>
          <w:rtl w:val="true"/>
        </w:rPr>
        <w:t>ما يجزم به مضارعه</w:t>
      </w:r>
      <w:r>
        <w:rPr>
          <w:rFonts w:cs="Arial" w:ascii="Arial" w:hAnsi="Arial"/>
          <w:sz w:val="28"/>
          <w:szCs w:val="28"/>
          <w:shd w:fill="F6F6F6" w:val="clear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rFonts w:ascii="Arial" w:hAnsi="Arial" w:cs="Arial"/>
          <w:sz w:val="28"/>
          <w:szCs w:val="28"/>
          <w:shd w:fill="F6F6F6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9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91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f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2:00Z</dcterms:created>
  <dc:creator>JSG 25-11-2013</dc:creator>
  <dc:description/>
  <dc:language>en-US</dc:language>
  <cp:lastModifiedBy>JSG 25-11-2013</cp:lastModifiedBy>
  <dcterms:modified xsi:type="dcterms:W3CDTF">2013-11-27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