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بنا يوفقكمـ في الدنيا والآخرهـ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جوبه عليها العلامه دي </w:t>
      </w:r>
      <w:r>
        <w:rPr>
          <w:rFonts w:cs="Arial" w:ascii="Arial" w:hAnsi="Arial"/>
          <w:color w:val="000000"/>
          <w:sz w:val="27"/>
          <w:szCs w:val="27"/>
          <w:rtl w:val="true"/>
        </w:rPr>
        <w:t>(*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عوة السرية بدأت من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َا أَيُّهَا الْمُدَّثِّرُ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ُمْ فَأَنذِرْ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َرَبَّكَ فَكَبِّرْ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َثِيَابَكَ فَطَهِّرْ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دت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ربع سنو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مس سنو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لاث سنو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نتي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إرهاصات النبي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ي ثبت منها بطرق صحيحة عند ميلاد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قوط أربع عشرة شرفة من إيوان كسرى</w:t>
      </w:r>
      <w:r>
        <w:rPr>
          <w:rFonts w:cs="Arial" w:ascii="Arial" w:hAnsi="Arial"/>
          <w:color w:val="000000"/>
          <w:sz w:val="27"/>
          <w:szCs w:val="27"/>
          <w:rtl w:val="true"/>
        </w:rPr>
        <w:t>. 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دت النار التي كان يعبدها المجوس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ضاءة قصور بصرى بالشا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غاصت بحيرة ساو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. :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كه والمدينة ووسط الجزيره تخضع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لفرس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رو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ا يخضعون لأحد غير سيد القبيلةوليس عليهم ملك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لملك النجاش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َكُثَ النبي صلى الله عليه وسلم بمك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شر سنين ثم أمر بالهجرة فهاجر ثلاث عشرة سن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ربعة عشر سنة ثم أمر بالهجرة فهاجر ثلاث عشرة سن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لاث عشرة سنة ثم أمر بالهجرة فهاجر ثلاث عشرة سن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لاث عشرة سنة ثم أمر بالهجرة فهاجر عشر سني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ي المرحلة التي نزل فيها الوحي على الرسول صلى الله عليه وسلم في غار حراء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م يؤمر فيها بإنذار أحد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حلة النبو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إنذار عشيرته الأقرب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إنذار العرب قاطب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رحلة إنذار الناس جميع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بب رجوع المسلمين من الحبشة في الهجرة الهجرة الأولى إلي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وفهم على رسول الله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أذى المشرك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صالة الرسول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قري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لوغهم إسلام أهل مك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زول الإذن بالقت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قي رسول الله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سماء الدنيا في رحلة المعراج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براهيم عليه 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وح عليه ال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آدم عليه 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يسى عليه ال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ول رَسُولُ اللَّهِ صلى الله عليه و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«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َلْ أَرْجُو أَنْ يُخْرِجَ اللَّهُ مِنْ أَصْلاَبِهِمْ مَنْ يَعْبُدُ اللَّهَ وَحْدَهُ لاَ يُشْرِكُ بِهِ شَيْئً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دل عل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ن على الداعي إيجاد مركز جديد لدعوت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كافأة صاحب المعروف وإن كان كافر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يان رحمته وكمال شفقته على قومه وحرصه على هدايته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عاء عليه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إرهاصات نبوته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ادثة شق الصد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عيه للغن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شتغاله بالتجار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شأته يتيمً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رحلته صلى الله عليه وسلم إلى ثقيف حين اشتد عليه أذى قريش بعد وفاة عمه وزوجته خديجة نخرجبفائدة في فقه السيرة وهي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ركيز على سادة القوم حال الدعوة لأن العامة يتبعونهم ويخضعون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الداعية أن يكثر من اللجوء إلى ا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تجرد من الحول والقوة إلا ب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الداعي إيجاد مركز جديد لدعوت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كافأة صاحب المعروف وإن كان كافر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جعلوا لله شركاء الج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نعام </w:t>
      </w:r>
      <w:r>
        <w:rPr>
          <w:rFonts w:cs="Arial" w:ascii="Arial" w:hAnsi="Arial"/>
          <w:color w:val="000000"/>
          <w:sz w:val="27"/>
          <w:szCs w:val="27"/>
        </w:rPr>
        <w:t>100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لت الآية على حالة من حالات العرب الدينية قبل الإسلام و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ريم ما أحل ا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بة الولد 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*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بة الشريك 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داية الدعوة الجهرية قوله تعا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 (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َا أَيُّهَا الْمُدَّثِّرُ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ُمْ فَأَنذِرْ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َرَبَّكَ فَكَبِّرْ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َثِيَابَكَ فَطَهِّرْ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ورة المدث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* {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َاصْدَعْ بِمَا تُؤْمَرُ وَأَعْرِضْ عَنِ الْمُشْرِكِينَ 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جر</w:t>
      </w:r>
      <w:r>
        <w:rPr>
          <w:rFonts w:cs="Arial" w:ascii="Arial" w:hAnsi="Arial"/>
          <w:color w:val="000000"/>
          <w:sz w:val="27"/>
          <w:szCs w:val="27"/>
        </w:rPr>
        <w:t>9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 {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َأَنذِرْ عَشِيرَتَكَ الْأَقْرَبِينَ 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عراء</w:t>
      </w:r>
      <w:r>
        <w:rPr>
          <w:rFonts w:cs="Arial" w:ascii="Arial" w:hAnsi="Arial"/>
          <w:color w:val="000000"/>
          <w:sz w:val="27"/>
          <w:szCs w:val="27"/>
        </w:rPr>
        <w:t>2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َا أَيُّهَا الْمُزَّمِّلُ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ُمِ اللَّيْلَ إِلَّا قَلِيلً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زم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ث الرسول صلى الله عليه وسلم وعمر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لاث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بع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س وأربع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س وثلاثو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دد المرات التي بنيت فيها الكعبة حتى زمن النبي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لاث مر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ربع مر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مس مرات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ت مر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ول ما نزل من القرآ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>- {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ُلْ هُوَ اللَّهُ أَحَدٌ 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خلاص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*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قرأ باسم ربك الذي خلق</w:t>
      </w:r>
      <w:r>
        <w:rPr>
          <w:rFonts w:cs="Arial" w:ascii="Arial" w:hAnsi="Arial"/>
          <w:color w:val="000000"/>
          <w:sz w:val="27"/>
          <w:szCs w:val="27"/>
          <w:rtl w:val="true"/>
        </w:rPr>
        <w:t>}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ُلْ يَا أَيُّهَا الْكَافِرُونَ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َا أَعْبُدُ مَا تَعْبُدُونَ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ِنَّا أَنزَلْنَاهُ فِي لَيْلَةِ الْقَدْرِ</w:t>
      </w:r>
      <w:r>
        <w:rPr>
          <w:rFonts w:cs="Arial" w:ascii="Arial" w:hAnsi="Arial"/>
          <w:color w:val="000000"/>
          <w:sz w:val="27"/>
          <w:szCs w:val="27"/>
          <w:rtl w:val="true"/>
        </w:rPr>
        <w:t>{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حِكَم اختيار الجزيرة العربية مهداً لنشأة الإسلام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ساحتها الواسع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ضارتها العريق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وقعها الجغرافي المتوسط بين الأم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كانة العرب بين الأمم حينذاك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 يتقاسم العالم ـ قبيل الإسلام ـ دولتان اثنتان، تتقاسمان العالم المتمدن، هم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ند واليون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ارس والرو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ومان واليون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صر والحبش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حدث الذي يعتبر فتحا ونصرا للدعوة قبل خروج النبي 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لى المدينة بسنة هو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لح الحديب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تح م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جرة إلى الط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راء والمعرا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عاء النبي صلى الله عليه وسل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لهم إليك أشكو ضعف قوتي، وقلة حيلتي، وهواني على الناس؛ يا أرحم الراحمين، أنت رب المستضعفين، وأنت ربي؛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ك العتبى حتى ترضى، لا حول ولا قوة إلا بك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)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فقه هذا الدعاء في السي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تركيز على سادة القوم حال الدعوة لأن العامة يتبعونهم ويخضعون له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ى الداعية أن يكثر من اللجوء إلى الله عز وجل ، والتجرد من الحول والقوة إلا بالل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لى الداعي إيجاد مركز جديد لدعوت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كافأة صاحب المعروف وإن كان كافر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ول هجرة للمسلمين في الإسلام كانت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طائ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بش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دي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يت المقد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bookmarkStart w:id="0" w:name="_GoBack"/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قدر المتفق عليه من نسب الرسو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قف عند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نا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ض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عدنا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ص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. {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َأَنذِرْ عَشِيرَتَكَ الْأَقْرَبِينَ </w:t>
      </w:r>
      <w:r>
        <w:rPr>
          <w:rFonts w:cs="Arial" w:ascii="Arial" w:hAnsi="Arial"/>
          <w:color w:val="000000"/>
          <w:sz w:val="27"/>
          <w:szCs w:val="27"/>
          <w:rtl w:val="true"/>
        </w:rPr>
        <w:t>}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عراء</w:t>
      </w:r>
      <w:r>
        <w:rPr>
          <w:rFonts w:cs="Arial" w:ascii="Arial" w:hAnsi="Arial"/>
          <w:color w:val="000000"/>
          <w:sz w:val="27"/>
          <w:szCs w:val="27"/>
        </w:rPr>
        <w:t>2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بداية مرحل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حلة النبو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ذار العرب قاط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ذار عشيرته الأقرب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ذار الناس جميعا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مراتب الوحي كلام الله له منه إليه بلا واسطة ملك؛ وهذا وقع ف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غار ثو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غار حراء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حادثة الإسراء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في الطائف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و الوحيد الذي لم يتردد حين عرض عليه النبي صلى الله عليه وسلم الدعو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علي بن أبي طالب رضي الله عن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بو بكر الصديق رضي الله ع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باب بن الأرت رضي الله عنه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  <w:t>‌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زيد بن حارثه رضي الله عن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ول من حيّا الرسول</w:t>
      </w:r>
      <w:r>
        <w:rPr>
          <w:rFonts w:cs="Arial" w:ascii="Arial" w:hAnsi="Arial"/>
          <w:color w:val="000000"/>
          <w:sz w:val="27"/>
          <w:szCs w:val="27"/>
        </w:rPr>
        <w:t>r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تحية أهل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سعد بن معاذ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بوذر الغفار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د بن ثاب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د بن حار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 أول بيت وضع للناس للذي ببكة مباركا وهدى للعالمي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آل عمران </w:t>
      </w:r>
      <w:r>
        <w:rPr>
          <w:rFonts w:cs="Arial" w:ascii="Arial" w:hAnsi="Arial"/>
          <w:color w:val="000000"/>
          <w:sz w:val="27"/>
          <w:szCs w:val="27"/>
        </w:rPr>
        <w:t>9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دل على خاصية من خصائص جزيرة العرب وهي </w:t>
      </w:r>
      <w:r>
        <w:rPr>
          <w:rFonts w:cs="Arial" w:ascii="Arial" w:hAnsi="Arial"/>
          <w:color w:val="000000"/>
          <w:sz w:val="27"/>
          <w:szCs w:val="27"/>
          <w:rtl w:val="true"/>
        </w:rPr>
        <w:t>: .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قع في قلب العالم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هي وقف على أهل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ها أول بيت وضع للناس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إسلام حين يضطهد يأوي إلى جزيرة العرب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{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له الأسماء الحسنى فادعوه بها وذروا الذين يلحدون في أسمائ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}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أعراف </w:t>
      </w:r>
      <w:r>
        <w:rPr>
          <w:rFonts w:cs="Arial" w:ascii="Arial" w:hAnsi="Arial"/>
          <w:color w:val="000000"/>
          <w:sz w:val="27"/>
          <w:szCs w:val="27"/>
        </w:rPr>
        <w:t>18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لت الآية على حالة من حالات العرب الدينية قبل الإسلام وه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: 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ريم ما أحل ا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حريف بعض أسماء ا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بة الولد 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سبة الشريك لله عز وجل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انت هجرة المسلمين إلى الحبشة لأن ّبها ملك يدين بـ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حني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صر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يهو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ول ما بدئ به رسول الله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لى الله عليه و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وح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لهام الصادق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*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رؤيا الصالحة في النوم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فث في الروع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إشراق الروحي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كانت رحلة النبي –صلى الله عليه وس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لى الطائف في السن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امسة من البع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color w:val="000000"/>
          <w:sz w:val="27"/>
          <w:szCs w:val="27"/>
          <w:rtl w:val="true"/>
        </w:rPr>
        <w:t>- *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اشرة من البعث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عاشرة من الهج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سادسة من البعث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977</Words>
  <Characters>5570</Characters>
  <CharactersWithSpaces>65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11:00Z</dcterms:created>
  <dc:creator>ARNG</dc:creator>
  <dc:description/>
  <dc:language>en-US</dc:language>
  <cp:lastModifiedBy>ARNG</cp:lastModifiedBy>
  <dcterms:modified xsi:type="dcterms:W3CDTF">2013-11-23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