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حميه في الدين الاسلامي والعصبيه للدفاع عنه حمية غير محمودة ومن الجاه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highlight w:val="yellow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:{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إيلاف قريش إلافهم رحلة الشتاء والصي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}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لت على حالة العرب الاقتصادية قبل الإسلام في الزرا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highlight w:val="yellow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رفت بعض الأديان من اليهودية والنصرانية وقد كانوا لا يعترفون بوجود ال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يا أيها المدثر قم فأنذر وربك فكبر وثيابك فطهر والرجز فاهج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}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آية تدل على الأمر بالقت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color w:val="3E3E3E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color w:val="3E3E3E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highlight w:val="yellow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خير رسول الله صلى الله عليه وسلم من يدعوه للإس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فاظاً على نجاح الدعو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ول من أتى بالأصنام إلى جزيرة العرب هو عمر بن لحي الخزاعي وكانت خزاعة انا ذاك قد استولت على البي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ما الله عز وجل في كتابه مكة بأم القرى للدلالة على أنها تقع في</w:t>
      </w:r>
      <w:r>
        <w:rPr>
          <w:rFonts w:ascii="Arial" w:hAnsi="Arial" w:eastAsia="Times New Roman"/>
          <w:b/>
          <w:b/>
          <w:bCs/>
          <w:color w:val="41474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ركز الكره الأرضية وقد اثبت العلم ذلك لاحق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الة العرب السياسية قبل الإسلام كانت تخضع للروم في اليمن والشمال الشرقي ودولة المناذ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1474B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41474B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474B"/>
          <w:sz w:val="27"/>
          <w:sz w:val="27"/>
          <w:szCs w:val="27"/>
          <w:highlight w:val="yellow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41474B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راتب الوحي ما أوحاه الله وهو فوق السموات ليلة المعراج من فرض الصلاة وغير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3E3E3E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highlight w:val="yellow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highlight w:val="yellow"/>
          <w:rtl w:val="true"/>
        </w:rPr>
        <w:t>.</w:t>
      </w:r>
      <w:r>
        <w:rPr>
          <w:rFonts w:eastAsia="Times New Roman" w:cs="Traditional Arabic" w:ascii="Traditional Arabic" w:hAnsi="Traditional Arabic"/>
          <w:color w:val="3E3E3E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ARNG</dc:creator>
  <dc:description/>
  <dc:language>en-US</dc:language>
  <cp:lastModifiedBy>ARNG</cp:lastModifiedBy>
  <dcterms:modified xsi:type="dcterms:W3CDTF">2013-11-27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