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286250" cy="5715000"/>
            <wp:effectExtent l="0" t="0" r="0" b="0"/>
            <wp:docPr id="1" name="صورة 4" descr="http://im35.gulfup.com/nC8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im35.gulfup.com/nC87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6250" cy="5715000"/>
            <wp:effectExtent l="0" t="0" r="0" b="0"/>
            <wp:docPr id="2" name="صورة 1" descr="http://im35.gulfup.com/KDJX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im35.gulfup.com/KDJXj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6250" cy="5715000"/>
            <wp:effectExtent l="0" t="0" r="0" b="0"/>
            <wp:docPr id="3" name="صورة 10" descr="http://im35.gulfup.com/c6Jj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://im35.gulfup.com/c6JjH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6250" cy="5715000"/>
            <wp:effectExtent l="0" t="0" r="0" b="0"/>
            <wp:docPr id="4" name="صورة 13" descr="http://im35.gulfup.com/oKs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im35.gulfup.com/oKsg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6250" cy="5715000"/>
            <wp:effectExtent l="0" t="0" r="0" b="0"/>
            <wp:docPr id="5" name="صورة 16" descr="http://im35.gulfup.com/PFR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im35.gulfup.com/PFRn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6250" cy="5715000"/>
            <wp:effectExtent l="0" t="0" r="0" b="0"/>
            <wp:docPr id="6" name="صورة 19" descr="http://im35.gulfup.com/yklg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http://im35.gulfup.com/yklgp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6250" cy="5715000"/>
            <wp:effectExtent l="0" t="0" r="0" b="0"/>
            <wp:docPr id="7" name="صورة 22" descr="http://im35.gulfup.com/SmS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http://im35.gulfup.com/SmSIZ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86250" cy="5715000"/>
            <wp:effectExtent l="0" t="0" r="0" b="0"/>
            <wp:docPr id="8" name="صورة 7" descr="http://im35.gulfup.com/Fjyb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http://im35.gulfup.com/Fjybu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1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7e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7e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7:00Z</dcterms:created>
  <dc:creator>Dreams</dc:creator>
  <dc:description/>
  <dc:language>en-US</dc:language>
  <cp:lastModifiedBy>Dreams</cp:lastModifiedBy>
  <dcterms:modified xsi:type="dcterms:W3CDTF">2013-06-24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