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bookmarkStart w:id="0" w:name="_GoBack"/>
      <w:r>
        <w:rPr>
          <w:sz w:val="32"/>
          <w:sz w:val="32"/>
          <w:szCs w:val="32"/>
          <w:u w:val="single"/>
          <w:rtl w:val="true"/>
        </w:rPr>
        <w:t>واجب الرياضيات الثالث</w:t>
      </w:r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442595</wp:posOffset>
            </wp:positionV>
            <wp:extent cx="3590925" cy="24860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3976370</wp:posOffset>
            </wp:positionV>
            <wp:extent cx="3197225" cy="248602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080</wp:posOffset>
            </wp:positionV>
            <wp:extent cx="2657475" cy="332422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3871595</wp:posOffset>
            </wp:positionV>
            <wp:extent cx="3562350" cy="263842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4130" simplePos="0" locked="0" layoutInCell="0" allowOverlap="1" relativeHeight="6" wp14:anchorId="32C560D4">
                <wp:simplePos x="0" y="0"/>
                <wp:positionH relativeFrom="column">
                  <wp:posOffset>3271520</wp:posOffset>
                </wp:positionH>
                <wp:positionV relativeFrom="paragraph">
                  <wp:posOffset>2028190</wp:posOffset>
                </wp:positionV>
                <wp:extent cx="2098675" cy="238125"/>
                <wp:effectExtent l="5080" t="5715" r="5080" b="4445"/>
                <wp:wrapNone/>
                <wp:docPr id="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257.6pt;margin-top:159.7pt;width:165.2pt;height:18.7pt;flip:x;mso-wrap-style:none;v-text-anchor:middle" wp14:anchorId="32C560D4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8" wp14:anchorId="399F5759">
                <wp:simplePos x="0" y="0"/>
                <wp:positionH relativeFrom="column">
                  <wp:posOffset>-181610</wp:posOffset>
                </wp:positionH>
                <wp:positionV relativeFrom="paragraph">
                  <wp:posOffset>5552440</wp:posOffset>
                </wp:positionV>
                <wp:extent cx="2098675" cy="238125"/>
                <wp:effectExtent l="5080" t="5715" r="5080" b="4445"/>
                <wp:wrapNone/>
                <wp:docPr id="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14.3pt;margin-top:437.2pt;width:165.2pt;height:18.7pt;flip:x;mso-wrap-style:none;v-text-anchor:middle" wp14:anchorId="399F5759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10" wp14:anchorId="0AE5E79B">
                <wp:simplePos x="0" y="0"/>
                <wp:positionH relativeFrom="column">
                  <wp:posOffset>3285490</wp:posOffset>
                </wp:positionH>
                <wp:positionV relativeFrom="paragraph">
                  <wp:posOffset>5533390</wp:posOffset>
                </wp:positionV>
                <wp:extent cx="2098675" cy="238125"/>
                <wp:effectExtent l="5080" t="5715" r="5080" b="4445"/>
                <wp:wrapNone/>
                <wp:docPr id="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258.7pt;margin-top:435.7pt;width:165.2pt;height:18.7pt;flip:x;mso-wrap-style:none;v-text-anchor:middle" wp14:anchorId="0AE5E79B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1DC846F1">
                <wp:simplePos x="0" y="0"/>
                <wp:positionH relativeFrom="column">
                  <wp:posOffset>-372110</wp:posOffset>
                </wp:positionH>
                <wp:positionV relativeFrom="paragraph">
                  <wp:posOffset>1004570</wp:posOffset>
                </wp:positionV>
                <wp:extent cx="1828800" cy="342900"/>
                <wp:effectExtent l="5080" t="5080" r="5080" b="5080"/>
                <wp:wrapNone/>
                <wp:docPr id="1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29.3pt;margin-top:79.1pt;width:143.95pt;height:26.95pt;flip:x;mso-wrap-style:none;v-text-anchor:middle" wp14:anchorId="1DC846F1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05:00Z</dcterms:created>
  <dc:creator>alkurdi</dc:creator>
  <dc:description/>
  <dc:language>en-US</dc:language>
  <cp:lastModifiedBy>alkurdi</cp:lastModifiedBy>
  <dcterms:modified xsi:type="dcterms:W3CDTF">2013-12-01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