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ملخص المحاضرة السادسة من شرح الدكتو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يميز قاعدة البيانات العلائقية  </w:t>
      </w:r>
      <w:r>
        <w:rPr>
          <w:color w:val="5F497A" w:themeColor="accent4" w:themeShade="bf"/>
          <w:sz w:val="32"/>
          <w:sz w:val="32"/>
          <w:szCs w:val="32"/>
          <w:u w:val="single"/>
          <w:rtl w:val="true"/>
        </w:rPr>
        <w:t xml:space="preserve">السجل </w:t>
      </w:r>
      <w:r>
        <w:rPr>
          <w:color w:val="5F497A" w:themeColor="accent4" w:themeShade="bf"/>
          <w:sz w:val="32"/>
          <w:szCs w:val="32"/>
          <w:u w:val="single"/>
        </w:rPr>
        <w:t>Reco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ل طالب سجل أكاديمي واح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جوز أن تكون القيمة صف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هناك طالب ليس له سجل أكادي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 هناك سجل أكاديمي ليس له طا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سجل واحد من </w:t>
      </w:r>
      <w:r>
        <w:rPr>
          <w:color w:val="00B0F0"/>
          <w:sz w:val="32"/>
          <w:sz w:val="32"/>
          <w:szCs w:val="32"/>
          <w:rtl w:val="true"/>
        </w:rPr>
        <w:t>الكيان الأول</w:t>
      </w:r>
      <w:r>
        <w:rPr>
          <w:sz w:val="32"/>
          <w:sz w:val="32"/>
          <w:szCs w:val="32"/>
          <w:rtl w:val="true"/>
        </w:rPr>
        <w:t xml:space="preserve"> مع عدة سجلات من </w:t>
      </w:r>
      <w:r>
        <w:rPr>
          <w:color w:val="00B0F0"/>
          <w:sz w:val="32"/>
          <w:sz w:val="32"/>
          <w:szCs w:val="32"/>
          <w:rtl w:val="true"/>
        </w:rPr>
        <w:t>الكيان 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رتبط سجل من </w:t>
      </w:r>
      <w:r>
        <w:rPr>
          <w:color w:val="00B0F0"/>
          <w:sz w:val="32"/>
          <w:sz w:val="32"/>
          <w:szCs w:val="32"/>
          <w:rtl w:val="true"/>
        </w:rPr>
        <w:t>الكيان الثاني</w:t>
      </w:r>
      <w:r>
        <w:rPr>
          <w:sz w:val="32"/>
          <w:sz w:val="32"/>
          <w:szCs w:val="32"/>
          <w:rtl w:val="true"/>
        </w:rPr>
        <w:t xml:space="preserve"> مع سجل واحد على الاكثر من </w:t>
      </w:r>
      <w:r>
        <w:rPr>
          <w:color w:val="00B0F0"/>
          <w:sz w:val="32"/>
          <w:sz w:val="32"/>
          <w:szCs w:val="32"/>
          <w:rtl w:val="true"/>
        </w:rPr>
        <w:t>الكيان 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 لها عدة أقسام بينما القسم له كلية واحدة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لى الأقل يوجد بها </w:t>
      </w:r>
      <w:r>
        <w:rPr>
          <w:color w:val="7030A0"/>
          <w:sz w:val="32"/>
          <w:szCs w:val="32"/>
          <w:u w:val="single"/>
        </w:rPr>
        <w:t>1</w:t>
      </w:r>
      <w:r>
        <w:rPr>
          <w:color w:val="00B0F0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عدد هو الخط المتفرع منه </w:t>
      </w:r>
      <w:r>
        <w:rPr>
          <w:color w:val="E36C0A" w:themeColor="accent6" w:themeShade="bf"/>
          <w:sz w:val="32"/>
          <w:sz w:val="32"/>
          <w:szCs w:val="32"/>
          <w:rtl w:val="true"/>
        </w:rPr>
        <w:t>عدة خطو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 واحد</w:t>
      </w:r>
      <w:r>
        <w:rPr>
          <w:color w:val="00B0F0"/>
          <w:sz w:val="32"/>
          <w:sz w:val="32"/>
          <w:szCs w:val="32"/>
          <w:u w:val="single"/>
          <w:rtl w:val="true"/>
        </w:rPr>
        <w:t xml:space="preserve"> آح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ون خط </w:t>
      </w:r>
      <w:r>
        <w:rPr>
          <w:color w:val="FF0000"/>
          <w:sz w:val="32"/>
          <w:sz w:val="32"/>
          <w:szCs w:val="32"/>
          <w:u w:val="single"/>
          <w:rtl w:val="true"/>
        </w:rPr>
        <w:t>صفر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8890</wp:posOffset>
                </wp:positionV>
                <wp:extent cx="699770" cy="254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98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0.7pt;width:55.05pt;height:20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351155</wp:posOffset>
                </wp:positionV>
                <wp:extent cx="469265" cy="381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27.65pt;width:36.9pt;height:30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كيان على شكل مستط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ة على شكل معين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2065</wp:posOffset>
                </wp:positionV>
                <wp:extent cx="692150" cy="2628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0.95pt;width:54.4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</w:rPr>
        <w:t>الصفة او الخصائص على شكل بيضا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قة آحادية ــــــــــ نفس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رجة العلاق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سان ينجب أنسان علاقة آحادية وممكن أن الانسان لاينجب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صف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سان ينجب من قبل أنسان يجب أن يكون عن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 على الأق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لاقة آحاد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24130</wp:posOffset>
                </wp:positionV>
                <wp:extent cx="898525" cy="2863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8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9pt;width:70.7pt;height:22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10310</wp:posOffset>
                </wp:positionH>
                <wp:positionV relativeFrom="paragraph">
                  <wp:posOffset>310515</wp:posOffset>
                </wp:positionV>
                <wp:extent cx="635" cy="38925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3pt;margin-top:24.45pt;width:0pt;height:30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رر له متطلب سابق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304165</wp:posOffset>
                </wp:positionV>
                <wp:extent cx="580390" cy="54038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2pt;margin-top:23.95pt;width:45.65pt;height:42.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</w:rPr>
        <w:t>علاقة آحاد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ة العلاقة ثنائية إذا كانت بين كيانين مختلف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بة لابد أن يسجل بها أكثر من طال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ثلاثية بين ثلاث كيا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كل سجل خاصية تميزه كينون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فتاح رئيسي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ـــــــــــــــــــــــ مفتاح رئيسي خط متصل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ـ ـ ـ ـ ـ ـ ـ ـ ـ مفتاح أجنبي خط متقط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كي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طال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صائ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وان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فة </w:t>
      </w:r>
      <w:r>
        <w:rPr>
          <w:sz w:val="32"/>
          <w:szCs w:val="32"/>
        </w:rPr>
        <w:t>Attribut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365760</wp:posOffset>
                </wp:positionV>
                <wp:extent cx="78676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05pt;margin-top:28.8pt;width:61.9pt;height:28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صفة تصف الكيان تكون تابعة ومتصلة ب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رمز لها بشكل بيضاوي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فة بسيطة ــــــــــــــــــ رقم السجل المدني </w:t>
      </w:r>
      <w:r>
        <w:rPr>
          <w:color w:val="FF0000"/>
          <w:sz w:val="32"/>
          <w:sz w:val="32"/>
          <w:szCs w:val="32"/>
          <w:rtl w:val="true"/>
        </w:rPr>
        <w:t xml:space="preserve">دائرة واحدة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فة مركبة ــــــــــــــــــ أسم الطالب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سم الأ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سم الج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وانه </w:t>
      </w:r>
      <w:r>
        <w:rPr>
          <w:color w:val="FF0000"/>
          <w:sz w:val="32"/>
          <w:sz w:val="32"/>
          <w:szCs w:val="32"/>
          <w:rtl w:val="true"/>
        </w:rPr>
        <w:t xml:space="preserve">دائرة تتفرع منها عدة دوائر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فة مشتقة ـــــــــــــــــ عمر الطالب مشتق من تاريخ الميلاد </w:t>
      </w:r>
      <w:r>
        <w:rPr>
          <w:color w:val="FF0000"/>
          <w:sz w:val="32"/>
          <w:sz w:val="32"/>
          <w:szCs w:val="32"/>
          <w:rtl w:val="true"/>
        </w:rPr>
        <w:t xml:space="preserve">الشكل دائرة متقطع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اختبار صفة مشتقة من مكان السكن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7030A0"/>
          <w:sz w:val="32"/>
          <w:sz w:val="32"/>
          <w:szCs w:val="32"/>
          <w:u w:val="single"/>
          <w:rtl w:val="true"/>
        </w:rPr>
        <w:t>متعددة القيمة</w:t>
      </w:r>
      <w:r>
        <w:rPr>
          <w:sz w:val="32"/>
          <w:sz w:val="32"/>
          <w:szCs w:val="32"/>
          <w:rtl w:val="true"/>
        </w:rPr>
        <w:t xml:space="preserve"> الشكل </w:t>
      </w:r>
      <w:r>
        <w:rPr>
          <w:color w:val="FF0000"/>
          <w:sz w:val="32"/>
          <w:sz w:val="32"/>
          <w:szCs w:val="32"/>
          <w:rtl w:val="true"/>
        </w:rPr>
        <w:t>دائرتين</w:t>
      </w:r>
      <w:r>
        <w:rPr>
          <w:sz w:val="32"/>
          <w:sz w:val="32"/>
          <w:szCs w:val="32"/>
          <w:rtl w:val="true"/>
        </w:rPr>
        <w:t xml:space="preserve"> داخل بعض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وظف عنده ثلاث أرقام ــــــــ متعددة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ارة بلونين فضي وأسود ـــــــــ متعددة الالوان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-15875</wp:posOffset>
                </wp:positionV>
                <wp:extent cx="739140" cy="30988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099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7.75pt;margin-top:-1.25pt;width:58.15pt;height:24.35pt;mso-wrap-style:none;v-text-anchor:middle" type="_x0000_t1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كيان الضعيف </w:t>
      </w:r>
      <w:r>
        <w:rPr>
          <w:color w:val="FF0000"/>
          <w:sz w:val="32"/>
          <w:sz w:val="32"/>
          <w:szCs w:val="32"/>
          <w:rtl w:val="true"/>
        </w:rPr>
        <w:t xml:space="preserve">مستطيلين داخل بعض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الابن يعتمد على الأب كينونة ضعيفة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لاقات يرمز لها </w:t>
      </w:r>
      <w:r>
        <w:rPr>
          <w:color w:val="FF0000"/>
          <w:sz w:val="32"/>
          <w:sz w:val="32"/>
          <w:szCs w:val="32"/>
          <w:rtl w:val="true"/>
        </w:rPr>
        <w:t xml:space="preserve">بـ </w:t>
      </w:r>
      <w:r>
        <w:rPr>
          <w:color w:val="FF0000"/>
          <w:sz w:val="32"/>
          <w:szCs w:val="32"/>
        </w:rPr>
        <w:t>R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lati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اشتراك الكلي</w:t>
      </w:r>
      <w:r>
        <w:rPr>
          <w:color w:val="FFC000"/>
          <w:sz w:val="32"/>
          <w:sz w:val="32"/>
          <w:szCs w:val="32"/>
          <w:rtl w:val="true"/>
        </w:rPr>
        <w:t xml:space="preserve"> ـــــــــــــــــ</w:t>
      </w:r>
      <w:r>
        <w:rPr>
          <w:color w:val="FF0000"/>
          <w:sz w:val="32"/>
          <w:sz w:val="32"/>
          <w:szCs w:val="32"/>
          <w:rtl w:val="true"/>
        </w:rPr>
        <w:t xml:space="preserve"> كل طالب له سجل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 xml:space="preserve">ولايوجد سجل ليس له طالب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شتراك كلي خط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اشتراك جزئي خط واح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4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7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7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6:00Z</dcterms:created>
  <dc:creator>Noble</dc:creator>
  <dc:description/>
  <dc:language>en-US</dc:language>
  <cp:lastModifiedBy>Noble</cp:lastModifiedBy>
  <dcterms:modified xsi:type="dcterms:W3CDTF">2013-11-27T2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