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ن المناسب لمشاهدة الطفل للمسرح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بين الرابعة والسادسة فما فو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عمل الكاتب المسرح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ك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شخصي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بناء الدرا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وا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واع شعر الاطفا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شعر القصص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شعر الدرا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شعر التعلي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سرحية محكومة بـ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قومات العمل المسرح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سرحية تحمل طابع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ندماج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شمل مسرح الطفل على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نشاط التمثي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سرح العرائ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سرح الغنائ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سرح التربو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همية الافكار والحقائق تكون ف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قدرتها على دفع الطفل الى التفكير والتأم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وة الاسلوب تتمثل ف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ثيرات او المنبهات التي توقض احاسيس الطفل ومشاعره وتحرك وعية وخيالا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متد مرحلة الطفولة المبكرة من س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سنتين الى ست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سب الفنون للأطفال في مرحلة الطفولة المبكرة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يدور في بيئة واقعية محدود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غلب ع لغة الطفل تناو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حسوسات لا المجرد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تأخر ظهور المعنويات لدى الطفل مثل الكرامة والشعور والحري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لأنها تقتضي خبرات مُستم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غلب على لغة الطف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ركيز حول الذ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شوب كلمات قاموس الطف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غموض ويعوزه التحدي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كرار الكلمات والعبارات طبيعية عند الطفل تعود لـ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غريزة المحاكاة والتقليد المخبوءة في الطف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حلة الطفولة المتوسطة تبدأ م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طلق عليها العلماء مرحلة التبذير الحركي او مرحلة الخيال المنطلق وايضاً مرحلة الكتابة المبكر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رحلة الطفولة المتوسط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حلة الطفولة المتأخرة تمتد ماب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سن التاسعة والثانية عشر تقريباً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 ماقبل المراهق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حلة الطفولة المتأخرة تنقسم من حيث التطور اللغوي الى مرحلت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حلة الكتابة الوسط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 س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حلة الكتابة المتقد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سن العاشرة الى سن الثانية عشر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تخذ البناء الجيد للمسرحية التقليدي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شكلاً هرميا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 البناء الدرامي لمسرحيات الاطفال يجب ان نبتعد عن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عقيد وتشابك الاحداث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وار الدرامي الحقيقي هو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ذلك الذي يعتمد على الحركة وتنغيم الصو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صبحت الكتابة جديه للأطفال في القر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ع ي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ثامن عشر على ي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ن جاك روس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طريق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م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6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ب الحقيقي لأدب الاطفال في انجلترا هو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جون نيوب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رجم رفاعة الطهطاوي قصصاً تدعى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حكايات الاطفال وعقلة الاصب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مير الحكاية الخرافية في الادب هو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شاعر الفرنسي لافونت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ن نستعملها في تمثيليات الاطفال في الحضانه ورياض الاطفا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عامية المهذب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شرت اول مجموعة للأطفاتل عام </w:t>
      </w:r>
      <w:r>
        <w:rPr>
          <w:b/>
          <w:bCs/>
        </w:rPr>
        <w:t>18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يس في بلاد العجائ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يس كاروز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ل من قدم كتاباً مترجماً عن اللغة الانجليزية للأطفال في بلاد العرب هو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رفاعة الطهطاوي في اوائل القرن التاسع عشر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تب اكثر من ثلاثين قصة شعراً وعشر مقطوعات مابين اغنية وانشود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حمد شوق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مؤلفات احمد شوق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ثعلب في السف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كلب والحمام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سد والضفد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خذ ادب الاطفال مكانته الحقيقية في الادب العربي عا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ع يد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19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 يد محمد الهراو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مؤلفات الكاتب محمد الهراوي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سمير الاطفال للبن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سمير الاطفال للبن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جحا والاطفال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بائع الفطي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تميز كتابات محمد الهراوي بـ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سهولة اللفظ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يسر التعبير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حلاوة الايقا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ب للأطفال قصص دينية وقصص الحيوان وقدم لهم قصص من الف ليلة وليلة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كامل الكيلان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حاولات كتاب في البلدان العربيه في مجال ادب الاطفال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محمد عثمان من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معروف الرصافي من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حسني فريز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اردن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سليمان العيسى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ول ما ظهر ادب الاطفال بشكله الرسمي في 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فرنسا في القرن السابع عشر</w:t>
      </w:r>
      <w:r>
        <w:rPr>
          <w:rFonts w:cs="Arial"/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دب</w:t>
      </w:r>
      <w:r>
        <w:rPr>
          <w:rFonts w:cs="Arial"/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تصوير او تعبير عن الحياة والفكر والوجدان من خلال ابنية لغو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دب الاطفال هو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لك الاثار الفنية التي تصور افكار واحاسيس واخيلة تتفق ومدارك الطف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شكال ادب الاطفال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المسرح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عر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قصة 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اغن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أخذ الانشودة طابعاً</w:t>
      </w:r>
      <w:r>
        <w:rPr>
          <w:rFonts w:cs="Arial"/>
          <w:b/>
          <w:bCs/>
          <w:rtl w:val="true"/>
        </w:rPr>
        <w:t>...</w:t>
      </w:r>
      <w:r>
        <w:rPr>
          <w:b/>
          <w:b/>
          <w:bCs/>
          <w:rtl w:val="true"/>
        </w:rPr>
        <w:t>؟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منهجي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واع الاناشيد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شيد الديني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شيد الوطني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النشيد الاجتما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/</w:t>
      </w:r>
      <w:r>
        <w:rPr>
          <w:b/>
          <w:b/>
          <w:bCs/>
          <w:rtl w:val="true"/>
        </w:rPr>
        <w:t>النشيد الترفيه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النشيد الوصفي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النشيد الحرك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قاموس الادراكي يعني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*</w:t>
      </w:r>
      <w:r>
        <w:rPr>
          <w:b/>
          <w:b/>
          <w:bCs/>
          <w:rtl w:val="true"/>
        </w:rPr>
        <w:t>قدرة الاطفال ع فهم الكلمات والتعابير الاخر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حالة غياب المقومات الفنية في الادب تغيب صفة الادب وتصبح الماد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قريرية</w:t>
      </w:r>
      <w:r>
        <w:rPr>
          <w:b/>
          <w:bCs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1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4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6:00Z</dcterms:created>
  <dc:creator>eslam</dc:creator>
  <dc:description/>
  <dc:language>en-US</dc:language>
  <cp:lastModifiedBy>eslam</cp:lastModifiedBy>
  <dcterms:modified xsi:type="dcterms:W3CDTF">2012-05-12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