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متحان مادة نظرية المعرفة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لمعرفة هي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صورات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صديقات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إذا كانت المعرفة تامة كانت مطابقة للشيء تمام المطابقة، يرادفها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عل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ق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لعلم يقال لإدراك الكلي أو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ركب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سيط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زئي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لمعرفة فهي من العُرف ضدَّ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نكر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هل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لمعرفة والعرفان من العلم بالشيء، يدلُّ على سكون إليه؛ لأنَّ من أنكر شيئًا توحَّش منه ونبا عنه عند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سينا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بن فارس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خوارزمي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تكون مع كل علم معرفة، وليس مع كل معرفة علم، إلى جانب تضمنها للخبرة العملية وبهذا المعنى يكون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 اخص من المعرفة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اخص من العلم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وللعلم درجات من حيث الشك والظَّن و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يقين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تأتي نتيجة لمجهود فكري منظم يتخصص بدراستها دراسة موضوعي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الحسية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قلية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علمية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لمعرفة الحسية تعتمد على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ق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واس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حواس والخبرة اليومية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مبحث القيم هو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جود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كسيولوجيا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لإشكالات المرتبطة بالمعرفة هي من صلب اهتمام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قي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احث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فيلسوف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مجموعة من المفاهيم والتعريفات والمقترحات المترابطة التي تمثل نظرة منظمة للظاهرات وذلك بتحديد العلاقات بين المتغيرات هذا تعريف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هج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نظرية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لدراسة النقدية للمعرفة العلمية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.</w:t>
      </w: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هذا تعريف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رية المعرفة في الفلسفة العربية والفرنسية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ترى الإبستيمولوجيا في التعميمات الفلسفية لنظرية المعرفة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ائقاً أمام تطور المعرفة العلمي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ا أمام تطور المعرفة العلمي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ا و عائقاً أمام تطور المعرفة العلمي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ما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ساهم السوفسطائيين في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توسيع نطاق مناقشة مشكلة المعرفة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ضييق نطاق مناقشة مشكلة المعرفة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أدى شغف أرسطو بالمعرفة أن انشغل انشغالا شديدا بالبحث في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صادر المعرفة الانسانية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سائل المعرفة الانسانية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سس للمنطق وفصله عن بقية العلوم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رسطو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كانت نظرية المعرفة مبثوثة لديهم في أبحاث الوجود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لاسفة اليونان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لاسفة الغربيون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لاسفة المسلمون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كتاب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 xml:space="preserve">( </w:t>
      </w: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لنظر والمعارف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 xml:space="preserve">) </w:t>
      </w: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ل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ضي عبد الجبار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اضي الباقلاني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ستوقف موضوع المعرفة ونظرية المعرفة علماء المسلمين و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وعقدوا أبوابا وفصولا، بل كتبا في العلم والمعرفة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تناول الإدراك والعلم واليقين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سينا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مؤلف كتاب الاشارات والتنبيهات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سينا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مؤلف كتاب تهافت الفلاسفة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زالي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قد سبقوا غيرهم في إفراد بحث المعرفة بصورة مستقلة في كتبهم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اء المسلمين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لاسفة اليونان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لاسفة الغربيون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ما يقابل الحدس عند الصوفية هو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لها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حي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لذي قال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إن العقل هو اعدل قسمة بين البشر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)</w:t>
      </w: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يكارت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ويقوم المذهب التجريبي في المعرفة على أساس أن التجربة هي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صدر الأول لجميع المعارف الإنساني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صدر الوحيد لجميع المعارف الإنساني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در الأول لجميع المعارف الإنسانية والالاهية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تعتمد المعرفة الحسية على اساس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واس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واس والخبرة اليومية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قل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يطلق لفظ المعرفة عند المحدثين على أربعة معانٍ منها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ان المعرفة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ضمون المعرفة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رفة المضمون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تبنى المعارف عند التجريبيين على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ظواهر الحسية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يعتمد المذهب التجريبي في الاستدلال والتفكير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 الطريقة الاستقرائية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طريقة الاستنباطية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من اشهر الفلاسفة التجريبيين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ون لوك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لاطلاع العقلي المباشر على الحقائق البدهية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).</w:t>
      </w: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تعريف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ذهب العقلي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حدس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س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وأفضل من يمثل المذهب الحدسي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يلسوف الفرنسي هنري برجسون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يلسوف الانجليزي هنري برجسون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دأب دارسو نظرية المعرفة ـ فلسفياً أو علمياً ـ على حصر مصادرها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س والعق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حدس والعق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حس والعقل والحدس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وتتجلى ضرورة الوحي مصدرا للمعرفة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 كفاية في العقل و أن الوحي ممكن في نظر العق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طبيعة المعرفة تختص ب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يان كيفية العلم بالاشياء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لمثالية النقدية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رتبطت تسميتها في العصر الحديث ب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نت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لسفساطئيون والشكاك كانو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نوا ينكرون قطعية المعارف الانساني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نكرون قطعية المعارف الانسانية والالاهية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لدغمائيون هم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ذهب الشك المطلق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ذهب اليقين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ذهب النسبي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مجالات الشك المطلق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صل المعرفة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بيعة المعرفة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سبق خطا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لا يعتبر الشك غاية في ذاته، بل يعتبر الشك وسيلة ليتوصل من خلاله إلى غاية أخرى وهي بلوغ اليقين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ك المنهجي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من لم يشك لم ينظر، ومن لم ينظر لم يبصر، ومن لم يبصر بقي في العمى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.</w:t>
      </w: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من القائل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زالي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لشك المذهبي هو الشك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طلق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يرى أن أول واجب على المكلف هو النظر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يني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تزلة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يرى أن للفطرة أثراً أساسياً في معرفة الله، ثم من حصل له الشك ولم يكن من سبيل لدفعه سوى النظر؛ يلزمه النظر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بن تيمية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سينا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تقوم فكرة المذهب الواقعي على أن مصدر كل الحقائق هو 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عالم الواق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، أي عالم التجربة والخبرة اليومية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ترتكز على مبدا صحة الفكر تعتمد على ما يؤدي إليه من نتائج عملية ناجحة</w:t>
      </w:r>
      <w:r>
        <w:rPr>
          <w:rFonts w:eastAsia="Times New Roman" w:cs="Arial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راغماتية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الاشراق هو من 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ش الجواب هنا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شرقيين ؟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يختص هذا المبحث بدراسة الوسيلة أو الأداة أو المصدر الذي تتم عن طريقه تشكيل المعرفة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صدر المعرفة 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4169E1"/>
          <w:sz w:val="24"/>
          <w:sz w:val="24"/>
          <w:szCs w:val="24"/>
          <w:rtl w:val="true"/>
        </w:rPr>
        <w:t>برد الحكم على الأشياء إلى مبادئ العقل الفطري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ذهب العقلي </w:t>
      </w:r>
    </w:p>
    <w:p>
      <w:pPr>
        <w:pStyle w:val="Normal"/>
        <w:rPr/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جاب سؤال كاني اذكر ان وسائل المعرفة عند المسلمين هي </w:t>
      </w:r>
      <w:r>
        <w:rPr>
          <w:rFonts w:eastAsia="Times New Roman" w:cs="Arial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صححو بليز </w:t>
      </w:r>
      <w:r>
        <w:rPr>
          <w:rFonts w:eastAsia="Times New Roman" w:cs="Arial" w:ascii="Arial Black" w:hAnsi="Arial Black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س والعق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جاب لنا سؤال عن القياس بشروطه واحكامه هو على ايش </w:t>
      </w:r>
      <w:r>
        <w:rPr>
          <w:rFonts w:eastAsia="Times New Roman" w:cs="Arial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سؤال هذا ما دري من وين جابه ما حصلته في المحاضرات السبع الاولى وما اعرف اجابته الاكيدة </w:t>
      </w:r>
      <w:r>
        <w:rPr>
          <w:rFonts w:eastAsia="Times New Roman" w:cs="Arial" w:ascii="Arial Black" w:hAnsi="Arial Black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طق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4"/>
          <w:sz w:val="24"/>
          <w:szCs w:val="24"/>
          <w:rtl w:val="true"/>
        </w:rPr>
        <w:t>فيه سؤال بعد ناسيته بالضبط ان الفلسفة علم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اريخي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طقي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ا حطيت جميع ماسبق ناسية الخيارات والسؤال كيف جاي بس فيها فلسفة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ascii="Arial Black" w:hAnsi="Arial Black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فيه سؤال جواب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هذا يدل على ترابط بين الفلسفة وبين نظرية المعرف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Black" w:hAnsi="Arial Black"/>
          <w:b/>
          <w:b/>
          <w:bCs/>
          <w:color w:val="000000"/>
          <w:rtl w:val="true"/>
        </w:rPr>
        <w:t>كانه جاب لنا سؤال عن الديالتيك ناس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b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6</Words>
  <Characters>3968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57:00Z</dcterms:created>
  <dc:creator>Toshiba</dc:creator>
  <dc:description/>
  <dc:language>en-US</dc:language>
  <cp:lastModifiedBy>Toshiba</cp:lastModifiedBy>
  <dcterms:modified xsi:type="dcterms:W3CDTF">2013-09-1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