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اجب الا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ه المعرف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 الحديث عن الفرق بين المعرفة والعلم قالو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عرفة إدراك الجزئي والعلم إدراك الكل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 إدراك والعلم استدراك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رفة إدراك العام والكلي إدراك الخاص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اهما بمعنى واحد في الحقيق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بين فلاسفة اليونان مجموعة عرفت بالسفسطائيين أو الشكاك لأن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انوا ينكرون قطعية المعارف الإنسان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نوا ينكرون قطعية المعارف الدين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نوا ينكرون قطعية المعارف الإله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 الوحي مصدرا للمعرفة لأنه ضروري، وتتجلى ضرورة الوحي مصدرا للمعرفة ف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مكانه عقلا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كفاية العق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سلامية الوح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 المذهب التجريبي في الاستدلال والتفكير ع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طريقة الاستقرائ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يقة الاستنباط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يقة القياس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ة النقدية للمعرفة العل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بستيمولوجيا في الاستعمال الفرنس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بستيمولوجيا في الاستعمال الانجليز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بستيمولوجيا في الاستعمال العرب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بحث مصادر المعرف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حث طبيعة المعرف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حث المعرفه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اجب </w:t>
      </w:r>
      <w:hyperlink r:id="rId2">
        <w:r>
          <w:rPr>
            <w:rFonts w:ascii="Arial" w:hAnsi="Arial"/>
            <w:b/>
            <w:b/>
            <w:bCs/>
            <w:sz w:val="28"/>
            <w:sz w:val="28"/>
            <w:szCs w:val="28"/>
            <w:rtl w:val="true"/>
          </w:rPr>
          <w:t xml:space="preserve">الثالث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إطلاع العقلي المباشر على الحقائق البده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س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ميع ما سبق خطأ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ك المنهج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 تي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اشعر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b/>
          <w:bCs/>
          <w:sz w:val="28"/>
          <w:szCs w:val="28"/>
          <w:rtl w:val="true"/>
        </w:rPr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>من لم يشك لم ينظر، ومن لم ينظر لم يبصر، ومن لم يبصر بقي في العم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صاحب القول هو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ابن تي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افسطائ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ط</w:t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738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521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5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5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5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0:00Z</dcterms:created>
  <dc:creator>pc</dc:creator>
  <dc:description/>
  <dc:language>en-US</dc:language>
  <cp:lastModifiedBy>Toshiba</cp:lastModifiedBy>
  <dcterms:modified xsi:type="dcterms:W3CDTF">2013-11-30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