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المقاله تقدم الفكره المهمه علي الاهم اثناء العرض</w:t>
      </w:r>
      <w:r>
        <w:rPr>
          <w:rStyle w:val="Appleconvertedspace"/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طاء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التلخيص ننقل الشواهد كما هي بدون تغيير حفاظا على الدقه العلميه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bookmarkStart w:id="0" w:name="_GoBack"/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طاء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bookmarkEnd w:id="0"/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خطوه التاليه لكتابه مسوده المقاله هي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اجعه المقاله قبل طباعتها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4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ان الاكثار من الشواهد في مقاله ابراهيم العجلوني علبه سردين وصحن فول دليلا علي</w:t>
      </w:r>
      <w:r>
        <w:rPr>
          <w:rStyle w:val="Appleconvertedspace"/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قافه الكاتب الواسعه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5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مقاله علبه سردين او صحن فول استحضر العجلوني قصه الامام احمد ابن حنبل ل</w:t>
      </w:r>
      <w:r>
        <w:rPr>
          <w:rStyle w:val="Appleconvertedspace"/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وحي بالغني الحقيقي للنفس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قاله الموضوعيه هي التي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فاوت فيها النسبه بين الذاتي والموضوعيه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7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طغى الجانب الذاتي علي مقاله ابراهيم العجلوني علبة سردين او صحن فول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طاء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8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التلخيص نحذف الفكر الثانويه ونكتفي بالفكره الاساسيه</w:t>
      </w:r>
      <w:r>
        <w:rPr>
          <w:rStyle w:val="Appleconvertedspace"/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طاء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9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التلخيص نعمل علي اعاده صياغه النص الاصلي وفق</w:t>
      </w:r>
      <w:r>
        <w:rPr>
          <w:rStyle w:val="Appleconvertedspace"/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فظه علي المعاني التي عرضها الكاتب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10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التلخيص مطلوب اختيار عنوان جديد للنص الجديد الملخص الذي قمت بتلخيصه</w:t>
      </w:r>
      <w:r>
        <w:rPr>
          <w:rStyle w:val="Appleconvertedspace"/>
          <w:rFonts w:ascii="&amp;quot" w:hAnsi="&amp;quo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و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5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1:00Z</dcterms:created>
  <dc:creator>احمد</dc:creator>
  <dc:description/>
  <dc:language>en-US</dc:language>
  <cp:lastModifiedBy>احمد</cp:lastModifiedBy>
  <dcterms:modified xsi:type="dcterms:W3CDTF">2013-11-26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