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1F1F1" w:val="clear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ن وظائف النصف الأيسر من المخ ،استخدام الطرق المنطقية لحل المشك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اذا اعرف، ماذا تعلمت من عناصر استراتيج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3PAS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تخاذ القرار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K.W.L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حل المشك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3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قدرة علي توليد أفكار متنوعة ليست من الأفكار المتوقع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مرون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طلاق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أصال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فاض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4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ى مما يلى ليست من الأدوار التى يقوم بها الجزء الايمن من المخ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خي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ترتي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لوان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حلام اليقظ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5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يتوقف نوع الممارسة سواء كانت موزعة أم مركزة على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طبيعة المتعلم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نضج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صحة الجسمية والعقل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طبيعة الانفعا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6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إرداة القوية والطموح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,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تحيد الأهداف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,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إخلاص فى العمل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,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والتعاون مع الآخرين من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راحل النجاح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عوامل تحقيق النجاح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بادئ النجاح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إجراءات تعزيز الثق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7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هارة التي تعرف بأنها القدرة علي توليد أكبر عدد من المعاني والكلمات بسرعة وسهولة ه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رون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حساسية للمشك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صال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طلاق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8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خمين وتجنب التفاصيل الدقيقة احد سمات أسلوب التعلم الانغلاق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9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درج ماسلو هو رسم ايضاحي لتلخيص المعلومات وتصنيفها علي صورة شجرة تشبه خلايا المخ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t>#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0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ستراتيحية التعلم هي طريقة الفرد الطبيعية لاستيعاب المعلومات والمهارات الجديدة بطريقة لاشعور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1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حذف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,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لف، وظف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,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ضف من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ن اساليب التخطيط لحياة متوازنة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عوامل النجاح فى الحيا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بادئ العامة للحياة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عمليات إصلاح عجلة الحيا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2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حساسية للمشكلات يقصد بها الوعي بوجود مشكلات أو حاجات أو عناصر ضعف في البيئة أو الموقف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3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يرى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.....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ن الذكاء عبارة عن مجموعة من مهارات التفكير والتعلم التى تستخدم فى حل المشكلات اليوم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ديبونو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ستيرنبرج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ديكار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كيزن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4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يمكن النظر إل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...........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علي انه مهارة يمكن ان تتحسن بالتدريب والمراس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ذكاء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تقكير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ساليب التعلم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نفعال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5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تجنب انتقاد أفكار أعضاء الفريق المشارك من قواعد العصف الذهن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t>#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6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يمكن ترتيب الاعمال حسب الحاجة ال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 (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هم، وعاجل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)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و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(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عاجل ، وغير مهم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*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7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جميع مايلى من مصادر الدافعية ماعدا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حاجات الإنسانية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كافآت والتعزيز الخارجى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ممارس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حب الاستطلاع والتفوق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8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طريقة تشمل مرحلة المشاركة الفعالة اثناء المحاضرة من التركيز والتدوين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مراحل الثلاث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ردر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قراءة الجيد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سميع الذات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t>#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9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ستراتيجية النمو المعرفي هي احدي استراتيجيات تعلم اللغة الثان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Tahoma" w:hAnsi="Tahoma"/>
          <w:b/>
          <w:bCs/>
          <w:i/>
          <w:iCs/>
          <w:color w:val="FF0000"/>
          <w:sz w:val="27"/>
          <w:szCs w:val="27"/>
          <w:shd w:fill="F1F1F1" w:val="clear"/>
          <w:rtl w:val="true"/>
        </w:rPr>
        <w:t>*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0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تقاس السرعة القرائية بقياس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عدد الصفحات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/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زمن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عدد الكلمات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×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زمن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عدد الكلمات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 xml:space="preserve">÷ </w:t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زمن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سرعة الفهم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1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-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 التفكير الحاذق ينمو تلقائياً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2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جميع ما يلى من أساليب التعلم الحسية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(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بيئية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/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اجتماعية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)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اعدا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سلوب التعلم البصرى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سلوب التعلم فردى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سلوب التعلم السمعى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أسلوب التعلم الانطوائى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  <w:t>#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3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عندما تعمل أفضل ما بوسعك ، وتبقي منهمك لا نجازه ، إذاً أنت تتبني صفة من المبادئ العشرة للنجاح ه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بادرة والمسؤول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*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خطيط والتنظيم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عاون والمشارك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جهد والمثابر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4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معرفة من الحاجات الانسان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5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عصف الذهني من أكثر الأساليب المستخدمة في تحفيز الإبداع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صواب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خطأ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6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قراءة الانتقائية تعن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طلاع على الهيكل البنائى للكتاب وطريقة تنظيمه وما فيه من جداول ورسوم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قراءة بعناية وتركيز لما أنت بحاجة إليه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 xml:space="preserve">, </w:t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وتجاوز الموضوعات التى لاتدخل ضمن أهدافك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قراءة عابرة للكتاب من أجل الاطلاع على لغة الكاتب وأسلوبه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بحث عن الأفكار الرئيسية والتفاصيل ذات الأهم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7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تستخدم استراتيجية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K.W.L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ل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راقبة سرعة القراءة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راقبة سرعة التذكر</w:t>
      </w:r>
      <w:r>
        <w:rPr>
          <w:rStyle w:val="Appleconvertedspace"/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مراقبة النمو المعرفى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مراقبة سرعة التفكير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8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أكثر الخصائص المرتبطة بالإبداع، والتفكير الإبداع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طلاق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إفاض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أصال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حساسية للمشكلات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29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ذا كنا بصدد امر غير عاجل ومهم ، يجب علينا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: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تفويض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حذف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نجاز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تخطيط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لسؤال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30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1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-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ا القراءة العابرة للاطلاع علي لغة الكاتب وأسلوبه هي الخطوة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...... </w:t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 xml:space="preserve">من استراتيجية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( 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3PAS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 xml:space="preserve"> ):</w:t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A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اولي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B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ثانية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</w:rPr>
        <w:t>C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C00000"/>
          <w:sz w:val="27"/>
          <w:sz w:val="27"/>
          <w:szCs w:val="27"/>
          <w:shd w:fill="F1F1F1" w:val="clear"/>
          <w:rtl w:val="true"/>
        </w:rPr>
        <w:t>الثالثة</w:t>
      </w:r>
      <w:r>
        <w:rPr>
          <w:rFonts w:cs="Tahoma" w:ascii="&amp;quot" w:hAnsi="&amp;quot"/>
          <w:b/>
          <w:bCs/>
          <w:i/>
          <w:iCs/>
          <w:color w:val="C00000"/>
          <w:sz w:val="27"/>
          <w:szCs w:val="27"/>
          <w:shd w:fill="F1F1F1" w:val="clear"/>
          <w:rtl w:val="true"/>
        </w:rPr>
        <w:t>*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  <w:br/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</w:rPr>
        <w:t>D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.</w:t>
      </w:r>
      <w:r>
        <w:rPr>
          <w:rStyle w:val="Appleconvertedspace"/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t> </w:t>
      </w:r>
      <w:r>
        <w:rPr>
          <w:rFonts w:cs="Tahoma" w:ascii="&amp;quot" w:hAnsi="&amp;quot"/>
          <w:b/>
          <w:bCs/>
          <w:i/>
          <w:iCs/>
          <w:color w:val="000000"/>
          <w:sz w:val="27"/>
          <w:szCs w:val="27"/>
          <w:shd w:fill="F1F1F1" w:val="clear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000000"/>
          <w:sz w:val="27"/>
          <w:sz w:val="27"/>
          <w:szCs w:val="27"/>
          <w:shd w:fill="F1F1F1" w:val="clear"/>
          <w:rtl w:val="true"/>
        </w:rPr>
        <w:t>الرابع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4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27:00Z</dcterms:created>
  <dc:creator>احمد</dc:creator>
  <dc:description/>
  <dc:language>en-US</dc:language>
  <cp:lastModifiedBy>احمد</cp:lastModifiedBy>
  <dcterms:modified xsi:type="dcterms:W3CDTF">2013-11-2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