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دعوة السرية بدأت من قوله تعا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َا أَيُّهَا الْمُدَّثِّرُ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{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}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ُمْ فَأَنذِرْ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{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}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َرَبَّكَ فَكَبِّرْ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{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}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َثِيَابَكَ فَطَهِّرْ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{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}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دته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ربع سنو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مس سنو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ثلاث سنوات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نتي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إرهاصات النب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/>
          <w:color w:val="000000"/>
          <w:sz w:val="36"/>
          <w:szCs w:val="36"/>
          <w:shd w:fill="F6F6F6" w:val="clear"/>
        </w:rPr>
        <w:t>r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تي ثبت منها بطرق صحيحة عند ميلاد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قوط أربع عشرة شرفة من إيوان كسر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 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مدت النار التي كان يعبدها المجوس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إضاءة قصور بصرى بالشام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اصت بحيرة ساوة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كه والمدينة ووسط الجزيره تخض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للفرس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لرو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ا يخضعون لأحد غير سيد القبيلة وليس عليهم ملك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لملك النجاش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َكُثَ النبي صلى الله عليه وسلم بمك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شر سنين ثم أمر بالهجرة فهاجر ثلاث عشرة سن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ربعة عشر سنة ثم أمر بالهجرة فهاجر ثلاث عشرة سن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ثلاث عشرة سنة ثم أمر بالهجرة فهاجر ثلاث عشرة سن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ثلاث عشرة سنة ثم أمر بالهجرة فهاجر عشر سنين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ي المرحلة التي نزل فيها الوحي على الرسول صلى الله عليه وسلم في غار حراء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لم يؤمر فيها بإنذار أح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رحلة النبو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رحلة إنذار عشيرته الأقرب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رحلة إنذار العرب قاطب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رحلة إنذار الناس جميع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بب رجوع المسلمين من الحبشة في الهجرة الهجرة الأولى إليه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وفهم على رسول الل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/>
          <w:color w:val="000000"/>
          <w:sz w:val="36"/>
          <w:szCs w:val="36"/>
          <w:shd w:fill="F6F6F6" w:val="clear"/>
        </w:rPr>
        <w:t>r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أذى المشرك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صالة الرسو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/>
          <w:color w:val="000000"/>
          <w:sz w:val="36"/>
          <w:szCs w:val="36"/>
          <w:shd w:fill="F6F6F6" w:val="clear"/>
        </w:rPr>
        <w:t>r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قريش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لوغهم إسلام أهل مك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زول الإذن بالقت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</w:p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قي رسول الله</w:t>
      </w:r>
      <w:r>
        <w:rPr>
          <w:rFonts w:cs="Arial"/>
          <w:color w:val="000000"/>
          <w:sz w:val="36"/>
          <w:szCs w:val="36"/>
          <w:shd w:fill="F6F6F6" w:val="clear"/>
        </w:rPr>
        <w:t>r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ي السماء الدنيا في رحلة المعراج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براهيم عليه السل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وح عليه السلا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آدم عليه السل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يسى عليه السل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ول رَسُولُ اللَّهِ صلى الله عليه وسل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«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َلْ أَرْجُو أَنْ يُخْرِجَ اللَّهُ مِنْ أَصْلاَبِهِمْ مَنْ يَعْبُدُ اللَّهَ وَحْدَهُ لاَ يُشْرِكُ بِهِ شَيْئً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»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دل ع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ن على الداعي إيجاد مركز جديد لدعوت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كافأة صاحب المعروف وإن كان كافر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يان رحمته وكمال شفقته على قومه وحرصه على هدايتهم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دعاء عليه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إرهاصات نبوت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 *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حادثة شق الصدر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عيه للغن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شتغاله بالتجار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شأته يتيمً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رحلته صلى الله عليه وسلم إلى ثقيف حين اشتد عليه أذى قريش بعد وفاة عمه وزوجته خديجة نخرجبفائدة في فقه السيرة وه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تركيز على سادة القوم حال الدعوة لأن العامة يتبعونهم ويخضعون له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ى الداعية أن يكثر من اللجوء إلى الله عز وج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التجرد من الحول والقوة إلا بالل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لى الداعي إيجاد مركز جديد لدعوت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كافأة صاحب المعروف وإن كان كافر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{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جعلوا لله شركاء الج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}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أنعام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0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لت الآية على حالة من حالات العرب الدينية قبل الإسلام وه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ريم ما أحل الله عز وج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سبة الولد لله عز وج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*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سبة الشريك لله عز وج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داية الدعوة الجهرية قوله تعا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 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َا أَيُّهَا الْمُدَّثِّرُ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{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}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ُمْ فَأَنذِرْ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{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}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َرَبَّكَ فَكَبِّرْ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{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}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َثِيَابَكَ فَطَهِّرْ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{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}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ورة المدث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* {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فَاصْدَعْ بِمَا تُؤْمَرُ وَأَعْرِضْ عَنِ الْمُشْرِكِينَ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}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حجر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9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 {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َأَنذِرْ عَشِيرَتَكَ الْأَقْرَبِينَ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}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عراء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1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َا أَيُّهَا الْمُزَّمِّلُ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ُمِ اللَّيْلَ إِلَّا قَلِيلً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زم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عث الرسول صلى الله عليه وسلم وعمر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ثلاثو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 *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ربعو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مس وأربعو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مس وثلاثو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دد المرات التي بنيت فيها الكعبة حتى زمن النب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/>
          <w:color w:val="000000"/>
          <w:sz w:val="36"/>
          <w:szCs w:val="36"/>
          <w:shd w:fill="F6F6F6" w:val="clear"/>
        </w:rPr>
        <w:t>r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و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ثلاث مرات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ربع مرا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مس مرا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ت مر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ل ما نزل من القرآ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 {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ُلْ هُوَ اللَّهُ أَحَدٌ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}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إخلاص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*{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قرأ باسم ربك الذي خلق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}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{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ُلْ يَا أَيُّهَا الْكَافِرُونَ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{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}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َا أَعْبُدُ مَا تَعْبُدُونَ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{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}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{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ِنَّا أَنزَلْنَاهُ فِي لَيْلَةِ الْقَدْرِ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{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}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حِكَم اختيار الجزيرة العربية مهداً لنشأة الإسلا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ساحتها الواسع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ضارتها العريق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وقعها الجغرافي المتوسط بين الأم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كانة العرب بين الأمم حينذا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ان يتقاسم العالم ـ قبيل الإسلام ـ دولتان اثنتان، تتقاسمان العالم المتمدن، هم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هند واليونا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 *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ارس والروم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رومان واليونا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صر والحبش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دث الذي يعتبر فتحا ونصرا للدعوة قبل خروج النب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/>
          <w:color w:val="000000"/>
          <w:sz w:val="36"/>
          <w:szCs w:val="36"/>
          <w:shd w:fill="F6F6F6" w:val="clear"/>
        </w:rPr>
        <w:t>r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إلى المدينة بسنة هو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لح الحديب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تح مك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هجرة إلى الطائ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إسراء والمعرا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عاء النبي صلى الله عليه وسل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لهم إليك أشكو ضعف قوتي، وقلة حيلتي، وهواني على الناس؛ يا أرحم الراحمين، أنت رب المستضعفين، وأنت ربي؛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ك العتبى حتى ترضى، لا حول ولا قوة إلا بك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فقه هذا الدعاء في السير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تركيز على سادة القوم حال الدعوة لأن العامة يتبعونهم ويخضعون له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على الداعية أن يكثر من اللجوء إلى الله عز وجل ، والتجرد من الحول والقوة إلا بالله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ى الداعي إيجاد مركز جديد لدعوت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كافأة صاحب المعروف وإن كان كافر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ول هجرة للمسلمين في الإسلام كانت إ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طائ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 *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حبش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دين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يت المقد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قدر المتفق عليه من نسب الرسو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قف عن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نان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ض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 *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دنا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ص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 {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َأَنذِرْ عَشِيرَتَكَ الْأَقْرَبِينَ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}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عراء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1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انت بداية مرح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رحلة النبو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نذار العرب قاطب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إنذار عشيرته الأقربي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نذار الناس جميع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مراتب الوحي كلام الله له منه إليه بلا واسطة ملك؛ وهذا وقع ف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غار ثو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غار حراء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 *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حادثة الإسراء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ي الطائف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و الوحيد الذي لم يتردد حين عرض عليه النبي صلى الله عليه وسلم الدعو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لي بن أبي طالب رضي الله عن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 *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بو بكر الصديق رضي الله عن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باب بن الأرت رضي الله عن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‌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زيد بن حارثه رضي الله عن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ل من حيّا الرسول</w:t>
      </w:r>
      <w:r>
        <w:rPr>
          <w:rFonts w:cs="Arial"/>
          <w:color w:val="000000"/>
          <w:sz w:val="36"/>
          <w:szCs w:val="36"/>
          <w:shd w:fill="F6F6F6" w:val="clear"/>
        </w:rPr>
        <w:t>r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تحية أهل الإسل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عد بن معا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بوذر الغفا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زيد بن ثاب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زيد بن حارث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{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ن أول بيت وضع للناس للذي ببكة مباركا وهدى للعالم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}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آل عمرا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دل على خاصية من خصائص جزيرة العرب وه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 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قع في قلب العال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 وقف على أهل الإسل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يها أول بيت وضع للناس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إسلام حين يضطهد يأوي إلى جزيرة العر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ال تعا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{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لله الأسماء الحسنى فادعوه بها وذروا الذين يلحدون في أسمائ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}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أعراف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8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لت الآية على حالة من حالات العرب الدينية قبل الإسلام وه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ريم ما أحل الله عز وج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حريف بعض أسماء الله عز وج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سبة الولد لله عز وج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سبة الشريك لله عز وج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انت هجرة المسلمين إلى الحبشة لأن ّبها ملك يدين بـ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ني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نصرا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يهود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إسل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ل ما بدئ به رسول الل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لى الله عليه وسل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الوح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إلهام الصادق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*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رؤيا الصالحة في النوم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فث في الرو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إشراق الروح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انت رحلة النبي –صلى الله عليه وسل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طائف في السن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خامسة من البعث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 *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عاشرة من البعث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اشرة من الهج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ادسة من البعث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3d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55</Words>
  <Characters>5449</Characters>
  <CharactersWithSpaces>63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1:00Z</dcterms:created>
  <dc:creator>احمد</dc:creator>
  <dc:description/>
  <dc:language>en-US</dc:language>
  <cp:lastModifiedBy>احمد</cp:lastModifiedBy>
  <dcterms:modified xsi:type="dcterms:W3CDTF">2013-11-22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