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ؤال الأول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أختار الإجابة الصحيحة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صادر النظام السياسي في الإسلام هي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ران الكريم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ديث الشريف والسيرة النبوي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جماع الأم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ميع ماسبق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سمات النظام السياسي في الإسلام هي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ظام رباني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ظام أخلاقي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 و 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لت الأي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إنا أنزلنا إليك الكتاب بالحق لتحكم بين الناس بما أراك الله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ى مصدر من مصادر النظام السياسي في الإسلام وهو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ران الكر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ديث الشريف والسيرة النبوي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جماع الأمه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مصدر العام للإسلام هو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تاب الله تعال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ران الكر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5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ديث الشريف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نة النبوي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لت الآي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وَمَا آَتَاكُمُ الرَّسُولُ فَخُذُوهُ وَمَا نَهَاكُمْ عَنْهُ فَانْتَهُوا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على مصدر من مصادر النظام السياسي في الإسلام وهو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ران الكريم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ديث الشريف والسيرة النبو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جماع الأمه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حد من هذه المصادر للنظام السياسي يعرفنا على النموذج الأول للدولة الإسلامي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ران الكريم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ديث الشريف والسيرة النبو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إجماع الأمه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اجتهاد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ل الحديث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عَلَيْكُمْ بِسُنَّتِي وَسُنَّةِ الْخُلَفَاءِ الرَّاشِدِينَ الْمَهْدِيِّينَ بَعْدِي عَضُّوا عَلَيْهَا بِالنَّوَاجِذِ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على مصدر من مصادر النظام السياسي في الإسلام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قران الكريم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اجتهاد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جماع الأم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يما الصحابة والخلفاء الراشدين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حديث الشريف والسيرة النبوي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لت الأية على سمة من سمات النظام السياسي في الأسلام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وَيُطْعِمُونَ الطَّعَامَ عَلَى حُبِّهِ مِسْكِينًا وَيَتِيمًا وَأَسِيرًا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):</w:t>
      </w:r>
    </w:p>
    <w:p>
      <w:pPr>
        <w:pStyle w:val="ListParagraph"/>
        <w:numPr>
          <w:ilvl w:val="0"/>
          <w:numId w:val="9"/>
        </w:numPr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ظام أخلاقي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نظام عقيدي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نظام رباني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نظام كامل شامل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إن النظام الأسلامي يقوم على أساس العقيدة ويتميز منها نظرية إلى الكون والحياة يكون نظام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ظام عقيد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ظام رباني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ظام كامل شامل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0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نظام العدالة والمساواة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خصائص الحكم الإسلامي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ميزة بالكمال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ميزة بالشمول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 و 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لا شيء مما ذكر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ذكرت هذه الأية في سمة من سمات النظام السياسي في الإسلام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عْدِلُواْ هُوَ أَقْرَبُ لِلتَّقْوَى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): </w:t>
      </w:r>
    </w:p>
    <w:p>
      <w:pPr>
        <w:pStyle w:val="ListParagraph"/>
        <w:numPr>
          <w:ilvl w:val="0"/>
          <w:numId w:val="12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ظام رباني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ظام العدالة والمساوا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ظام كامل شامل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2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ظام عالمي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خصائص النظام السياسي الإسلامي ومقوماته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جعلته نظاماً عالمياً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شريعاته وقوانينه صالحة لكل زمان ومكان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شتملت على جميع مصالح الناس ومنافعهم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ميع ما سبق ذكرة صحي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hanging="0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360" w:hanging="0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سؤال الثاني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ضع العلامة المناسبة لكل سؤال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::</w:t>
      </w:r>
    </w:p>
    <w:p>
      <w:pPr>
        <w:pStyle w:val="ListParagraph"/>
        <w:numPr>
          <w:ilvl w:val="0"/>
          <w:numId w:val="1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يعرف الاجتهاد بأنه بذل الوسع في النظر في الأدلة لاستنباط الأحكام الشرعية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720" w:hanging="0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اجتهاد في السياسة الشرعية هي الإفادة من تجارب غير المسلمين في النظم والإدارة إذا كانت لا تحقق العدل للناس ولا تحقق مصالحهم وتتعارض مع نص شرعي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720" w:hanging="0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ح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الواجب على رجال السلطة التشريعية في الدولة الإسلامية أن يستنبطوا الأحكام والقوانيين والنظم من الكتاب والسنة وإجماع الأمه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ح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عتبر الحديث الشريف والسيرة النبوية مصدر من مصادر النظام السياسي في الإسلام والذي يعرفنا على النموذج الأمثل لدولة الأسلامي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ح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نبغي للباحثين في السياسة الشرعية والنظم الإسلامية أن لا يستفيدوا من السيرة النبوية فهي ليست حافلة بأحكام السلم والحرب والسياسة والحكم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ح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_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القانون الجنائي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م يحدد عقوبات مقدرة إلا لثلاثة فئات من المجرمين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ح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أهم ما يمتاز به النظام السياسي الإسلامي عن الأنظمة السياسية أنة نظام رباني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ح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سمات النظام السياسي في الإسلام أنه نظام عقيدي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ح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صادر النظام السياسي في الإسلام هي ثلاثة مصادر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ح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_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ظام السياسي الإسلامي يتميز بربانية المصدر فإنه كذلك يتميز بربانية الوجهة أي أنه نظام يسعى جاهداً إلى ربط الناس بالله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720" w:hanging="0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ظام السياسي في الإسلام يقوم على الأخلاق والفضيلة واحترام حقوق الناس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ح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رابطة التي تجمع أبناء الدولة الإسلامية هي رابطة العقيد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720" w:hanging="0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عتبر الإسلام محافظ على قيمة الإنسان ويعظم حرمته في حضورة وغيابة وفي ضمائر الناس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ح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ظام السياسي في الإسلام لا يعرف الاستعلاء ولا السطو على مقدرات الشعوب ولا العمل بالدس والخديع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 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ح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عندما فتح المسلمون الاندلس لم يتركوا السكان يتمتعون بحريتهم الدينية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ح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سر ريتشارد قائد الحملة الصلبية ثلاثة آلاف مسلم وأعطاهم الامان ثم قتلهم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أخذ الاحكام المتعلقة بأمور السياسة الشرعية من آراء الرجال أولى من أخذها من سيرة الرسول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ListParagraph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ح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_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خطـأ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في القران الكريم لم تحدد عقوبات مقدره للمجرمين في الأمور الجنائية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ح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من أمثلة الاجتهاد في السياسة الشرعية تدوين عمر رضي الله عنه الدواوين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كانت الدولة الاسلامية تحكم مساحات شاسعة من الارض وقد غير العرب المناصب وخضع لهم العرب انفسهم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ح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>يمكن فهم القران فهما صحيحاً وتطبيقه تطبيقاً سليماً دون الرجوع إلى السنة النبوية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ح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لنظام السياسي يحسن معاملة الذين لم يدخلوا فيه ولو كانوا معتدين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صح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000000" w:themeColor="text1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rPr>
          <w:color w:val="0070C0"/>
          <w:sz w:val="32"/>
          <w:szCs w:val="32"/>
        </w:rPr>
      </w:pPr>
      <w:r>
        <w:rPr>
          <w:rtl w:val="true"/>
        </w:rPr>
        <w:t xml:space="preserve">                                                                                                               </w:t>
      </w:r>
      <w:r>
        <w:rPr>
          <w:color w:val="0070C0"/>
          <w:sz w:val="32"/>
          <w:sz w:val="32"/>
          <w:szCs w:val="32"/>
          <w:rtl w:val="true"/>
        </w:rPr>
        <w:t>البرنسيسية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8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38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4B861B-3AB6-4BCA-886C-66D70CA3F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655</Words>
  <Characters>3736</Characters>
  <CharactersWithSpaces>43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2:00Z</dcterms:created>
  <dc:creator>user</dc:creator>
  <dc:description/>
  <dc:language>en-US</dc:language>
  <cp:lastModifiedBy>user</cp:lastModifiedBy>
  <dcterms:modified xsi:type="dcterms:W3CDTF">2013-11-28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