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خي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4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>البح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فه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وث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صف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ختي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ض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اء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ج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سج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كت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و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ل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ائق،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ا،و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ص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002060"/>
        </w:rPr>
      </w:pPr>
      <w:r>
        <w:rPr>
          <w:b/>
          <w:b/>
          <w:bCs/>
          <w:color w:val="002060"/>
          <w:rtl w:val="true"/>
        </w:rPr>
        <w:t>تكش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حو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ا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جه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يات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ل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ناقش</w:t>
      </w:r>
      <w:r>
        <w:rPr>
          <w:rFonts w:cs="Calibri"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ض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ابق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يناقشو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ه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وكا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ض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ط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اً،وب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،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>اب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سيم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س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ب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ق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ري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ب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ؤ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سج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سج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إح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يق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ت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صر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ي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د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ت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حدو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ل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 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ك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ه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ل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رك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ر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ه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بائ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بائ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28:00Z</dcterms:created>
  <dc:creator>fahad</dc:creator>
  <dc:description/>
  <dc:language>en-US</dc:language>
  <cp:lastModifiedBy>fahad</cp:lastModifiedBy>
  <dcterms:modified xsi:type="dcterms:W3CDTF">2010-01-10T14:39:00Z</dcterms:modified>
  <cp:revision>1</cp:revision>
  <dc:subject/>
  <dc:title/>
</cp:coreProperties>
</file>