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6F6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g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467.95pt;height:35.95pt;mso-wrap-style:none;v-text-anchor:middle;mso-position-vertical:top" type="_x0000_t136">
            <v:path textpathok="t"/>
            <v:textpath on="t" fitshape="t" string="أسئلة إختبار تقويم المشروعات الإجتماعية لِعام 1434 هـ " style="font-family:&quot;Arial Black&quot;;font-size:28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  <w:rtl w:val="true"/>
        </w:rPr>
        <w:t xml:space="preserve">من خطوات تخطيط التقوي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تحديد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لعملاء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قابلية البرنامج للتقوي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  <w:rtl w:val="true"/>
        </w:rPr>
        <w:t xml:space="preserve">من الإجراءات المنهجية في تخطيط ا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ختيا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ا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ير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رف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قاييس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  <w:rtl w:val="true"/>
        </w:rPr>
        <w:t xml:space="preserve">من أركان التقرير المف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ركيز في التقرير عل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رف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تائج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نتقاد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  <w:rtl w:val="true"/>
        </w:rPr>
        <w:t>من أركان التقرير المفي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ختصار الشدي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ها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يجاز المقبول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) </w:t>
      </w:r>
      <w:r>
        <w:rPr>
          <w:b/>
          <w:b/>
          <w:bCs/>
          <w:rtl w:val="true"/>
        </w:rPr>
        <w:t>من المصادر المحتملة لمقاومة تقويم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موارد المال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ستنزافالموارد المالي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عدد المشرف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عدة المستفيد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)  </w:t>
      </w:r>
      <w:r>
        <w:rPr>
          <w:b/>
          <w:b/>
          <w:bCs/>
          <w:rtl w:val="true"/>
        </w:rPr>
        <w:t>الموافقة المبلغ عنها هي الحصول  على موافقة مسبقة م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ه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رف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ير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شاركين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</w:rPr>
        <w:t xml:space="preserve">7) </w:t>
      </w:r>
      <w:r>
        <w:rPr>
          <w:b/>
          <w:b/>
          <w:bCs/>
          <w:rtl w:val="true"/>
        </w:rPr>
        <w:t xml:space="preserve">من القضايا الأخلاقية التي تهدد  الصدق العلمي ل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ستخدام أدوات القيا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غير المناسب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س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ي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) </w:t>
      </w:r>
      <w:r>
        <w:rPr>
          <w:b/>
          <w:b/>
          <w:bCs/>
          <w:rtl w:val="true"/>
        </w:rPr>
        <w:t xml:space="preserve">من أسباب حدوث الاستنتاجات الخاطئ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دم الاهتما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عملاء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تصميم التقويم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مقو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منظم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9) </w:t>
      </w:r>
      <w:r>
        <w:rPr>
          <w:b/>
          <w:b/>
          <w:bCs/>
          <w:rtl w:val="true"/>
        </w:rPr>
        <w:t>من المعايير الأخلاقية لإجراء وممارسة تقويم البر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راك حاجات المنظ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راك حاجات المقو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دراك حاجات المستفيدين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راك حاجات المبرمج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0) </w:t>
      </w:r>
      <w:r>
        <w:rPr>
          <w:b/>
          <w:b/>
          <w:bCs/>
          <w:rtl w:val="true"/>
        </w:rPr>
        <w:t>من المعايير الأخلاقية لإجراء وممارسة تقويم البر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لتأثيرات الإيجابية لإجراءات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نب التأثيرات السلبية لإجراءات التقوي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لحديث عن 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نب الحديث عن العملا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1) </w:t>
      </w:r>
      <w:r>
        <w:rPr>
          <w:b/>
          <w:b/>
          <w:bCs/>
          <w:rtl w:val="true"/>
        </w:rPr>
        <w:t>من القضايا العامة في التخطيط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عدد المشارك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عريف و تحديد المشاركين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عدد المقو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2 ) </w:t>
      </w:r>
      <w:r>
        <w:rPr>
          <w:b/>
          <w:b/>
          <w:bCs/>
          <w:rtl w:val="true"/>
        </w:rPr>
        <w:t>البرامج الناجحة هي التي تبحث ف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ظهار المشاكل الحقي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مشاكل الحقي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خفاء المشاكل الحقي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خفيف من المشاكل الحقيقي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3) </w:t>
      </w:r>
      <w:r>
        <w:rPr>
          <w:b/>
          <w:b/>
          <w:bCs/>
          <w:rtl w:val="true"/>
        </w:rPr>
        <w:t>من المناهج الأكثر استخداماً لتقدير عددالأشخاص المستلمين للخدم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ج دراسة الحال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ج المسح الاجتماعي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ج تحليل المضم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4) </w:t>
      </w:r>
      <w:r>
        <w:rPr>
          <w:b/>
          <w:b/>
          <w:bCs/>
          <w:rtl w:val="true"/>
        </w:rPr>
        <w:t>مؤسسات المجتمع الموجودة التي تخدم المشاكل المشابهه من مصاد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علومات تقدير الحاج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كلات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و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ق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5) </w:t>
      </w:r>
      <w:r>
        <w:rPr>
          <w:b/>
          <w:b/>
          <w:bCs/>
          <w:rtl w:val="true"/>
        </w:rPr>
        <w:t>في منهج ماوت يجب أن تكون الحقول واضحة ومحدةة حتى يفهم المخططون الحقو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رتي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طرق متفاوت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طرق متعد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نفس الطريق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6) </w:t>
      </w:r>
      <w:r>
        <w:rPr>
          <w:b/>
          <w:b/>
          <w:bCs/>
          <w:rtl w:val="true"/>
        </w:rPr>
        <w:t xml:space="preserve">في منهج ماو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ديد المنظمة المراد زيادة منفعتها هو تحديد المنظمة التي سوف يت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لقه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ليق العمل به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ييم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ير نشاط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7) </w:t>
      </w:r>
      <w:r>
        <w:rPr>
          <w:b/>
          <w:b/>
          <w:bCs/>
          <w:rtl w:val="true"/>
        </w:rPr>
        <w:t>دراسة الجدوى للمشروع هي مجموعة من الأساليب التي تستخدم لجمع البيانات وتحليلها للوصول إل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أسماء المستفي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ائج تؤدي إلى الغاء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أسم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تائجتحدد صلاحية المشروع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8 ) </w:t>
      </w:r>
      <w:r>
        <w:rPr>
          <w:b/>
          <w:b/>
          <w:bCs/>
          <w:rtl w:val="true"/>
        </w:rPr>
        <w:t xml:space="preserve">ترجع دراسة الجدوى إلى عدة أسباب منها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عرف عل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تقبل المشروع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ضي 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ضر المشرو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ريخ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9) </w:t>
      </w:r>
      <w:r>
        <w:rPr>
          <w:b/>
          <w:b/>
          <w:bCs/>
          <w:rtl w:val="true"/>
        </w:rPr>
        <w:t>المقصود بدراسة الجدوى التسويق للمشروع ’ أن المشروع سوف يكون لدية القدرة عل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زيادة الإنتا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ستفيد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ريف المنتج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0) </w:t>
      </w:r>
      <w:r>
        <w:rPr>
          <w:b/>
          <w:b/>
          <w:bCs/>
          <w:rtl w:val="true"/>
        </w:rPr>
        <w:t xml:space="preserve">المقصود بدراسة الجدوى التجاؤية للمشرو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ديد ربحية المشروع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سم ا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علامة التجا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عدد المستفي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1 ) </w:t>
      </w:r>
      <w:r>
        <w:rPr>
          <w:b/>
          <w:b/>
          <w:bCs/>
          <w:rtl w:val="true"/>
        </w:rPr>
        <w:t>من معايير قياس الجدوى الإجتماعية والمنافع القومية ل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وظيف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2 ) </w:t>
      </w:r>
      <w:r>
        <w:rPr>
          <w:b/>
          <w:b/>
          <w:bCs/>
          <w:rtl w:val="true"/>
        </w:rPr>
        <w:t xml:space="preserve">استخراج صافي العائد الإجتماعي و الإقتصادي  للمشرو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وات البحث الإ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وات التخطيط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خطوات الإجرائية للقيام بدارسة جدوى مشروع اجتماع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طوات الأساسية للتدري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3) </w:t>
      </w:r>
      <w:r>
        <w:rPr>
          <w:b/>
          <w:b/>
          <w:bCs/>
          <w:rtl w:val="true"/>
        </w:rPr>
        <w:t>يتضمن محتوى التقرير الخاص ب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هنئ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ثائ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ج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دم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4) </w:t>
      </w:r>
      <w:r>
        <w:rPr>
          <w:b/>
          <w:b/>
          <w:bCs/>
          <w:rtl w:val="true"/>
        </w:rPr>
        <w:t xml:space="preserve">تحليل التأثيرات المحددة  للبرنامج أكثرمن التأثيرات الك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مخاط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ج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5 ) </w:t>
      </w:r>
      <w:r>
        <w:rPr>
          <w:b/>
          <w:b/>
          <w:bCs/>
          <w:rtl w:val="true"/>
        </w:rPr>
        <w:t>الإستمرارية من خصائص عمل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قوي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و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زي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6) </w:t>
      </w:r>
      <w:r>
        <w:rPr>
          <w:b/>
          <w:b/>
          <w:bCs/>
          <w:rtl w:val="true"/>
        </w:rPr>
        <w:t>التقويم ليس هدفا في حد ذاته و إنما وسيل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شراء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إعداد البرنامج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تحسين البرنامج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قلمة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7) </w:t>
      </w:r>
      <w:r>
        <w:rPr>
          <w:b/>
          <w:b/>
          <w:bCs/>
          <w:rtl w:val="true"/>
        </w:rPr>
        <w:t>من خصائص عملية التقويم انه عمل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ائك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شامل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ائم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ثقيف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8) </w:t>
      </w:r>
      <w:r>
        <w:rPr>
          <w:b/>
          <w:b/>
          <w:bCs/>
          <w:rtl w:val="true"/>
        </w:rPr>
        <w:t xml:space="preserve">من خصائص عملية ا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ن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عملية تعاو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ملية  صرا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 مناف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ملية تغي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9) </w:t>
      </w:r>
      <w:r>
        <w:rPr>
          <w:b/>
          <w:b/>
          <w:bCs/>
          <w:rtl w:val="true"/>
        </w:rPr>
        <w:t>تعدد وسائل التقويم من ضمان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عملية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شل عملية التقوي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ح برنامج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رعة عملية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0 )  </w:t>
      </w:r>
      <w:r>
        <w:rPr>
          <w:b/>
          <w:b/>
          <w:bCs/>
          <w:rtl w:val="true"/>
        </w:rPr>
        <w:t xml:space="preserve">من القواعد الأساسية ل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ن تتركز عمليات التقويم عل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و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نفعة و الاستخدام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رف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ع المؤسسة الجغراف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1) </w:t>
      </w:r>
      <w:r>
        <w:rPr>
          <w:b/>
          <w:b/>
          <w:bCs/>
          <w:rtl w:val="true"/>
        </w:rPr>
        <w:t>من المعارف والمهارات التي يجب أن يمتلكها المفوم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ق المواصل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 على التخ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ق إختيار العينات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 على المراوغ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2 ) </w:t>
      </w:r>
      <w:r>
        <w:rPr>
          <w:b/>
          <w:b/>
          <w:bCs/>
          <w:rtl w:val="true"/>
        </w:rPr>
        <w:t>من الشروط الواجب توافرها في المقوم الناجح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ب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ن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صبر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م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3) </w:t>
      </w:r>
      <w:r>
        <w:rPr>
          <w:b/>
          <w:b/>
          <w:bCs/>
          <w:rtl w:val="true"/>
        </w:rPr>
        <w:t>هدوء الأعصاب من الشروط الواجب توافرها ف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فوم الرياض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فوم الفن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وم الإدار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وم الناجح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4 ) </w:t>
      </w:r>
      <w:r>
        <w:rPr>
          <w:b/>
          <w:b/>
          <w:bCs/>
          <w:rtl w:val="true"/>
        </w:rPr>
        <w:t xml:space="preserve">من الأدوار التي يقوم بها أخصائي ا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دو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ن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ياض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ل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و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5 ) </w:t>
      </w:r>
      <w:r>
        <w:rPr>
          <w:b/>
          <w:b/>
          <w:bCs/>
          <w:rtl w:val="true"/>
        </w:rPr>
        <w:t xml:space="preserve">من أنواع المنظمات التي تتطلب ا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ظم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 العام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فدارة الف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زي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وي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6) </w:t>
      </w:r>
      <w:r>
        <w:rPr>
          <w:b/>
          <w:b/>
          <w:bCs/>
          <w:rtl w:val="true"/>
        </w:rPr>
        <w:t xml:space="preserve">من أسباب تقويم البرامج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رفة التأثير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نية للبرنام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بية ل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 المقصودة للبرنام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وية ل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7 ) </w:t>
      </w:r>
      <w:r>
        <w:rPr>
          <w:b/>
          <w:b/>
          <w:bCs/>
          <w:rtl w:val="true"/>
        </w:rPr>
        <w:t>من أسباب تقويم البر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ف على المقو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 –</w:t>
      </w:r>
      <w:r>
        <w:rPr>
          <w:b/>
          <w:b/>
          <w:bCs/>
          <w:color w:val="FF0000"/>
          <w:rtl w:val="true"/>
        </w:rPr>
        <w:t xml:space="preserve"> المحاسبة و التمويل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ف على العملاء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ويف و التغيي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8 ) </w:t>
      </w:r>
      <w:r>
        <w:rPr>
          <w:b/>
          <w:b/>
          <w:bCs/>
          <w:rtl w:val="true"/>
        </w:rPr>
        <w:t xml:space="preserve">من الأنواع الشائعة ل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عم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تائج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9)  </w:t>
      </w:r>
      <w:r>
        <w:rPr>
          <w:b/>
          <w:b/>
          <w:bCs/>
          <w:rtl w:val="true"/>
        </w:rPr>
        <w:t>في التقويم الكفاءة  يطرح المقومون عدة أسئلة منه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ل حققق البرنامج نجاحة بتكلفة معقول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فشل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 تم إلغاء البرنام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هل تم تعليق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0) </w:t>
      </w:r>
      <w:r>
        <w:rPr>
          <w:b/>
          <w:b/>
          <w:bCs/>
          <w:rtl w:val="true"/>
        </w:rPr>
        <w:t xml:space="preserve">من أهم نماذج عملية التقو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موذ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وردي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يرت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رسونز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ر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1) </w:t>
      </w:r>
      <w:r>
        <w:rPr>
          <w:b/>
          <w:b/>
          <w:bCs/>
          <w:rtl w:val="true"/>
        </w:rPr>
        <w:t>التقويم التمهيدي من أنواع التقويم حس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ت إجرائ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لمشاركين  ف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 المستفيدين من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 إجرائ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2 ) </w:t>
      </w:r>
      <w:r>
        <w:rPr>
          <w:b/>
          <w:b/>
          <w:bCs/>
          <w:rtl w:val="true"/>
        </w:rPr>
        <w:t>يحدث التقويم التكوين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ة واحدة قبل تطبيق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 مرات  أثناء تطبيق البرنامج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ة واحدة بعد تطبيق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ة واحدة عند تخطيط البرنامج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3) </w:t>
      </w:r>
      <w:r>
        <w:rPr>
          <w:b/>
          <w:b/>
          <w:bCs/>
          <w:rtl w:val="true"/>
        </w:rPr>
        <w:t>تحديد الآثار المستمرة للبرنامج من أهداف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ويم الطلا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قويم المتابع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4 )  </w:t>
      </w:r>
      <w:r>
        <w:rPr>
          <w:b/>
          <w:b/>
          <w:bCs/>
          <w:rtl w:val="true"/>
        </w:rPr>
        <w:t xml:space="preserve">من انواع التقويم بحسب درجتة الشك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م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ن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د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بي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5) </w:t>
      </w:r>
      <w:r>
        <w:rPr>
          <w:b/>
          <w:b/>
          <w:bCs/>
          <w:rtl w:val="true"/>
        </w:rPr>
        <w:t>يعتمد التقويم النوعي عل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م والكيف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قام و الأسماء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احظات و الآرا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عداد و الآرا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6 ) </w:t>
      </w:r>
      <w:r>
        <w:rPr>
          <w:b/>
          <w:b/>
          <w:bCs/>
          <w:rtl w:val="true"/>
        </w:rPr>
        <w:t>من اهداف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عرفة أسماء المؤسس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رفة أسماء المقوم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رفة مدى تحقيق المقومين لأهدافه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عرفة مدى تحقيق المؤسسة لأهدافها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7 ) </w:t>
      </w:r>
      <w:r>
        <w:rPr>
          <w:b/>
          <w:b/>
          <w:bCs/>
          <w:rtl w:val="true"/>
        </w:rPr>
        <w:t>من مراحل الإعداد في عملية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نفيذ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8 ) </w:t>
      </w:r>
      <w:r>
        <w:rPr>
          <w:b/>
          <w:b/>
          <w:bCs/>
          <w:rtl w:val="true"/>
        </w:rPr>
        <w:t>تتضمن الإعداد في عملية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إرش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مكلف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ملات الإعلامية للمشروع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تمويلية للمشرو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9 ) </w:t>
      </w:r>
      <w:r>
        <w:rPr>
          <w:b/>
          <w:b/>
          <w:bCs/>
          <w:rtl w:val="true"/>
        </w:rPr>
        <w:t>من خطوات تخطيط ا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غاء الخطة المكتو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فيذ الخطة المكتو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علان الخطة المكتوب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قويم الخطة المكتو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0) </w:t>
      </w:r>
      <w:r>
        <w:rPr>
          <w:b/>
          <w:b/>
          <w:bCs/>
          <w:rtl w:val="true"/>
        </w:rPr>
        <w:t xml:space="preserve">من خطوات تخطيط التقويم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حدي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شخاص ذوي العلاق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 الأشخاص  المؤيدون ل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أشخاص الرافضين للتقو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ؤسسات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صوير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== </w:t>
      </w:r>
      <w:r>
        <w:rPr>
          <w:b/>
          <w:b/>
          <w:bCs/>
          <w:color w:val="C00000"/>
          <w:rtl w:val="true"/>
        </w:rPr>
        <w:t>الفيصل</w:t>
      </w:r>
      <w:r>
        <w:rPr>
          <w:b/>
          <w:b/>
          <w:bCs/>
          <w:color w:val="C00000"/>
        </w:rPr>
        <w:t xml:space="preserve"> </w:t>
      </w:r>
      <w:r>
        <w:rPr>
          <w:b/>
          <w:bCs/>
          <w:color w:val="C00000"/>
        </w:rPr>
        <w:t>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تاب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نوُ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*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  <w:rtl w:val="true"/>
        </w:rPr>
        <w:t>حل رجوى</w:t>
      </w:r>
      <w:r>
        <w:rPr>
          <w:color w:val="FF0000"/>
        </w:rPr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4a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E672B5-70EB-4201-AAC9-E5728107B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958</Words>
  <Characters>5461</Characters>
  <CharactersWithSpaces>64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47:00Z</dcterms:created>
  <dc:creator>tt</dc:creator>
  <dc:description/>
  <dc:language>en-US</dc:language>
  <cp:lastModifiedBy>Windows User</cp:lastModifiedBy>
  <dcterms:modified xsi:type="dcterms:W3CDTF">2013-11-27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