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سئلة مراجعة فى مادة علم النفس الفسيولوجى للعا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43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ستاذ الماد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حسن بدرى محمد بدرى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جوال المقرر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0547757544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لم النفس الفسيولوجى يهتم بدراس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 بين اجهزة الجسم والسلوك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 الحالات النفسية فى الج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اس الفسيولوجى للسلو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)</w:t>
        <w:tab/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يال العصبى هو عبارة ع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ات الدم البيضاء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رمونات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زيم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)</w:t>
        <w:tab/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تغيير فى تركيز ايونات الصوديوم والبوتاسيوم على جانبى غشاء الخلي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ظيفة محور الخل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نقل السيال العصبى من جسم الخلية الى النهايات العصبية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 الهرمونات من الغدة الى الج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 الانزيمات من الغدة الى الج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ماذكر خطأ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رق الجهد لغشاء الخلية عندما لايمر فيها سيال عصبى يسم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جهد الراحة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د الفعل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د الحرك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الاجابات صحيح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يتكون الجهاز العصبى من  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 العصبى المركزى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 العصبى الطرفى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يطى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هاز الدو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 xml:space="preserve">الاجابتان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صحيحتان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ند فحص المخ بالعين المجردة  نلاحظ مادة تحيط بمحاور الخلايا تسم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مادة رمادية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ة بيضاء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ة الصفراء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ة الخضر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صطلح الارتباط العكسى يعن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باط الجزء الجزء الايمن للمخ بالجزء الايسر من الج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باط الجزء الايسر من المخ بالجزء الايمن من الج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تباط بين نصفى كرة المخ والجزء المعاكس من الج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حاط المخ والنخاع الشوكى بسائل  يسم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ل الامينيون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سائل المخى الشوكى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ل المائى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رم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عزى ذكاء الانسان وتميزه عن بقية الفقاريات من ناحية نموعق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نمو قشرة المخ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و الغدد الصم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مو عضلات الجسم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مو الجهاز التنفس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ى مرحلة الشيخوخة  تميل تلافيف المخ 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ساع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اث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انكماش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ماذكر صحيح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قدان التحكم فى السلوك الاجتماعى يحدث نتيجة لتلف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 الجدارى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 القفوى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فص الجبهى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 الصدغ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رض الاجنوزي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Agnosia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هو عدم ادراك معانى الاشياء الحس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حدث نتيجة لاصاب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 القفو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فص الجدارى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 الصدغى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 الجبه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عدد الاعصاب الدماغي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خ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زوج من الاعصاب، العصب المختص منها بتوازن الانسان هو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عصب الثامن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صب التاسع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صب العاشر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صب الحادى عش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 وظائف الاعصاب الباراسمبتاو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تزيد من سرعة التنفس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قباض عضلات الحويصلة الصفر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ل من سرعة التنفس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رتخاء عضلات الامع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غدد الصماء التى لم تثبت البحوث الحديثة وظيفتها بعد، كان القدماء يسمونها بواب الدماغ هى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دة النخ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دة الصعتري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غدة الصنوب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غدة الدرقي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رض فروليخ يحدث نتيج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نقص افراز هرمون الجودنادوترو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ص افراز هرمون الكرتيكوترو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ص افراز هرمون  الفوليكوترو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ص افراز هرمون النم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دد الغدد جارات الدرق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دت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ربعة غدد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 غدد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انية غ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 هرمونات الغدة الكظر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وق الكلو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كورتيزون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رديول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يروكسين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سول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tab/>
        <w:t xml:space="preserve">       </w:t>
        <w:tab/>
        <w:t xml:space="preserve">      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 وظائف هرمون التستسترو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هور السمات الانثوية الثان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  <w:tab/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سيب الدهون فى الجسم الانثو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ظهور سمات الرجولة النفسية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ماذكر صحي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افذة الامامية الصافية فى العين تسم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قرنية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كي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زحي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عة العمي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حتوى شبكية العين على خلايا عظيمة التخصص تسم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واط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صى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اري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اجابتان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صحيحتان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لايا العين التى تضفى الالوان على الصورة المشاهدة تسم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ص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مخاريط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زحي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ى رسم المخ الطبيعى لشخص عمره ماب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6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ان الايقاع القاعدى الاساسى الذى يظهر هو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بذبة ثيتا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بذبة بيت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الذبذبة الفا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بذبة دلت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 أسباب الاصابة بالصرع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ابات المخ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مان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شنج الحمى اثناء الطفو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 وسائل الاسعافات الاولية لحالة الصرع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 الملابس الضيق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عاد الادوات الحادة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 طرف ملعقة ملفوفة فى منديل بين اسنا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cs="Simplified Arabic" w:ascii="Simplified Arabic" w:hAnsi="Simplified Arabic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  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مع الامنيات لكم بالنجاح والتوفيق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FF0000"/>
          <w:sz w:val="32"/>
          <w:szCs w:val="32"/>
        </w:rPr>
      </w:pP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 xml:space="preserve">                 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color w:val="FF0000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حسن بدرى محمد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34670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04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78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7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a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579</Words>
  <Characters>3305</Characters>
  <CharactersWithSpaces>38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3:00Z</dcterms:created>
  <dc:creator>admin</dc:creator>
  <dc:description/>
  <dc:language>en-US</dc:language>
  <cp:lastModifiedBy>DellM</cp:lastModifiedBy>
  <cp:lastPrinted>2013-11-19T08:59:00Z</cp:lastPrinted>
  <dcterms:modified xsi:type="dcterms:W3CDTF">2013-11-22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