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057400" cy="1590675"/>
            <wp:effectExtent l="0" t="0" r="0" b="0"/>
            <wp:docPr id="1" name="صورة 3" descr="http://www.sehha.com/diseases/eyes/vision/eye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http://www.sehha.com/diseases/eyes/vision/eye0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28800" cy="1476375"/>
            <wp:effectExtent l="0" t="0" r="0" b="0"/>
            <wp:docPr id="2" name="صورة 2" descr="http://www.sehha.com/diseases/eyes/vision/eye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sehha.com/diseases/eyes/vision/eye0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a4"/>
        <w:bidiVisual w:val="true"/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3"/>
        <w:gridCol w:w="2016"/>
        <w:gridCol w:w="3448"/>
        <w:gridCol w:w="1650"/>
      </w:tblGrid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قسم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كله</w:t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ظيفته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صابته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جاج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هف عميق</w:t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حفظ العين من الاذى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قلة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ى مهاد دهنى</w:t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مثابة الوسائد تقيها الصدمات التى تحدث فى الرأس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فن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تر سهل الحركة</w:t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غلق ظهور أى أذى محتمل للعين نتيجة للفعل المنعكس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موش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زود العين بوسائل حماية اضافية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دة الدمع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ئل ملحى</w:t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غسل سطحها المكشوف يسمى هذا حين يزداد افرازه </w:t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موع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يسوزيم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دة قوية فى الاثر فى وقاية العين من العدوى بالجراثيم</w:t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ت عضلات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ينية تستمد أعصابها من الاعصاب المخية الثالث والرابع والسادس</w:t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تحرك العين لتجنب ازدواج الرؤية و التناسق بين العضلات العينية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ين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ضو كروي الشكل لانرى من سطحه الا جزء صغير </w:t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ة ابصار بالغة التعقيد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945" w:hRule="atLeast"/>
        </w:trPr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لة العين من الداخل قسمين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كل مقلة العين يؤثر فى قدرتها على اسقاط الضوء بدقة على بؤرة الشبك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صابة فيها يودي إلى عيوب النظر</w:t>
            </w:r>
          </w:p>
        </w:tc>
      </w:tr>
      <w:tr>
        <w:trPr>
          <w:trHeight w:val="1156" w:hRule="atLeast"/>
        </w:trPr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ئل المائى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سم أمامى صغير يحوى سائلا رقيقا صافيا</w:t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تجرى فى هذين السائلين عملية الدور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بادل محدود وبين الد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963" w:hRule="atLeast"/>
        </w:trPr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ئل الزجاجى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قسم رئيسى كبير يحوى مادة هلامية او جلاتينية</w:t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رنية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افذة الامامية الصافية القليلة التحدب و تفوق سواها من أنسجة الجسم  فى تهيؤها لطول بقاء</w:t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تحكم على كل الاشعة الضوئية الداخلة للعين بالنفاذ عبرها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درت وفقدت صفاءها عندها تصبح العين عاجزة عن الابصار</w:t>
            </w:r>
          </w:p>
        </w:tc>
      </w:tr>
      <w:tr>
        <w:trPr>
          <w:trHeight w:val="330" w:hRule="atLeast"/>
        </w:trPr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دسة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ع خلف القرنية ويفصلها عنها السائل المائى وهي قرص محدب  وتتعلق بأربع عضلات يمكن شدها وارخاؤها، مما يؤدى  الى تغيير شكل العدسة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لعدسة والقزحية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هيئان لنا ان نستقبل صورا محدودة واضحة، وان نتمكن من تسديد بصرنا نحو الاجسام القريبة والبعيدة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قاط صور الاشياء القريبة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تقبل الاشعة الضوئية المتوازية ثم تجمعها فى بؤرة محددة تقع فى الجدار الخلفى للع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زحية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جبا جزئيا حاجز ملون</w:t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تحكم في اتساع الفتحة التى ينفذ منها الضوء الى العدسة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91" w:hRule="atLeast"/>
        </w:trPr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اتاركت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ء الابيض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شبه العدسة فى تكوينها من نسيج شفاف خال من الاصباغ والدم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يصيب الخصوص كبار السن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يمكن معالجته بازالة العدسة واستخدام توضع عدسة بديلة  </w:t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اء يعوق الابصار الى حد ملحوظ،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دقة العين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لك الفتحة نفسها التى تظهر كبقعة مستديرة سوداء فى مركز القزحية</w:t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تغير اتساعها نتيجة لرد فعل منعكس بالنسبة شدة الضوء، او لتكيف العين للنظر البعيد او القريب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بكية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طانة الداخلية لكرة العين و تحوى الاعضاء النهائية الحسية للابصا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حتوى على خلايا عظيمة التخصص تسمى </w:t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صى والمخاريط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وهى المستقبلات للضوء</w:t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صى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جعلنا ندرك درجة سطوع الضوء و الابصار فى الظلام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خاريط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ضفى الالوان على الصورة المتكونة وتحوى انواعا مختلفة من المواد الحساسة للضوء يتأثر كل نوع منها بلون معين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287" w:hRule="atLeast"/>
        </w:trPr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كز الشبكية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هى البقعة التى تستقبل فيها صورة جسم ما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وجه اليه بصرنا توجيها مباشرا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فثلموسكوب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هاز منظار العيون  </w:t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تيح للطبيب أن يلقى نظرة شاملة على حالة الشرايين الصغيرة في الشبكيه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طة العمياء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الية من الاعصاب الحسية</w:t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خ المتوسط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ل له الافعال البصرية المنعكسة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صين المؤخرين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راك الصور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365" w:hRule="atLeast"/>
        </w:trPr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بصار المجسم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زدوج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رجع الى الاختلاف الطفيف بين الصورتين اللتين استقبلتهما العينان،</w:t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ختلف الناس فى قوة ابصارهم فى الظلام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نقص فيتامين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ى الطعام</w:t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طيف الشمسى المرئى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ن الطيف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)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لم طول الموجات التى تتأثر بها العين البشرية</w:t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لضوء ثلاث خصائص وهى</w:t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شدة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جة النصوع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لترد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ن الطي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درجة التركي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شباع اللونى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فاء والنقاء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ييز الالوان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مر</w:t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لاخضر </w:t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لازرق</w:t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مى اللونى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وجد نوعان  </w:t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56" w:hRule="atLeast"/>
        </w:trPr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لى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عنى ان الفرد يرى فقط بالخلايا العصوية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بيض واسو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زئى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وجد ثلاثة انواع من العمى الجزئى اكثرها شيوعا الاشخاص الذين لايميزون بين </w:t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مر والاخض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يقال عنهم انهم مصابون بالعمى اللونى</w:t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احمر والاخضر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رون هذين اللونين  </w:t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صفرا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قاتما، واللون </w:t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نفسجى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يراه </w:t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زرق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قاتما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لايستطيع اختيار </w:t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راول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و التقييد </w:t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اشارات المرور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886200" cy="1609725"/>
            <wp:effectExtent l="0" t="0" r="0" b="0"/>
            <wp:docPr id="3" name="صورة 5" descr="http://www.123esaaf.com/Atlas/Ear_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http://www.123esaaf.com/Atlas/Ear_01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سم القسم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ركيبه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ظيفته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صابته</w:t>
            </w:r>
          </w:p>
        </w:tc>
      </w:tr>
      <w:tr>
        <w:trPr>
          <w:trHeight w:val="495" w:hRule="atLeast"/>
        </w:trPr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ذن الخارجي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لتقط امواج الصو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يوان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زء الظاهر من الاذن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ماخ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د تعوق السمع اذا تراكمت</w:t>
            </w:r>
          </w:p>
        </w:tc>
      </w:tr>
      <w:tr>
        <w:trPr>
          <w:trHeight w:val="615" w:hRule="atLeast"/>
        </w:trPr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بلة الاذن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هاية تلك القناة توجد صفيحة مقعرة قليلا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دث ذبذبات  يدركها المخ اصواتا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ذا ازدادت الطبلة غلظة او تعرضت للتلف ضعفت حاسة السمع ضعفا شديدا</w:t>
            </w:r>
          </w:p>
        </w:tc>
      </w:tr>
      <w:tr>
        <w:trPr>
          <w:trHeight w:val="750" w:hRule="atLeast"/>
        </w:trPr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ذن الوسطى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ملوءة </w:t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الهواء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، توجد خلف الطبل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ناة استاكيوس يحفظ ظغط الهواء وبالتالي توازن الجسم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لاثة عظيمات المطرقة والسندان والركاب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ون سلسلة متصلة لنقل الذبذبات الى الكوة او النافذة الواقعة بين الاذن الوسطى والاذن الداخلية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ذا  تصلبت الاربطة التى تصل هذه العظيمات ببعضها البعض تقل قدرتها على الاهتزاز فتصاب الاذن بالصمم الجزئى</w:t>
            </w:r>
          </w:p>
        </w:tc>
      </w:tr>
      <w:tr>
        <w:trPr>
          <w:trHeight w:val="1515" w:hRule="atLeast"/>
        </w:trPr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ذن الداخلي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ملوءة</w:t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بسائ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تقل خلاله الذبذبات حتى تصل الى العضو النهائى فى الجهاز السمعى وهو القوقع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وقع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بوبة مملوءة بسائل يزيد طولها عن البوصة قليلا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لتف حول نفسها التفاف قوقعة الحلزون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لتقط الامواج من السائل ثم ينتقل السيال العصبى الى عقد العصب الدماغى الثامن يرسل محاوره للمخ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صب السمعى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ربطها بمراكز السمع فى المخ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ذبذبات الصوتية التى تدركها الاذن البشري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-2000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ذبذبة فى الثانية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للصوت ثلاثة خصائص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د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عة الموجة</w:t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جة التركي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هى الرنة مثل صوت رن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ى التردد او طول الموج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درة لتمييز الاصوات بدق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لعيش فى ضوضاء  يفقد الفرد السمع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023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1023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102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102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  <Pages>5</Pages>
  <Words>678</Words>
  <Characters>3869</Characters>
  <CharactersWithSpaces>4538</CharactersWithSpaces>
  <Paragraphs>9</Paragraphs>
  <Company>No Need 4 Than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57:00Z</dcterms:created>
  <dc:creator>DellM</dc:creator>
  <dc:description/>
  <dc:language>en-US</dc:language>
  <cp:lastModifiedBy>DellM</cp:lastModifiedBy>
  <dcterms:modified xsi:type="dcterms:W3CDTF">2013-11-27T18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