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sycholinguist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 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are speech and language comprehended</w:t>
      </w:r>
      <w:r>
        <w:rPr>
          <w:b/>
          <w:bCs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fficulty in comprehension is derived from the number of transformations that are added to the original structure of the sentenc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more transformations a sentence contains , the more difficult it is to process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egative sentences take more time to comprehend and more difficult to remember than passi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linguistic structure of the sentence affects the processing tim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The comprehension of text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Mnemonists </w:t>
      </w:r>
      <w:r>
        <w:rPr>
          <w:sz w:val="32"/>
          <w:szCs w:val="32"/>
        </w:rPr>
        <w:t>(people who have rare and uncanny ability to recall texts they have heard or read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ur memory is rather proof for structure very accurate for content . The basic content is remembered but not the grammar of the sentenc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sycholinguistics research showed that the presence or absence of background information can affect the way we remember a piece of discours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e are very much affected by contex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greatest influence on sentence comprehension is mean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ext that fit into a context which we understand and expect are comprehended more quickly and remembered more readily than once which are presented without a context</w:t>
      </w:r>
      <w:r>
        <w:rPr>
          <w:sz w:val="32"/>
          <w:szCs w:val="32"/>
          <w:rtl w:val="true"/>
        </w:rPr>
        <w:t xml:space="preserve"> .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5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7:00Z</dcterms:created>
  <dc:creator>asus</dc:creator>
  <dc:description/>
  <dc:language>en-US</dc:language>
  <cp:lastModifiedBy>asus</cp:lastModifiedBy>
  <dcterms:modified xsi:type="dcterms:W3CDTF">2013-11-27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