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sycholinguistic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ture 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elf monitor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en they are told they erred , unlike native speakers , NNSs (non native speakers) do not immediately replace the error with the correct form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fact that native speakers produce mistakes which they immediately self- correct reveals two things about the production proces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peakers and writers are constantly self - editing</w:t>
      </w:r>
      <w:r>
        <w:rPr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fact that native speakers can monitor and quickly correct any mistakes proves Chomsky claim that there is a distinction between performance and competenc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erformance</w:t>
      </w:r>
      <w:r>
        <w:rPr>
          <w:sz w:val="32"/>
          <w:szCs w:val="32"/>
        </w:rPr>
        <w:t xml:space="preserve"> :refers to the words we say or writ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mpetence</w:t>
      </w:r>
      <w:r>
        <w:rPr>
          <w:sz w:val="32"/>
          <w:szCs w:val="32"/>
        </w:rPr>
        <w:t xml:space="preserve"> : describes the knowledge about the languag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ter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are language and speech comprehended</w:t>
      </w:r>
      <w:r>
        <w:rPr>
          <w:b/>
          <w:bCs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search shows that listeners and readers use a great deal of information other than the actual language being produced to help them decipher the linguistics symbol  they hear or se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mprehension is not a simple item by item analysis of words in a linear sequence . Listeners and readers process chunks of informat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The comprehension of word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 comprehension of words is much more complex than the processing of phoneme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e use several separate but simultaneous and parallel process we try to understand spoken or written languag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en we hear a word in conversation or see it in a printed page, you stimulate a lexical detection devic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eople do not rely on one general strategy to comprehend words , but they use both top - down information involving context and meaning and bottom - up information about the pronunciation and spelling of words to help them in decoding the word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istening and reading are not simple or passive activities . They require just as much complex and active mental processing as speaking or writing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The comprehension of sentenc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onsider the following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The dog is chasing the ca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Is not the cat being chased by the dog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ind w:left="-199" w:hanging="0"/>
        <w:jc w:val="right"/>
        <w:rPr>
          <w:sz w:val="32"/>
          <w:szCs w:val="32"/>
        </w:rPr>
      </w:pPr>
      <w:r>
        <w:rPr>
          <w:sz w:val="32"/>
          <w:szCs w:val="32"/>
        </w:rPr>
        <w:t>From the stand point of TG Grammar (2) is more complex than(1)  because it has undergone there transformation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egative - passive - interrogative</w:t>
      </w:r>
      <w:r>
        <w:rPr>
          <w:b/>
          <w:bCs/>
          <w:sz w:val="32"/>
          <w:szCs w:val="32"/>
          <w:rtl w:val="true"/>
        </w:rPr>
        <w:t xml:space="preserve"> ) . 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5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42:00Z</dcterms:created>
  <dc:creator>asus</dc:creator>
  <dc:description/>
  <dc:language>en-US</dc:language>
  <cp:lastModifiedBy>asus</cp:lastModifiedBy>
  <dcterms:modified xsi:type="dcterms:W3CDTF">2013-11-27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