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ئلة ا لأختبار النهائي  لِ مناهج البحث الاجتماعي 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نة كرة الثلج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تمال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ق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ونة من مزاي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بيا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بيان 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وض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وات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اهج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الات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بحوث بتدوين الإجابة على الأسئلة بنفسة ف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 المقن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قابلة المفتوح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التي تعتمد على الضبط و التحكم من جانب الباحث هي التجر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قاب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قابلة لج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ج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رب الصناعية و الطبيعية من التصنيفات الرئيسية للتجار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اسة 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تصال بمجتمع الدراسة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ع الحقائق العلمية المتعلقة بالمشك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رواد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ر سون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رت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فئات التحل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رو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وسائ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عروض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أجه منهج دراسة الحالة عدة انتقادات م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لف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منى التاك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لفة قلي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جود وسائل لجمع البيا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وجود باح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طلق على منهج دراسة الحالة اس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مو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نثربولوج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دراسة  المشكلات الاجتماعية القائمة يتم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ح الإ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سوح ال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ح بطر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ت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لر وفور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صادر 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برة الذاتية ل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نوك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جب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رؤ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ضو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رز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خطة التحليل الإحص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ثير على الرأي الع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داد الأخصائيين الاجتماع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مول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طريقة عرض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قوم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ني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م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رير البحث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لخص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وضوعات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صائص الديموجر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فري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صائص البيولوج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قايا العظ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صنيف البيانات وتفريغ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ديد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المنهج أو 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أسماء المشرف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كافأ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التي تخلو من الفروض هي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المدير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 نوع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مدعو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أمو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رحلة النهائية 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شرف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دريب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ن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ختيار المشكلة من خط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ث الإ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ض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اسات التي تختبر الفروض هي الدرس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ندس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طل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ب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س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احة و الز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يض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كثر أدوات البحث المستخدمة في المسح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عشوائي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تي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تي لا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نة كرة الثل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جانساً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متجانس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غير الحج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حض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عا إلى إستخدام المنهج الوضعي في دراسة الظواهر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ولا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ون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كار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زرلان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 من أول المفكرين الذين دعو الى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المسح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علمي في دراسة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طبق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ياض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جوع إلى الماضي لتعقب الظواهر الاجتماعية يشير الى البعد التاريخي في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ج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و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ايكولوجي من أبعاد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رابط الذري للعناصر الاجتماعية أس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قتران بي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وز المكاني و الاقتران الزما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تباط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ر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جوانب الرئيسية لظواهر الحياة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ف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م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انب الثق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جع معارضو استخدام المنهج العلمي في الدراسات الاجتماعية تعذر التوصل لقوانين  دقيقة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مية الظواهر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قرار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بر حجم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مجتمعات للتغير الدائ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عاد الدراسة التكاملية البع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عقد المواقف الاجتماعية ا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م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حياة الاجتماعية لعدد كبير من المؤثر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يات افراد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اثتها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جريد هو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نباط الخصائص التي تتميز بها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البيانات ع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مولية واليقين من خصائص التفك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ات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ثال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داد للإجتما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أدوات جمع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فكير العلمي الاعتماد ع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يا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ه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العلمي الاعتماد ع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تائج العلمية السابق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شير معالجة الظواهر باعتبارها أشياء خارجية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 تحويل الكيف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ص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بعاد المعلومات غير الصحيحة من خصائص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أنها تؤدي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خر العل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ي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ضييع وقت ا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قد النظ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برة السابقة للباحث من مصاد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ئ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ضع الإحداثي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وي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ضع الفروض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المشارك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لاحظة علمية تحت الضبط الناتج عن التحك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غير 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ضي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التي يكون دور العقل فيها كبير هي 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شوائ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صطنع العلم الحدي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نام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ه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ة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ف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ة التي لا تهدف إلى الكشف عن حقائق  علمية هي الملاحظ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قد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كر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مساح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ير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ل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عدد 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تطلب الإلمام بالقراء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شوائية من العي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ص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جة المقابلة لعدد كبير من جامعي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وب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عوامل التي تؤثر على تحديد حجم العين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بل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و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نس وحدات المجتمع من العوامل التي تؤثر 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ال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مجتمع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حجم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قع الجغ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مقابلة انها لها أهميتها في المجتم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ي ترتفع فيها الأ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حض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طو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قل فيها الأمي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=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يـص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==</w:t>
      </w:r>
    </w:p>
    <w:p>
      <w:pPr>
        <w:pStyle w:val="Normal"/>
        <w:bidi w:val="1"/>
        <w:jc w:val="center"/>
        <w:rPr>
          <w:rFonts w:ascii="MS Gothic" w:hAnsi="MS Gothic" w:eastAsia="MS Gothic" w:cs="Courier New"/>
          <w:b/>
          <w:b/>
          <w:bCs/>
          <w:color w:val="FF0000"/>
        </w:rPr>
      </w:pPr>
      <w:r>
        <w:rPr>
          <w:rFonts w:ascii="MS Gothic" w:hAnsi="MS Gothic" w:eastAsia="MS Gothic" w:cs="Courier New"/>
          <w:b/>
          <w:b/>
          <w:bCs/>
          <w:rtl w:val="true"/>
        </w:rPr>
        <w:t xml:space="preserve">كتابة اختكم </w:t>
      </w:r>
      <w:r>
        <w:rPr>
          <w:rFonts w:eastAsia="MS Gothic" w:cs="Courier New" w:ascii="MS Gothic" w:hAnsi="MS Gothic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єŋκѕαя</w:t>
      </w:r>
      <w:r>
        <w:rPr>
          <w:rFonts w:eastAsia="MS Gothic" w:cs="MS Gothic" w:ascii="MS Gothic" w:hAnsi="MS Gothic"/>
          <w:b/>
          <w:bCs/>
          <w:color w:val="FF0000"/>
          <w:rtl w:val="true"/>
        </w:rPr>
        <w:t xml:space="preserve">❤ </w:t>
      </w:r>
      <w:r>
        <w:rPr>
          <w:rFonts w:ascii="MS Gothic" w:hAnsi="MS Gothic" w:eastAsia="MS Gothic" w:cs="Courier New"/>
          <w:b/>
          <w:b/>
          <w:bCs/>
          <w:color w:val="000000" w:themeColor="text1"/>
          <w:rtl w:val="true"/>
        </w:rPr>
        <w:t xml:space="preserve">وحل الاسئله  </w:t>
      </w:r>
      <w:r>
        <w:rPr>
          <w:rFonts w:eastAsia="MS Gothic" w:cs="Courier New" w:ascii="MS Gothic" w:hAnsi="MS Gothic"/>
          <w:b/>
          <w:bCs/>
          <w:color w:val="000000" w:themeColor="text1"/>
          <w:rtl w:val="true"/>
        </w:rPr>
        <w:t>:</w:t>
      </w:r>
      <w:r>
        <w:rPr>
          <w:rFonts w:eastAsia="MS Gothic" w:cs="Courier New" w:ascii="MS Gothic" w:hAnsi="MS Gothic"/>
          <w:b/>
          <w:bCs/>
          <w:color w:val="FF0000"/>
          <w:rtl w:val="true"/>
        </w:rPr>
        <w:t xml:space="preserve"> </w:t>
      </w:r>
      <w:r>
        <w:rPr>
          <w:rFonts w:ascii="MS Gothic" w:hAnsi="MS Gothic" w:eastAsia="MS Gothic" w:cs="Courier New"/>
          <w:b/>
          <w:b/>
          <w:bCs/>
          <w:color w:val="FF0000"/>
          <w:rtl w:val="true"/>
        </w:rPr>
        <w:t>ســـنديان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hyperlink r:id="rId2">
        <w:r>
          <w:rPr>
            <w:rStyle w:val="InternetLink"/>
            <w:rFonts w:cs="Courier New" w:ascii="Times New Roman" w:hAnsi="Times New Roman" w:asciiTheme="majorBidi" w:hAnsiTheme="majorBidi"/>
            <w:b/>
            <w:bCs/>
          </w:rPr>
          <w:t>http://www.ckfu.org</w:t>
        </w:r>
      </w:hyperlink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لا تنسونا من الدعوات 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فان اخطائنا فمن انفسنا والشيطان 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>وان اصينا فمن الله وحد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5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161</Words>
  <Characters>6622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7:00Z</dcterms:created>
  <dc:creator>tt</dc:creator>
  <dc:description/>
  <dc:language>en-US</dc:language>
  <cp:lastModifiedBy>DLLE</cp:lastModifiedBy>
  <dcterms:modified xsi:type="dcterms:W3CDTF">2013-11-26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