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اظرة الثانية عشر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عناصر اللياقة البدن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92425</wp:posOffset>
                </wp:positionH>
                <wp:positionV relativeFrom="paragraph">
                  <wp:posOffset>170815</wp:posOffset>
                </wp:positionV>
                <wp:extent cx="514985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75pt;margin-top:13.45pt;width:40.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170815</wp:posOffset>
                </wp:positionV>
                <wp:extent cx="514985" cy="635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pt;margin-top:13.45pt;width:40.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قوة العضل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ه تحمل           قوه مميزة بالسرعة            قوه قصو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جلد الدوري التنفس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تحمل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09215</wp:posOffset>
                </wp:positionH>
                <wp:positionV relativeFrom="paragraph">
                  <wp:posOffset>189230</wp:posOffset>
                </wp:positionV>
                <wp:extent cx="351790" cy="635"/>
                <wp:effectExtent l="635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4.9pt;width:27.6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7735</wp:posOffset>
                </wp:positionH>
                <wp:positionV relativeFrom="paragraph">
                  <wp:posOffset>189230</wp:posOffset>
                </wp:positionV>
                <wp:extent cx="425450" cy="635"/>
                <wp:effectExtent l="635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4.9pt;width:33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سرعة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سرعة الأداء الحركي         سرعة رد الفعل           سرعة انتقال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رون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رشاق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تواز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وه العضل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 إمكانية العضلة أو المجموعات العضلية في التغلب على المقاومة الخارجية والوقوف 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القوة هي المكون الأول والاهم في عناصر اللياقة البدني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أنواع القوه العض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قوه القصوى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ني الحد الأقصى من القوه التي تخرجه العضلة ضد مقاومة تتميز بارتفاع شدتها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قوة المميزة بالسرع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ي دمج القوه مع السرعة الحركية خلال اقل زمن ممكن وتعرف بأن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قدرة على إخراج أقصى قوة في اقصر وقت ممكن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وة التحمل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تعني القدرة على مواجهه التعب أثناء بذل المجهود العضلي المستم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م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عتبر التحمل احد مكونات النشاط البدني وخاصة في الرياضات التي تتطلب الاستمرار في بذل مجهود ويعرف التحمل بان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فاءة الجهازين الدوري والتنفسي على مد العضلات العاملة بحاجاتها من الوقود اللازم لاستمرارها في العمل لفترات طويل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أنواع التحم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حمل عام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و مقدرة الفرد على أداء نشاط بدني بشده مناسبة لفترة طويلة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حمل خاص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قدرة الفرد على تحقيق متطلبات مرتبطة بنوع النشاط التخصصي دون الهبوط في مستوى الأداء وبفاعلية وتحت ظروف المنافس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رع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قدرة الفرد على أداء حركة معينه في اقل فترة زمنية ممكن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أنواع السرع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رعه رد الفعل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رعة الاستجابة </w:t>
      </w:r>
      <w:r>
        <w:rPr>
          <w:b/>
          <w:bCs/>
          <w:sz w:val="32"/>
          <w:szCs w:val="32"/>
          <w:u w:val="single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 xml:space="preserve">وتعرف بأنها القدرة على التلبية الحركية لمثير معين في اقل زمن ممكن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رعة الأداء الحرك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ي قدرة الفرد على أداء واجب حركي معين في اقل زمن ممكن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رعة الانتقال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ي كفاءة الفرد على أداء حركات متشابهه متتابعة في اقصر زمن ممكن وذلك عن طريق التحرك بأقصى قوة و أعلى سرعة ممكنة مثل حركة السباحة والجر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ون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ي كفاءة الفرد على أداء حركي  لأوسع مدى وهي أقصى مدى حركي ممكن لمفصل مع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أنواع المرون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رونة الثابت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تعنى مقدرة الرياضي على اتخاذ وضع بدني معين بأقصى مدى للمفصل  من الثبات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رونة المتحرك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تعني القدرة على أداء حركات على المدى الكامل للمفصل بشكل متحرك دينامك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شاق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ي قدرة الفرد على تغيير أوضاعة في الهواء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رشاقة تكسب الفرد الانسياب الحركي والتوافق على الاسترخاء و الإحساس السليم لأداء الاتجاهات والمسافات وطلها عوامل ضرورية للأداء الرياضي ومن أهم الألعاب التي يغلب فيها عنصر الرشاقة الجمباز والغط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از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القدرة على الاحتفاظ بثبات الجسم عند أداء أوضاع معين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توازن من المكونات الأساسية للتوافق ويلعب دورا كبيرا في العاب الغطس والجمباز والملاكمة ورفع الأثقال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عتمد التوازن في بعض الأوضاع بدرجة كبيرة على القوه العضلية لان العضلات المساندة يجب أن تكون قادرة على حمل وزن الجسم في وضع معين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7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75</Words>
  <Characters>2138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30:00Z</dcterms:created>
  <dc:creator>الجامعة</dc:creator>
  <dc:description/>
  <dc:language>en-US</dc:language>
  <cp:lastModifiedBy>الجامعة</cp:lastModifiedBy>
  <dcterms:modified xsi:type="dcterms:W3CDTF">2013-11-26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