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حاظرة الحادية عشر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شاط البد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حركه يقوم بها جسم الإنسان بواسطة الجهاز العضلي الذي يؤدي إلى صرف طاقة تتجاوز الطاقة مصروفة أثناء الراح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ثل الذهاب الى المسجد مشيا أو صعود الدرج أو تنظيف المنزل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لياقة البد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قدار ما يتمتع به الفرد من صفات بدنية أساسية يستطيع أن يجابه بها متطلبات الحياة بصورة أفض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وصفة النشاط البد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ي عملية تحديد نوع المجهود البدني ومدته وتكراره وشدت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ئات المستهدفة من النشاط البد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رياضيو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أفراد العاد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رضى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رياضيون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وهدفهم تحسين الأداء البدني للحصول على ميدالية او بطولة او تحطيم رقم عالمي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أفراد العاديون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وهدفهم رفع مستوى اللياقة البدنية وتعزيز حالتهم الصحية للحفاظ على مستوى الصحة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رضى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وهدفهم تحسين حالتهم الصحية بالدرجة الأولى ومحاولة رفع لياقتهم البدنية للقدرة ع مقاومه المر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أنواع أنشطة تعتمد على الطاقة الهوائي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كسجين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ش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سباح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جر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مزايا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خفيف من الضغط العصبي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زيد من كفاءة التمثيل الغذائ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نشيط عضلة القل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أنشطة تعتمد على الطاقة اللاهوائ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هي التمارين التي لا تعتمد على الأكسجين عند القيام بها مثل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فع الأثقا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مارين الضغ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مزايا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زيد من كفاءة التمثيل الغذائي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زيد من نسبة البروتين عالي الكثاف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الذي يمثل نسبة الكلسترول المفيدة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زيد كثافة العظا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أنشطة المرونة والليون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هي تمارين مد العضلات وبسطها والتي تزيد من ليونة الجسم ومرونت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مزايا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قلل من نسب التعرض للإصابة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رفع من أداء الإنسان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b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47:00Z</dcterms:created>
  <dc:creator>الجامعة</dc:creator>
  <dc:description/>
  <dc:language>en-US</dc:language>
  <cp:lastModifiedBy>الجامعة</cp:lastModifiedBy>
  <dcterms:modified xsi:type="dcterms:W3CDTF">2013-11-26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