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ـُـقـــرّ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ِــلـْــْــمْ الإجْــتِــمَـــــاعْ السّــيَـــاسِـــي  </w:t>
      </w:r>
      <w:r>
        <w:rPr>
          <w:b/>
          <w:bCs/>
          <w:color w:val="FF0000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ــصـــل الثـانــي </w:t>
      </w:r>
      <w:r>
        <w:rPr>
          <w:b/>
          <w:bCs/>
          <w:color w:val="FF0000"/>
          <w:sz w:val="26"/>
          <w:szCs w:val="26"/>
          <w:u w:val="single"/>
        </w:rPr>
        <w:t>1434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فلاطون و هو يناقش الظاهرة السياسية إهتـم ب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نشئة السياسية و نظام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ر الذي تقوم به 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إقتص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أثر آرسطو في أفكاره السياسية بــآراء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ؤلف كتاب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ياس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ب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آ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 ف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علم العمران البشر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ؤسسة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الأز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آرسطو و إبن خلدون أن إجتماع الناس ضروري لأسباب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حتياج الناس بعضهم لـبع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ـغرض إشباع حاجاتهم الأس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إجتماعهم ضرور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سيمور لبس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رينهارد بندكس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من مجالات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سلوك الإنتخ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أحزاب السياسية والمنظمات التط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الإهتمامات الحديثة لـ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شئة السياسية و الوعي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مي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سبق ليس من إهتمامات 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مكن إجمال أهم خصائص علم الإجتماع السياسي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قود لـفهم و تفسير الظواهر السياسية في إطار علاقاتها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ستند إلى المنطق العلمي في دراسته لـتلك الظو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قسم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فلاطون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دينته الفاضلة إلى ثلاث طبق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جن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ج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علم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الحكام </w:t>
      </w:r>
      <w:r>
        <w:rPr>
          <w:b/>
          <w:bCs/>
          <w:highlight w:val="darkGray"/>
          <w:rtl w:val="true"/>
        </w:rPr>
        <w:t xml:space="preserve">/ </w:t>
      </w:r>
      <w:r>
        <w:rPr>
          <w:b/>
          <w:b/>
          <w:bCs/>
          <w:highlight w:val="darkGray"/>
          <w:rtl w:val="true"/>
        </w:rPr>
        <w:t xml:space="preserve">الجنود </w:t>
      </w:r>
      <w:r>
        <w:rPr>
          <w:b/>
          <w:bCs/>
          <w:highlight w:val="darkGray"/>
          <w:rtl w:val="true"/>
        </w:rPr>
        <w:t xml:space="preserve">/ </w:t>
      </w:r>
      <w:r>
        <w:rPr>
          <w:b/>
          <w:b/>
          <w:bCs/>
          <w:highlight w:val="darkGray"/>
          <w:rtl w:val="true"/>
        </w:rPr>
        <w:t>العمال و المنت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برز مُـنظورا نظريات العقد الإجتماع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حدثت نظريات العقد الإجتماعي عن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حالة الطبيع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للبشرية و التي تتسم بـمباديء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مبدأ الحرية و المساواة و العد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تبر إبن خلدون من أبرز من إستخدم في تحليلاته المنهج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فهوم الصفوة بـشكل عام يوجد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علمي و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إقتصادي و ال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فوة في المجال السياسي فقط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منهج المقارن في علم الإجتماع السياسي له عدة طرق لإجراء المقارنات و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عمو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أف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قو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ن المفاهيم الأساسية في علم الإجتماع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لها أنواع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لط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لها مقومات مهمة جدا لإكتمال بنائ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 تلك المقوم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طرفي السلطة و شرعي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جود الإطار المؤسسي لـطرفي العلا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شارك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برز لأول مرة خلا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ب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ع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فكر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سبب قيام و سقوط الدول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رف و التفك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ب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العصبية قوة و صعف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أسباب لـقيام و سقوط الد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خصائص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ثور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ها قد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نيفة أو سلمية مخط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يعة أو بطيئة فج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بيروقراطية الإيجابية لها عدة مظاه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قسيم الدقيق ل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طيط المدرو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أسباب الصراع في المجتمع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برز خصائص الدول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ي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شخصية القان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لة ليس لها خصائص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ثقافة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طابقة لـمفهوم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ة تماما ع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زء م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عارضة لـثقافة المجتم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صفوة السياس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هي أقل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ذات نفوذ سياسي لها مكانتها الإجتماعية ال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حكم كل شرائح المجتمع أو بعض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قواعد النظام السياسي في الإسلا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كم لله و طاعة ولي الأ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دل و الشو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كم الشورى في النظام السياسي الإسلام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 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واجب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واج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ها حك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قرآن الكريم و السنة في المملكة العربية السعودية هما الحاكمان ع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نظام الحكم و جميع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حكم و 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يحكمان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فرع من علم الإجتماع يهتم بـالأسباب و النتائج الإجتماعية لـتوزيع القو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ن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دد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ماركس فيير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واعا أساسية للسلط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علم مستقل و يعني ذلك أن ل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جالاته المحد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 أهدافه و منهجي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سياسة في الإصطلاح 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يام على الشيء بما يصلح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ن إدارة المجتمعات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صول أو فن إدارة الشؤون 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ذلك 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 و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جماعة السياسية المسماة بـ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بـالنسبة للجذور التاريخية و الفكرية لـعلم الإجتماع السياسي من حيث بدايات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ناك إتفاق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ب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هناك إختلاف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جذور تاريخية لـ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رواد الأوائل أو الأباء المؤسسين لـعلم الإجتماع السياسي يعودون ل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اليون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عصر التنو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اسفة العرب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عوامل أدت لـظهور و تطور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يام 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ركة الإصلاح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مجتمعات الدولة الحديثة مث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د أفلاطون م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ثال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واقع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لم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أفلاطون أن الفلاسفة فقط هم من يستطيع الحكم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لأنه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راد ذوو كفاءات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ادرين على تحديد الخير و ال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ول من قا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ن الإجتماع أمر طبيعي و الإنسان كائن إجتماع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قر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أ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شترط إبن خلدون في الوازع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لك </w:t>
      </w:r>
      <w:r>
        <w:rPr>
          <w:b/>
          <w:bCs/>
          <w:color w:val="FF0000"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كون واحدا من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تكون له الغلبة و السطان علي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دفع عدوان الناس بعضهم عن بع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كد إبن خلدون أن عمر أي دولة يكون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يل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ب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ثلاث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بع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قولة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غاية تبرر الوسيل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سياس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إقتصاد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تربي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تجهت أعماله الفكرية إلى تحليل بعض النظم السياسية الموجود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كـالأحزاب السياسية و السلطة و البيروقراط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ماكس في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مفهومان يتصارعان حول الإستحواذ على مضمون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هم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أن علم الإجتماع السياسي هو علم الدولة و الق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صفو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ديموقراطي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ه علم الإجتماع السياسي مشكلة في عدم الإتفاق بين العلماء حو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عريف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شأته و تطو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م يكن فيه إختل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ذكر أعلاه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العصبية بها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دافعة و الحما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طال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ختلاف علماء الإجتماع السياسي حول بعض قضاياه يرجع إلى 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خصوصية العلو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الموضوعية و الذات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تبر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غاستون بوتول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كس فيير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يكافيلي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 و إبن الأز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د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>أفلاطون و أرسطو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الدولة الحديث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darkGray"/>
          <w:rtl w:val="true"/>
        </w:rPr>
        <w:t xml:space="preserve">ج </w:t>
      </w:r>
      <w:r>
        <w:rPr>
          <w:b/>
          <w:bCs/>
          <w:highlight w:val="darkGray"/>
          <w:rtl w:val="true"/>
        </w:rPr>
        <w:t xml:space="preserve">/  </w:t>
      </w:r>
      <w:r>
        <w:rPr>
          <w:b/>
          <w:b/>
          <w:bCs/>
          <w:highlight w:val="darkGray"/>
          <w:rtl w:val="true"/>
        </w:rPr>
        <w:t xml:space="preserve">أ </w:t>
      </w:r>
      <w:r>
        <w:rPr>
          <w:b/>
          <w:bCs/>
          <w:highlight w:val="darkGray"/>
          <w:rtl w:val="true"/>
        </w:rPr>
        <w:t xml:space="preserve">+ </w:t>
      </w:r>
      <w:r>
        <w:rPr>
          <w:b/>
          <w:b/>
          <w:bCs/>
          <w:highlight w:val="darkGray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م تدخل أي مفاهيم جديدة إلى الحياة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>/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ascii="Comic Sans MS" w:hAnsi="Comic Sans MS" w:cs="Arial"/>
        <w:b/>
        <w:b/>
        <w:bCs/>
        <w:color w:val="FF0000"/>
        <w:u w:val="single"/>
        <w:rtl w:val="true"/>
      </w:rPr>
      <w:t>مهّيه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>&amp;</w:t>
    </w:r>
    <w:r>
      <w:rPr>
        <w:rFonts w:cs="Comic Sans MS" w:ascii="Comic Sans MS" w:hAnsi="Comic Sans MS"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u w:val="single"/>
      </w:rPr>
      <w:t>sadeem_5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 </w:t>
    </w:r>
    <w:r>
      <w:rPr>
        <w:rFonts w:ascii="Arial" w:hAnsi="Arial" w:cs="Arial"/>
        <w:b/>
        <w:b/>
        <w:bCs/>
        <w:color w:val="FF0000"/>
        <w:u w:val="single"/>
        <w:rtl w:val="true"/>
      </w:rPr>
      <w:t>س</w:t>
    </w:r>
    <w:r>
      <w:rPr>
        <w:rFonts w:ascii="Arial" w:hAnsi="Arial" w:cs="Arial"/>
        <w:b/>
        <w:b/>
        <w:bCs/>
        <w:color w:val="FF0000"/>
        <w:u w:val="single"/>
        <w:rtl w:val="true"/>
      </w:rPr>
      <w:t>ـــن</w:t>
    </w:r>
    <w:r>
      <w:rPr>
        <w:rFonts w:ascii="Arial" w:hAnsi="Arial" w:cs="Arial"/>
        <w:b/>
        <w:b/>
        <w:bCs/>
        <w:color w:val="FF0000"/>
        <w:u w:val="single"/>
        <w:rtl w:val="true"/>
      </w:rPr>
      <w:t>ديان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 xml:space="preserve">&amp; </w:t>
    </w:r>
    <w:r>
      <w:rPr>
        <w:rFonts w:cs="Comic Sans MS" w:ascii="Comic Sans MS" w:hAnsi="Comic Sans MS"/>
        <w:b/>
        <w:bCs/>
        <w:color w:val="FF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 xml:space="preserve">         </w:t>
    </w:r>
    <w:r>
      <w:rPr>
        <w:rFonts w:ascii="Comic Sans MS" w:hAnsi="Comic Sans MS" w:cs="Comic Sans MS"/>
        <w:b/>
        <w:b/>
        <w:bCs/>
        <w:color w:val="000000"/>
        <w:rtl w:val="true"/>
      </w:rPr>
      <w:t xml:space="preserve">حل 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ascii="Comic Sans MS" w:hAnsi="Comic Sans MS" w:cs="Comic Sans MS"/>
        <w:b/>
        <w:b/>
        <w:bCs/>
        <w:color w:val="FF0000"/>
        <w:rtl w:val="true"/>
      </w:rPr>
      <w:t>الجو</w:t>
    </w:r>
    <w:r>
      <w:rPr>
        <w:rFonts w:cs="Comic Sans MS" w:ascii="Comic Sans MS" w:hAnsi="Comic Sans MS"/>
        <w:b/>
        <w:bCs/>
        <w:color w:val="FF0000"/>
      </w:rPr>
      <w:t>oOo</w:t>
    </w:r>
    <w:r>
      <w:rPr>
        <w:rFonts w:ascii="Comic Sans MS" w:hAnsi="Comic Sans MS" w:cs="Comic Sans MS"/>
        <w:b/>
        <w:b/>
        <w:bCs/>
        <w:color w:val="FF0000"/>
        <w:rtl w:val="true"/>
      </w:rPr>
      <w:t>ري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       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cs="Comic Sans MS"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t>10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omar</cp:lastModifiedBy>
  <dcterms:modified xsi:type="dcterms:W3CDTF">2013-11-25T17:39:00Z</dcterms:modified>
  <cp:revision>35</cp:revision>
  <dc:subject/>
  <dc:title/>
</cp:coreProperties>
</file>