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على العموم هذه التعريفات اللي زادها الدكتور تابعة للتعريفات الأولية في الكتاب وعددها خمس تعريفات وهي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008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5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ن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 xml:space="preserve">لغة 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السيرة والطريقة المعتادة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حسنة كانت أوقبيحة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</w:rPr>
        <w:t>.</w:t>
      </w:r>
      <w:r>
        <w:rPr>
          <w:rFonts w:eastAsia="Times New Roman" w:cs="Mudir MT" w:ascii="Times New Roman" w:hAnsi="Times New Roman"/>
          <w:color w:val="008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واصطلاحاً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تطلق على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أضيف إلى النبي صلى الله عليه وسلم خاصة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عند بعضهم وعند الأكثر أنها تشمل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  <w:rtl w:val="true"/>
        </w:rPr>
        <w:t>ما أضيف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  <w:rtl w:val="true"/>
        </w:rPr>
        <w:t>إلى الصحابي والتابعي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FFA5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A5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 xml:space="preserve">16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علم الحديث روا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9932CC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هو علم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يشتمل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أقوال النبي صلى الله عليه وسلم وأفعاله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FFA5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A5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وتقريراته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وصفاته وروايتها وضبطها وتحريرألفاظها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shd w:fill="F6F6F6" w:val="clear"/>
          <w:rtl w:val="true"/>
        </w:rPr>
        <w:t>ويزاد في التعريف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9932CC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أو الصحابي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والتابعي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FFA5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A5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 xml:space="preserve">17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علم الحديث درا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9932CC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هو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علم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المصطلح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أوعلوم الحديث أو نحو ذلك وهو الذي بين أيدينا الآن أي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مقررنا هذا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A5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FFA5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 xml:space="preserve">18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صحاب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لغة 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من الصحبة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9932CC"/>
          <w:sz w:val="27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واصطلاحاً 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من لقي النبي صلى الله عليه وسلم مسلماً ومات على الإسلام ولو تخللت ذلك ردة 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على الأصح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</w:rPr>
        <w:t>- 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A5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FFA5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 xml:space="preserve">19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ابع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9932CC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من تبع فلانا أي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مشى خلفه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</w:rPr>
        <w:t>.</w:t>
      </w:r>
      <w:r>
        <w:rPr>
          <w:rFonts w:eastAsia="Times New Roman" w:cs="Arial" w:ascii="Arial" w:hAnsi="Arial"/>
          <w:color w:val="FFA5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واصطلاحاً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هو من لقي الصحابيّ مسلماً ومات على الإسلام 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وقيل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هو من صحب التابعي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9932CC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A5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FFA5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يوجد في الحقيبة مرفق فيه أشهر المصنفات في علم المصطلح أي علم الحديث</w:t>
      </w:r>
      <w:r>
        <w:rPr>
          <w:rFonts w:eastAsia="Times New Roman" w:cs="Arial" w:ascii="Arial" w:hAnsi="Arial"/>
          <w:color w:val="FFA5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كما نزل في كتاب تيسير مصطلح الحديث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A5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FFA5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وكما وصى به الدكتور لأنه لابد من حفظ المصنفات بالترتيب حسب تاريخ وفاة مؤلفيه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A5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FFA5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وهذا في مادة علوم الحديث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طبعاً</w:t>
      </w:r>
      <w:r>
        <w:rPr/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A5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FFA5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رتبت فيه المصنفات المذكورة كلها</w:t>
      </w:r>
      <w:r>
        <w:rPr>
          <w:rFonts w:ascii="Arial" w:hAnsi="Arial" w:eastAsia="Times New Roman"/>
          <w:b/>
          <w:b/>
          <w:bCs/>
          <w:color w:val="DDA0D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طريقة الخرائط</w:t>
      </w:r>
      <w:r>
        <w:rPr>
          <w:rFonts w:ascii="Arial" w:hAnsi="Arial" w:eastAsia="Times New Roman"/>
          <w:b/>
          <w:b/>
          <w:bCs/>
          <w:color w:val="DDA0D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ذهن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في ورقة واحدة لتثبت في الذهن بقوة ولأن التواريخ مهمة جداً لابد من حفظها</w:t>
      </w:r>
      <w:r>
        <w:rPr/>
        <w:drawing>
          <wp:inline distT="0" distB="0" distL="0" distR="0">
            <wp:extent cx="276225" cy="190500"/>
            <wp:effectExtent l="0" t="0" r="0" b="0"/>
            <wp:docPr id="2" name="صورة 2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FF0000"/>
          <w:sz w:val="48"/>
          <w:szCs w:val="48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1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9645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964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64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48:00Z</dcterms:created>
  <dc:creator>user</dc:creator>
  <dc:description/>
  <dc:language>en-US</dc:language>
  <cp:lastModifiedBy>user</cp:lastModifiedBy>
  <dcterms:modified xsi:type="dcterms:W3CDTF">2013-11-25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