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اولى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طبعآ الكلام هو الشي الوحيد الي يميز الانسان عن الكائنات الآخر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لغة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نظام من الرموز المتفق عليها تمثل المعاني المختلفة والتي تسير وفق قواعد معين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لغة تنقسم الى قسمين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لغة الغير لفظ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و استقباليه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اللغة اللفظ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اللغة غير المنطوقة او الاستقبال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هي عبارة عن قدرة الفدر على سماع اللغة وفهمها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تنفيذها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 xml:space="preserve">اللغة اللفظية </w:t>
      </w:r>
      <w:r>
        <w:rPr>
          <w:rFonts w:cs="Traditional Arabic"/>
          <w:color w:val="2F4F4F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>تتمثل في االلغة المنطوقة والمكتوبه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عتمد اللغة على التعلم</w:t>
      </w:r>
      <w:r>
        <w:rPr>
          <w:rStyle w:val="Appleconvertedspace"/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التدريب والممارسة والخبرة</w:t>
      </w:r>
      <w:r>
        <w:rPr>
          <w:rStyle w:val="Appleconvertedspace"/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2F4F4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تطلب اللغة استعداد</w:t>
      </w:r>
      <w:r>
        <w:rPr>
          <w:rStyle w:val="Appleconvertedspace"/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فسيولو جيآ</w:t>
      </w:r>
      <w:r>
        <w:rPr>
          <w:rStyle w:val="Appleconvertedspace"/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2F4F4F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لم الوظائف والاعضاء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عقليآ وفرص اجتماعية للتعل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لغة اداةتعبير ووسيلة تسجيل ونقل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لو قلنا كيف يحدث الصوت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حدث الصوت لاستخدام الانسان الهواء الخارج من الرئتين الذي يحدث ذبذبه للحبلين الصوتيين او مايسمى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بتفاحة آدم او الحنجر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9932CC"/>
          <w:sz w:val="28"/>
          <w:sz w:val="28"/>
          <w:szCs w:val="28"/>
          <w:shd w:fill="F6F6F6" w:val="clear"/>
          <w:rtl w:val="true"/>
        </w:rPr>
        <w:t>عضو الكلام الرئيس في الانسان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للسان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الكلام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8C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ظيفة وسلوك يهدف الى نقل المعاني الى الغير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كلام اداة اصطنعها العقل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ختلال واضطراب الوظيفة الكلام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_________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عسر الكلام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متناع وظيفة الكلام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__________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حبسة كلامية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وهي ليست امتناع فقط انما تعطل للوظيف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نظريات اكتساب اللغ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نظرية السلوك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هتم بالسلوكيات القابلة للملاحظة والقياس ولا تركز على البنى العقليه ولا العمليات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داخل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درسة الادراكية المعرف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تعلم الطفل اللغة عن طريق تقدير فرضيات معينة على النماذج التي يسمعه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تكون الفرضيات هذه موضع اختبار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يمكن تعديلها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نظرية الواقعية او العمل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هتم بكيفية تفاعل الطفل مع المحيطين به وتركز على كيفية استخدام الطفل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للكلا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نظرية الطبيع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فترض ان اكتساب الفرد للغة يكون فطريآ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نظرية الوظيف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يرون ان الكفاءة اللغوية ترتقي نتيجة تفاعل الطفل والبيئ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نظرية البنيو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ركز على الطريقة التي تنمو بها لغة الطفل من كلمة الى جملة حتى يمارس الكلام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نظرية اللغوي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عبارة عن توافق النظرية السلوكية والنظرية الفطري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توافق بين العقل والبيئة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وترى ان الانسان لديه تركيب يؤهله لاكتساب اللغة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عن طريق تحيل البيانات التي يستقبلها</w:t>
      </w:r>
      <w:r>
        <w:rPr>
          <w:rStyle w:val="Appleconvertedspace"/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نظرية التفاعل الاجتماع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يرون ان اللغة بمثابة نشاط اجتماعي ينشأ من الرغبة في الاتصال مع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آخرين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نظرية العضوية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ركز على وظيفة الجهاز العصبي المركزي بالنسبة لعملية الكلام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نظرية التقليد والمحاكا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يعني الطفل يقلد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تصنف الاضطرابات حسب الاسس التي يعتمد عليها الباحثو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يرجع اساسها الى عوامل عضوية واضح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مثل الافازيا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حتباس الكلام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وعوامل وظيف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مثل فقد الكلام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تصنيف هاريسون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طبي الى اربعة اشكا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ضطرابات لغوية دماغ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اضطرابات لغوية لفظ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حتمال فقدان الصوت الناجم عن مرض بالحنجره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واضطرابات كلامية تحدث من امراض تصيب الوظائف الدماغ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اولى و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ني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ضطراب النطق والكلام هو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هو اضطراب ملحوظ في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نطق او الصوت او الطلاقة الكلامية او التأخر اللغو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عدم تطور اللغة التعبيريه او الاستقبال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حتى نقول ان هناك اضطراب لابد من توافر شروط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خطأ في ارسال الرسائل او استقبالها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أثير هالخطأ بالفرد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أثير هذه الصعوبة على تعامل الفرد مع الآخري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تتعدد مظاهر الاضطراب لتعدد الاسباب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ذكر</w:t>
      </w:r>
      <w:r>
        <w:rPr>
          <w:rStyle w:val="Appleconvertedspace"/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لها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يوارد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وكيرك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اضطرابات التالي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ضطرابات النطق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تعلق بأنتاج اصوات الكلام وطريقة نطق الحروف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اضطربات ابداليه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تحريفيه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حذف واضافه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ضغط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عيوب نطق آخرى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لحذف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حذف حرف وتعتبر طبيعية حتى سن المدرس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ضاف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ضيف حرف جديد الى الكلمة وهي طبيعية حتى سن المدرسه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ابدال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ن يبدل الفرد حرفآبأخر مثل حشن بدل شحن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هو طبيعي حتى سن دخول المدرسه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شوي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ن ينطق الفرد الكلمات بطريقة غير مألوفة في مجتمع ما وهي طبيعية حتى سن المدرسه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ضطرابات الصوت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هي اضطرابات لغوية متعلقة بالصوت من حيث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شدت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رتفاع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نخفاض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نوعيت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ضطرابات الكلام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تدور حول محتوى الكلام وانسجام ذلك مع الوضع العقلي والنفسي والاجتماعي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ضطراب الكلام متعدد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ضعف المحصول اللغوي وتأخر الكلام لدى الاطفال في مرحلة الطفول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Cs w:val="28"/>
          <w:shd w:fill="F6F6F6" w:val="clear"/>
        </w:rPr>
        <w:t>5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طلق عليها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ردد في النطق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فازيا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حتباس الكلا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عتقال اللسان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تشمل اضطرابات الكلام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Cs w:val="28"/>
          <w:shd w:fill="F6F6F6" w:val="clear"/>
        </w:rPr>
        <w:t>1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أتأة في الكلا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حالة تكرار الحرف عدة مرا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</w:rPr>
        <w:t>2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سرعة الزائدة في الكلا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زيد سرعة المتحدث عند نطق الكلمات يصاحبها مظاهر جسمية وانفعالية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</w:rPr>
        <w:t>3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ظاهرة الوقوف اثناء الكلا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يقف المتحدث عن الكلام بعد كلمة او جمل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ضطرابات اللغ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تعلق باللغ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أخر ظهور اللغ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صعوبة الكتاب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فقدان القدرة على فهم اللغة واصدار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صعوبة فهم الكلمات والجمل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صعوب القراء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صعوبة تركيب الجمل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محاضرة الثانية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لث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اسباب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عام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لاضطرابات النطق والكلا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تختلف الاضطرابات الكلامية حسب الاعمار والبيئات كما اشارت الدراسا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</w:rPr>
        <w:t>1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عوامل العضويه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صابة احد الاعضاء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قد تحدث قبل او اثناء الولاد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قد ترتبط باسباب وظيف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استخدام اجهزة الكلام بشكل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سيء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]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و ترتبط الاسباب بجهاز النطق والكلا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ي خلل في اجهزة النطق يؤدي الى الاضطرابات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و بالدماغ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سباب الاجتماعية والتربو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عوامل التنشئة الاجتماع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فقر الثقافي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3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سباب النفسية والوجدان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قد يكون الاضطراب عضوي نفسي مثل ضعف الثقة بالنفس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تصدع الاسرة ومشكلاتها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4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ضعف العقلي وتأخر النمو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بعض علماء التحليل النفسي قالوا ان التأتأة قلق مكبوت ويرى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دونلاب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نها تحدث مع الالفاظ البذيئ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5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عوامل الوراث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هذه الاضطرابات اكثر شيوعآ بين الافراد الي يعانوا احد الوالدين عيوبآ كلام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6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سباب النفس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أثر الاضطرابات النفسية والعقلية على القدرة على التواص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ثل حرمان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قلق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توتر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7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سباب آخرى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ثل التحدث مع الطفل بموضوع لا يفهم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دم تصويب اخطاء الطف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نضحك له ونشجعه غلط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.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و ينشأ مع من يعانون من عيوب نطق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و تعلم لغة آخرى قبل سن السادسه فتتداخل اللغ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67335" cy="283210"/>
            <wp:effectExtent l="0" t="0" r="0" b="0"/>
            <wp:docPr id="1" name="صورة 1" descr="http://www.ckfu.org/vb/images/smilies/(12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milies/(12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يجيب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عيد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هم عيوب النطق والكلام لدى الاطفا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عيوب الابدال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جزئي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لثغ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._________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مثل تمرين يقول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مغين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صورة 2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و سبوره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ثبور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ياع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بووووووووو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)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لعيوب الابدالية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كلية مث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___________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قص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وص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)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لجلجة في الكلام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فأفأة والتلعثم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كرر الحرف مررررررررررات عديده مثل فول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فووووووووول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رفق اللجلجة</w:t>
      </w:r>
      <w:r>
        <w:rPr>
          <w:rStyle w:val="Appleconvertedspace"/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حركات ارتعاشية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حريك الكفين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اليدين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رتعاش رموش العين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ضغط بالقدمين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..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ثالثه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رابع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قياس وتشخيص اضطرابات التواص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هدف من القياس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جمع المعلومات عن البناء اللغوي للفرد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هدف من التشخيص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حديد طبيعة اضطراب التواصل ومعرفة مدى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قابلية للعلاج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شمل عملية التقي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فحص النطق وتحديد الاخطاء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فحص السمع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فحص التمييز السمع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فحص النمو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لغو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عملية القياس يجب ان يقوم بها فريق متخصص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خصائي اعصاب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خصائي علم نفس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خصائي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جتماع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خصائي السمع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خصائي التخاطب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علم التربيه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قياس العوامل النفسية تاخذ واحد او اكثر من هالاشكال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نحنى التشخيصي العلاج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ركز على خصائص الفرد السلوكيه ويفترض ان الاضطراب ناتج عن خلل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نمائي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نحنى السلوكي التعليم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قيم هذا الاتجاه اضطراب اللغة والكلام على اساس التعلم السلوك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اجرائي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نشوف وش المشاكل في تعلم الطفل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)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نحنى التفاعلي بين الشخص والآخرين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ركز على تحديد مواطن الضعف والقوة في مجال استخدام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كلام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منحنى النفسي التحليل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هدف الى تحليل العوامل النفسية والانفعالية ذات العلاقة باضطراب التواصل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خاصة في غياب الاسباب البيلوجية والعضوية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نحنى البيئ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درس جميع الخصائص الشخصية والبيئ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ناك عوامل ساعدت في انتشار اضطراب النطق والكلام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ثل الاعاقات السمع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ضعف السمع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خروج اللسان للخارج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دم تطابق الفكين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دم اصاب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حد الوالدين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رتيب الطفل في الاسر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مثل الطفل الاول ماعندو اخوان يعلمونه زي الثان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حجم الاسر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...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غير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تتلخص عملية القياس في اربع مراح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رحلة التعرف المبدئي على الاطفال ذوي المشاكل اللغو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رحلة الاختبار الطبي الفسيولوج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مرحلة اختبار القدرات الاخرى ذات العلاق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مرحلة تشخيص مظاهر الاضطرابات اللغوية لذوي المشكلات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لغوية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من انواع اختبارات هذه المرحلة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ختبار الينوي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ايكل بست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)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خصائص السلوكي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خصائص عقلي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يقصد بها اداء المفحوص على اختبارات الذكاء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مثل ستانفورد بينيه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و وكسلر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خصائص انفعالية واجتماع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قصد بها الخصائص المرتبطة بموقف ذوي الاضطراب مع انفسهم والآخري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رابعه و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خامس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ناك عدة طرق لعلاج الاضطرابات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1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علاج النفس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هدف الى علاج مشكلات الطفل النفسية من خجل وقلق وخوف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....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يعتمد العلاج عل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عا ون الاباء والامه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على درجة الصحة النفسية لهم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2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علاج الكلامي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هو مكمل للعلاج النفس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تلخص في تدريب المريض عن طريق الاسترخاء الكلام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التمرينات الايقاعية وتمرينات النطق على التعلم الكلام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3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علاج التقويم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تم بوسائل خاصة والآت واجهزة توضع تحت اللسا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4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علاج الاجتماعي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هدف الى تعديل اتجاهات المصاب الخاطئة كأتجاهه نحو والديه ورفاق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5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علاج الجسم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أكد بأن المريض لا يعاني من اسباب عضو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شخيص طب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6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علاج البيئ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دماج الطفل في نشاطات اجتماعية تدريجيآ حتى يتدرب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ارشاد الاباء للتعامل السو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بحيث لايتم اجبار الطفل على الكلا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اثار الناتجة عن عيوب النطق والكلام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عرض الطفل للسخر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ظهور ثورات غضب انتقامية لسخرية الاخري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حرمان المصاب من بعض الفرص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وظيف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شعور بالنقص والخجل والحرما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واجه مشكلات اثناء تعليم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لا يستطيع ابداء رأيه في بعض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مواقف ولا يستطيع الدفاع عن حقوق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علاج امراض الكلام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رشاد الوالدين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علاج النفس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علاج الكلام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العلاج الطب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(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نفس الي سبق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خلصت الخامس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67335" cy="267335"/>
            <wp:effectExtent l="0" t="0" r="0" b="0"/>
            <wp:docPr id="3" name="صورة 11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سادس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عتبر الحنجرة مصدر صوتنا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بلا حنجرة لا نستطيع الكلام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مفاهيم المتعلقة باضطراب الصوت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صوت الطبيع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متاز بــــ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نوعية صوت مقبول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مستوى صوت مناسب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علو صوت مناسب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رون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ناسب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صوت غير الطبيع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متاز بـــ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بأنحراف غير طبيعي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بحة صوت او قسوة في الصو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),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طبقة صوت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نخفاض او ارتفاع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)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علو صو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(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ضعيف جدآ او عالي جدآ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,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تقلبات غير مناسب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3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ضطراب الصو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حدث عندما تختلف نوعية او طبقة او علو او مرونة الصوت مع الآخرين ضمن نفس العمر والجنس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المجموعة الثقافي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4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صوت غير الطبيعي كأشارة للمرض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كون غير طبيعي وهذا يدل ع المرض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5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صوت كعرض للمرض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عود الى شكوى المريض سواءآ كانت حقيقية او تصور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6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صوت غير الطبيعي كأضطراب في التواص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سباب اضطرابات الصوت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1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ضطرابات الصوت العضو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ناتج عن امراض فسيلوجية او تشريحية تصيب الحنجر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2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ضطرابات الصوت النفسية الجين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سمى اضطرابات الصوت الوظيفي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هي تنتج عن اضطرابات نفس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شخصية واستعمال خاطئة للصو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4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ضطرابات الصوت متعددة الاسباب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ثل بحة الصوت التشنجية بما في ذلك اقتراب وابتعاد الوتار الصوتية عن خط الوسط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قد تكون ناتجة ع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سباب عصبية او نفسية غير معروف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سادسه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سابع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خطوات تقييم المشكلات الصوتي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قوم بها اخصائي النطق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اريخ الحالة والمقابل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قوم الطبيب او المعلم او غيرهم بأحالة الطفل الى عيادة النطق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من خلال المقابله وتاريخ الحالة يتم جمع المعلوم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لاحظة وقياس اللغ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هنا الاختصاصي بعد اجراء المقابلة يلاحظ الطفل في غرفة خاصه توجد بها مرآ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ستطيع الاخصائي من خلالها رؤية الطفل دون ان يراه ويلاحظ سلوك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ن الاختبارات التي تقيس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نطق وسمع الطفل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ورفيمات التعبير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بيبودي للمفردات المصور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استيعاب السمعي للغ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عينة اللغو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قد لا يستطيع الطفل انتاج الصور القواعدية في الاختبارت لكن يمكن ان ينتجها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خلال الحوار لذا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يقوم الاخصائي بأجراءات آخرى مثل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تسجيل العينات اللغوية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جراءات مساندة للتقييم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طبعآ التقييم الشامل للغة يشمل اجراءات آخرى للتأكد من وجود اسباب عضوية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و مشاكل آخرى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كتابة التقرير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بعد جمع المعلومات يتم كتابة التقرير يشمل على تحديد وجود مشاكل ام لا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علاج اضطرابات اللغة المرتبطة بالصوت والتأتأ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تعدد طرق واساليب العلاج لاسباب عديد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هدف من العلاج هو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تطوير امكانيات الطفل في المحادثة الطبيعية مواقف حياتة اليومية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سلسل العلاج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أمر ضروري لكي يتحقق الهدف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تأتأة واضطراب اللغ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ختلال الطلاقة الطبيع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ينتج الشخص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</w:rPr>
        <w:t>14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حد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كلامية في الثانية بأستعمال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</w:rPr>
        <w:t>100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عضل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هنا ينتج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سلوك الحركي المعقد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لذلك يخطأ الطفل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طور التأتأ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ظهر بعض اشكال التأتأة لدى الاطفا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أتأة التطورية في عمر</w:t>
      </w:r>
      <w:r>
        <w:rPr>
          <w:rFonts w:cs="Traditional Arabic"/>
          <w:color w:val="FF8C00"/>
          <w:sz w:val="28"/>
          <w:szCs w:val="28"/>
          <w:shd w:fill="F6F6F6" w:val="clear"/>
        </w:rPr>
        <w:t>2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8C00"/>
          <w:sz w:val="28"/>
          <w:szCs w:val="28"/>
          <w:shd w:fill="F6F6F6" w:val="clear"/>
        </w:rPr>
        <w:t>4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سنوات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تستمر لفترات ثم تختف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________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أتأة معتدلة في عمر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Cs w:val="28"/>
          <w:shd w:fill="F6F6F6" w:val="clear"/>
        </w:rPr>
        <w:t>6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B0000"/>
          <w:sz w:val="28"/>
          <w:szCs w:val="28"/>
          <w:shd w:fill="F6F6F6" w:val="clear"/>
        </w:rPr>
        <w:t>8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سنوات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قد تختفي بعد سنتين او ثلاث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___________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تأتأة دائم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بين </w:t>
      </w:r>
      <w:r>
        <w:rPr>
          <w:rFonts w:cs="Traditional Arabic"/>
          <w:color w:val="FF00FF"/>
          <w:sz w:val="28"/>
          <w:szCs w:val="28"/>
          <w:shd w:fill="F6F6F6" w:val="clear"/>
        </w:rPr>
        <w:t>3,5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Cs w:val="28"/>
          <w:shd w:fill="F6F6F6" w:val="clear"/>
        </w:rPr>
        <w:t>8,5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غالبآ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بدأ في سن ظاهرة التأتأة في الكلا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ناك عوامل تساعد ع التأتأ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ردود بعض افعال الاباء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ممكن يضحكون ويشجعون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)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دى حساسية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درجة اختلال الطلاقة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توتر والقلق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فكرة الفرد عن نفسه في تعامله مع الخبرات والعالم الجديد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صف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بلود ستين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ربع مراحل لتطور التأتأ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رحلة الاولى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كون عرضية وبتكرارات لاختلال الطلاقة في بداية الجمل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غالبآ في اطفال دون سن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درس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رحلة الثان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صبح تأتأة مزمنة وتظهر في اجزاء كبيرة من الكلا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رحلة الثالث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ظهر في مظاهر محدده وفي حروف محدده وتظهر في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راحل متأخرة من الطفول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بداية المراهق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رحلة الرابع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يخاف الشخص من توقع التأتأة فيصير يلف ويدور حول الكلما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ظهر ف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مراهق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متأخر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والرشد وقد تكون قبلها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هنا يظهر عليه القلق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وصف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فان رابير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ثلاث مراحل لتأتأ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اولى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سمى المرحلة الاولي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متاز لتكرارات سهلة في بداية الكلام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و الجم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ثان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سمى المرحلة الثانو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تمتاز بوعي الشخص بأختلال الطلاقة لديه ويحاول يعدلها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ثالثة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سمى المرحلة الانتقال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ظهر بين المرحلة الاولية والثانوية ويظهر فيه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لام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حباط ومقاومة وتجنب للكلا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سابعة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منة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ختلف الطرق المستخدمة لتقييم التأتأة ويعود الاختلاف لـ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فقآ للاعداد النظر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التدريب المهني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لآخصائي امراض الكلام ولاسلوبه الشخص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لابد من التمييز بين التأتأ والطلاقة الكلامية وهي من اهم واجبات الاخصائي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ويشمل المعيار الذي يشير الى وجود مشكلة التأتأه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كرار الجزء من الكلمة في شكل وحدتين او اكثر بنسبة </w:t>
      </w:r>
      <w:r>
        <w:rPr>
          <w:rFonts w:cs="Traditional Arabic"/>
          <w:color w:val="0000FF"/>
          <w:sz w:val="28"/>
          <w:szCs w:val="28"/>
          <w:shd w:fill="F6F6F6" w:val="clear"/>
        </w:rPr>
        <w:t>2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%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و اكثر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كل </w:t>
      </w:r>
      <w:r>
        <w:rPr>
          <w:rFonts w:cs="Traditional Arabic"/>
          <w:color w:val="008000"/>
          <w:sz w:val="28"/>
          <w:szCs w:val="28"/>
          <w:shd w:fill="F6F6F6" w:val="clear"/>
        </w:rPr>
        <w:t>100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كله يتأتأ في كلمتين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طالة اطول من ثانية واحدة لكل </w:t>
      </w:r>
      <w:r>
        <w:rPr>
          <w:rFonts w:cs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%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و اكثر من الكلمات المنطوق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وقفات اجبارية وترددات اطول من ثانيتين في تدفق الكلام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ردود فعل انفاعلية وسلوكيات متجنبة مرتبطة بالكلام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ستعمال الكلام كسبب للاداء الضعيف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*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باينات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ختلاف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في تردد وذبذبة وشدة وتشوه الكلام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حدد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رامج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سعة معايير لتقييم الطفل واكد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ن ظهور اي منها يعتبر علامة او مؤشر الى ضرورة تقييم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طفل من قبل اخصائي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تشم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تكرارات متعددة لجزء من الكلمه واعادات للحرف الاول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طالة الصو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مقاومة والتوتر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رتفاع طبقة الصوت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رتعاش وارتجاف الشفا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ظهور سلوكيات تجنبي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صعوبات في ابتداء الكلام والصوت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عايير تشخيص التأتأة كما وردت في الدليل التشخيصي و الصادر عن جمعية الاطباء النفسيين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مريك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1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ضطراب في الطلاقة الطبيعية وتوقف الكلام ويمتاز في ظهور متكرر لواده مما يل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كرار الصوات والمقاطع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طالة الصو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دخل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قفات خلال الكلا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قفات مسموعه او صامت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وتر جسم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كرار لكلمات احادية المقطع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أأأأأ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_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نا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2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يتداخل الاضطراب في الطلاقة مع التحصيل الاكاديمي او المهني او مع التواصل الاجتماع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A0522D"/>
          <w:sz w:val="28"/>
          <w:szCs w:val="28"/>
          <w:shd w:fill="F6F6F6" w:val="clear"/>
        </w:rPr>
        <w:t>3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في حالة وجود عيوب حسية او كلامية نجد صعوبات مرتبطة بهذه المشكل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رابطة الامريكية حددت سلوكيات لتمميز التأتأة عن اختلال الطلاقة الطبيع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رتعشات بسبب التوتر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لتكلم بحذر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سرع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كلام بصوت عال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وقف تدفق الهواء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رتفاع طبق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صو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حركات جسمية مصاحبة خلال عدم الطلاق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جنب كلمات محدد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سلوكيات غير الكلامية الدالة على وجود المشكل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خج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ادات عصبية آخرى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قضم الاظافر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والنشاط المفرط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 ,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مهارات تنشئة ضعيفه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دلة على الاكتئاب والحز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القلق والخوف والانزعاج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عندما يجري الاخصائي التقييم الاولي للتأتأة يسأل عدة اسئل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ثل ماذا حدث قبل التأتأ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؟ ماذا تفعل عندما تظهر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,,,,,,,,,,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هكذا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ثامنه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FF00FF"/>
          <w:sz w:val="28"/>
          <w:szCs w:val="28"/>
          <w:shd w:fill="F6F6F6" w:val="clear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تاسع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صف المشكلة والقياس القاعد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مل وصف المتأتىءعلى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صف السلوك المضطرب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جب تقييم شدة المشكله بأستخدام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عيار تقدير او تصنيف وصفي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.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زودنا الشخص والاسرة بمعلومات هامة عن تأثير المشكلة الحالي على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جميع جوانب حياة المريض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لشخص المحبط والضعيف والغير قادر على مشكلة التأتأة يتطلب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علاجآ اكثر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من الشخص الذي يسيطر على ذاته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شخص الذي يظهر التأتأة كاستجابة للفشل او الخوف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يحتاج ال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علاج مكثف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قييم الشخصية عنصر هامآ في تحديد السبب ومتغير هام في العلاج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قياس وتشخيص التأتأ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ختلفت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علومات التي تشير الى معيار تحديد سلوك التأتأة في الكلام وتشخيص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عيار التأتأ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</w:rPr>
        <w:t>10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ختلالات كلاميه لكل </w:t>
      </w:r>
      <w:r>
        <w:rPr>
          <w:rFonts w:cs="Traditional Arabic"/>
          <w:color w:val="006400"/>
          <w:sz w:val="28"/>
          <w:szCs w:val="28"/>
          <w:shd w:fill="F6F6F6" w:val="clear"/>
        </w:rPr>
        <w:t>100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كلم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_______</w:t>
      </w:r>
      <w:r>
        <w:rPr>
          <w:rFonts w:cs="Traditional Arabic"/>
          <w:color w:val="0000FF"/>
          <w:sz w:val="28"/>
          <w:szCs w:val="28"/>
          <w:shd w:fill="F6F6F6" w:val="clear"/>
        </w:rPr>
        <w:t>10/100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=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أتأهـ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عناصر تقييم التأتأة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نموذج اخد المعلوم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قابلة الحالة ويملأ النموذج من قبل الحالة والاباء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دوات التقييم المعيارية وغير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معيار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كتابة النتائج والتفسيرات المستندة الى التقييم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واصل الداعم المساند والبديل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ستخدم استراتيجيات التواصل الداعم والبديل من قبل مدى واسع من الافراد الذين لديهم مشاك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في التواصل والت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لديها اعاقات معرفيه وحركية وحسي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من قبل المصابين بأعاق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كتسبه مثل اصابات الدماغ والامراض التطورية ومرض باركنسون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علامات التي يلاحظها الوالدين على طفلهم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عدم القدرة على فهم اللغة المحك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دم القدرة على فهم المفردات والجم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ذا شك الاباء في السمع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لدى ابنائهم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عدم القدرة للاستجابة للاوامر اللفظية الموجه الي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دم القدرة على انتاج المفردا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ظهور الاخطاء النحوية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عدم القدرة على سرد الاحداث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تواصل الداعم المساند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هو من الطرق والادوات المستخدمة التي تدعم وجود المهارات التواصلية اللفظ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ويهدف الى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قوية وتعزيز مهارات التواصل التي يمتلكها الفرد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تواصل البدي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يعود الى اساليب تحل محل التواصل المنطوق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تمييز بين التواصل الداعم المساند والتواصل البدي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ليس واضحآ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ناصر التواصل الداعم والبدي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ساليب التواصل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نظمة الرموز م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صوات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يماءات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..],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هارات التواصل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اساليب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نوعان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__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لاساليب المساعدة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غير المساعد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اساليب المساعد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شم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ادوات اتصال بسيطة مثل لوح الاتصال</w:t>
      </w:r>
      <w:r>
        <w:rPr>
          <w:rStyle w:val="Appleconvertedspace"/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اساليب غير المساعد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شمل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ساليب متل الكلام ولغة الاشارة وتعبيرات الوج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خرج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جانب الظاهر الذي يعزز التواصل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مخرجات الصوت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ساعد على التقريب لطبيعة الكلا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سلوب الاختبار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هنا يختار اي حرف او رمز يفضله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قدرة المفرد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___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ساعد على اظهار وتخزين المفرده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قابلية للنقل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هي الخاصية الاكثر اهمي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خصوصآ عند دمج المعاقين في المجتمع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هنا انتهت التاسعه وبالتوفيق</w:t>
      </w:r>
    </w:p>
    <w:p>
      <w:pPr>
        <w:pStyle w:val="Normal"/>
        <w:jc w:val="center"/>
        <w:rPr>
          <w:rFonts w:cs="Traditional Arabic"/>
          <w:color w:val="FF00FF"/>
          <w:sz w:val="28"/>
          <w:szCs w:val="28"/>
          <w:shd w:fill="F6F6F6" w:val="clear"/>
        </w:rPr>
      </w:pPr>
      <w:r>
        <w:rPr>
          <w:rFonts w:cs="Traditional Arabic"/>
          <w:color w:val="FF00FF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عاشر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نظمة الرموز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ستخدم بعض انواع التواصل والدعم غير المساعدة بعض نظم الاشار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هدف الى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كتساب الافرادالمعاقين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بعض المفردات الاشار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كذلك الصور لها ايجابيات في عرض موضوعات واضحة للمعاقين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طور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كارير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نظمة وبرامج استهلاك اللغة غير الكلام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هارات التواصل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ستخدم التواصل الداعم والبديل اجراءات مفيدة تشمل المجال امام الشخص الذي ل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يستطيع التكل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ستراتيجيات التواصل الداعم المساند والبديل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واصل الاختيار المكتوب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ختار الافراد طريقة التواصل من خلال نماذج متعدد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ايماءات والايحاءات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تشمل تعبيرات الوجه وحركات الاعين وحراكات الايد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كتب المتبقيه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شمل على جمع موضوعات او مذكرات هامه للفرد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دوات التواصل الالكتروني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تساعد هذه الادوات الشخص الذي لا يستطيع الكلام بمخرجات صوت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ستطيع من خلالها التعبير عن نفس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تدعم نوعين من الرسائ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ستعادة الرساله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وتكوين الرساله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رسم لآغراض التعبير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ساعد الرسم على ايضاح معلومات حول الموقع والسكن للمريض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رسم الشريك في التواص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شريك هو المدرس او المعلم يقوم برسم معلومات لفظية للشخص المصاب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كتاب التواصل العام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يعتبر من الانظمة المفيده للشخص المصاب ويشمل الكتاب الحاجات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شراب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طعام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] 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مشاعر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حزن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تعب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].....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كتاب التواصل الخاص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عتبر امتداد لكتاب التواصل العام ويلجأ الى استخدامه الشخص الذي يعاني من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قدرات محدودة في التعبير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لوح الاحرف الهجائي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يساعد على نقل الرسالة وتسهيل نقلها للمستمع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يقوم الشخص في لوح الاحرف بتزويد المستمع بالاحرف للكلمة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قاموس الكلم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كتاب صغير يشمل على كلمات مطبوع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هنا يشير المريض الى الكلمة للمستمع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قاموس الصور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شبيه بقاموس الكلمات للكنه يحتوي على رموز تواصل صور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شائع الاستخدام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بطاقات التعليمة للمستمعي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صف هذه البطاقات اجراءات محددة تساعد على تسهيل التفاع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قاييس التقدير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تساعد على تحديد مقاييس التقدير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وقد تبدأ وتنتهي بأرقام وكلمات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حديق العين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ستخدم للاشخاص الذين يعانون من حبسة كلام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شديد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و اعاقات جسم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شديدة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لتنفيذ هذا الاسلوب فأنه يحضر موضوعين او صورتين او كلمات ويطلب من الشخص ان يحدق عينه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على الشي المرغوب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كذا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3670" cy="153670"/>
            <wp:effectExtent l="0" t="0" r="0" b="0"/>
            <wp:docPr id="4" name="صورة 14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له يشفي كل مريض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ن الانشطة الداعمة التي يمكن توظيفها مع الاطفا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نشطة ماقبل القراء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ساعد على تطوير المفاهيم المرتبطة بالمطبوعات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دريس اغاني الاطفال الصغار والتدريب على قولها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تركيز على شكل الحروف في الكتب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وتحديد الحرف المراد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ادراك الصوت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يشمل خبرات خاصه باللغة المنطوق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يساعد على زيادة المعرفة بالحرف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والكلمات والمقاطع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عاشره وبالتوفيق</w:t>
      </w:r>
    </w:p>
    <w:p>
      <w:pPr>
        <w:pStyle w:val="Normal"/>
        <w:spacing w:before="0" w:after="200"/>
        <w:jc w:val="center"/>
        <w:rPr>
          <w:rFonts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7ea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7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7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1</Pages>
  <Words>2774</Words>
  <Characters>15813</Characters>
  <CharactersWithSpaces>18550</CharactersWithSpaces>
  <Paragraphs>37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36:00Z</dcterms:created>
  <dc:creator>KSA</dc:creator>
  <dc:description/>
  <dc:language>en-US</dc:language>
  <cp:lastModifiedBy>KSA</cp:lastModifiedBy>
  <dcterms:modified xsi:type="dcterms:W3CDTF">2013-11-26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