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أول من طوروا نظاما دقيقا لاختيار الأشخاص الموهوبين لتولي الأعمال القيادية في </w:t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ركز أفلاطون في كتاب الجمهورية على أهمية الفروق في القدرات العقلية في عهد </w:t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 </w:t>
      </w: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&lt;&lt; </w:t>
      </w: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cs="Tahoma" w:ascii="Tahoma" w:hAnsi="Tahoma"/>
          <w:color w:val="000000"/>
          <w:highlight w:val="lightGray"/>
          <w:rtl w:val="true"/>
        </w:rPr>
        <w:t>&lt;&lt;</w:t>
      </w: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ascii="Tahoma" w:hAnsi="Tahoma" w:cs="Tahoma"/>
          <w:color w:val="FF0000"/>
          <w:rtl w:val="true"/>
        </w:rPr>
        <w:t>ا</w:t>
      </w:r>
      <w:r>
        <w:rPr>
          <w:rFonts w:cs="Tahoma" w:ascii="Tahoma" w:hAnsi="Tahoma"/>
          <w:color w:val="FF0000"/>
          <w:rtl w:val="true"/>
        </w:rPr>
        <w:t>&lt;</w:t>
      </w:r>
      <w:r>
        <w:rPr>
          <w:rFonts w:ascii="Tahoma" w:hAnsi="Tahoma" w:cs="Tahoma"/>
          <w:color w:val="FF0000"/>
          <w:rtl w:val="true"/>
        </w:rPr>
        <w:t>لا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 الحرك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تفوق عق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 المجتم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{{.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  ا  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 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 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 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نجز أكثر بوجود مساعد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بط ومحط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هتم بتحسين العال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</w:t>
      </w:r>
      <w:r>
        <w:rPr>
          <w:rFonts w:ascii="Tahoma" w:hAnsi="Tahoma" w:cs="Tahoma"/>
          <w:color w:val="000000"/>
          <w:rtl w:val="true"/>
        </w:rPr>
        <w:t>ية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ستخدآم 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 xml:space="preserve">للطالب هو واحد من أكثر الأساليب المنتشرة في عملية تحديد الموهوبين </w:t>
      </w: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يكون جيدا و مساعدا في الكشف عن الطلبة الموهوبين في المجتمعات القروية أو بين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ذين لديهم حس فني قوي و مواهب إبداعية و 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أحد أكثر أشكال الإعداد المسبق 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في هذا المستوى 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ختصار سنوات الدراسة للأطفال 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 الموهوب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 والإدارية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لكماليه الأنتحـآر الحساسيه المفرطه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جميع ماسب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ماسبق 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شكال التسريع 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 الدراس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840</Words>
  <Characters>4790</Characters>
  <CharactersWithSpaces>5619</CharactersWithSpaces>
  <Paragraphs>11</Paragraphs>
  <Company>AB10-02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NEW</cp:lastModifiedBy>
  <cp:lastPrinted>2013-11-24T05:37:00Z</cp:lastPrinted>
  <dcterms:modified xsi:type="dcterms:W3CDTF">2013-11-24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