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MT" w:hAnsi="TimesNewRomanPSMT" w:eastAsia="AGA-AladdinRegular" w:cs="TimesNewRomanPSMT"/>
          <w:color w:val="FF0000"/>
          <w:sz w:val="32"/>
          <w:szCs w:val="32"/>
        </w:rPr>
      </w:pPr>
      <w:r>
        <w:rPr>
          <w:rFonts w:eastAsia="AGA-AladdinRegular" w:cs="BNikooItalic" w:ascii="BNikooItalic" w:hAnsi="BNikooItalic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BNikooItalic" w:hAnsi="BNikooItalic" w:eastAsia="AGA-AladdinRegular" w:cs="BNikooItalic"/>
          <w:i/>
          <w:i/>
          <w:iCs/>
          <w:color w:val="FF0000"/>
          <w:sz w:val="32"/>
          <w:sz w:val="32"/>
          <w:szCs w:val="32"/>
          <w:rtl w:val="true"/>
        </w:rPr>
        <w:t xml:space="preserve">أسئلۀ علم الاجتماع الطبی </w:t>
      </w:r>
      <w:r>
        <w:rPr>
          <w:rFonts w:ascii="TimesNewRomanPSMT" w:hAnsi="TimesNewRomanPSMT" w:eastAsia="AGA-AladdinRegular" w:cs="TimesNewRomanPSMT"/>
          <w:color w:val="FF0000"/>
          <w:sz w:val="32"/>
          <w:sz w:val="32"/>
          <w:szCs w:val="32"/>
          <w:rtl w:val="true"/>
        </w:rPr>
        <w:t>–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من الخيارات المتاحة لكل من الأسئلة التالية ،اختر الإجابة الصحيحة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القلق والمزاج المتقلب والجنوح لحالات عصبية والإخفاق في تحمل المسئولية من الأخطار النفسية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للتدخين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رواد علم الاجتماع الطبي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دوبن ليمرت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مؤلفات ديفيد ميكانيك علم الاجتماع الطبي وتناول فيه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د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تفاعل بين المريض والطبيب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رتفاع مستوى الدهون والكولسترول في الدم من العوامل التي تؤدي إلى الإصابة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أمراض القلب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٥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من تأثيرات المرض على الفرد في الأسرة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ضطراب السلوك الفردي في الأسر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٦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تأثيرات المرض على الأسرة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حدوث اضطراب في العلاقات الاجتماعية بين الأسرة والأقارب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٧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العوامل الاجتماعية التي تؤثر في الصحة والمرض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أسر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أمراض التي تصيب بعضا من أفراد ا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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تمع الواحد والذين يمتهنون مهنة واحدة هي الأمراض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مهن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٩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عوامل الفيزيائية كالتزام العامل بالوقوف الدائم أو الجلوس الدائم لساعات طويلة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أسباب الإصابة بالأمراض المهن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٠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تأمين التغذية الصحية السليمة للعمال للوقاية من الأمراض ،من إجراءات برام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د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صحة المهن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١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الكشف الدوري على المصانع من إجراءات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وقاية من الأمراض المهن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٢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الخدمة الاجتماعية الطبية هي خدمة اجتماعية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في مؤسسة تربو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٣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تصميم البرامج التي تساعد المريض المتواجد لفترات طويلة في المستشفى مثل النشاطات المختلفة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الاعتبارات التي تستوجب وجود إدارة الخدمة الاجتماعية الطب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٤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الخدمات التي تقدمها المؤسسة الصحية،الخدمات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...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علاج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٥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حقوق الطبيب كما يراها بارسونز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فحص جسد المريض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٦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التزام بقواعد وقرارات ممارسة مهنة الط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د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واجبات الطبيب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٧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وسائل التأهيل العلمي للأطباء لتحقيق جودة الخدمة الصحية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تعليم المستمر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٨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التنسيق مع أعضاء الفريق الطبي للنهوض بالرعاية الصحية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الواجبات الأساسية للممرض أو الممرض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١٩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زيارة التجمعات كمدارس الطلاب والطالبات ،وتدريبهم على بعض الأعمال التمريضية الإسعافية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أعمال الممرضين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٠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للثقافة الصحية دور كبير في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توفير الوقت والجهد والمال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١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أثار ثقافة الريف على سلوك المريض الريفي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استشفاء باللجوء إلى الطب الشعبي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٢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أثار ثقافة الحضر على سلوك المريض في الحضر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د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خوف والاضطراب أثناء المرض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٣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كثرة الشكوى والأنين من المرض من سلوكيات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مرأة المريض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٤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التزام بالمواعيد الطبية والعلاجية من سلوكيات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رجل المريض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٥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الرعاية الصحية غير الرسمية هي عبارة عن ممارسات ،وإجراءات ،وفعاليات يقوم بها أفراد من المجتمع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د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غير دارسين أو متخصصين في المجال الطبي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٦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من أشكال الرعاية الصحية غير الرسمية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علاج بالمواد والأعشاب الطب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٧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مظاهر اهتمام الإسلام بالصحة والمرض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نهي عن الإسراف في تناول الطعام والشراب الحلال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٨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من أمثلة الأمراض التي تنتشر في دول العالم الثالث ،أمراض الجهاز الهضمي نتيجة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لتلوث مياه الشرب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٢٩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تؤدي ظروف العمل وتدني الأوضاع البيئية في بعض دول العالم الثالث إلى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إصابة بالأمراض المختلف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٠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يؤدي سوء التغذية للإناث والأطفال في دول العالم الثالث إلى التعرض للإصابة بأمراض مختلفة مثل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د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رض فقر الدم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١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يشير التغير في نقاوة الماء أو الهواء ،أو التربة نتيجة اختلاطها بالمواد الضارة التي قد تسبب الضر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تلوث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٢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أنواع ملوثات الهواء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د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زيئات المعادن السام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٣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مصادر الطبيعة لتلوث الهواء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براكين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٤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يرتبط تلوث الهواء بالعديد من أمراض الأطفال مثل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ربو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٥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ستغلال مصادر الطاقة البديئة من التدابير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وقائية لحماية الهواء من التلوث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٦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يلعب الغطاء النباتي أدواراً متعددة في تنقية الهواء منها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تمتص الأشجار قسماً من الملوثات والغبار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٧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أسباب زيادة الضوضاء في العصر الحديث،الزيادة في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كثافة السكان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٨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ضوضاء الناتج عن تشغيل الماكينات هو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د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ضوضاء المهني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٣٩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الحلول الممكنة لمشكلة الضوضاء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إبعاد المصانع والورش عن الأحياء السكن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٠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من أهم أثار الضجيج والضوضاء على صحة الإنسان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عدم القدرة على النوم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١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أساليب الوقاية من التدخين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إشباع حاجات المراهقين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٢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ذبح الحيوانات في المذابح المعدة لعملية الذبح من طرق الوقاية من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رض الدرن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٣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الآثار الاجتماعية والحضارية للصحة على البناء الاجتماعي وا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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تمع أنها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د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تشجع الفرد على التفاعل مع الآخرين وتكوين العلاقات الإيجابية مما يساعد على تماسك ا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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تمع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٤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سلبيات المرض أنه يؤدي إلى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توقف الإنسان عن العمل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٥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شيوع الأمراض في ا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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تمع وزيادة الوفيات يؤدي إلى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إعاقة المجتمع عن تحقيق أهدافه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٦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مجالات الدراسة في علم الاجتماع الطبي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دراسة العلاقة بين الطبيب والمريض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٧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أهداف علم الاجتماع الطبي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أ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الأهداف العلم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٨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من الأهداف العملية والبرجماتية لعلم الاجتماع الطبي ،التعرف على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ب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كيفية تفعيل المؤسسات الصحية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٤٩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يعاني علم الاجتماع الطبي من عدة مشكلات علمية ومنهجية ودراسية ومنها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ج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>عدم وجود الحدود الفاصلة بين اختصاص الطب وعلم الاجتماع الطبي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</w:rPr>
        <w:t>٥٠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)</w:t>
      </w: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أدى إهمال الطب للخلفية الاجتماعية للمرض وإهمال علم الاجتماع العام لدراسة الصحة والمرض إلى </w:t>
      </w:r>
      <w:r>
        <w:rPr>
          <w:rFonts w:eastAsia="AGA-AladdinRegular" w:cs="TraditionalArabic" w:ascii="TraditionalArabic" w:hAnsi="TraditionalArabic"/>
          <w:sz w:val="32"/>
          <w:szCs w:val="32"/>
          <w:rtl w:val="true"/>
        </w:rPr>
        <w:t>: )</w:t>
      </w:r>
    </w:p>
    <w:p>
      <w:pPr>
        <w:pStyle w:val="Normal"/>
        <w:spacing w:lineRule="auto" w:line="240" w:before="0" w:after="0"/>
        <w:rPr>
          <w:rFonts w:ascii="TraditionalArabic" w:hAnsi="TraditionalArabic" w:eastAsia="AGA-AladdinRegular" w:cs="TraditionalArabic"/>
          <w:sz w:val="32"/>
          <w:szCs w:val="32"/>
        </w:rPr>
      </w:pPr>
      <w:r>
        <w:rPr>
          <w:rFonts w:ascii="TraditionalArabic" w:hAnsi="TraditionalArabic" w:eastAsia="AGA-AladdinRegular" w:cs="TraditionalArabic"/>
          <w:sz w:val="32"/>
          <w:sz w:val="32"/>
          <w:szCs w:val="32"/>
          <w:rtl w:val="true"/>
        </w:rPr>
        <w:t xml:space="preserve">ظهورعلم الاجتماع الطبي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ikooItalic">
    <w:charset w:val="01"/>
    <w:family w:val="roman"/>
    <w:pitch w:val="variable"/>
  </w:font>
  <w:font w:name="TimesNewRomanPSMT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5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64</Words>
  <Characters>3791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6:00Z</dcterms:created>
  <dc:creator>ACER</dc:creator>
  <dc:description/>
  <dc:language>en-US</dc:language>
  <cp:lastModifiedBy>ACER</cp:lastModifiedBy>
  <dcterms:modified xsi:type="dcterms:W3CDTF">2013-11-24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