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Arial"/>
          <w:color w:val="FF0000"/>
          <w:sz w:val="30"/>
          <w:szCs w:val="30"/>
          <w:rtl w:val="true"/>
        </w:rPr>
        <w:t xml:space="preserve">- </w:t>
      </w:r>
      <w:r>
        <w:rPr>
          <w:color w:val="FF0000"/>
          <w:sz w:val="30"/>
          <w:sz w:val="30"/>
          <w:szCs w:val="30"/>
          <w:rtl w:val="true"/>
        </w:rPr>
        <w:t>أسئل</w:t>
      </w:r>
      <w:r>
        <w:rPr>
          <w:rFonts w:cs="Arial"/>
          <w:color w:val="FF0000"/>
          <w:sz w:val="30"/>
          <w:szCs w:val="30"/>
          <w:rtl w:val="true"/>
        </w:rPr>
        <w:t xml:space="preserve">. </w:t>
      </w:r>
      <w:r>
        <w:rPr>
          <w:color w:val="FF0000"/>
          <w:sz w:val="30"/>
          <w:sz w:val="30"/>
          <w:szCs w:val="30"/>
          <w:rtl w:val="true"/>
        </w:rPr>
        <w:t xml:space="preserve">علم اجتماع السکان </w:t>
      </w:r>
      <w:r>
        <w:rPr>
          <w:rFonts w:cs="Arial"/>
          <w:color w:val="FF0000"/>
          <w:sz w:val="30"/>
          <w:szCs w:val="30"/>
          <w:rtl w:val="true"/>
        </w:rPr>
        <w:t>-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434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ه </w:t>
      </w:r>
      <w:r>
        <w:rPr>
          <w:rFonts w:cs="Arial"/>
          <w:sz w:val="30"/>
          <w:szCs w:val="30"/>
          <w:rtl w:val="true"/>
        </w:rPr>
        <w:t xml:space="preserve">/ </w:t>
      </w:r>
      <w:r>
        <w:rPr>
          <w:rFonts w:cs="Arial"/>
          <w:sz w:val="30"/>
          <w:szCs w:val="30"/>
        </w:rPr>
        <w:t>7</w:t>
      </w:r>
      <w:r>
        <w:rPr>
          <w:rFonts w:cs="Arial"/>
          <w:sz w:val="30"/>
          <w:szCs w:val="30"/>
          <w:rtl w:val="tru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عبارة عن مجموعة من القضايا المترابطة التي تقوم على أسس الملاحظة </w:t>
      </w:r>
      <w:r>
        <w:rPr>
          <w:rFonts w:cs="Arial"/>
          <w:sz w:val="30"/>
          <w:szCs w:val="30"/>
          <w:rtl w:val="true"/>
        </w:rPr>
        <w:t>..........</w:t>
      </w:r>
      <w:r>
        <w:rPr>
          <w:sz w:val="30"/>
          <w:sz w:val="30"/>
          <w:szCs w:val="30"/>
          <w:rtl w:val="true"/>
        </w:rPr>
        <w:t xml:space="preserve">غير واضح </w:t>
      </w:r>
      <w:r>
        <w:rPr>
          <w:rFonts w:cs="Arial"/>
          <w:sz w:val="30"/>
          <w:szCs w:val="30"/>
          <w:rtl w:val="true"/>
        </w:rPr>
        <w:t>....</w:t>
      </w:r>
      <w:r>
        <w:rPr>
          <w:sz w:val="30"/>
          <w:sz w:val="30"/>
          <w:szCs w:val="30"/>
          <w:rtl w:val="true"/>
        </w:rPr>
        <w:t xml:space="preserve">لظاهرة ما من 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الظواهر السكانية ، أو التنبؤ بعلاقات يمكن ملاحظتها والتحقق منها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نظرية السكان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يرى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وارد جيتي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معات تتميز بمعدل خصوبة مرتفع</w:t>
      </w:r>
      <w:r>
        <w:rPr>
          <w:rFonts w:cs="Arial"/>
          <w:sz w:val="30"/>
          <w:szCs w:val="30"/>
          <w:rtl w:val="true"/>
        </w:rPr>
        <w:t>........</w:t>
      </w:r>
      <w:r>
        <w:rPr>
          <w:sz w:val="30"/>
          <w:sz w:val="30"/>
          <w:szCs w:val="30"/>
          <w:rtl w:val="true"/>
        </w:rPr>
        <w:t xml:space="preserve">غير واضح </w:t>
      </w:r>
      <w:r>
        <w:rPr>
          <w:rFonts w:cs="Arial"/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 xml:space="preserve">اختلافات اجتماعية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ضحة بين السكان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في مرحلة النشأة والتكوي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يرى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وارد جيتي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أن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ات تتميز بمعدل خصوبة منخفض </w:t>
      </w:r>
      <w:r>
        <w:rPr>
          <w:rFonts w:cs="Arial"/>
          <w:sz w:val="30"/>
          <w:szCs w:val="30"/>
          <w:rtl w:val="true"/>
        </w:rPr>
        <w:t>.......</w:t>
      </w:r>
      <w:r>
        <w:rPr>
          <w:sz w:val="30"/>
          <w:sz w:val="30"/>
          <w:szCs w:val="30"/>
          <w:rtl w:val="true"/>
        </w:rPr>
        <w:t>غير واضح</w:t>
      </w:r>
      <w:r>
        <w:rPr>
          <w:rFonts w:cs="Arial"/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 xml:space="preserve">اختلافات اجتماعية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في مرحلة التقدم والإزدهار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يرى أن التوازن الذي يميل إليه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مع هو توازن بين عدد السكان والموارد المتاحة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روبرت مالتس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5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يفترض أن تزايد السكان يرتبط بمعدل التشغيل في النظام الاقتصادي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كارل ماركس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6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يتوقع وجود فائض من السكان في النظام الرأسمالي وعدم وجوده في النظام الاشتراكي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كارل ماركس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7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يرى أن نمو السكان يتوقف على عوامل اقتصادية ثلاثة هي مقدار العمل ونوع العمل ووظيفة الأسره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سيدني كونت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8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ميز بين عوامل مؤثرة في الإنجاب تمثل نوعين 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كوزولوف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9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تنتمي دراسة السكان إلى مجموعة العلوم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إمبيريق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مجموعة النظريات التي تعتمد على التفاعل الثقافي دون غيره،كتلك التي تحاول تفسير السلوك الإيجابي ومن ثم 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مو السكان بالرجوع إلى النسق القيمي السائد في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مع،أو بالرجوع إلى مفهوم الثقافة التقليدية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نظريات الثقافية الاجتماع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1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مواليد والوفيات والهجرة وحجم السكان وتوزيع السكان تمثل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خصائص السكانية الأساس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2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عمر والنوع والجنس أو العنصر تمثل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خصائص الاجتماعية للسكا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3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درجة التحضر والتصنيع والتنمية والحراك الاجتماعي والطبقة والأسرة والقيم والثقافة تمثل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مكونات البنائية للمجتمعات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4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زواج والطلاق والدخل السنوي ومستوى التعليم والمهنة والإسكان وغيرها تمثل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أحداث الاجتماعية و أحوال السكا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5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ستلزم التأكد من شمول التعداد وعدم تكرار واكتمال المنطقة التي قصد تغطيتها ،ثم تصميم استخبار يشتمل 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على التساؤلات التي يراد جمع استجابات حولها ،ثم إجراء مقابلات مع جمهور المبحوثين بواسطة العدادين ،وأخيرا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لجة المعلومات التي تم جمعها للوصول إلى معطيات منظمة ومنسقة ويمكن الإفادة منها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تنفيذ التعداد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6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لمحور الأساسي الذي تدور حوله هذه النظريات أن الزواج والإنجاب يتحددان وفق الظروف الاقتصادية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ائدة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نظريات الاقتصاد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7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عبارة عن تسجيل للأشخاص </w:t>
      </w:r>
      <w:r>
        <w:rPr>
          <w:rFonts w:cs="Arial"/>
          <w:sz w:val="30"/>
          <w:szCs w:val="30"/>
          <w:rtl w:val="true"/>
        </w:rPr>
        <w:t xml:space="preserve">: 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تعداد 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8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هتم هذا الميدان بدراسة التغيرات في معدلات الوفيات والخصوبة والهجرة والتغيرات في بناء السكان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عتبارها من أهم عوامل التغير السكاني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يدان التغير السكان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19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في دراسته لظواهر التغير السكاني ،لا يركز هذا العلم على معدلات الوفاة أو الخصوبة أو الهجرة أوغيرها في 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حد ذاتها،وإنما يتناول العوامل الاجتماعية التي تحكم معدلات الوفيات والخصوبة والهجرة 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ويهتم كذلك بتحليل النتائج الاجتماعية المترتبة على معدلات الوفيات والخصوبة والهجرة ،والمستويات التعليمية وحركات الهجرة وغيرها 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ويحاول بلورة نماذج تشتمل على التفاعل بين المتغيرات السكانية والاجتماعية ويعتمد عليها في تفسير نمو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سكان وتغيرهم 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علم اجتماع السكا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لاحظ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ربرت سبلسر</w:t>
      </w:r>
      <w:r>
        <w:rPr>
          <w:rFonts w:cs="Arial"/>
          <w:sz w:val="30"/>
          <w:szCs w:val="30"/>
          <w:rtl w:val="true"/>
        </w:rPr>
        <w:t>)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قلة النسل بين السيدات المشتغلات في المهن الفكر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1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حجم السكان وتكوينهم وتوزيعهم وكثافتهم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ن الظواهر السكانية التي ترتبط بالسكان كعنصر بنائ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2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نمو السكان وتغير السكان وتحول وزيادة السكان وتضخم السكان وانفجار السكان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ن الظواهر السكانية التي تترتب على تغير السكا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3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عدد الأفراد في مكان معين وفي وقت محدد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حجم السكا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4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مجموع الذكور والإناث ومختلف أفراد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في فئات السن المتباينة ومن مهن وحرف وثقافة أو مستويات 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عليمية وزواجية وريفية وحضرية متعددة ومختلفة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تكوين السكا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5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تقسيم السكان على أساس درجة التحضر والتصنيع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توزيع السكا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6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علاقة بين السكان ومساحة الأرض التي يقطنها هؤلاء السكان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كثافة السكان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7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ختلاف حجم السكان في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مع عبر الفترات الزمنية المتباينة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نمو السكا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8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تحول السكان من حالة تكون فيها الخصوبة والوفيات مرتفعة إلى حالة تتميز بانخفاض الخصوبة والوفيات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تحول الديموجرافي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سكاني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9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عناصر التغير الديموجرافي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سكاني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هي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مواليد والوفيات والهجر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قدم نظريته في الهجرة حيث يذكر ثلاث عناصر وهي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جتمع المنشأ ومجتمع المقصد والمهاجر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وتتفاعل هذه 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عناصر بعضها مع بعض أخذا عنصر الزمن والأنظمة الاجتماعية المشكلة للنسق الاجتماعي مجالا للتفاعل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انجلام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1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اقترح أن عودة المهاجر يمكن أن تميز إلى ثلاث أنواع انطلاقا من مستوى تأقلمه وتكيفه في المجتمع 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ضيف</w:t>
      </w:r>
      <w:r>
        <w:rPr>
          <w:rFonts w:cs="Arial"/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من يفشلون في التكيف مع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مع المضيف ويعودون إلى وطنهم الأم باعتبارهم مهاجرين فاشلين والأفراد الذين لا يعودون إلى مجتمعهم الأصلي إلا وقت الإحالة على المعاش،والأفراد الذين عادوا بعد أن حققوا بعض النجاح في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مع المضيف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سيراز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2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ستلزم مراجعة السلطة الحاكمة من أجل التعداد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وتقدير التكاليف وتوفير الميزانية واختيار الأسئلة التي 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توجه إلى الجمهور ،ثم اختيار أداة جمع البيانات وتحديد المناطق الجغرافية وتجهيز النشرات والجداول والاحتياجات واعلام الجمهور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تخطيط لتعداد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3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فكر الإنساني القديم عند كولفولسبوس وافلاطون وارسطو وابن خلدون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لم يعتمد على البيانات السكانية التي تستند إلى الدراسات الإحصائ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4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من عوامل الاهتمام بدراسة الظواهر السكانية في القرن التاسع عشر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زيادة سكان العالم 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5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عد هذا الميدان وما ينطوي عليه من ظواهر سكانية مثل حجم السكان وتكو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م وتوزيعهم من أكثر الميادين </w:t>
      </w:r>
      <w:r>
        <w:rPr>
          <w:rFonts w:cs="Arial"/>
          <w:sz w:val="30"/>
          <w:szCs w:val="30"/>
          <w:rtl w:val="true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جذبا للباحثين الذين يقومون بتحليل ظواهر بناء الأسرة وحجمها استنادا إلى نتائج الدراسات السوسيولوجية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ماط الأسرة وتغيرها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يدان بناء السكا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6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رى مالتس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أن هناك تناسبا عكسيا بين الزيادة في عدد السكان والزيادة في مواد الغذاء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7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حاول في محاولته توسيع نطاق التفسير الماركسي لظواهر السكان ،تقديم فرض جديد إذ يرى أن النمو 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سكان في الدول النامية يتوقف على عوامل غير مادية تتمثل في معدل الوفيات ونوعية النشاط الاقتصادي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كوزولوف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8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عتبر أول من أرسى دعائم الدراسة العلمية للسكان وجعل منها كيانا مستقلا يعتمد على المناهج العلمية </w:t>
      </w:r>
      <w:r>
        <w:rPr>
          <w:rFonts w:cs="Arial"/>
          <w:sz w:val="30"/>
          <w:szCs w:val="30"/>
          <w:rtl w:val="true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خاصة الإحصائية منها ،وتدخل أيضا ضمن مجموعة العلوم الاجتماعية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روبرت مالتس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39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ظهر علم اجتماع السكان في الفترة مابين عامي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 xml:space="preserve">- </w:t>
      </w:r>
      <w:r>
        <w:rPr>
          <w:rFonts w:cs="Arial"/>
          <w:sz w:val="30"/>
          <w:szCs w:val="30"/>
        </w:rPr>
        <w:t>1920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rFonts w:cs="Arial"/>
          <w:sz w:val="30"/>
          <w:szCs w:val="30"/>
        </w:rPr>
        <w:t>1930</w:t>
      </w:r>
      <w:r>
        <w:rPr>
          <w:rFonts w:cs="Arial"/>
          <w:sz w:val="30"/>
          <w:szCs w:val="30"/>
          <w:rtl w:val="tru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0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ترى أن الذي يتحكم في نمو السكان هو طبيعة الإنسان نفسه وطبيعة العالم الذي يعيش فيه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نظريات الطبيع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1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ترى أن نمو السكان يرجع إلى الظروف الاجتماعية التي تحيط بأعضاء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</w:t>
      </w:r>
      <w:r>
        <w:rPr>
          <w:rFonts w:cs="Arial"/>
          <w:sz w:val="30"/>
          <w:szCs w:val="30"/>
          <w:rtl w:val="true"/>
        </w:rPr>
        <w:t xml:space="preserve">: )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نظريات الاجتماعية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2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تقسيم نظريات السكان إلى نظريات بيولوجية ونظريات اجتماعية ثقافية ونظريات اقتصادية في ضؤ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عوامل التي تؤثر في نمو السكان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3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رى هذا المدخل النظري أن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يميل دائما نحو التوازن ،وأنه في مراحل التغير يختل هذا التوازن ولكن 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ناك قوى اجتماعية أو بيولوجية تعمل دائما على إعادة هذا التوازن مرة ثانية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مدخل المحاف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4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يرى هذا المدخل النظري أنه إذا كانت العوامل المادية تلعب دورا رئيسيا في تحديد معدلات الخصوبة فإن 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إطار الثقافي السائد في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والذي غالبا ما يكون انعكاسا لهذه الظروف يؤثر بدوره في معدلات الخصوبة هذه،وأن رفض هذه العوامل والإطار المرتبط 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 ومحاولة تغييره إلى صورة أخرى هو الطريق المؤدي إلى تقليل معدلات الخصوبة والإنجاب</w:t>
      </w:r>
      <w:r>
        <w:rPr>
          <w:rFonts w:cs="Arial"/>
          <w:sz w:val="30"/>
          <w:szCs w:val="30"/>
          <w:rtl w:val="true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المدخل الراديكال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5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 xml:space="preserve">تنبأ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ربرت سبنسر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بأن مشكلة تزايد السكان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ستختفي مادام الإنسان ينشد الرقي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6</w:t>
      </w:r>
      <w:r>
        <w:rPr>
          <w:rFonts w:cs="Arial"/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رى أن التوازن الذي يميل إليه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مع هو توازن بين عدد السكان ومتطلبات البناء الاجتماعي</w:t>
      </w:r>
      <w:r>
        <w:rPr>
          <w:rFonts w:cs="Arial"/>
          <w:sz w:val="30"/>
          <w:szCs w:val="30"/>
          <w:rtl w:val="true"/>
        </w:rPr>
        <w:t>: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كنجزلي دافيز 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47</w:t>
      </w:r>
      <w:r>
        <w:rPr>
          <w:rFonts w:cs="Arial"/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رى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وارد جيني</w:t>
      </w:r>
      <w:r>
        <w:rPr>
          <w:rFonts w:cs="Arial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 xml:space="preserve">أنه في هذه المرحلة يقل عدد السكان في المناطق الريفية نتيجة نمو التصنيع والتوسع في </w:t>
      </w:r>
      <w:r>
        <w:rPr>
          <w:rFonts w:cs="Arial"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هجرة العمالة من الريف إلى الحضر </w:t>
      </w:r>
      <w:r>
        <w:rPr>
          <w:rFonts w:cs="Arial"/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مما يؤدي إلى إهمال الأرض الزراعية وسؤ حالة الفلاحين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قلة الطلب على الصناعات في المدينة وزيادة الإنتاج على استهلاك فتخل الأزمات الاقتصادية ويزداد التعارض بين أحوال الطبقات العمالية في المدن والطبقات العليا وتزداد حالة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تمع سوءا واضمحلالا ،،،،،،غير واضح،،،،،،،إلا اذا لجأ ا</w:t>
      </w:r>
      <w:r>
        <w:rPr>
          <w:rFonts w:cs="Arial"/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 xml:space="preserve">تمع إلى الهجرة وإيجاد المستعمرات الجديدة 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Arial"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مرحلة الاضمحلال والفنا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8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053</Words>
  <Characters>6006</Characters>
  <CharactersWithSpaces>70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1:00Z</dcterms:created>
  <dc:creator>ACER</dc:creator>
  <dc:description/>
  <dc:language>en-US</dc:language>
  <cp:lastModifiedBy>ACER</cp:lastModifiedBy>
  <dcterms:modified xsi:type="dcterms:W3CDTF">2013-11-24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