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" w:right="-1276" w:hanging="540"/>
        <w:jc w:val="center"/>
        <w:rPr>
          <w:rFonts w:ascii="Simplified Arabic" w:hAnsi="Simplified Arabic" w:cs="AL-Mohanad Bold"/>
          <w:b/>
          <w:b/>
          <w:bCs/>
          <w:kern w:val="2"/>
          <w:sz w:val="32"/>
          <w:szCs w:val="32"/>
          <w:u w:val="single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المحاضرة الأولى الفعل والفاعل  </w:t>
      </w:r>
      <w:r>
        <w:rPr>
          <w:rFonts w:cs="AL-Mohanad Bold" w:ascii="Simplified Arabic" w:hAnsi="Simplified Arabic"/>
          <w:b/>
          <w:bCs/>
          <w:kern w:val="2"/>
          <w:sz w:val="32"/>
          <w:szCs w:val="32"/>
          <w:u w:val="single"/>
          <w:rtl w:val="true"/>
        </w:rPr>
        <w:t xml:space="preserve">/ </w:t>
      </w: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تعريف الفعل والفاعل</w:t>
      </w:r>
    </w:p>
    <w:p>
      <w:pPr>
        <w:pStyle w:val="Normal"/>
        <w:spacing w:lineRule="auto" w:line="240" w:before="0" w:after="0"/>
        <w:ind w:left="-7" w:right="-1276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7" w:right="-1276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فعل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هو اللفظ الذي يدل على حدث مقترن بزمن معين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left="-7" w:right="-1276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فاعل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هو ما يسند إليه الفعل سواء أقام بالفعل أم لم يقم به</w:t>
      </w:r>
    </w:p>
    <w:p>
      <w:pPr>
        <w:pStyle w:val="Normal"/>
        <w:spacing w:lineRule="auto" w:line="240" w:before="0" w:after="0"/>
        <w:ind w:left="-7" w:right="-1276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جملة الفعلية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هي الجملة التي تبدأ بفعل تام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ليس من كان وأخواتها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574" w:right="-1276" w:hanging="0"/>
        <w:rPr>
          <w:rFonts w:ascii="Simplified Arabic" w:hAnsi="Simplified Arabic" w:cs="AL-Mohanad Bold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rtl w:val="true"/>
        </w:rPr>
        <w:t>أحكام الفاعل</w:t>
      </w:r>
    </w:p>
    <w:p>
      <w:pPr>
        <w:pStyle w:val="Normal"/>
        <w:spacing w:lineRule="auto" w:line="240" w:before="0" w:after="0"/>
        <w:ind w:left="-574" w:right="-1276" w:firstLine="567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أول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أنه مرفوع فلا يكون منصوباً أبداً، وقد يرفع بالضمة أو بالألف أو بالواو بحسب</w:t>
      </w:r>
    </w:p>
    <w:p>
      <w:pPr>
        <w:pStyle w:val="Normal"/>
        <w:spacing w:lineRule="auto" w:line="240" w:before="0" w:after="0"/>
        <w:ind w:left="-574" w:right="-1276" w:firstLine="567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ثاني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فاعل لا يأتي جملة مطلقاً بل يكون اسماً مفرداً كما مرّ، أو مصدراً مؤولاً،</w:t>
      </w:r>
    </w:p>
    <w:p>
      <w:pPr>
        <w:pStyle w:val="Normal"/>
        <w:spacing w:lineRule="auto" w:line="240" w:before="0" w:after="0"/>
        <w:ind w:left="-574" w:right="-1276" w:firstLine="567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ثالث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قد يجرّ الفاعل بحرف جر زائد فيكون مجروراً لفظاً مرفوعاً محلاً،</w:t>
      </w:r>
    </w:p>
    <w:p>
      <w:pPr>
        <w:pStyle w:val="Normal"/>
        <w:spacing w:lineRule="auto" w:line="240" w:before="0" w:after="0"/>
        <w:ind w:left="-574" w:right="-1276" w:firstLine="567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رابع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فاعل لا يتقدّم على فعله، فإذا تقدم صار مبتدا والفعل خبراً عنه،</w:t>
      </w:r>
    </w:p>
    <w:p>
      <w:pPr>
        <w:pStyle w:val="Normal"/>
        <w:spacing w:lineRule="auto" w:line="240" w:before="0" w:after="0"/>
        <w:ind w:left="-574" w:right="-1276" w:firstLine="567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خامس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إذا كان الفاعل اسما ظاهراً فيلزم فعلُه حالة الإفراد حتى لو كان الفاعل مثنى أو مجموعاً، </w:t>
      </w:r>
    </w:p>
    <w:p>
      <w:pPr>
        <w:pStyle w:val="Normal"/>
        <w:spacing w:lineRule="auto" w:line="240" w:before="0" w:after="0"/>
        <w:ind w:left="-574" w:right="-1276" w:firstLine="567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سادس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يذكّر الفعل إذا كان فاعله مذكراً ويؤنث إذا كان فاعله مؤنثاً 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rtl w:val="true"/>
        </w:rPr>
        <w:t>ويجوز تذكير الفعل والفاعل مؤنث في حالتين</w:t>
      </w:r>
      <w:r>
        <w:rPr>
          <w:rFonts w:cs="AL-Mohanad Bold" w:ascii="Simplified Arabic" w:hAnsi="Simplified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أولى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إذا كان الفاعل مؤنثاً تأنيثاً مجازي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لا يلد ولا يبيض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مثل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”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جمعَ الشمسُ والق</w:t>
      </w:r>
      <w:bookmarkStart w:id="0" w:name="_GoBack"/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م</w:t>
      </w:r>
      <w:bookmarkEnd w:id="0"/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ر“فالفاعل هنا الشمس </w:t>
      </w: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وهي مؤنث مجازي،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لذا جاز عدم تأنيث الفعل فقال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جمع ولم يقل جمعت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ثانية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إذا فصل بين الفعل وفاعله بفاصل، نحو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ما جاء إلا امرأةٌ، وحضر القاضي فاطمةُ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يجوز ما جاءت إلا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.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حضرت القاضي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574" w:right="-993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rtl w:val="true"/>
        </w:rPr>
        <w:t>المحاضرة الثانية نائب الفاعل</w:t>
      </w:r>
      <w:r>
        <w:rPr>
          <w:rFonts w:cs="AL-Mohanad Bold" w:ascii="Simplified Arabic" w:hAnsi="Simplified Arabic"/>
          <w:b/>
          <w:bCs/>
          <w:kern w:val="2"/>
          <w:sz w:val="32"/>
          <w:szCs w:val="32"/>
          <w:rtl w:val="true"/>
        </w:rPr>
        <w:br/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فاعل ركن أساسي في الجملة ولا تصح جملة من دونه، لذا فإن غاب الفاعل لا بد من وجود نائب عنه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  <w:u w:val="single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تعريف نائب الفاعل</w:t>
      </w:r>
    </w:p>
    <w:p>
      <w:pPr>
        <w:pStyle w:val="Normal"/>
        <w:spacing w:lineRule="auto" w:line="240" w:before="0" w:after="0"/>
        <w:ind w:left="-7" w:right="-1134" w:hanging="851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هو لفظ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سم أو تركيب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يحل محل الفاعل عند غيابه ويأخذ أحكامه ويصير عمدةً لا يمكن الاستغناء عنه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      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فاعل          مفعول به منصوب              نائب فاعل مرفوع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  <w:u w:val="single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أسباب غياب الفاعل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1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ـ العلم به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2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ـ عدم أهميته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3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- 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الخوف منه أو عليه  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4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-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جهل به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سُرِق المتاعُ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  <w:u w:val="single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أشكال نائب الفاعل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تختلف أشكال نائب الفاعل فهو مثل الفاعل يأتي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1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اسماً ظاهراً ، مثل  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2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ضميراً متصلاً  أو منفصلاً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أو مستتراً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3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مصدراً مؤولاً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  <w:u w:val="single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صيغة المبني للمجهول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كيفية تحويل الفعل المبني للمعلوم إلى فعل مبني للمجهول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 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1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إذا كان الفعل ماضياًصحيح العين ، خالياًمن التضعيف ، يُضم أولُه ويكسر ما قبل آخره  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2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الفعل المضارع يُضمُ أول حرف فيه ويفتح ما قبل الآخر يَعْلِّمُ    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3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إذا كان الماضي مبدوءاً بتاء زائدة ، فإن الحرف الواقع بعدها يضم    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4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الفعل الماضي المعتل الوسط بالواو أو الياء  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  <w:u w:val="single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5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الماضي الثلاثي المضعف 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br/>
      </w: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تنبيه</w:t>
      </w:r>
      <w:r>
        <w:rPr>
          <w:rFonts w:cs="AL-Mohanad Bold" w:ascii="Simplified Arabic" w:hAnsi="Simplified Arabic"/>
          <w:b/>
          <w:bCs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فعل الأمر والفعل الجامد لا يحولان إلى مجهول </w:t>
      </w:r>
      <w:r>
        <w:rPr>
          <w:rFonts w:cs="AL-Mohanad Bold" w:ascii="Simplified Arabic" w:hAnsi="Simplified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  <w:u w:val="single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ما ينوب عن الفاعل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ينوب عن الفاعل أشياء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أول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مفعول به، وهو الأصل فيما ينوب عن الفاعل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ثاني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بعض الظروفً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ثالث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جار والمجرور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  <w:u w:val="single"/>
        </w:rPr>
      </w:pPr>
      <w:r>
        <w:rPr>
          <w:rFonts w:cs="AL-Mohanad Bold" w:ascii="Simplified Arabic" w:hAnsi="Simplified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أسئلة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بيّن نائب الفاعل لما تحته خط في كل جملة مما يلي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1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 ”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فإذا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نُفِخَ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في الصورِ نفخةٌ واحدة“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" w:right="540" w:hanging="81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highlight w:val="lightGray"/>
          <w:rtl w:val="true"/>
        </w:rPr>
        <w:t>نفخةٌ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-7" w:right="540" w:hanging="81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في الصورِ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7" w:right="540" w:hanging="81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ضمير مستتر تقديره هو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احدة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2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 ”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إن هو إلا وحيٌ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يوحى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“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-7" w:right="540" w:hanging="81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حيٌ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-7" w:right="540" w:hanging="81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highlight w:val="lightGray"/>
          <w:rtl w:val="true"/>
        </w:rPr>
        <w:t>ضمير مستتر تقديره هو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7" w:right="540" w:hanging="81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ضمير مستتر تقديره أنت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-7" w:right="540" w:hanging="81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ضمير مستتر تقديره نحن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3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 ”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حُرِّمت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عليكم الميتة والدم ولحم الخنزير“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-7" w:right="540" w:hanging="81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تاء التأنيث المتصلة بالفعل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-7" w:right="540" w:hanging="81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عليكم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-7" w:right="540" w:hanging="81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highlight w:val="lightGray"/>
          <w:rtl w:val="true"/>
        </w:rPr>
        <w:t>لميتة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-7" w:right="540" w:hanging="81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دم</w:t>
      </w:r>
    </w:p>
    <w:p>
      <w:pPr>
        <w:pStyle w:val="Normal"/>
        <w:spacing w:lineRule="auto" w:line="240" w:before="0" w:after="0"/>
        <w:ind w:left="-7" w:hanging="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5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”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وطعام الذين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أوتوا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الكتاب حل لكم وطعامكم حل لهم“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-7" w:right="540" w:hanging="81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highlight w:val="lightGray"/>
          <w:rtl w:val="true"/>
        </w:rPr>
        <w:t>واو الجماعة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-7" w:right="540" w:hanging="81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ضمير مستتر تقديره هو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-7" w:right="540" w:hanging="81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كتاب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-7" w:right="540" w:hanging="81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ضمير مستتر تقديره هم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6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”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قال فإنها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محرمة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عليهم أربعين سنة ”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-7" w:right="540" w:hanging="81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أربعين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-7" w:right="540" w:hanging="81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سنة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-7" w:right="540" w:hanging="81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highlight w:val="lightGray"/>
          <w:rtl w:val="true"/>
        </w:rPr>
        <w:t>ضمير مستتر تقديره هي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-7" w:right="540" w:hanging="81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عليهم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7" w:hanging="540"/>
        <w:jc w:val="center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rtl w:val="true"/>
        </w:rPr>
        <w:t>المحاضرة الثالثة المفعول المطلق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br/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قرا الجملة التالية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”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ضربَ السيّدُ عبدَهُ يومَ الجمعةِ وصلاةَ العصرِ تأديباً له ضرباً شديداً“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rtl w:val="true"/>
        </w:rPr>
        <w:t>الفعل المتعدي يقع على شيء فيسمّى المفعول به</w:t>
      </w:r>
      <w:r>
        <w:rPr>
          <w:rFonts w:cs="AL-Mohanad Bold" w:ascii="Simplified Arabic" w:hAnsi="Simplified Arabic"/>
          <w:b/>
          <w:bCs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rtl w:val="true"/>
        </w:rPr>
        <w:t>عبده</w:t>
      </w:r>
      <w:r>
        <w:rPr>
          <w:rFonts w:cs="AL-Mohanad Bold" w:ascii="Simplified Arabic" w:hAnsi="Simplified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rtl w:val="true"/>
        </w:rPr>
        <w:t>والفعل يقع في زمن معين فيسمى المفعول فيه</w:t>
      </w:r>
      <w:r>
        <w:rPr>
          <w:rFonts w:cs="AL-Mohanad Bold" w:ascii="Simplified Arabic" w:hAnsi="Simplified Arabic"/>
          <w:b/>
          <w:bCs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rtl w:val="true"/>
        </w:rPr>
        <w:t>يوم</w:t>
      </w:r>
      <w:r>
        <w:rPr>
          <w:rFonts w:cs="AL-Mohanad Bold" w:ascii="Simplified Arabic" w:hAnsi="Simplified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rtl w:val="true"/>
        </w:rPr>
        <w:t>والفعل يقع لسبب معين فيسمى المفعول لأجله</w:t>
      </w:r>
      <w:r>
        <w:rPr>
          <w:rFonts w:cs="AL-Mohanad Bold" w:ascii="Simplified Arabic" w:hAnsi="Simplified Arabic"/>
          <w:b/>
          <w:bCs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rtl w:val="true"/>
        </w:rPr>
        <w:t>تأديباً</w:t>
      </w:r>
      <w:r>
        <w:rPr>
          <w:rFonts w:cs="AL-Mohanad Bold" w:ascii="Simplified Arabic" w:hAnsi="Simplified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rtl w:val="true"/>
        </w:rPr>
        <w:t>ويقع بصحبة حدث أو شيء معين فيسمى المفعول معه</w:t>
      </w:r>
      <w:r>
        <w:rPr>
          <w:rFonts w:cs="AL-Mohanad Bold" w:ascii="Simplified Arabic" w:hAnsi="Simplified Arabic"/>
          <w:b/>
          <w:bCs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rtl w:val="true"/>
        </w:rPr>
        <w:t>صلاة</w:t>
      </w:r>
      <w:r>
        <w:rPr>
          <w:rFonts w:cs="AL-Mohanad Bold" w:ascii="Simplified Arabic" w:hAnsi="Simplified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b/>
          <w:b/>
          <w:bCs/>
          <w:i/>
          <w:i/>
          <w:iCs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نلاحظ أن المفاعيل الأربعة السابقة مقيّدة بحرف جر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به، فيه، لأجله،معه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لكن هناك </w:t>
      </w:r>
      <w:r>
        <w:rPr>
          <w:rFonts w:ascii="Simplified Arabic" w:hAnsi="Simplified Arabic" w:cs="AL-Mohanad Bold"/>
          <w:b/>
          <w:b/>
          <w:bCs/>
          <w:i/>
          <w:i/>
          <w:iCs/>
          <w:kern w:val="2"/>
          <w:sz w:val="32"/>
          <w:sz w:val="32"/>
          <w:szCs w:val="32"/>
          <w:rtl w:val="true"/>
        </w:rPr>
        <w:t>مفعولاً غير مقيد</w:t>
      </w:r>
      <w:r>
        <w:rPr>
          <w:rFonts w:cs="AL-Mohanad Bold" w:ascii="Simplified Arabic" w:hAnsi="Simplified Arabic"/>
          <w:b/>
          <w:bCs/>
          <w:i/>
          <w:iCs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AL-Mohanad Bold"/>
          <w:b/>
          <w:b/>
          <w:bCs/>
          <w:i/>
          <w:i/>
          <w:iCs/>
          <w:kern w:val="2"/>
          <w:sz w:val="32"/>
          <w:sz w:val="32"/>
          <w:szCs w:val="32"/>
          <w:rtl w:val="true"/>
        </w:rPr>
        <w:t>مطلق</w:t>
      </w:r>
      <w:r>
        <w:rPr>
          <w:rFonts w:cs="AL-Mohanad Bold" w:ascii="Simplified Arabic" w:hAnsi="Simplified Arabic"/>
          <w:b/>
          <w:bCs/>
          <w:i/>
          <w:iCs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 Bold"/>
          <w:b/>
          <w:b/>
          <w:bCs/>
          <w:i/>
          <w:i/>
          <w:iCs/>
          <w:kern w:val="2"/>
          <w:sz w:val="32"/>
          <w:sz w:val="32"/>
          <w:szCs w:val="32"/>
          <w:rtl w:val="true"/>
        </w:rPr>
        <w:t>فسمي المفعول المطلق</w:t>
      </w:r>
      <w:r>
        <w:rPr>
          <w:rFonts w:cs="AL-Mohanad Bold" w:ascii="Simplified Arabic" w:hAnsi="Simplified Arabic"/>
          <w:b/>
          <w:bCs/>
          <w:i/>
          <w:iCs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AL-Mohanad Bold"/>
          <w:b/>
          <w:b/>
          <w:bCs/>
          <w:i/>
          <w:i/>
          <w:iCs/>
          <w:kern w:val="2"/>
          <w:sz w:val="32"/>
          <w:sz w:val="32"/>
          <w:szCs w:val="32"/>
          <w:rtl w:val="true"/>
        </w:rPr>
        <w:t>ضرباً</w:t>
      </w:r>
      <w:r>
        <w:rPr>
          <w:rFonts w:cs="AL-Mohanad Bold" w:ascii="Simplified Arabic" w:hAnsi="Simplified Arabic"/>
          <w:b/>
          <w:bCs/>
          <w:i/>
          <w:iCs/>
          <w:kern w:val="2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rtl w:val="true"/>
        </w:rPr>
        <w:t>تعريف المفعول المطلق وحكمه</w:t>
      </w:r>
      <w:r>
        <w:rPr>
          <w:rFonts w:cs="AL-Mohanad Bold" w:ascii="Simplified Arabic" w:hAnsi="Simplified Arabic"/>
          <w:b/>
          <w:bCs/>
          <w:kern w:val="2"/>
          <w:sz w:val="32"/>
          <w:szCs w:val="32"/>
          <w:rtl w:val="true"/>
        </w:rPr>
        <w:br/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هو مصدر الفعل أو ما ينوب عنه يأتي لتوكيد الفعل أو بيان نوعه أو بيان عدد مرات حدوثه وحكمه النصب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rtl w:val="true"/>
        </w:rPr>
        <w:t>أنواعه</w:t>
      </w:r>
      <w:r>
        <w:rPr>
          <w:rFonts w:cs="AL-Mohanad Bold" w:ascii="Simplified Arabic" w:hAnsi="Simplified Arabic"/>
          <w:b/>
          <w:bCs/>
          <w:kern w:val="2"/>
          <w:sz w:val="32"/>
          <w:szCs w:val="32"/>
          <w:rtl w:val="true"/>
        </w:rPr>
        <w:t>/</w:t>
      </w: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rtl w:val="true"/>
        </w:rPr>
        <w:t>أغراضه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يأتي المفعول المطلق لأحد ثلاثة أغراض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تأكيد الفعل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بيان نوعه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بيان عدد مرات حدوثه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  <w:u w:val="single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كيف تعرف أن المفعول المطلق مبين للنوع؟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يكون المفعول المطلق مبيناً للنوع في حالتين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أ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إذا كان موصوفاً كما مر في المثالين السابقين وكما في قوله تعالى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ب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إذا كان مضافاً إلى اسم بعده مثل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النوع الثالث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مبيّن للعدد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rtl w:val="true"/>
        </w:rPr>
        <w:t>تدريبات</w:t>
      </w:r>
    </w:p>
    <w:p>
      <w:pPr>
        <w:pStyle w:val="Normal"/>
        <w:spacing w:lineRule="auto" w:line="240" w:before="0" w:after="0"/>
        <w:ind w:left="-7" w:hanging="81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أعرب ما تحته خط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7" w:hanging="81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        </w:t>
      </w:r>
      <w:r>
        <w:rPr>
          <w:rFonts w:cs="AL-Mohanad Bold" w:ascii="Simplified Arabic" w:hAnsi="Simplified Arabic"/>
          <w:kern w:val="2"/>
          <w:sz w:val="32"/>
          <w:szCs w:val="32"/>
        </w:rPr>
        <w:t>1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“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سبحانَ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اللهِ عما يصفون“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”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وقل ربِّ أنزلني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مُنزلاً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مباركاً“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مفعول مطلق لفعل محذوف منصوب وعلامة نصبه الفتحة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”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يا أيها الإنسانُ إنك كادحٌ إلى ربك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كدحاً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فملاقيه“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مفعول مطلق لفعل محذوف منصوب وعلامة نصبه الفتحة</w:t>
      </w:r>
    </w:p>
    <w:p>
      <w:pPr>
        <w:pStyle w:val="Normal"/>
        <w:spacing w:lineRule="auto" w:line="240" w:before="0" w:after="0"/>
        <w:ind w:left="-7" w:right="540" w:hanging="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بين نوع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\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غرض المفعول المطلق الملون المخطوط تحته  فيما يلي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”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فلا جناح عليهما أنْ يصلحا بينهما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صلحاً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“  توكيد الفعل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”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من يشفع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شفاعةً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حسنة يكن له نصيب منها“ بيان النوع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”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ينظرون إليك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نظرَ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المغشي عليه من الموت“ بيان النوع</w:t>
      </w:r>
    </w:p>
    <w:p>
      <w:pPr>
        <w:pStyle w:val="Normal"/>
        <w:spacing w:lineRule="auto" w:line="240" w:before="0" w:after="0"/>
        <w:ind w:left="-7" w:hanging="540"/>
        <w:jc w:val="center"/>
        <w:rPr>
          <w:rFonts w:ascii="Simplified Arabic" w:hAnsi="Simplified Arabic" w:cs="AL-Mohanad Bold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rtl w:val="true"/>
        </w:rPr>
        <w:t>المحاضرة الرابعة</w:t>
      </w:r>
      <w:r>
        <w:rPr>
          <w:rFonts w:cs="AL-Mohanad Bold" w:ascii="Simplified Arabic" w:hAnsi="Simplified Arabic"/>
          <w:b/>
          <w:bCs/>
          <w:kern w:val="2"/>
          <w:sz w:val="32"/>
          <w:szCs w:val="32"/>
          <w:rtl w:val="true"/>
        </w:rPr>
        <w:t>/</w:t>
      </w: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rtl w:val="true"/>
        </w:rPr>
        <w:t>المفعول لأجله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تعريف المفعول لأجله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br/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هو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مصدر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قلبيّ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يذكر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علةً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لحدثٍ يشاركه في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الفاعل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وفي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الزمن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، 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المصدر القلبي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ما كان مصدراً للأفعال التي منشؤها الحواس الباطنة كالخوف والرغبة والحب والحياء والشفقة والعلم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b/>
          <w:b/>
          <w:bCs/>
          <w:i/>
          <w:i/>
          <w:iCs/>
          <w:kern w:val="2"/>
          <w:sz w:val="32"/>
          <w:szCs w:val="32"/>
          <w:u w:val="single"/>
        </w:rPr>
      </w:pPr>
      <w:r>
        <w:rPr>
          <w:rFonts w:ascii="Simplified Arabic" w:hAnsi="Simplified Arabic" w:cs="AL-Mohanad Bold"/>
          <w:b/>
          <w:b/>
          <w:bCs/>
          <w:i/>
          <w:i/>
          <w:iCs/>
          <w:kern w:val="2"/>
          <w:sz w:val="32"/>
          <w:sz w:val="32"/>
          <w:szCs w:val="32"/>
          <w:u w:val="single"/>
          <w:rtl w:val="true"/>
        </w:rPr>
        <w:t>شروط نصب المفعول لأجله</w:t>
      </w:r>
    </w:p>
    <w:p>
      <w:pPr>
        <w:pStyle w:val="Normal"/>
        <w:spacing w:lineRule="auto" w:line="240" w:before="0" w:after="0"/>
        <w:ind w:left="-7" w:right="-851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rtl w:val="true"/>
        </w:rPr>
        <w:t>الشرط الأول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أن يكون مصدراً، فإن لم يكن مصدراً لم يجز نصبه، قال تعالى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“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الأرضَ وضعها للأنامِ“ فالأنام علة لحدوث الفعل لكنه ليس مصدراً فلا يجوز نصبه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right="-56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rtl w:val="true"/>
        </w:rPr>
        <w:t>الشرط الثاني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أن يكون مصدراً قلبياً، فإن لم يكن قلبياً لم يجز نصبه، فتقول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جئت للقراءة، ولا يجوز نصب القراءة لأنها مصدر غير قلبي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  <w:u w:val="single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أحكام المفعول لأجله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أول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المفعول لأجله من المنصوبات لذا فالأصل فيه النصب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ثاني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يجوز تقديم المفعول لأجله على عامله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حدث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)  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ثالث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إذا استوفى المفعول لأجله كافة الشروط فنصبه على سبيل الجواز لا الوجوب، لذا يجوز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  <w:u w:val="single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أحوال المفعول لأجله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يأتي المفعول لأجله على ثلاثة أحوال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7" w:right="-1276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أولى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أن يكون نكرة أي مجرداً من أل التعريف والإضافة، والأكثر في هذه الحالة نصبه، وقد يجرّ على قلةٍ 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ثانية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أن يكون معرّفاً بأل التعريف، والأكثر جرّه لكنه ينصب على قلة 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ثالثة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أن يكون مضافاً وهنا يجوز الجر والنصب على السواء </w:t>
      </w:r>
    </w:p>
    <w:p>
      <w:pPr>
        <w:pStyle w:val="Normal"/>
        <w:spacing w:lineRule="auto" w:line="240" w:before="0" w:after="0"/>
        <w:ind w:left="-7" w:hanging="540"/>
        <w:jc w:val="center"/>
        <w:rPr>
          <w:rFonts w:ascii="Simplified Arabic" w:hAnsi="Simplified Arabic" w:cs="AL-Mohanad Bold"/>
          <w:b/>
          <w:b/>
          <w:bCs/>
          <w:kern w:val="2"/>
          <w:sz w:val="32"/>
          <w:szCs w:val="32"/>
          <w:u w:val="single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لا تنس أنه حتى لو استوفى المفعول لأجله كل الشروط فيجوز جره،</w:t>
      </w:r>
    </w:p>
    <w:p>
      <w:pPr>
        <w:pStyle w:val="Normal"/>
        <w:spacing w:lineRule="auto" w:line="240" w:before="0" w:after="0"/>
        <w:ind w:left="-7" w:hanging="540"/>
        <w:jc w:val="center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تدريب وتطبيق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مفعول لأجله في قوله تعالى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“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جعلنا في قلوب الذين اتبعوه رأفةً ورحمةً ورهبانيةً ابتدعوها ما كتبناها عليهم إلا ابتغاءَ رضوانَ الله“ هو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أ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رحمة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ب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رهبانية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ج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highlight w:val="lightGray"/>
          <w:rtl w:val="true"/>
        </w:rPr>
        <w:t>ابتغاء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د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رضوان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لا يجوز نصب الكلمة المخطوط تحتها على أنها مفعول لأجله ”جهزت قلمي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لكتابة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الدرس“ والسبب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أ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عدم الاتحاد معه الحدث في الفاعل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ب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عدم الاتحاد مع الحدث في الزمن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ج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هذه الكلمة ليست مصدر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highlight w:val="lightGray"/>
          <w:rtl w:val="true"/>
        </w:rPr>
        <w:t>د</w:t>
      </w:r>
      <w:r>
        <w:rPr>
          <w:rFonts w:cs="AL-Mohanad Bold" w:ascii="Simplified Arabic" w:hAnsi="Simplified Arabic"/>
          <w:kern w:val="2"/>
          <w:sz w:val="32"/>
          <w:szCs w:val="32"/>
          <w:highlight w:val="lightGray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highlight w:val="lightGray"/>
          <w:rtl w:val="true"/>
        </w:rPr>
        <w:t>هذا المصدر ليس قلبياً</w:t>
      </w:r>
      <w:r>
        <w:rPr>
          <w:rFonts w:cs="AL-Mohanad Bold" w:ascii="Simplified Arabic" w:hAnsi="Simplified Arabic"/>
          <w:kern w:val="2"/>
          <w:sz w:val="32"/>
          <w:szCs w:val="32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</w:rPr>
      </w:pPr>
      <w:r>
        <w:rPr>
          <w:rFonts w:cs="AL-Mohanad Bold" w:ascii="Simplified Arabic" w:hAnsi="Simplified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7" w:hanging="540"/>
        <w:jc w:val="center"/>
        <w:rPr>
          <w:rFonts w:ascii="Simplified Arabic" w:hAnsi="Simplified Arabic" w:cs="AL-Mohanad Bold"/>
          <w:b/>
          <w:b/>
          <w:bCs/>
          <w:kern w:val="2"/>
          <w:sz w:val="32"/>
          <w:szCs w:val="32"/>
        </w:rPr>
      </w:pPr>
      <w:r>
        <w:rPr>
          <w:rFonts w:cs="AL-Mohanad Bold" w:ascii="Simplified Arabic" w:hAnsi="Simplified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7" w:hanging="540"/>
        <w:jc w:val="center"/>
        <w:rPr>
          <w:rFonts w:ascii="Simplified Arabic" w:hAnsi="Simplified Arabic" w:cs="AL-Mohanad Bold"/>
          <w:b/>
          <w:b/>
          <w:bCs/>
          <w:kern w:val="2"/>
          <w:sz w:val="32"/>
          <w:szCs w:val="32"/>
        </w:rPr>
      </w:pPr>
      <w:r>
        <w:rPr>
          <w:rFonts w:cs="AL-Mohanad Bold" w:ascii="Simplified Arabic" w:hAnsi="Simplified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7" w:hanging="540"/>
        <w:jc w:val="center"/>
        <w:rPr>
          <w:rFonts w:ascii="Simplified Arabic" w:hAnsi="Simplified Arabic" w:cs="AL-Mohanad Bold"/>
          <w:b/>
          <w:b/>
          <w:bCs/>
          <w:kern w:val="2"/>
          <w:sz w:val="32"/>
          <w:szCs w:val="32"/>
        </w:rPr>
      </w:pPr>
      <w:r>
        <w:rPr>
          <w:rFonts w:cs="AL-Mohanad Bold" w:ascii="Simplified Arabic" w:hAnsi="Simplified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7" w:hanging="540"/>
        <w:jc w:val="center"/>
        <w:rPr>
          <w:rFonts w:ascii="Simplified Arabic" w:hAnsi="Simplified Arabic" w:cs="AL-Mohanad Bold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rtl w:val="true"/>
        </w:rPr>
        <w:t xml:space="preserve">المحاضرة الخامسة </w:t>
      </w:r>
      <w:r>
        <w:rPr>
          <w:rFonts w:cs="AL-Mohanad Bold" w:ascii="Simplified Arabic" w:hAnsi="Simplified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rtl w:val="true"/>
        </w:rPr>
        <w:t>المفعول فيه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  <w:u w:val="single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تعريف المفعول فيه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مفعولُ فيه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يُسمّى ظرف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)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هو اسمٌ يَنتصبُ على تقدير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في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)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، ويُذكرُ لبيانِ زمان الفعل أو مكانهِ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مفعول فيه أو الظرف على قسمينِ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173" w:right="540" w:hanging="360"/>
        <w:contextualSpacing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ظرف زمانٍ، وظرفُ الزمان ما يَدْلُّ على وقتٍ وقعَ فيه الحدثُ نحو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"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سافرتُ ليل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"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173" w:right="540" w:hanging="360"/>
        <w:contextualSpacing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ظرف مكان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ظرفُ المكان ما يدلُّ على مكانٍ وقعَ فيه الحدثُ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rtl w:val="true"/>
        </w:rPr>
        <w:t>والظرفُ، سواءٌ أكانَ زمانياً أم مكانياً، إما مُبهَمٌ أو مختص وإما مُتصرّفٌ أو غيرُ مُتصرفٍ</w:t>
      </w:r>
      <w:r>
        <w:rPr>
          <w:rFonts w:cs="AL-Mohanad Bold" w:ascii="Simplified Arabic" w:hAnsi="Simplified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  <w:u w:val="single"/>
        </w:rPr>
      </w:pPr>
      <w:r>
        <w:rPr>
          <w:rFonts w:cs="AL-Mohanad Bold" w:ascii="Simplified Arabic" w:hAnsi="Simplified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الظَّرْفُ المُتَصرِّفُ  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ما يُستعملُ ظرفاً وغيرَ ظرفٍ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فهو يُفارق الظرفيّة إلى حالةٍ لا تُشبهُها كأن يُستعملَ مبتدأ أو خبراً أو فاعلاً أو مفعولاً به، أو نحوَ ذلك،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  <w:u w:val="single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والظرفُ غيرُ المُتصرفِ نوعانِ</w:t>
      </w:r>
      <w:r>
        <w:rPr>
          <w:rFonts w:cs="AL-Mohanad Bold" w:ascii="Simplified Arabic" w:hAnsi="Simplified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النّوعُ الأولُ ما يُلازمُ النصبَ على الظرفيّةِ أبداً، فلا يُستعمَلُ إلا ظرفاً منصوباً،  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النوع الثاني ما يَلزَمُ النصبَ على الظرفيّة أو الجرِّ بمن أو إلى أو حتى أو مُذ أو مُنذُ،  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  <w:u w:val="single"/>
        </w:rPr>
      </w:pPr>
      <w:r>
        <w:rPr>
          <w:rFonts w:cs="AL-Mohanad Bold" w:ascii="Simplified Arabic" w:hAnsi="Simplified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  <w:u w:val="single"/>
        </w:rPr>
      </w:pPr>
      <w:r>
        <w:rPr>
          <w:rFonts w:cs="AL-Mohanad Bold" w:ascii="Simplified Arabic" w:hAnsi="Simplified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  <w:u w:val="single"/>
        </w:rPr>
      </w:pPr>
      <w:r>
        <w:rPr>
          <w:rFonts w:cs="AL-Mohanad Bold" w:ascii="Simplified Arabic" w:hAnsi="Simplified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  <w:u w:val="single"/>
        </w:rPr>
      </w:pPr>
      <w:r>
        <w:rPr>
          <w:rFonts w:cs="AL-Mohanad Bold" w:ascii="Simplified Arabic" w:hAnsi="Simplified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  <w:u w:val="single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ما ينوب عن الظرف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ينوبُ عن الظّرفِ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-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فيُنصَبُ على أنهُ مَفعولٌ فيهِ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-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أحد خمسةِ أشياءَ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1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-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المُضافُ إلى الظرفِ، ممّا دَلَّ على كُليّةٍ أو بعضيّة، نحو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"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مشيتُ كلَّ النهارِ، ونمتُ بعضَ الوقتِ ولعبتُ نصفَ ساعة” وكل هذه الأشياء تعرب ظرفاً أو مفعولاً رفيه منصوباً وهو مضاف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2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-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صِفة الظرف، نحو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"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قفتُ طويلاً من الوقت وجلستُ شرقيَّ الدار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3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-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اسم الإشارة، نحو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"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مشيتُ هذا اليومَ مشياً مُتعِب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هذا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سم إشارة مبني في محل نصب على الظرفية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4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-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العدَدُ الممَيّزُ بالظرفِ،أي الذي يكون معدوده ظرفاً، نحو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"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سافرتُ ثلاثين يوم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سرتُ أربعين فرسخ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لزمتُ الدارَ ستةَ أيام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5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-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المصدرُ المتضمنُ الظّرفِ، وذلك بأن يكون الظرف مضافاً إلى مصدر، فيُحذَفُ الظّرفُ المضاف، ويقوم المصدرُ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هو المضاف إِليه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مَقامَهُ، نحو  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ثلاثين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ظرف زمان منصوب وعلامة نصبه الياء لأنه جمع مذكر سالم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ستةَ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ظرف زمان منصوب وعلامة نصبه الفتحة وهو مضاف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قت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ظرف زمان منصوب وعلامة نصبه الفتحة وهو مضاف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b/>
          <w:b/>
          <w:bCs/>
          <w:i/>
          <w:i/>
          <w:iCs/>
          <w:kern w:val="2"/>
          <w:sz w:val="32"/>
          <w:szCs w:val="32"/>
          <w:u w:val="single"/>
        </w:rPr>
      </w:pPr>
      <w:r>
        <w:rPr>
          <w:rFonts w:ascii="Simplified Arabic" w:hAnsi="Simplified Arabic" w:cs="AL-Mohanad Bold"/>
          <w:b/>
          <w:b/>
          <w:bCs/>
          <w:i/>
          <w:i/>
          <w:iCs/>
          <w:kern w:val="2"/>
          <w:sz w:val="32"/>
          <w:sz w:val="32"/>
          <w:szCs w:val="32"/>
          <w:u w:val="single"/>
          <w:rtl w:val="true"/>
        </w:rPr>
        <w:t>ظروف تلازم البناء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سنضع هنا بعض الظروف التي تكون دائماً مبنية في محل نصب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173" w:right="540" w:hanging="720"/>
        <w:contextualSpacing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قَط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ظرفٌ للماضي على سبيل الاستغراق، يَستغرقُ ما مضى من الزَّمان،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"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173" w:right="540" w:hanging="720"/>
        <w:contextualSpacing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ظرفٌ للمستقبَل، مَتَضمنٌ معنى الشرطِ غالب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إذا جئتني أرمك، وإذْ ظرف لما مضى من الزمان، أتذكرُ إذْ تقابلنا؟ 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3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هنا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ثَمَّ</w:t>
      </w: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سما إشارةٍ للمكان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فهُنا يُشار به إلى المكان القريب وثَمَّ يُشار به إلى البعيد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الأول مبني على السكون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الآخرُ مبنيّ على الفتح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وقد تلحقُهُ التاءُ لتأنيث الكلمة، نحو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"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ثَمَّةَ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"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مَوضعُها النصبُ على الظرفية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قد يُجرَّان بمن وبإلى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4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- </w:t>
      </w: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حيثُ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ظرفٌ للمكان، مبنيٌّ على الضمِّ، نحو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"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إجلِسْ حيثُ يجلسُ أهلُ الفضلِ”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cs="AL-Mohanad Bold" w:ascii="Simplified Arabic" w:hAnsi="Simplified Arabic"/>
          <w:kern w:val="2"/>
          <w:sz w:val="32"/>
          <w:szCs w:val="32"/>
        </w:rPr>
        <w:t>5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دُون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ظرفٌ للمكان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وهو نقيضُ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"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فوْق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"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، نحو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"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هو دونَه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"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، أي أحُّطّ منه رتبةً، أو منزلةً، أو مكان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وتقولُ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"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قعدَ خالدٌ دونَ سعيدٍ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"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أي في مكانٍ مُنخفض عن مكانه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 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تطبيق وتدريب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إعراب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يوم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في قولنا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نتظرتك يوماً كامل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أ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مفعول به منصوب وعلامة نصبه الفتحة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ب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بدل منصوب وعلامة نصبه الفتحة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ج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مفعول لأجله منصوب وعلامة نصبه الفتحة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د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highlight w:val="lightGray"/>
          <w:rtl w:val="true"/>
        </w:rPr>
        <w:t>مفعول فيه منصوب وعلامة نصبه الفتحة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إنّ في الأسبوع يوماً مبارك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أ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مفعول فيه منصوب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ب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مفعول به منصوب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ج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highlight w:val="lightGray"/>
          <w:rtl w:val="true"/>
        </w:rPr>
        <w:t>اسم إن منصوب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د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خبر إنّ منصوب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jc w:val="center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rtl w:val="true"/>
        </w:rPr>
        <w:t xml:space="preserve">المحاضرة السادسة   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 العطف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العطف في اللغة الثنيُ، ، أي ثنيتَ طرفاً على طرف، وفي الاصطلاح هو تابع يتوسط بينه وبين متبوعه أحد أحرف العطف 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ومعنى ذلك أنه يجوز عطف نكرة على معرفة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، نحو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جاء زيد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ورجل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ويجوز عطف مثنى على مفرد، نحو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حضر أبي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وضيفان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لكنّ المعطوف يجب أن يتبع المعطوف عليه في إعرابه رفعاً ونصباً وجزماً وجر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حروف العطف تسعة هي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    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الواو ، والفاء ، وثم ، وحتى ، وأمْ ، وأوْ ، ولا ، وبلْ ، ولكنْ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معاني حروف العطف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1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ـ الواو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تفيد مطلق الجمع والمشاركة بين المتعاطفين دون التقيد بترتيب، 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2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ـ الفاء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تفيد العطف مع الترتيب والتعقيب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أي العطف بلا مهلة أو تراخ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3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ـ ثم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تفيد العطف مع الترتيب والتراخي ، أي بمهلة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74" w:right="540" w:hanging="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4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-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حتى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تفيد الغاية والتدريج، 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5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ـ أو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وتفيد مع العطف عدة معاني، </w:t>
      </w:r>
    </w:p>
    <w:p>
      <w:pPr>
        <w:pStyle w:val="Normal"/>
        <w:spacing w:lineRule="auto" w:line="240" w:before="0" w:after="0"/>
        <w:ind w:left="-7" w:hanging="540"/>
        <w:jc w:val="center"/>
        <w:rPr>
          <w:rFonts w:ascii="Simplified Arabic" w:hAnsi="Simplified Arabic" w:cs="AL-Mohanad Bold"/>
          <w:b/>
          <w:b/>
          <w:bCs/>
          <w:kern w:val="2"/>
          <w:sz w:val="32"/>
          <w:szCs w:val="32"/>
        </w:rPr>
      </w:pPr>
      <w:r>
        <w:rPr>
          <w:rFonts w:cs="AL-Mohanad Bold" w:ascii="Simplified Arabic" w:hAnsi="Simplified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7" w:hanging="540"/>
        <w:jc w:val="center"/>
        <w:rPr>
          <w:rFonts w:ascii="Simplified Arabic" w:hAnsi="Simplified Arabic" w:cs="AL-Mohanad Bold"/>
          <w:b/>
          <w:b/>
          <w:bCs/>
          <w:kern w:val="2"/>
          <w:sz w:val="32"/>
          <w:szCs w:val="32"/>
        </w:rPr>
      </w:pPr>
      <w:r>
        <w:rPr>
          <w:rFonts w:cs="AL-Mohanad Bold" w:ascii="Simplified Arabic" w:hAnsi="Simplified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7" w:hanging="540"/>
        <w:jc w:val="center"/>
        <w:rPr>
          <w:rFonts w:ascii="Simplified Arabic" w:hAnsi="Simplified Arabic" w:cs="AL-Mohanad Bold"/>
          <w:b/>
          <w:b/>
          <w:bCs/>
          <w:kern w:val="2"/>
          <w:sz w:val="32"/>
          <w:szCs w:val="32"/>
        </w:rPr>
      </w:pPr>
      <w:r>
        <w:rPr>
          <w:rFonts w:cs="AL-Mohanad Bold" w:ascii="Simplified Arabic" w:hAnsi="Simplified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7" w:hanging="540"/>
        <w:jc w:val="center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rtl w:val="true"/>
        </w:rPr>
        <w:t xml:space="preserve">المحاضرة السابعة   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/  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نعت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تعريف النعت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صفة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   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هو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سم تابع مشتق، أو مؤول بمشتق، يتبع الاسم الذي سبقه ليفيد تخصيصه، أو  توضيحه، أو مدحه، أو ذمه، أو تأكيده ، أو الترحّم عليه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حكم النعت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يتبع النعت المنعوت في الإعراب، والتعريف، والتنكير، والتذكير، والتأنيث، والإفراد، والتثنية، والجمع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  <w:u w:val="single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حكم النعت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  <w:u w:val="single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فلا يجوز</w:t>
      </w:r>
      <w:r>
        <w:rPr>
          <w:rFonts w:cs="AL-Mohanad Bold" w:ascii="Simplified Arabic" w:hAnsi="Simplified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يعجبني الرجلُ كريمٌ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للمخالفة في التنكير والتعريف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جاء رجلان المجتهدانِ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للمخالفة في التعريف والتنكير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أحب الطالبين المجتهدَ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للمخالفة بين الإفراد والتثنية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i/>
          <w:i/>
          <w:iCs/>
          <w:kern w:val="2"/>
          <w:sz w:val="32"/>
          <w:sz w:val="32"/>
          <w:szCs w:val="32"/>
          <w:u w:val="single"/>
          <w:rtl w:val="true"/>
        </w:rPr>
        <w:t>انتبه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يجوز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أسقط العدوّ طائراتٍ كثيرةً، لأن كليهما منصوب وإن اختلفت علامة الإعراب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طائرات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مفعول به منصوب وعلامة نصبه الكسرة لأنه جمع مؤنث سالم وكثيرة نعت منصوب وعلامة نصبه الفتحة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jc w:val="center"/>
        <w:rPr>
          <w:rFonts w:ascii="Simplified Arabic" w:hAnsi="Simplified Arabic" w:cs="AL-Mohanad Bold"/>
          <w:b/>
          <w:b/>
          <w:bCs/>
          <w:kern w:val="2"/>
          <w:sz w:val="32"/>
          <w:szCs w:val="32"/>
        </w:rPr>
      </w:pPr>
      <w:r>
        <w:rPr>
          <w:rFonts w:cs="AL-Mohanad Bold" w:ascii="Simplified Arabic" w:hAnsi="Simplified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7" w:hanging="540"/>
        <w:jc w:val="center"/>
        <w:rPr>
          <w:rFonts w:ascii="Simplified Arabic" w:hAnsi="Simplified Arabic" w:cs="AL-Mohanad Bold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rtl w:val="true"/>
        </w:rPr>
        <w:t>المحاضرة الثامنة   ثالثاً</w:t>
      </w:r>
      <w:r>
        <w:rPr>
          <w:rFonts w:cs="AL-Mohanad Bold" w:ascii="Simplified Arabic" w:hAnsi="Simplified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rtl w:val="true"/>
        </w:rPr>
        <w:t>التوكيد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  <w:u w:val="single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تعريف التوكيد</w:t>
      </w:r>
    </w:p>
    <w:p>
      <w:pPr>
        <w:pStyle w:val="Normal"/>
        <w:spacing w:lineRule="auto" w:line="240" w:before="0" w:after="0"/>
        <w:ind w:left="-574" w:right="-1701" w:hanging="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هو تابع يذكر لدفع ما قد يتوهمه السامع من التجوز والاحتمال في المتبوع أو للعناية بالمتبوع والاهتمام به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  <w:u w:val="single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أنواع التوكيد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ـ التوكيد اللفظي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7" w:right="-1134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هو تكرارالكلمة بلفظها، إن فعلا ففعل، وإن اسما فاسم، وإن حرفا فحرف، وإن جملة جملة، وذلك للعناية بالمعنى والاهتمام به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  <w:u w:val="single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التوكيد المعنوي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وهو الذي يذكر لرفع التوهم عن متبوعه، وله ألفاظ مخصوصة حصرها النحويون في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عين ، ونفس ، وكل ، وجميع ، وعامة ، وكافة ، وكلا ، وكلتا وأجمع  وأجمعون وجُمَع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شريطة أن يتصل بها ضمير يعود على المؤكَد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  <w:u w:val="single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تنقسم ألفاظ التوكيد المعنوي على حسب المؤكد </w:t>
      </w:r>
      <w:r>
        <w:rPr>
          <w:rFonts w:cs="AL-Mohanad Bold" w:ascii="Simplified Arabic" w:hAnsi="Simplified Arabic"/>
          <w:b/>
          <w:bCs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1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ـ </w:t>
      </w: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نفس ، وعين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يستخدمان لرفع التوهم عن الذات ، أو ما يعرف بتوهم المجاز ، أو السهو والنسيان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 xml:space="preserve">وإذا كان الموكَّد مثنى أو جمعاً جمعنا كلمة نفس أو عين على وزن </w:t>
      </w:r>
      <w:r>
        <w:rPr>
          <w:rFonts w:cs="AL-Mohanad Bold" w:ascii="Simplified Arabic" w:hAnsi="Simplified Arabic"/>
          <w:kern w:val="2"/>
          <w:sz w:val="32"/>
          <w:szCs w:val="32"/>
          <w:u w:val="single"/>
          <w:rtl w:val="true"/>
        </w:rPr>
        <w:t>(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أفعُل</w:t>
      </w:r>
      <w:r>
        <w:rPr>
          <w:rFonts w:cs="AL-Mohanad Bold" w:ascii="Simplified Arabic" w:hAnsi="Simplified Arabic"/>
          <w:kern w:val="2"/>
          <w:sz w:val="32"/>
          <w:szCs w:val="32"/>
          <w:u w:val="single"/>
          <w:rtl w:val="true"/>
        </w:rPr>
        <w:t>)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ثم ألحقناها ضمير المؤكد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2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ـ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كل وجميع ، وعامة ، وكلا وكلتا وتستخدم لرفع التوهم عن الشمول والعموم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، أي إذا كان المؤكَد مكوناً من أجزاء يصح وقوع بعضها دون بعض ويشترط في المؤكد أن يكون معرفة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إعراب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كلا وكلتا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    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تعرب كلا وكلتا توكيدا معنويا إذا اتصل بهما ضمير، أي إذا أضيفتا إلى ضمير، وفي هذه الحالة يعاملان معاملة المثنى فيرفعان بالألف، وينصبان بالياء ويجران بالياء لأنهما ملحقان بالمثنى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أما إذا أضيفتا إلى الاسم الظاهر، فيعربان حسب موقعهما من الجملة إعراب الاسم المقصور ، حيث تقدر عليهما علامات الإعراب الضمة والفتحة والكسرة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rtl w:val="true"/>
        </w:rPr>
        <w:t>المحاضرة التاسعة  رابعاً</w:t>
      </w:r>
      <w:r>
        <w:rPr>
          <w:rFonts w:cs="AL-Mohanad Bold" w:ascii="Simplified Arabic" w:hAnsi="Simplified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rtl w:val="true"/>
        </w:rPr>
        <w:t>البدل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  <w:u w:val="single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تعريف البدل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بدل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هو التابع المقصود بالحكم، بلا واسطة بينه وبين متبوعه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  <w:u w:val="single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حكم البدل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بدل كما تعلم من التوابع أي إنه يتبع المبدل منه في إعرابه رفعاً ونصباً وجر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  <w:u w:val="single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البدل أنواع أهمها</w:t>
      </w:r>
      <w:r>
        <w:rPr>
          <w:rFonts w:cs="AL-Mohanad Bold" w:ascii="Simplified Arabic" w:hAnsi="Simplified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النوع الأوّل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بدل المطابق أو بدل كل من كل، وهو بدل الشيء مما كان طبق معناه، ومنه الاسم المعرّف بعد اسم الإشارة إذا كان اسم الإشارة يشير إلى هذا الاسم مثل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إنّ هذا الدينَ متينٌ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دين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بدل من هذا منصوب وعلامة نصبه الفتحة الظاهرة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لاحظ أن البدل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دين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هو نفسه المبدل منه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هذا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النوع الثاني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بدل بعض من كل، وهو ما كان فيه البدل جزءاً من المبدل منه ساءٌ أكان الجزء قليلاً أم كثير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النوع الثالث</w:t>
      </w:r>
      <w:r>
        <w:rPr>
          <w:rFonts w:cs="AL-Mohanad Bold" w:ascii="Simplified Arabic" w:hAnsi="Simplified Arabic"/>
          <w:kern w:val="2"/>
          <w:sz w:val="32"/>
          <w:szCs w:val="32"/>
          <w:u w:val="single"/>
          <w:rtl w:val="true"/>
        </w:rPr>
        <w:t>: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بدل الاشتمال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هو ما كان فيه البدل شيئاً يشتمل عليه المبدل منه، فهو شيء معنوي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ولا بد في هذين النوعين</w:t>
      </w:r>
      <w:r>
        <w:rPr>
          <w:rFonts w:cs="AL-Mohanad Bold" w:ascii="Simplified Arabic" w:hAnsi="Simplified Arabic"/>
          <w:kern w:val="2"/>
          <w:sz w:val="32"/>
          <w:szCs w:val="32"/>
          <w:u w:val="single"/>
          <w:rtl w:val="true"/>
        </w:rPr>
        <w:t>(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الاشتمال وبعض من كل</w:t>
      </w:r>
      <w:r>
        <w:rPr>
          <w:rFonts w:cs="AL-Mohanad Bold" w:ascii="Simplified Arabic" w:hAnsi="Simplified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من ضمير في البدل يربطه بالمبدل منه، وقد يكون الضمير مذكوراً أو مقدّراً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أمثلة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بين نوع البدل المخطوط تحته في كل مما يلي وبين المبدل منه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1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وقد لامني في حب ليلى أقاربي 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أخي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وابن عمي وابن خالي وخاليا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2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بلغنا السماء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مجدُنا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وسناؤنا     وإنا لنبغي فوق ذلك مظهرا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3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((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قتل أصحاب الأخدودِ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النارِ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ذات الوقود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))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إجابة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7" w:right="540" w:hanging="360"/>
        <w:contextualSpacing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بدل مطابق والمبدل منه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أقاربي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7" w:right="540" w:hanging="360"/>
        <w:contextualSpacing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بدل اشتمال والمبدل منه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ضمير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نا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في بلغنا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7" w:right="540" w:hanging="360"/>
        <w:contextualSpacing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بدل اشتمال والمبدل منه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نار</w:t>
      </w:r>
    </w:p>
    <w:p>
      <w:pPr>
        <w:pStyle w:val="Normal"/>
        <w:spacing w:lineRule="auto" w:line="240" w:before="0" w:after="0"/>
        <w:ind w:left="-7" w:hanging="540"/>
        <w:jc w:val="center"/>
        <w:rPr>
          <w:rFonts w:ascii="Simplified Arabic" w:hAnsi="Simplified Arabic" w:cs="AL-Mohanad Bold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rtl w:val="true"/>
        </w:rPr>
        <w:t>المحاضرة العاشرة  المشبهات بالمفعول   أولاً</w:t>
      </w:r>
      <w:r>
        <w:rPr>
          <w:rFonts w:cs="AL-Mohanad Bold" w:ascii="Simplified Arabic" w:hAnsi="Simplified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rtl w:val="true"/>
        </w:rPr>
        <w:t>الحال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  <w:u w:val="single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تعريف الحال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حالُ وصفٌ فضلةٌ يُذكرُ لبيانِ هيئَةِ صاحبه، نحو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رجعَ الجندُي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ظافر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  <w:u w:val="single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من هو صاحب الحال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تجيء الحالُ من الفاعل، نحو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"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رجعَ الغائبُ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سالم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"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ومن نائب الفاعل، نحو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"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تُؤكلُ الفاكهةُ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ناضجة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"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ومن الخبرِ، نحو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"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هذا الهلالُ طالع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"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ومن المبتدأ، نحو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"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أنتَ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مجتهداً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أخي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"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من المفعول به، نحو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لا تأكل الفاكهة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فِجّة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من الاسم المجرور نحو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مررت به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جالس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(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صاحب الحال باللون الأزرق وخط غامق والحال باللون الأحمر المخطوط تحته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قد تأتي الحالُ من المضاف إليه بشرط أن يكون في المعنى، أو في التقدير، فاعلاً أو مفعولاً، نحو سَرّني قدومكَ سالم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"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، ومنه قولهُ تعالى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(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إليه مرجعُكُم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جميع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))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  <w:u w:val="single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شروط الحال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يشترطُ في الحال أربعةُ شروطٍ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1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-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أن تكونَ صفةً مُنتقلةً، لا ثابتةً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هو الأصلُ فيها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)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، 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2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-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أن تكونَ نكرةً، لا معرفة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وإذا جاءت معرفة فإنها تؤول بنكرة، 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3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-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أن تكونَ نَفْسَ صاحبِها في المعنى،  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4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-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أن تكون مشتقّةً، لا جامدة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أي إنها مشتقة من فعل  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  <w:u w:val="single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ترتيب الحال مع صاحبها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أصلُ في الحالِ أن تتأخرَ عن صاحبها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وقد تتقدَّمُ عليه جوازاً،  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  <w:u w:val="single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فتتقدّمُ عليه وُجوباً في موضعينِ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1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-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أن يكونَ صاحبُها نكرةً غير مستوفيةٍ للشُّروطِ، نحو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لزيدٍ مشرقاً وجهٌ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2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-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أن يكونَ محصوراً، نحو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"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ما جاء ناجحاً إلا خالدٌ وإنما جاء ناجحاً خالدٌ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  <w:u w:val="single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وتتأخرُ عنه وجوباً في ثلاثة مواضع</w:t>
      </w:r>
      <w:r>
        <w:rPr>
          <w:rFonts w:cs="AL-Mohanad Bold" w:ascii="Simplified Arabic" w:hAnsi="Simplified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1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-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أن تكونَ هي المحصورة، نحو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"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ما جاء خالدٌ إلا ناجح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إنما جاء خالدٌ ناجح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-7" w:right="-709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2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-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أن يكون صاحبُها مجروراً بالإضافة، نحو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"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يُعجبُني وُقوفُ عليٍّ خطيب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سرَّني عملُك مخلص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3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-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أن تكون الحالُ جملةً مقترنةً بالواو،  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  <w:u w:val="single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أنواع الحال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  <w:u w:val="single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تأتي الحال على ثلاثة أنواع</w:t>
      </w:r>
      <w:r>
        <w:rPr>
          <w:rFonts w:cs="AL-Mohanad Bold" w:ascii="Simplified Arabic" w:hAnsi="Simplified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الحال المفردة أي أن تكون الحال كلمة واحدة، كما مر سابقاً  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b/>
          <w:b/>
          <w:bCs/>
          <w:i/>
          <w:i/>
          <w:iCs/>
          <w:kern w:val="2"/>
          <w:sz w:val="32"/>
          <w:sz w:val="32"/>
          <w:szCs w:val="32"/>
          <w:rtl w:val="true"/>
        </w:rPr>
        <w:t>الثاني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حالُ الجملة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هو أَن تقعَ الجملةُ الفعليةُ، أو الجملةُ الاسميّة، مَوقعَ الحال، وحينئذٍ تكونُ مؤَوَّلة بمفرد،  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  <w:u w:val="single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شروط جملة الحال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يُشترطُ في الجملة الحاليّة أن تَشتملَ على رابط يربطُها بصاحب الحال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والرابطُ إمّا الضميرُ وحدَهُ،   وإمّا الواوُ فقط،  ، وإمّا الواو والضميرُ معاً،  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b/>
          <w:b/>
          <w:bCs/>
          <w:i/>
          <w:i/>
          <w:iCs/>
          <w:kern w:val="2"/>
          <w:sz w:val="32"/>
          <w:szCs w:val="32"/>
          <w:u w:val="single"/>
        </w:rPr>
      </w:pPr>
      <w:r>
        <w:rPr>
          <w:rFonts w:ascii="Simplified Arabic" w:hAnsi="Simplified Arabic" w:cs="AL-Mohanad Bold"/>
          <w:b/>
          <w:b/>
          <w:bCs/>
          <w:i/>
          <w:i/>
          <w:iCs/>
          <w:kern w:val="2"/>
          <w:sz w:val="32"/>
          <w:sz w:val="32"/>
          <w:szCs w:val="32"/>
          <w:u w:val="single"/>
          <w:rtl w:val="true"/>
        </w:rPr>
        <w:t>ملاحظة</w:t>
      </w:r>
      <w:r>
        <w:rPr>
          <w:rFonts w:cs="AL-Mohanad Bold" w:ascii="Simplified Arabic" w:hAnsi="Simplified Arabic"/>
          <w:b/>
          <w:bCs/>
          <w:i/>
          <w:iCs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Simplified Arabic" w:hAnsi="Simplified Arabic" w:cs="AL-Mohanad Bold"/>
          <w:b/>
          <w:b/>
          <w:bCs/>
          <w:i/>
          <w:i/>
          <w:iCs/>
          <w:kern w:val="2"/>
          <w:sz w:val="32"/>
          <w:sz w:val="32"/>
          <w:szCs w:val="32"/>
          <w:u w:val="single"/>
          <w:rtl w:val="true"/>
        </w:rPr>
        <w:t>تعرب الواو</w:t>
      </w:r>
      <w:r>
        <w:rPr>
          <w:rFonts w:cs="AL-Mohanad Bold" w:ascii="Simplified Arabic" w:hAnsi="Simplified Arabic"/>
          <w:b/>
          <w:bCs/>
          <w:i/>
          <w:iCs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Simplified Arabic" w:hAnsi="Simplified Arabic" w:cs="AL-Mohanad Bold"/>
          <w:b/>
          <w:b/>
          <w:bCs/>
          <w:i/>
          <w:i/>
          <w:iCs/>
          <w:kern w:val="2"/>
          <w:sz w:val="32"/>
          <w:sz w:val="32"/>
          <w:szCs w:val="32"/>
          <w:u w:val="single"/>
          <w:rtl w:val="true"/>
        </w:rPr>
        <w:t>واو الحال</w:t>
      </w:r>
      <w:r>
        <w:rPr>
          <w:rFonts w:cs="AL-Mohanad Bold" w:ascii="Simplified Arabic" w:hAnsi="Simplified Arabic"/>
          <w:b/>
          <w:bCs/>
          <w:i/>
          <w:i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حال شبه الجملة، أَن يقعَ الظرف أو الجارُّ والمجرورُ في موقعِ الحال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نحو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رأيتُ الهلالَ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بينَ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السحابِ، بين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ظرف مكان منصوب وهو مضاف والسحاب مضاف إليه وشبه الجملة في محل نصب حال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</w:rPr>
      </w:pPr>
      <w:r>
        <w:rPr>
          <w:rFonts w:cs="AL-Mohanad Bold" w:ascii="Simplified Arabic" w:hAnsi="Simplified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</w:rPr>
      </w:pPr>
      <w:r>
        <w:rPr>
          <w:rFonts w:cs="AL-Mohanad Bold" w:ascii="Simplified Arabic" w:hAnsi="Simplified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</w:rPr>
      </w:pPr>
      <w:r>
        <w:rPr>
          <w:rFonts w:cs="AL-Mohanad Bold" w:ascii="Simplified Arabic" w:hAnsi="Simplified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</w:rPr>
      </w:pPr>
      <w:r>
        <w:rPr>
          <w:rFonts w:cs="AL-Mohanad Bold" w:ascii="Simplified Arabic" w:hAnsi="Simplified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rtl w:val="true"/>
        </w:rPr>
        <w:t>المحاضرة الحادية عشرة    ثانياً</w:t>
      </w:r>
      <w:r>
        <w:rPr>
          <w:rFonts w:cs="AL-Mohanad Bold" w:ascii="Simplified Arabic" w:hAnsi="Simplified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rtl w:val="true"/>
        </w:rPr>
        <w:t>التمييز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تعريفه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      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تمييز اسم نكرة فضلة جامد بمعنى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من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يذكر ليزيل الإبهام عما قبله من اسم أو جملة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-7" w:right="-1134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وقد يكون الإبهام في جملة لا في اسم مفرد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، ومنه قوله تعالى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(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كانوا أشدَّ منهم قوة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)).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فجملة كانوا أشد منهم مبهمة؛ لأنها لم تبين فيم هم أشد منهم؟ فجاءت كلمة قوةً لتزيل هذا الإبهام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b/>
          <w:bCs/>
          <w:kern w:val="2"/>
          <w:sz w:val="32"/>
          <w:szCs w:val="32"/>
          <w:u w:val="single"/>
          <w:rtl w:val="true"/>
        </w:rPr>
        <w:t> </w:t>
      </w: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التمييز على نوعين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هما تمييز             </w:t>
      </w:r>
      <w:r>
        <w:rPr>
          <w:rFonts w:cs="AL-Mohanad Bold" w:ascii="Simplified Arabic" w:hAnsi="Simplified Arabic"/>
          <w:kern w:val="2"/>
          <w:sz w:val="32"/>
          <w:szCs w:val="32"/>
        </w:rPr>
        <w:t>1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-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نسبة           </w:t>
      </w:r>
      <w:r>
        <w:rPr>
          <w:rFonts w:cs="AL-Mohanad Bold" w:ascii="Simplified Arabic" w:hAnsi="Simplified Arabic"/>
          <w:kern w:val="2"/>
          <w:sz w:val="32"/>
          <w:szCs w:val="32"/>
        </w:rPr>
        <w:t>2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-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تمييز ذات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أولا ـ </w:t>
      </w: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تمييز النسبة، أو الجملة، ويسمى أيضاً التمييز الملحوظ</w:t>
      </w:r>
      <w:r>
        <w:rPr>
          <w:rFonts w:cs="AL-Mohanad Bold" w:ascii="Simplified Arabic" w:hAnsi="Simplified Arabic"/>
          <w:b/>
          <w:bCs/>
          <w:kern w:val="2"/>
          <w:sz w:val="32"/>
          <w:szCs w:val="32"/>
          <w:u w:val="single"/>
          <w:rtl w:val="true"/>
        </w:rPr>
        <w:t>.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هو الاسم الذي يذكر لبيان الجملة المبهمة، لا الاسم المفرد،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ثانيا ـ </w:t>
      </w: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تمييز ذات أو مفرد ، ويسمى التمييز الملفوظ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وهو الاسم النكرة الذي يذكر لإزالة الغموض عن اسم مفرد سبقه،  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أنواعه</w:t>
      </w:r>
    </w:p>
    <w:p>
      <w:pPr>
        <w:pStyle w:val="Normal"/>
        <w:spacing w:lineRule="auto" w:line="240" w:before="0" w:after="0"/>
        <w:ind w:left="-7" w:right="-993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1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ـ بعد العدد، فإذا جاء بعد الأعداد من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cs="AL-Mohanad Bold" w:ascii="Simplified Arabic" w:hAnsi="Simplified Arabic"/>
          <w:kern w:val="2"/>
          <w:sz w:val="32"/>
          <w:szCs w:val="32"/>
        </w:rPr>
        <w:t>3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-</w:t>
      </w:r>
      <w:r>
        <w:rPr>
          <w:rFonts w:cs="AL-Mohanad Bold" w:ascii="Simplified Arabic" w:hAnsi="Simplified Arabic"/>
          <w:kern w:val="2"/>
          <w:sz w:val="32"/>
          <w:szCs w:val="32"/>
        </w:rPr>
        <w:t>10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كان مجروراً وأعرب مضافاً إليه مجروراً، نحو قوله تعالى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(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إني أرى سبع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بقرات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بقرات مضاف إليه مجرور وعلامة جره الكسرة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right="-426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إن جاء بعد الأعداد من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cs="AL-Mohanad Bold" w:ascii="Simplified Arabic" w:hAnsi="Simplified Arabic"/>
          <w:kern w:val="2"/>
          <w:sz w:val="32"/>
          <w:szCs w:val="32"/>
        </w:rPr>
        <w:t>11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-</w:t>
      </w:r>
      <w:r>
        <w:rPr>
          <w:rFonts w:cs="AL-Mohanad Bold" w:ascii="Simplified Arabic" w:hAnsi="Simplified Arabic"/>
          <w:kern w:val="2"/>
          <w:sz w:val="32"/>
          <w:szCs w:val="32"/>
        </w:rPr>
        <w:t>99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كان منصوباً وأعرب تمييزاً، نحو قوله تعالى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((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إني رأيت أحد عشر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كوكب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كوكب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تمييز منصوب وعلامة نصبه الفتحة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2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ـ بعد المقادير،والمقصود بالمقادير الوزن والمكيال والمساحة، نحو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أعارني جاري رطلا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زيتاً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، وبعت صاعا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قمحاً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، وأملك فدانا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أرضاً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، واشتريت مترا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صوفاً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3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ـ التمييز الواقع بعد شبه تلك المقادير، نحو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عندي وعاء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سمناً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، وحفنة تمراً، وما في السماء موضع راحة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سحاب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4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ـ ما كان فرعا للتمييز، وهو كل اسم تفرع عن الأصل ، نحو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أملك خاتما 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فضةً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، 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  <w:u w:val="single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التمييز بعد اسم التفضيل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 </w:t>
      </w: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rtl w:val="true"/>
        </w:rPr>
        <w:t>اسم التفضيل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هو ما كان على وزن أَفْعَل ليدل على المفاضلة بين ما قبله وما بعده مثل علي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أطول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من محمد وسعيد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أكبر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من خالد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rtl w:val="true"/>
        </w:rPr>
        <w:t>التمييز بعد اسم التفضيل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1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ـ يراعى في الاسم الواقع بعد اسم التفضيل وجوب النصب على التمييز، إذا كان فاعلا في المعنى، نحو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محمد أسمى خلقاً ، وعلي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-291" w:right="-1134" w:hanging="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أكبر قدراً ، فالتمييز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خلق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)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، و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قدر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في المثالين السابقين ونظائرها ، يصلح جعله فاعلا في المعنى بعد تحويل اسم التفضيل فعلا، والتقدير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محمد سمى خلقُه ، وعلي كبُر قدره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rtl w:val="true"/>
        </w:rPr>
        <w:t>التمييز من جنس ما قبله أو بعضا من جنس ما قبله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</w:rPr>
        <w:t>2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إن كان التمييز من جنس ما قبله أو بعضا من جنس ما قبله، أي لم يكن فاعلا في المعنى ، بحيث يصح وضع لفظ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بعض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مكانه، وجب جره بالإضافة إلى أفعل ، نحو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أنت أكرمُ جارٍ ، وأخي أفضل معلمٍ ، فيصح أن نقول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أنت بعض الجيران، وأخي بعض المعلمين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فرق بين الحال والتمييز</w:t>
      </w:r>
    </w:p>
    <w:tbl>
      <w:tblPr>
        <w:tblStyle w:val="a6"/>
        <w:bidiVisual w:val="true"/>
        <w:tblW w:w="884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4"/>
        <w:gridCol w:w="4261"/>
      </w:tblGrid>
      <w:tr>
        <w:trPr/>
        <w:tc>
          <w:tcPr>
            <w:tcW w:w="4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ascii="Cambria" w:hAnsi="Cambria" w:eastAsia="Calibri" w:asciiTheme="majorHAnsi" w:hAnsiTheme="majorHAns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مييز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ascii="Cambria" w:hAnsi="Cambria" w:eastAsia="Calibri" w:asciiTheme="majorHAnsi" w:hAnsiTheme="majorHAns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ال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eastAsia="Calibri" w:cs="AL-Mohanad Bold" w:ascii="Simplified Arabic" w:hAnsi="Simplified Arabic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AL-Mohanad Bold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لا يكون التمييز إلا اسما مفرد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ascii="Simplified Arabic" w:hAnsi="Simplified Arabic" w:eastAsia="Calibri" w:cs="AL-Mohanad Bold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يجيء الحال جملة ، أو شبه جملة ،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" w:right="540" w:firstLine="7"/>
              <w:rPr>
                <w:rFonts w:ascii="Simplified Arabic" w:hAnsi="Simplified Arabic" w:cs="AL-Mohanad Bold"/>
                <w:kern w:val="2"/>
                <w:sz w:val="32"/>
                <w:szCs w:val="32"/>
              </w:rPr>
            </w:pPr>
            <w:r>
              <w:rPr>
                <w:rFonts w:eastAsia="Calibri" w:cs="AL-Mohanad Bold" w:ascii="Simplified Arabic" w:hAnsi="Simplified Arabic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AL-Mohanad Bold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التمييز يتوقف عليه معنى لكلا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AL-Mohanad Bold"/>
                <w:kern w:val="2"/>
                <w:sz w:val="32"/>
                <w:szCs w:val="32"/>
              </w:rPr>
            </w:pPr>
            <w:r>
              <w:rPr>
                <w:rFonts w:ascii="Simplified Arabic" w:hAnsi="Simplified Arabic" w:eastAsia="Calibri" w:cs="AL-Mohanad Bold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الحال قد يتوقف عليه معنى الكلام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" w:right="540" w:hanging="540"/>
              <w:jc w:val="center"/>
              <w:rPr>
                <w:rFonts w:ascii="Simplified Arabic" w:hAnsi="Simplified Arabic" w:cs="AL-Mohanad Bold"/>
                <w:kern w:val="2"/>
                <w:sz w:val="32"/>
                <w:szCs w:val="32"/>
              </w:rPr>
            </w:pPr>
            <w:r>
              <w:rPr>
                <w:rFonts w:ascii="Simplified Arabic" w:hAnsi="Simplified Arabic" w:eastAsia="Calibri" w:cs="AL-Mohanad Bold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والتمييز مبين للذوات والنسب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AL-Mohanad Bold"/>
                <w:kern w:val="2"/>
                <w:sz w:val="32"/>
                <w:szCs w:val="32"/>
              </w:rPr>
            </w:pPr>
            <w:r>
              <w:rPr>
                <w:rFonts w:ascii="Simplified Arabic" w:hAnsi="Simplified Arabic" w:eastAsia="Calibri" w:cs="AL-Mohanad Bold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الحال مبينة للهيئات،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" w:right="540" w:hanging="540"/>
              <w:jc w:val="center"/>
              <w:rPr>
                <w:rFonts w:ascii="Simplified Arabic" w:hAnsi="Simplified Arabic" w:cs="AL-Mohanad Bold"/>
                <w:kern w:val="2"/>
                <w:sz w:val="32"/>
                <w:szCs w:val="32"/>
              </w:rPr>
            </w:pPr>
            <w:r>
              <w:rPr>
                <w:rFonts w:eastAsia="Calibri" w:cs="AL-Mohanad Bold" w:ascii="Simplified Arabic" w:hAnsi="Simplified Arabic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AL-Mohanad Bold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لا يجوز تعدد التمييز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AL-Mohanad Bold"/>
                <w:kern w:val="2"/>
                <w:sz w:val="32"/>
                <w:szCs w:val="32"/>
              </w:rPr>
            </w:pPr>
            <w:r>
              <w:rPr>
                <w:rFonts w:ascii="Simplified Arabic" w:hAnsi="Simplified Arabic" w:eastAsia="Calibri" w:cs="AL-Mohanad Bold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يجوز تعدد الحال،</w:t>
            </w:r>
            <w:r>
              <w:rPr>
                <w:rFonts w:eastAsia="Calibri" w:cs="AL-Mohanad Bold" w:ascii="Simplified Arabic" w:hAnsi="Simplified Arabic"/>
                <w:kern w:val="2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" w:right="540" w:hanging="540"/>
              <w:jc w:val="right"/>
              <w:rPr>
                <w:rFonts w:ascii="Simplified Arabic" w:hAnsi="Simplified Arabic" w:cs="AL-Mohanad Bold"/>
                <w:kern w:val="2"/>
                <w:sz w:val="32"/>
                <w:szCs w:val="32"/>
              </w:rPr>
            </w:pPr>
            <w:r>
              <w:rPr>
                <w:rFonts w:eastAsia="Calibri" w:cs="AL-Mohanad Bold" w:ascii="Simplified Arabic" w:hAnsi="Simplified Arabic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AL-Mohanad Bold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الأصل في التمييز أن يكون جامداً</w:t>
            </w:r>
            <w:r>
              <w:rPr>
                <w:rFonts w:eastAsia="Calibri" w:cs="AL-Mohanad Bold" w:ascii="Simplified Arabic" w:hAnsi="Simplified Arabic"/>
                <w:kern w:val="2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AL-Mohanad Bold"/>
                <w:kern w:val="2"/>
                <w:sz w:val="32"/>
                <w:szCs w:val="32"/>
              </w:rPr>
            </w:pPr>
            <w:r>
              <w:rPr>
                <w:rFonts w:ascii="Simplified Arabic" w:hAnsi="Simplified Arabic" w:eastAsia="Calibri" w:cs="AL-Mohanad Bold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الأصل في الحال أن يكون مشتقاً،</w:t>
            </w:r>
          </w:p>
        </w:tc>
      </w:tr>
    </w:tbl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تدريب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جملة التي فيها تمييز نسبة هي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أ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إني رأيت أحد عشر كوكب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ب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عندي عشرون كتاب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ج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شتريت رطلاً زيت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د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highlight w:val="lightGray"/>
          <w:rtl w:val="true"/>
        </w:rPr>
        <w:t>طاب أخي نفس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jc w:val="center"/>
        <w:rPr>
          <w:rFonts w:ascii="Simplified Arabic" w:hAnsi="Simplified Arabic" w:cs="AL-Mohanad Bold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rtl w:val="true"/>
        </w:rPr>
        <w:t>المحاضرة الحادية عشرة أحكــــام العــــــدد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  <w:u w:val="single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العددان واحد واثنان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374" w:right="540" w:hanging="720"/>
        <w:contextualSpacing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العددان واحد واثنان يدلّ عليهما بمعدودهما،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374" w:right="540" w:hanging="720"/>
        <w:contextualSpacing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الأعداد من ثلاثة إلى عشرة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cs="AL-Mohanad Bold" w:ascii="Simplified Arabic" w:hAnsi="Simplified Arabic"/>
          <w:kern w:val="2"/>
          <w:sz w:val="32"/>
          <w:szCs w:val="32"/>
        </w:rPr>
        <w:t>3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-</w:t>
      </w:r>
      <w:r>
        <w:rPr>
          <w:rFonts w:cs="AL-Mohanad Bold" w:ascii="Simplified Arabic" w:hAnsi="Simplified Arabic"/>
          <w:kern w:val="2"/>
          <w:sz w:val="32"/>
          <w:szCs w:val="32"/>
        </w:rPr>
        <w:t>10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).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في هذه الأعداد يجب أن يخالف العدد المعدود في التذكير والتأنيث، فإذا كان المعدود مذكراً كان العدد مؤنث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ثلاثة أربعة خمسة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..)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إذا كان المعدود مؤنثاً كان العدد مذكر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ثلاث أربع خمس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)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أعداد من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cs="AL-Mohanad Bold" w:ascii="Simplified Arabic" w:hAnsi="Simplified Arabic"/>
          <w:kern w:val="2"/>
          <w:sz w:val="32"/>
          <w:szCs w:val="32"/>
        </w:rPr>
        <w:t>3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-</w:t>
      </w:r>
      <w:r>
        <w:rPr>
          <w:rFonts w:cs="AL-Mohanad Bold" w:ascii="Simplified Arabic" w:hAnsi="Simplified Arabic"/>
          <w:kern w:val="2"/>
          <w:sz w:val="32"/>
          <w:szCs w:val="32"/>
        </w:rPr>
        <w:t>10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)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يعرب العدد حسب موقعه في الجملة فاعلاً أو مفعولاً أو مبتدأ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...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، أما المعدود فيكون جمعاً دائماً ويعرب مضافاً إليه مجرور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432" w:hanging="709"/>
        <w:contextualSpacing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عددان أحد عشر واثنا عشر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cs="AL-Mohanad Bold" w:ascii="Simplified Arabic" w:hAnsi="Simplified Arabic"/>
          <w:kern w:val="2"/>
          <w:sz w:val="32"/>
          <w:szCs w:val="32"/>
        </w:rPr>
        <w:t>11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</w:t>
      </w:r>
      <w:r>
        <w:rPr>
          <w:rFonts w:cs="AL-Mohanad Bold" w:ascii="Simplified Arabic" w:hAnsi="Simplified Arabic"/>
          <w:kern w:val="2"/>
          <w:sz w:val="32"/>
          <w:szCs w:val="32"/>
        </w:rPr>
        <w:t>12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)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هذان العددان مكونان من جزأين وهما يطابقان معدودهما في التذكير والتأنيث، فإذا كان المعدود مذكراً كان الجزآن مذكرين </w:t>
      </w:r>
    </w:p>
    <w:p>
      <w:pPr>
        <w:pStyle w:val="ListParagraph"/>
        <w:spacing w:lineRule="auto" w:line="240" w:before="0" w:after="0"/>
        <w:ind w:left="-432" w:hanging="0"/>
        <w:contextualSpacing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أما في الإعراب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فالعدد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أحد عشر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مبني على فتح الجزأين دائماً ويكون في محل رفع أو نصب أو جر بحسب موقعه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أما العدد </w:t>
      </w:r>
      <w:r>
        <w:rPr>
          <w:rFonts w:cs="AL-Mohanad Bold" w:ascii="Simplified Arabic" w:hAnsi="Simplified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u w:val="single"/>
          <w:rtl w:val="true"/>
        </w:rPr>
        <w:t>اثنا عشر</w:t>
      </w:r>
      <w:r>
        <w:rPr>
          <w:rFonts w:cs="AL-Mohanad Bold" w:ascii="Simplified Arabic" w:hAnsi="Simplified Arabic"/>
          <w:b/>
          <w:bCs/>
          <w:kern w:val="2"/>
          <w:sz w:val="32"/>
          <w:szCs w:val="32"/>
          <w:u w:val="single"/>
          <w:rtl w:val="true"/>
        </w:rPr>
        <w:t>)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فيعرب جزؤه الأول إعراب المثنى رفعاً ونصباً وجراً، ويكون جزؤه الثاني مبنياً على الفتح لا محل له من الإعراب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  <w:u w:val="single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أما معدودهما فيكون مفرداً ويعرب تمييزاً منصوباً</w:t>
      </w:r>
      <w:r>
        <w:rPr>
          <w:rFonts w:cs="AL-Mohanad Bold" w:ascii="Simplified Arabic" w:hAnsi="Simplified Arabic"/>
          <w:kern w:val="2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7" w:hanging="540"/>
        <w:contextualSpacing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أعداد من ثلاثة عشر إلى تسعة عشر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cs="AL-Mohanad Bold" w:ascii="Simplified Arabic" w:hAnsi="Simplified Arabic"/>
          <w:kern w:val="2"/>
          <w:sz w:val="32"/>
          <w:szCs w:val="32"/>
        </w:rPr>
        <w:t>13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-</w:t>
      </w:r>
      <w:r>
        <w:rPr>
          <w:rFonts w:cs="AL-Mohanad Bold" w:ascii="Simplified Arabic" w:hAnsi="Simplified Arabic"/>
          <w:kern w:val="2"/>
          <w:sz w:val="32"/>
          <w:szCs w:val="32"/>
        </w:rPr>
        <w:t>19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)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وهذه الأعداد أيضاً مكونة من جزأين فجزؤها الأول يخالف المعدود تذكيراً وتأنيثاً وجزؤه الثاني يطابقه </w:t>
      </w:r>
    </w:p>
    <w:p>
      <w:pPr>
        <w:pStyle w:val="Normal"/>
        <w:spacing w:lineRule="auto" w:line="240" w:before="0" w:after="0"/>
        <w:ind w:left="-547" w:hanging="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تكون هذه الأعداد مبنية على فتح الجزأين في محل رفع أو نصب أو جر بحسب موقعها، ويكون معدودها مفرداً ويعرب تمييزاً منصوب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ألفاظ العقود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ألفاظ العقود هي عشرون ثلاثون أربعون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...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إلى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تسعون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سميت ألفاظ العقود نسبة إلى العقد الذي يعني عشر سنوات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هذه الألفاظ تلتزم حالة واحدة مع المذكر والمؤنث فلا يتغير لفظها، تقول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شتريت عشرين دونماً، وقرأت عشرين رواية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تعرب إعراب جمع المذكر السالم فترفع بالواو وتنصب وتجر بالياء، أما معدودها فيكون مفرداً ويعرب تمييزاً منصوب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  <w:u w:val="single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ملاحظة</w:t>
      </w:r>
      <w:r>
        <w:rPr>
          <w:rFonts w:cs="AL-Mohanad Bold" w:ascii="Simplified Arabic" w:hAnsi="Simplified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الأصل في كلمة مائة أن الألف تكتب ولا تلفظ فتقرأ مئة</w:t>
      </w:r>
      <w:r>
        <w:rPr>
          <w:rFonts w:cs="AL-Mohanad Bold" w:ascii="Simplified Arabic" w:hAnsi="Simplified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تركيب الأعداد وعطفها على بعضها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عندما تجتمع الأعداد المختلفة في عدد واحد يعامل كلٌّ حسب قاعدته، فتقول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في الجامعة </w:t>
      </w:r>
      <w:r>
        <w:rPr>
          <w:rFonts w:cs="AL-Mohanad Bold" w:ascii="Simplified Arabic" w:hAnsi="Simplified Arabic"/>
          <w:kern w:val="2"/>
          <w:sz w:val="32"/>
          <w:szCs w:val="32"/>
        </w:rPr>
        <w:t>17527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طالب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عند تحويل هذا الرقم إلى حروف فيجب عليك أمران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أولهما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تحديد معدود كل عدد، وثانيهما معرفة إعراب أول رقم تنطقه لأن الباقي يكون معطوفاً عليه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فأول عدد هنا هو </w:t>
      </w:r>
      <w:r>
        <w:rPr>
          <w:rFonts w:cs="AL-Mohanad Bold" w:ascii="Simplified Arabic" w:hAnsi="Simplified Arabic"/>
          <w:kern w:val="2"/>
          <w:sz w:val="32"/>
          <w:szCs w:val="32"/>
        </w:rPr>
        <w:t>17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موقعه الإعرابي مبتدأ لذا سيكون مرفوع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معدود العدد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cs="AL-Mohanad Bold" w:ascii="Simplified Arabic" w:hAnsi="Simplified Arabic"/>
          <w:kern w:val="2"/>
          <w:sz w:val="32"/>
          <w:szCs w:val="32"/>
        </w:rPr>
        <w:t>17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هو ألف فهو مذكر أما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cs="AL-Mohanad Bold" w:ascii="Simplified Arabic" w:hAnsi="Simplified Arabic"/>
          <w:kern w:val="2"/>
          <w:sz w:val="32"/>
          <w:szCs w:val="32"/>
        </w:rPr>
        <w:t>5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فمعدودها مائة فهو مؤنث وأما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cs="AL-Mohanad Bold" w:ascii="Simplified Arabic" w:hAnsi="Simplified Arabic"/>
          <w:kern w:val="2"/>
          <w:sz w:val="32"/>
          <w:szCs w:val="32"/>
        </w:rPr>
        <w:t>27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فمعدوده طالب فهو مذكر، لذا نقول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في الجامعة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سبعةَ عشر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َ  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ألفاً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       و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خمسُ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مائةٍ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و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سبعةٌ وعشرون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u w:val="single"/>
          <w:rtl w:val="true"/>
        </w:rPr>
        <w:t>طالب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          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عدد        معدود       عدد    معدود       عدد            معدود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تنبيهات عامة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أول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عندما نذكرتاريخاً فإن المعدود إما أن يكون عام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مذكر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أو سنة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مؤنث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يجب بعد هاتين اللفظتين جر الأعداد كلها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تأسست الجامعة عام ألفٍ وتسعِمائةٍ وستةٍ وسبعينَ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تأسست الجامعةُ سنةَ ألفٍ وتسعِمائةٍ وستٍ وسبعينَ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ثاني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أعداد من ثلاثة إلى عشرة إذا جاء بعدها مائة فمعدودها المائة لذلك تذكّر هذه الأعداد وتكتب متصلة بالمائة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 xml:space="preserve">وإذا جاء بعدها ألف فمعدودها 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لألف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لذلك تؤنّث وتكتب منفصلة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ثلاثة آلاف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ثالث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إذا كان المعدود مذكراً ومؤنثاً كان الاعتبار للأول مثل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في الشعبة ثمانية طلاب وطالبات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فالاعتبار للأول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رابع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إذا لم يكن المعدود معروفاً اعتبرناه مذكراً فنؤنث العدد، لذلك عندما نعدّ نقول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احد اثنان ثلاثة أربعة خمسة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..........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خامساً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لمعرفة المعدود أمذكرٌ هو أم مؤنث فالعبرة في المفرد لا الجمع ف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موضوعات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وإن بدا مؤنثاً إلا أنه مذكر لأن مفرده موضوع؛ لذا تقول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قرأت أربعة موضوعات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AL-Mohanad Bold"/>
          <w:b/>
          <w:b/>
          <w:bCs/>
          <w:kern w:val="2"/>
          <w:sz w:val="32"/>
          <w:sz w:val="32"/>
          <w:szCs w:val="32"/>
          <w:rtl w:val="true"/>
        </w:rPr>
        <w:t>تدريب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عومل العدد معاملة صحيحة في واحدة من الجمل التالية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أ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في المزرعة خمس عشرة ثوراً وأربع عشرة بقرة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ب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في المزرعة خمسة عشرة ثوراً وأربع عشرة بقرة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ج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في المزرعة خمسة عشر ثوراً وأربعة عشرة بقرة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د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 Bold"/>
          <w:kern w:val="2"/>
          <w:sz w:val="32"/>
          <w:sz w:val="32"/>
          <w:szCs w:val="32"/>
          <w:highlight w:val="lightGray"/>
          <w:rtl w:val="true"/>
        </w:rPr>
        <w:t>في المزرعة خمسة عشر ثوراً وأربع عشرة بقرة</w:t>
      </w:r>
      <w:r>
        <w:rPr>
          <w:rFonts w:cs="AL-Mohanad Bold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7" w:right="540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cs="AL-Mohanad Bold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7" w:right="-993" w:hanging="540"/>
        <w:rPr>
          <w:rFonts w:ascii="Simplified Arabic" w:hAnsi="Simplified Arabic" w:cs="AL-Mohanad Bold"/>
          <w:kern w:val="2"/>
          <w:sz w:val="32"/>
          <w:szCs w:val="32"/>
        </w:rPr>
      </w:pPr>
      <w:r>
        <w:rPr>
          <w:rFonts w:ascii="Simplified Arabic" w:hAnsi="Simplified Arabic" w:cs="AL-Mohanad Bold"/>
          <w:kern w:val="2"/>
          <w:sz w:val="32"/>
          <w:sz w:val="32"/>
          <w:szCs w:val="32"/>
          <w:rtl w:val="true"/>
        </w:rPr>
        <w:t>ارجو الدعاء لي بظهر الغيب واذا فيه تقصير او خطاء ارجو السماح اتمنى لي ولكم التوفيق</w:t>
      </w:r>
    </w:p>
    <w:sectPr>
      <w:footerReference w:type="default" r:id="rId2"/>
      <w:type w:val="nextPage"/>
      <w:pgSz w:w="12240" w:h="15840"/>
      <w:pgMar w:left="1800" w:right="1800" w:gutter="0" w:header="0" w:top="567" w:footer="72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2045814"/>
    </w:sdtPr>
    <w:sdtContent>
      <w:p>
        <w:pPr>
          <w:pStyle w:val="Footer"/>
          <w:jc w:val="center"/>
          <w:rPr/>
        </w:pPr>
        <w:r>
          <w:rPr>
            <w:rtl w:val="true"/>
          </w:rPr>
          <w:t xml:space="preserve">ملخص الدكتور للنحو التطبيقي </w:t>
        </w:r>
        <w:r>
          <w:rPr/>
          <w:t>2</w:t>
        </w:r>
        <w:r>
          <w:rPr>
            <w:rtl w:val="true"/>
          </w:rPr>
          <w:t xml:space="preserve"> </w:t>
        </w:r>
        <w:r>
          <w:rPr>
            <w:rtl w:val="true"/>
          </w:rPr>
          <w:t xml:space="preserve">من المحاضرة </w:t>
        </w:r>
        <w:r>
          <w:rPr/>
          <w:t>1</w:t>
        </w:r>
        <w:r>
          <w:rPr>
            <w:rtl w:val="true"/>
          </w:rPr>
          <w:t xml:space="preserve"> – </w:t>
        </w:r>
        <w:r>
          <w:rPr/>
          <w:t>12</w:t>
        </w:r>
        <w:r>
          <w:rPr>
            <w:rtl w:val="true"/>
          </w:rPr>
          <w:t>بدون امثلة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-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33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17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73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-37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33" w:hanging="1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49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50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f5d4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f5d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7bc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f5d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f5d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d7617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2945</Words>
  <Characters>16792</Characters>
  <CharactersWithSpaces>19698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0:48:00Z</dcterms:created>
  <dc:creator>user</dc:creator>
  <dc:description/>
  <dc:language>en-US</dc:language>
  <cp:lastModifiedBy>dreams</cp:lastModifiedBy>
  <cp:lastPrinted>2013-11-24T10:38:00Z</cp:lastPrinted>
  <dcterms:modified xsi:type="dcterms:W3CDTF">2013-11-24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