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6.png" ContentType="image/png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5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10.png" ContentType="image/png"/>
  <Override PartName="/word/media/image3.gif" ContentType="image/gif"/>
  <Override PartName="/word/media/image20.gif" ContentType="image/gif"/>
  <Override PartName="/word/media/image18.gif" ContentType="image/gif"/>
  <Override PartName="/word/media/image1.gif" ContentType="image/gif"/>
  <Override PartName="/word/media/image4.png" ContentType="image/png"/>
  <Override PartName="/word/media/image17.gif" ContentType="image/gif"/>
  <Override PartName="/word/media/image15.gif" ContentType="image/gif"/>
  <Override PartName="/word/media/image14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حاضرة الأولى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لغة أدا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للتعبير</w:t>
      </w:r>
      <w:r>
        <w:rPr>
          <w:rStyle w:val="Appleconvertedspace"/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بعرض الأفكار والانفعالات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والمكتوب منها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عد أدا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لتسجيل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خبرات والتجارب والأفكار والمشاعر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لتعبي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عرض الافكار والانفعالات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كتوب منه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تسجي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عني كتابه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فهوم الشامل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للغ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ي التعريف التال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مهم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لغة نظام عرفي مكون من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رموز وعلامات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ستغلها الناس في ا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لاتصال ببعضهم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في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تعبير عن أفكارهم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و هي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أصوات التي يحدثها جهاز النطق الإنسان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دركها الأذن فتؤدي إلى دلالات اصطلاحية معينة في المجتمع المعين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واللغة بهذا الاعتبار لها جانب اجتماعي وآخر نفسي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ركزو هنا اجتماعي ونفسي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عدين نشرح التعريف السابق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لوه بعدين</w:t>
      </w:r>
      <w:r>
        <w:rPr>
          <w:rtl w:val="true"/>
        </w:rPr>
        <w:drawing>
          <wp:inline distT="0" distB="0" distL="0" distR="0">
            <wp:extent cx="311785" cy="226060"/>
            <wp:effectExtent l="0" t="0" r="0" b="0"/>
            <wp:docPr id="1" name="صورة 1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لغة نظا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يست فوضى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لها انظمتها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صوت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والنحو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808000"/>
          <w:sz w:val="24"/>
          <w:sz w:val="24"/>
          <w:szCs w:val="24"/>
          <w:shd w:fill="F6F6F6" w:val="clear"/>
          <w:rtl w:val="true"/>
        </w:rPr>
        <w:t>والصرف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8B0000"/>
          <w:sz w:val="24"/>
          <w:sz w:val="24"/>
          <w:szCs w:val="24"/>
          <w:shd w:fill="F6F6F6" w:val="clear"/>
          <w:rtl w:val="true"/>
        </w:rPr>
        <w:t>والإملائ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مكن الاستفادة التربوية من هذه الخاصية فيما يل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هتمام بتدريس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قواعد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لغو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قواعد لانها نظام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ستفادة من الظواهر المشتركة عند تعليم اللغات الأجنب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انها تتشابه مع غيرها وهذي تابعه للنظام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/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لغة صوت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دأ في التفصيل لكل نظام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طبيعة الصوتية للغة هي ا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لأساس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الصوت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يسبق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شكل المكتوب للغة في الوجود الإنسان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مكن الاستفادة التربوية من هذه الخاصية فيما يل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نبغي مراعاة الجانب الشفهي عند تعليم اللغ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لاسيما في مراحلها الأولى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شفهي لانه قلنا صوت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ليم القراءة يرتبط أيضاً بمدى قدرة التلميذ على التعبير عن نفسه وعما حول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قراءه لانه صوت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نمية قدرة متعلم اللغة على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تعبير عن مطالبه الذات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حقيق الاتصال بمن يحيطون ب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تعامل معه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تعبير بيكون بالصوت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جتماعية اللغة وإنسانيته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خر التعريف للغه العربيه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2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قوم الأساسي للغة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مجتمع الإنساني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 xml:space="preserve">فالإنسان مستعد بفطرته للكلام 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>...</w:t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ولكن هذا الاستعداد لايظهر له أي أثر إلا في المجتمع الإنساني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مكن الاستفادة التربوية من هذه الخاصية فيما يل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تكون اللغة محققة لتطلعات الإنسان مستخدمها وملبية لمطالبه الأساسية وأيضاً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لمطالب المجتمع الذي نشأت فيه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انها اجتماعيه وانسانيه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للغة خصائص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عرف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معنى أنها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متعارف عليها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عرف اللغوي أقوى من المنطق العقل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[/</w:t>
      </w:r>
      <w:r>
        <w:rPr>
          <w:rFonts w:cs="Traditional Arabic"/>
          <w:color w:val="000000"/>
          <w:sz w:val="24"/>
          <w:szCs w:val="24"/>
          <w:shd w:fill="F6F6F6" w:val="clear"/>
        </w:rPr>
        <w:t>COLOR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]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خروج عما هو متعارف عليه لغوياً لا يقبل ويعد خطأ لغوي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رموز تحمل معان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الأصل هو الرموز وهي التي نتكلم بها أو نكتبها وكل رمز يحمل معنى يراد من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ي خلل في مكونات الرمز يؤدي إلى خلل في المعنى ويغير المراد من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A0522D"/>
          <w:sz w:val="24"/>
          <w:sz w:val="24"/>
          <w:szCs w:val="24"/>
          <w:shd w:fill="F6F6F6" w:val="clear"/>
          <w:rtl w:val="true"/>
        </w:rPr>
        <w:t>متطورة ونام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فاللغ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"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ليست شيئاً جامداً ولكنها تتطور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هي تقبل ألفاظاً جديدة وتختفي منها ألفاظ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هذا التطور والنمو لا يتعارض مع كون اللغة تتسم بالمحافظة فهي تحافظ على نفسها بغير جمود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سلوك مكتسب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اللغ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ليست فطرية ولا موروثة وإنما تكتسب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الطفل منذ ولادته يسمع ثم يحاكي ويتكل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إذا كان طفلاً أصماً يصبح أبكم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المشكلة الأساسية في السمع الذي يكتسب الطفل عن طريقه السلوك اللغو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عض خصائص اللغة العربية والتطبيق التربوي له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لغة العربية كفرع من فصيلة اللغات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سام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 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نسبة الى سام بن نوح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هي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ديمقراط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–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>واسعة الانتشار</w:t>
      </w:r>
      <w:r>
        <w:rPr>
          <w:rStyle w:val="Appleconvertedspace"/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–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4169E1"/>
          <w:sz w:val="24"/>
          <w:sz w:val="24"/>
          <w:szCs w:val="24"/>
          <w:shd w:fill="F6F6F6" w:val="clear"/>
          <w:rtl w:val="true"/>
        </w:rPr>
        <w:t>متطورة ونام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لقد جمعت اللغة العربية إلى جانب الخصائص العامة للغة بعض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الخصائص التي تميزها من غيرها من اللغ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FFC0CB"/>
          <w:sz w:val="24"/>
          <w:szCs w:val="24"/>
          <w:shd w:fill="F6F6F6" w:val="clear"/>
        </w:rPr>
        <w:t>1</w:t>
      </w:r>
      <w:r>
        <w:rPr>
          <w:rFonts w:cs="Traditional Arabic"/>
          <w:color w:val="FFC0CB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FFC0CB"/>
          <w:sz w:val="24"/>
          <w:sz w:val="24"/>
          <w:szCs w:val="24"/>
          <w:shd w:fill="F6F6F6" w:val="clear"/>
          <w:rtl w:val="true"/>
        </w:rPr>
        <w:t>تمايزها صوتياً</w:t>
      </w:r>
      <w:r>
        <w:rPr>
          <w:rFonts w:cs="Traditional Arabic"/>
          <w:color w:val="FFC0CB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مقياس في ذلك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جهاز النطق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يث تستخدمه العرب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ن منطلق هذا الثراء الصوتي للغة العرب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ا يصحبه من وفر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8C00"/>
          <w:sz w:val="24"/>
          <w:sz w:val="24"/>
          <w:szCs w:val="24"/>
          <w:shd w:fill="F6F6F6" w:val="clear"/>
          <w:rtl w:val="true"/>
        </w:rPr>
        <w:t>مخارج الحروف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درك المربون أن للحروف في اللغة العربية مخارجها الدقيق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كمن الاستفادة التربوية من هذه الخاصية فيما يل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ن يكون المعلم نموذجاً في أدائه للكلمات والحروف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تى يقلده التلاميذ تقليداً صحيح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مكنه أن يستعين في ذلك بالتسجيل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معامل الصوت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ستخدام التدريبات الصوتية للتلاميذ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ذلك لتهيئة أعضاء النطق لأداء الأصوات الدقيقة وإخراج الحروف من مخارجه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رتباط الحروف ودلالات الكلمات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هذه الظاهرة بعض الوجود في العربية وذلك مث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رف السين حيث تدل الكلمات الموجود بها هذا الحرف على المعاني اللطيفة كالهمس والسوسة والتنفس والحس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رف الحاء الحر الحب حرار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رادف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ترادفات هي ألفاظ متحدة المعنى وقابلة للتبادل فيما بينها في أي سياق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00"/>
          <w:sz w:val="24"/>
          <w:szCs w:val="24"/>
          <w:shd w:fill="F6F6F6" w:val="clear"/>
        </w:rPr>
        <w:t>4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اشتقاق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توليد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بعض الألفاظ من بعضها والرجوع بها إلى أصل واحد يحدد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طبيق التربو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مكن للمعلم أن يستفيد ويوظف هذه الظاهرة عند تدريسه للعربية وذلك بأن يقف متأني عند زيادة المعنى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و اختلافه بزيادة المبنى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ن يقوم بربط الزيادة بوظيفتها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ثال ذلك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خ ر ج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خَرَج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يَخرج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ُخرُج – خارِج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خروج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َخرَج – استخراج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FF"/>
          <w:sz w:val="24"/>
          <w:szCs w:val="24"/>
          <w:shd w:fill="F6F6F6" w:val="clear"/>
        </w:rPr>
        <w:t>5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/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إعراب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إعراب من خصائص اللغة العرب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إذ إنه عن طريق الإعراب يمكن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تمييز الكلام عن بعضه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وجود تكافئ في بعض المعاني في اللفظ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طبيق التربو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المعلمين أن يلتزموا في أحاديثهم وكتاباتهم بالقواعد النحوية حتى يكتسب تلاميذهم الأنماط اللغوية السليم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FF"/>
          <w:sz w:val="24"/>
          <w:szCs w:val="24"/>
          <w:shd w:fill="F6F6F6" w:val="clear"/>
        </w:rPr>
        <w:t>6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/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مشترك اللفظي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مشتركه في نفس اللفظ ومختلفه في المعنى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3" name="صورة 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هو عكس الترادف اختلاف في المبنى واتفاق في المعنى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4" name="صورة 4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ثال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عين، تطلق كلمة العين على عدة معانٍ، فتطلق على العين الباصرة وعين الماء والجاسوس وكذلك النفس، وبهذا اختلف المعنى واشترك اللفظ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فوائد دراسة خصائص اللغة العربية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8000"/>
          <w:sz w:val="24"/>
          <w:szCs w:val="24"/>
          <w:shd w:fill="F6F6F6" w:val="clear"/>
        </w:rPr>
        <w:t>1</w:t>
      </w:r>
      <w:r>
        <w:rPr>
          <w:rFonts w:cs="Traditional Arabic"/>
          <w:color w:val="008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008000"/>
          <w:sz w:val="24"/>
          <w:sz w:val="24"/>
          <w:szCs w:val="24"/>
          <w:shd w:fill="F6F6F6" w:val="clear"/>
          <w:rtl w:val="true"/>
        </w:rPr>
        <w:t>إخراج الكلمات عبر مخارج الحروف الصحيحة</w:t>
      </w:r>
      <w:r>
        <w:rPr>
          <w:rFonts w:cs="Traditional Arabic"/>
          <w:color w:val="008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/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التعرف على بعض الظواهر كالترادف والمشترك اللغوي، واستخدامها لتطوير الأسلوب اللغوي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ضبط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4169E1"/>
          <w:sz w:val="24"/>
          <w:sz w:val="24"/>
          <w:szCs w:val="24"/>
          <w:shd w:fill="F6F6F6" w:val="clear"/>
          <w:rtl w:val="true"/>
        </w:rPr>
        <w:t>أواخر الكلمات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ضبطاً صحيحً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/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483D8B"/>
          <w:sz w:val="24"/>
          <w:sz w:val="24"/>
          <w:szCs w:val="24"/>
          <w:shd w:fill="F6F6F6" w:val="clear"/>
          <w:rtl w:val="true"/>
        </w:rPr>
        <w:t>معرفة استخدام المعاجم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؛ لاستخراج الألفاظ والمعان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راجعه المحاضره الثانيه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تجاهات في تعليم اللغة العرب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cs="Traditional Arabic"/>
          <w:color w:val="2E8B57"/>
          <w:sz w:val="24"/>
          <w:szCs w:val="24"/>
          <w:shd w:fill="F6F6F6" w:val="clear"/>
        </w:rPr>
        <w:t>1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المدخل الاتصالي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raditional Arabic"/>
          <w:color w:val="FF00FF"/>
          <w:sz w:val="24"/>
          <w:szCs w:val="24"/>
          <w:shd w:fill="F6F6F6" w:val="clear"/>
        </w:rPr>
        <w:t>2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مدخل التكامل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raditional Arabic"/>
          <w:color w:val="48D1CC"/>
          <w:sz w:val="24"/>
          <w:szCs w:val="24"/>
          <w:shd w:fill="F6F6F6" w:val="clear"/>
        </w:rPr>
        <w:t>3</w:t>
      </w:r>
      <w:r>
        <w:rPr>
          <w:rFonts w:cs="Traditional Arabic"/>
          <w:color w:val="48D1CC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color w:val="48D1CC"/>
          <w:sz w:val="24"/>
          <w:sz w:val="24"/>
          <w:szCs w:val="24"/>
          <w:shd w:fill="F6F6F6" w:val="clear"/>
          <w:rtl w:val="true"/>
        </w:rPr>
        <w:t>مدخل الوظيفة</w:t>
      </w:r>
      <w:r>
        <w:rPr>
          <w:rFonts w:cs="Traditional Arabic"/>
          <w:color w:val="48D1CC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تصا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عروف درسناه كثي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shd w:fill="F6F6F6" w:val="clear"/>
        </w:rPr>
        <w:t>s_45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عملية تفاعل بين فرد وآخر أو بين مجموعة من الأفراد ومجموعة أخرى وذلك بهدف المشاركة في خبرة يترتب عليها تعديل سلوك الأفراد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عناصر الاتصال اللغوي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في الموقف التعليمي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9932CC"/>
          <w:sz w:val="24"/>
          <w:szCs w:val="24"/>
          <w:shd w:fill="F6F6F6" w:val="clear"/>
        </w:rPr>
        <w:t>1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 xml:space="preserve">المرسل 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raditional Arabic"/>
          <w:color w:val="9932CC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&g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و فرد اومجموعه تبدأ عندها الرساله لتصل للمستقبل والهدف من الرساله التأثير على الاخرين لمشاركتهم للافكار وللاحاسيس والخبرات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مستقبل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طالب 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&g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و الفرد أو الجماعة التي يوجه إليها المرسل رسالته بهدف التعديل من السلوك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الرساله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 xml:space="preserve">المحتوى التعليمي 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&g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جموعة الألفاظ والجمل التي تحمل الأفكار والمعلومات والحقائق والمفاهيم والأحاسيس والاتجاهات والمهارات التي يرغب المرسل في توصيلها إلى المستقبل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4A460"/>
          <w:sz w:val="24"/>
          <w:sz w:val="24"/>
          <w:szCs w:val="24"/>
          <w:shd w:fill="F6F6F6" w:val="clear"/>
          <w:rtl w:val="true"/>
        </w:rPr>
        <w:t>الوسيله</w:t>
      </w:r>
      <w:r>
        <w:rPr>
          <w:rFonts w:cs="Traditional Arabic"/>
          <w:color w:val="F4A46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F4A460"/>
          <w:sz w:val="24"/>
          <w:sz w:val="24"/>
          <w:szCs w:val="24"/>
          <w:shd w:fill="F6F6F6" w:val="clear"/>
          <w:rtl w:val="true"/>
        </w:rPr>
        <w:t>طرق التدريس المختلفه والنشاطات</w:t>
      </w:r>
      <w:r>
        <w:rPr>
          <w:rStyle w:val="Appleconvertedspace"/>
          <w:rFonts w:cs="Traditional Arabic"/>
          <w:color w:val="F4A46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~&g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أداة التي يتم عن طريقها نقل الرسالة من المرسل إلى المستقبل وهي مجموعة الرموز واللغة اللفظ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>المكان</w:t>
      </w:r>
      <w:r>
        <w:rPr>
          <w:rFonts w:cs="Traditional Arabic"/>
          <w:color w:val="80808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 xml:space="preserve">الفصل </w:t>
      </w:r>
      <w:r>
        <w:rPr>
          <w:rFonts w:cs="Traditional Arabic"/>
          <w:color w:val="80808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&g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و الإطار الذي يتم من خلاله تناقل الرسالة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5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FF00FF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التغذيه الراجعه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 xml:space="preserve">استجابة الطالب 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&g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ي الاستجابه وردة الفعل الصادره من المستقبل بعد تلقي الرساله من المرسل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 xml:space="preserve">&gt;&gt; </w:t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عند توفر عناصر الاتصال جميعها لابد من وجود تغذيه راجعه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5" name="صورة 3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·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هارات اللغويه الازمه توفرها في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مرسل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في عملية الاتصال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عرف يكتب ويتكلم</w:t>
      </w:r>
      <w:r>
        <w:rPr>
          <w:rtl w:val="true"/>
        </w:rPr>
        <w:drawing>
          <wp:inline distT="0" distB="0" distL="0" distR="0">
            <wp:extent cx="430530" cy="290195"/>
            <wp:effectExtent l="0" t="0" r="0" b="0"/>
            <wp:docPr id="6" name="صورة 38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8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4169E1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4169E1"/>
          <w:sz w:val="24"/>
          <w:sz w:val="24"/>
          <w:szCs w:val="24"/>
          <w:shd w:fill="F6F6F6" w:val="clear"/>
          <w:rtl w:val="true"/>
        </w:rPr>
        <w:t>المهاره الكتابيه إذا كان إرساله تحريرياً</w:t>
      </w:r>
      <w:r>
        <w:rPr>
          <w:rFonts w:cs="Traditional Arabic"/>
          <w:color w:val="4169E1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المهاره الكلاميه إذا كان إرساله شفوياً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8080"/>
          <w:sz w:val="24"/>
          <w:szCs w:val="24"/>
          <w:shd w:fill="F6F6F6" w:val="clear"/>
          <w:rtl w:val="true"/>
        </w:rPr>
        <w:t>*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على المرسل شفهياً</w:t>
      </w:r>
      <w:r>
        <w:rPr>
          <w:rFonts w:cs="Traditional Arabic"/>
          <w:color w:val="00808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ون حديثُه لبقاً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لفاظُه واضحة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سلوبُه خاليًا من التعقيدات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عباراته متناسقة ومفهومة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دعيم كلامه بأمثلة وبراهين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ون مدركاً لأبعاد الموقف الاتصالي ليختار الشكل المناسب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ون ملماً بالموضوع المرسَل إلماماً كافياً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ن يكون واثقاً في نفس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في قدرته على تحقيق أهداف الاتصا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ن يكون مقتنعاً برسالت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كلها تدل ع الشفهي بالكلام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7" name="صورة 39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9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على المرسل كتابيا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ستخدم ألفاظاً مناسب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رتب أفكاره إلى جانب دقة المعاني وبلاغة التعبي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جودة الخط والتنظي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وعلى المرسل كتابيا وشفهيا مايلي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ون مدركاً لأبعاد الموقف الاتصالي ليختار الشكل المناسب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ون ملماً بالموضوع المرسَل إلماماً كافياً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ن يكون واثقاً في نفس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في قدرته على تحقيق أهداف الاتصا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أن يكون مقتنعاً برسالت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نلاحظ كلها خاصه بالكتابه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8" name="صورة 4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ايجب توافره في المســـتقبل 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ون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فاهماً لرموز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رسالة بما يساعده على استقبالها وفهم محتواها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ستجابة للرساله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مكن من مهارتي</w:t>
      </w:r>
      <w:r>
        <w:rPr>
          <w:rStyle w:val="Appleconvertedspace"/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استماع والقراء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فهم محتوى الرساله بشكل جيد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عوامل المؤثرة في عملية الاتصال اللغوي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قدرة كل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رس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,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و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ستقب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فهم موقف الاتصال وتحليله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حديد الهدف من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800080"/>
          <w:sz w:val="24"/>
          <w:sz w:val="24"/>
          <w:szCs w:val="24"/>
          <w:shd w:fill="F6F6F6" w:val="clear"/>
          <w:rtl w:val="true"/>
        </w:rPr>
        <w:t>وترتيب المعلومات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مفاهيم والأفكار والمهارات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FF00FF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واختيار الوسيلة المناسبة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>,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عرفة خصائص المرسل أو المستقب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دى تمكن كل من المرسل والمستقبل من المهارات اللغو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مستوى المعرفي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ثقافي والاجتماع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كل من المرسل والمستقبل من حيث مدى الإلمام بالموضوع والتقارب الاجتماع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تجاهات كل من المرسل والمستقبل نحو النفس والرسالة ونحو الآخ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دى ملائمة محتوى الرسالة وطريقة معالجتها لكل من المرسل والمستقب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...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واع الاتصالات اللغوية التي تتم داخل المؤسسة التعليمية</w:t>
      </w:r>
      <w:r>
        <w:rPr>
          <w:rStyle w:val="Appleconvertedspace"/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بشكلين</w:t>
      </w:r>
      <w:r>
        <w:rPr>
          <w:rStyle w:val="Appleconvertedspace"/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9" name="صورة 41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1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تصالات اللغوية</w:t>
      </w:r>
      <w:r>
        <w:rPr>
          <w:rStyle w:val="Appleconvertedspace"/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رسم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تم داخل المسارات المحدده للاتصال التربوي وتتكون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أعلى إلى أسفل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ايقدمه المعلم لتلاميذه أثناء الحص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أسفل إلى أعلى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إجابات واستفسارات التلاميذ لمعلمهم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فقية مستعرض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عليقات التلاميذ على إجابات زملائهم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تصالات اللغوية</w:t>
      </w:r>
      <w:r>
        <w:rPr>
          <w:rStyle w:val="Appleconvertedspace"/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غير الرسمية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ي التي تتم خارج المسارات الرسمية المحددة للاتصال التربو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تكون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بين المعلم والتلاميذ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حاديث عن المشكل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أمان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قضايا العام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بين التلاميذ وزملائهم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حاديث عن المشكل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أمان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قضايا العام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ين المعلمين وبعضه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معلمين والموجهين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ين التلاميذ والمعلم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خلصنا الثانيه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10" name="صورة 4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احظتو كيف الكلام كله عادي جدا ومفهوم وبديهي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نروح للثالثه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4B0082"/>
          <w:sz w:val="24"/>
          <w:sz w:val="24"/>
          <w:szCs w:val="24"/>
          <w:shd w:fill="F6F6F6" w:val="clear"/>
          <w:rtl w:val="true"/>
        </w:rPr>
        <w:t>مراجعه المحاضره الثالثه</w:t>
      </w:r>
      <w:r>
        <w:rPr>
          <w:rFonts w:cs="Traditional Arabic"/>
          <w:b/>
          <w:bCs/>
          <w:color w:val="4B0082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808000"/>
          <w:sz w:val="24"/>
          <w:sz w:val="24"/>
          <w:szCs w:val="24"/>
          <w:shd w:fill="F6F6F6" w:val="clear"/>
          <w:rtl w:val="true"/>
        </w:rPr>
        <w:t>تابع اتجاهات في تعليم اللغه العربيه</w:t>
      </w:r>
      <w:r>
        <w:rPr>
          <w:rStyle w:val="Appleconvertedspace"/>
          <w:rFonts w:cs="Traditional Arabic"/>
          <w:b/>
          <w:b/>
          <w:bCs/>
          <w:color w:val="808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808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دخل التكام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~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كامل في التعليم يعكس العلاقة بين المجالات والمواد والفروع التعليميه المختلف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الربط بينها بحيث تكون كلٌّ مُوحد ومتكام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تعريف التكامل في موسوعه التربي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/ (</w:t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تنظيم للمنهج تزول منه الحواجز بين المواد الدراسية</w:t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وتقدم الخبرات المتفرقة في صورة متكاملة يدرك معها المتعلمون العلاقات بين الخبرات</w:t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..</w:t>
        <w:br/>
      </w:r>
      <w:r>
        <w:rPr>
          <w:rFonts w:cs="Traditional Arabic"/>
          <w:b/>
          <w:b/>
          <w:bCs/>
          <w:color w:val="F4A460"/>
          <w:sz w:val="24"/>
          <w:sz w:val="24"/>
          <w:szCs w:val="24"/>
          <w:shd w:fill="F6F6F6" w:val="clear"/>
          <w:rtl w:val="true"/>
        </w:rPr>
        <w:t>والتكامل هنا يعني</w:t>
      </w:r>
      <w:r>
        <w:rPr>
          <w:rFonts w:cs="Traditional Arabic"/>
          <w:b/>
          <w:bCs/>
          <w:color w:val="F4A46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ابط بين فروع اللغ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~&gt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ؤدي إلى سرعة التعلم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ازن في النظر إلى مهارات اللغ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~&gt;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لابد أن ينظر نظرة متوازنة إلى تلك المهارات فلا تقوى مهاره على حساب الاخرى ويجب التكافئ بين مهاره الكتابه والقراءه والاستماع والتحدث</w:t>
      </w:r>
      <w:r>
        <w:rPr>
          <w:rStyle w:val="Appleconvertedspace"/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ابط بين منهج اللغة مع مناهج المواد الأخر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~&gt;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نسجام بين نزع المفردات وكميات ونوع التراكيب المقدمة في كتب اللغة وكتب المواد الأخرى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br/>
        <w:t>....................................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9932CC"/>
          <w:sz w:val="24"/>
          <w:szCs w:val="24"/>
          <w:u w:val="single"/>
          <w:shd w:fill="F6F6F6" w:val="clear"/>
        </w:rPr>
        <w:t>3</w:t>
      </w:r>
      <w:r>
        <w:rPr>
          <w:rFonts w:cs="Traditional Arabic"/>
          <w:b/>
          <w:bCs/>
          <w:color w:val="9932CC"/>
          <w:sz w:val="24"/>
          <w:szCs w:val="24"/>
          <w:u w:val="single"/>
          <w:shd w:fill="F6F6F6" w:val="clear"/>
          <w:rtl w:val="true"/>
        </w:rPr>
        <w:t xml:space="preserve">/ 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u w:val="single"/>
          <w:shd w:fill="F6F6F6" w:val="clear"/>
          <w:rtl w:val="true"/>
        </w:rPr>
        <w:t>مدخل الوظيف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هتمام بتنمية مهارات الاستماع ومهارات القراءة ومجالات التعبير الوظيفي بنوعيه الشفوي والتحرير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لدى التلاميذ في مواقف طبيعية ومتنوعة ويومي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تدريس اللغة العربية وفق هذ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اخل الثلاثة مجتمع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مكن أن يحقق ما يل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تنمية السلوك الإبداعي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دى التلاميذ وتشجعهم على حرية التعبير حيث يقل التركيز على الحفظ وتصبح المعلومات قاعدة للفهم والتحليل والتطبيق وتنمية الفكر وذلك عن طريق ما يأت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الاهتمام بالتعبير الشفوي الحر الموجه</w:t>
      </w:r>
      <w:r>
        <w:rPr>
          <w:rFonts w:cs="Traditional Arabic"/>
          <w:b/>
          <w:bCs/>
          <w:color w:val="2E8B57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حترام أفكار التلاميذ وتشجيعهم على التساؤل وإبداء الرأي</w:t>
      </w:r>
      <w:r>
        <w:rPr>
          <w:rFonts w:cs="Traditional Arabic"/>
          <w:b/>
          <w:bCs/>
          <w:color w:val="696969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FFF"/>
          <w:sz w:val="24"/>
          <w:sz w:val="24"/>
          <w:szCs w:val="24"/>
          <w:shd w:fill="F6F6F6" w:val="clear"/>
          <w:rtl w:val="true"/>
        </w:rPr>
        <w:t>تشجيع التلاميذ على التعبيرعن الفكرة الواحدة بأساليب لغوية وتعبيرية متنوعة</w:t>
      </w:r>
      <w:r>
        <w:rPr>
          <w:rFonts w:cs="Traditional Arabic"/>
          <w:b/>
          <w:bCs/>
          <w:color w:val="00BFFF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FF8C00"/>
          <w:sz w:val="24"/>
          <w:sz w:val="24"/>
          <w:szCs w:val="24"/>
          <w:shd w:fill="F6F6F6" w:val="clear"/>
          <w:rtl w:val="true"/>
        </w:rPr>
        <w:t>تقديم الأنشطة المتنوعة</w:t>
      </w:r>
      <w:r>
        <w:rPr>
          <w:rFonts w:cs="Traditional Arabic"/>
          <w:b/>
          <w:bCs/>
          <w:color w:val="FF8C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8080"/>
          <w:sz w:val="24"/>
          <w:sz w:val="24"/>
          <w:szCs w:val="24"/>
          <w:shd w:fill="F6F6F6" w:val="clear"/>
          <w:rtl w:val="true"/>
        </w:rPr>
        <w:t>الاهتمام بأساليب التعليم الذاتي والمستمر</w:t>
      </w:r>
      <w:r>
        <w:rPr>
          <w:rFonts w:cs="Traditional Arabic"/>
          <w:b/>
          <w:bCs/>
          <w:color w:val="00808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تاحة الفرص للتلاميذ للممارسة ومحاكاة النماذج اللغوية السليمة التي يتعرض ل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يتكون لديهم عادات حسنة في التحدث واستخدام اللغ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قيق النظرة الشاملة للمنهج اللغوي حيث إنه لا يقف عند حدود مجموعة المقرر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لكنه يمتد ليشمل الحياة اللغوية التي يعيشها التلاميذ داخل الفصول وخارج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لصنا الثالثه</w:t>
      </w:r>
      <w:r>
        <w:rPr>
          <w:rtl w:val="true"/>
        </w:rPr>
        <w:drawing>
          <wp:inline distT="0" distB="0" distL="0" distR="0">
            <wp:extent cx="269240" cy="269240"/>
            <wp:effectExtent l="0" t="0" r="0" b="0"/>
            <wp:docPr id="11" name="صورة 115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5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لاحظين بدأت تقل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color w:val="800080"/>
          <w:sz w:val="24"/>
          <w:sz w:val="24"/>
          <w:szCs w:val="24"/>
          <w:shd w:fill="F6F6F6" w:val="clear"/>
          <w:rtl w:val="true"/>
        </w:rPr>
        <w:t>مراجعه المحاضره الرابعه</w:t>
      </w:r>
      <w:r>
        <w:rPr>
          <w:rFonts w:eastAsia="Times New Roman" w:cs="Traditional Arabic" w:ascii="Times New Roman" w:hAnsi="Times New Roman"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دريس اللغة الشفهي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دريس الاستماع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دريس التعبير الشفه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دريس القراء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>)&lt;&lt;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كلها شفهيه مافي كتاب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لغه الشفهيه تسبق اللغه المكتوبه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shd w:fill="F6F6F6" w:val="clear"/>
          <w:rtl w:val="true"/>
        </w:rPr>
        <w:t>الكلام دائما قبل الكتابه</w:t>
      </w:r>
      <w:r>
        <w:rPr/>
        <w:drawing>
          <wp:inline distT="0" distB="0" distL="0" distR="0">
            <wp:extent cx="279400" cy="193675"/>
            <wp:effectExtent l="0" t="0" r="0" b="0"/>
            <wp:docPr id="12" name="صورة 11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تصال الشفهي هو أساس النمو اللغو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13" name="صورة 119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9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shd w:fill="F6F6F6" w:val="clear"/>
          <w:rtl w:val="true"/>
        </w:rPr>
        <w:t>مفهوم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إن النجاح في تنمية اللغة الشفوية لدى المتعلم ضمان لنجاح تعليمه المدرس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>....................................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FF00FF"/>
          <w:sz w:val="24"/>
          <w:szCs w:val="24"/>
          <w:shd w:fill="F6F6F6" w:val="clear"/>
        </w:rPr>
        <w:t xml:space="preserve">1/ 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تدريس الاستماع</w:t>
      </w:r>
      <w:r>
        <w:rPr>
          <w:rFonts w:eastAsia="Times New Roman" w:cs="Traditional Arabic" w:ascii="Times New Roman" w:hAnsi="Times New Roman"/>
          <w:color w:val="FF00FF"/>
          <w:sz w:val="24"/>
          <w:szCs w:val="24"/>
          <w:shd w:fill="F6F6F6" w:val="clear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هداف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شر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قارن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خطيط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قويم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نحفظها كذا وبعدها التفصي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1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شرح الطالب الذي سيصبح معلماً مفهوم الاستم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 &lt;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شرح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2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قارن بين السمع والاستماع والإنص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مقارنه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3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حدد أنواع الاستم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</w:t>
      </w:r>
      <w:r>
        <w:rPr>
          <w:rFonts w:eastAsia="Times New Roman" w:cs="Traditional Arabic" w:ascii="Times New Roman" w:hAnsi="Times New Roman"/>
          <w:color w:val="FF00FF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4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خطط لدرس الاستماع تخطيطا متكاملاً ومتقناً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تخطيط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5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نفذ درس الاستماع وفق الخطوات السابق إعدادها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 xml:space="preserve">6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جيد تقويم درس الاستم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>..................................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ا الفرق بين السم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الاستم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الإنصات؟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سم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ظيفة الاذن في استقبال الذبذبات الصوتية دون إعارتها أي اهتما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يسمع ولايهتم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ستم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ستقبال الأذن لذبذبات صوتية مع إعطائها انتباه خاصاً وإعمال الذهن لفهم المعنى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يسمع وينتب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إنص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ليس هو السكوت السلبي وإنما هو استمرارية الاستماع فهو سكوت لاستماع الحديث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استمرار الاستماع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>.........................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 w:eastAsia="Times New Roman" w:cs="Traditional Arabic"/>
          <w:color w:val="9932CC"/>
          <w:sz w:val="24"/>
          <w:sz w:val="24"/>
          <w:szCs w:val="24"/>
          <w:shd w:fill="F6F6F6" w:val="clear"/>
          <w:rtl w:val="true"/>
        </w:rPr>
        <w:t>أهمية الاستماع</w:t>
      </w:r>
      <w:r>
        <w:rPr>
          <w:rFonts w:eastAsia="Times New Roman" w:cs="Traditional Arabic" w:ascii="Times New Roman" w:hAnsi="Times New Roman"/>
          <w:color w:val="9932CC"/>
          <w:sz w:val="24"/>
          <w:szCs w:val="24"/>
          <w:shd w:fill="F6F6F6" w:val="clear"/>
        </w:rPr>
        <w:t>:</w:t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للاستماع درو بارز في نشر الثقافة والمعرفة خاصة قبل ظهور الكتابة حيث كان الكلام والاستماع هما الوسيلتان الوحيدتان لنقل التراث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للتعليم والتعل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>....................</w:t>
      </w:r>
    </w:p>
    <w:tbl>
      <w:tblPr>
        <w:tblW w:w="426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266"/>
      </w:tblGrid>
      <w:tr>
        <w:trPr/>
        <w:tc>
          <w:tcPr>
            <w:tcW w:w="426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ahoma" w:hAnsi="Tahoma"/>
                <w:sz w:val="24"/>
                <w:szCs w:val="24"/>
              </w:rPr>
              <w:t>*</w:t>
            </w:r>
            <w:r>
              <w:rPr>
                <w:rFonts w:ascii="Tahoma" w:hAnsi="Tahoma" w:eastAsia="Times New Roman" w:cs="Traditional Arabic"/>
                <w:sz w:val="24"/>
                <w:sz w:val="24"/>
                <w:szCs w:val="24"/>
                <w:rtl w:val="true"/>
              </w:rPr>
              <w:t>أنواع الاستماع</w:t>
            </w:r>
            <w:r>
              <w:rPr>
                <w:rFonts w:eastAsia="Times New Roman" w:cs="Traditional Arabic" w:ascii="Tahoma" w:hAnsi="Tahoma"/>
                <w:sz w:val="24"/>
                <w:szCs w:val="24"/>
              </w:rPr>
              <w:t>: </w:t>
              <w:br/>
              <w:t xml:space="preserve">1. </w:t>
            </w:r>
            <w:r>
              <w:rPr>
                <w:rFonts w:ascii="Tahoma" w:hAnsi="Tahoma" w:eastAsia="Times New Roman" w:cs="Traditional Arabic"/>
                <w:sz w:val="24"/>
                <w:sz w:val="24"/>
                <w:szCs w:val="24"/>
                <w:rtl w:val="true"/>
              </w:rPr>
              <w:t>من حيث المهارات</w:t>
            </w:r>
            <w:r>
              <w:rPr>
                <w:rFonts w:eastAsia="Times New Roman" w:cs="Traditional Arabic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eastAsia="Times New Roman" w:cs="Traditional Arabic"/>
                <w:sz w:val="24"/>
                <w:sz w:val="24"/>
                <w:szCs w:val="24"/>
                <w:rtl w:val="true"/>
              </w:rPr>
              <w:t>الاستنتاج – الموازنة – التذكر – التوقع</w:t>
            </w:r>
            <w:r>
              <w:rPr>
                <w:rFonts w:eastAsia="Times New Roman" w:cs="Traditional Arabic" w:ascii="Tahoma" w:hAnsi="Tahoma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ستماع للاستنتا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&lt;</w:t>
      </w:r>
      <w:r>
        <w:rPr>
          <w:rFonts w:ascii="Times New Roman" w:hAnsi="Times New Roman" w:eastAsia="Times New Roman" w:cs="Traditional Arabic"/>
          <w:color w:val="2E8B57"/>
          <w:sz w:val="24"/>
          <w:sz w:val="24"/>
          <w:szCs w:val="24"/>
          <w:shd w:fill="F6F6F6" w:val="clear"/>
          <w:rtl w:val="true"/>
        </w:rPr>
        <w:t>يستمع ليستكشف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هو استماع يعقبه استخلاص للأفكار الرئيسية واستنتاج للأفكار الجزئي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ستماع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موازن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):&lt;&lt;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shd w:fill="F6F6F6" w:val="clear"/>
          <w:rtl w:val="true"/>
        </w:rPr>
        <w:t>يقارن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هو استماع يتطلب الموازنة بين الكلمات المسموع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معانيها والمقارنة بين الأفكار الصحيحة والخاطئ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ستماع التذكر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&lt;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FF"/>
          <w:sz w:val="24"/>
          <w:sz w:val="24"/>
          <w:szCs w:val="24"/>
          <w:shd w:fill="F6F6F6" w:val="clear"/>
          <w:rtl w:val="true"/>
        </w:rPr>
        <w:t>للتذك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ر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FF8C00"/>
          <w:sz w:val="24"/>
          <w:sz w:val="24"/>
          <w:szCs w:val="24"/>
          <w:shd w:fill="F6F6F6" w:val="clear"/>
          <w:rtl w:val="true"/>
        </w:rPr>
        <w:t>يعقب الاستماع استرجاع لم تم الاستماع إليه</w:t>
      </w:r>
      <w:r>
        <w:rPr>
          <w:rFonts w:eastAsia="Times New Roman" w:cs="Traditional Arabic" w:ascii="Times New Roman" w:hAnsi="Times New Roman"/>
          <w:color w:val="FF8C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FF8C00"/>
          <w:sz w:val="24"/>
          <w:sz w:val="24"/>
          <w:szCs w:val="24"/>
          <w:shd w:fill="F6F6F6" w:val="clear"/>
          <w:rtl w:val="true"/>
        </w:rPr>
        <w:t>وتذكر تتابع أحداثه</w:t>
      </w:r>
      <w:r>
        <w:rPr>
          <w:rFonts w:eastAsia="Times New Roman" w:cs="Traditional Arabic" w:ascii="Times New Roman" w:hAnsi="Times New Roman"/>
          <w:color w:val="FF8C00"/>
          <w:sz w:val="24"/>
          <w:szCs w:val="24"/>
          <w:shd w:fill="F6F6F6" w:val="clear"/>
          <w:rtl w:val="true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ستماع التوقع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tl w:val="true"/>
        </w:rPr>
        <w:drawing>
          <wp:inline distT="0" distB="0" distL="0" distR="0">
            <wp:extent cx="236855" cy="215265"/>
            <wp:effectExtent l="0" t="0" r="0" b="0"/>
            <wp:docPr id="14" name="صورة 12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فيس يشرح</w:t>
      </w:r>
      <w:r>
        <w:rPr>
          <w:rtl w:val="true"/>
        </w:rPr>
        <w:drawing>
          <wp:inline distT="0" distB="0" distL="0" distR="0">
            <wp:extent cx="311785" cy="226060"/>
            <wp:effectExtent l="0" t="0" r="0" b="0"/>
            <wp:docPr id="15" name="صورة 121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1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9932CC"/>
          <w:sz w:val="24"/>
          <w:sz w:val="24"/>
          <w:szCs w:val="24"/>
          <w:shd w:fill="F6F6F6" w:val="clear"/>
          <w:rtl w:val="true"/>
        </w:rPr>
        <w:t>يتوقع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مستمع ما سيقوله المتكل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يعرف غرضه وأهدافه من الكلا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........................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imes New Roman" w:hAnsi="Times New Roman"/>
          <w:color w:val="8B0000"/>
          <w:sz w:val="24"/>
          <w:szCs w:val="24"/>
          <w:shd w:fill="F6F6F6" w:val="clear"/>
        </w:rPr>
        <w:t>2</w:t>
      </w:r>
      <w:r>
        <w:rPr>
          <w:rFonts w:eastAsia="Times New Roman" w:cs="Traditional Arabic" w:ascii="Times New Roman" w:hAnsi="Times New Roman"/>
          <w:color w:val="8B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8B0000"/>
          <w:sz w:val="24"/>
          <w:sz w:val="24"/>
          <w:szCs w:val="24"/>
          <w:shd w:fill="F6F6F6" w:val="clear"/>
          <w:rtl w:val="true"/>
        </w:rPr>
        <w:t xml:space="preserve">من حيث الغرض منه </w:t>
      </w:r>
      <w:r>
        <w:rPr>
          <w:rFonts w:eastAsia="Times New Roman" w:cs="Traditional Arabic" w:ascii="Times New Roman" w:hAnsi="Times New Roman"/>
          <w:color w:val="8B0000"/>
          <w:sz w:val="24"/>
          <w:szCs w:val="24"/>
          <w:shd w:fill="F6F6F6" w:val="clear"/>
          <w:rtl w:val="true"/>
        </w:rPr>
        <w:t>:</w:t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تعدد أهداف الاستماع فلكل موقف استماعي هدف عام منه وتتحدد أنواع الاستماع وفقاً لأهدافه ف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الاستماع الوظيف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هو نوع من الاستماع يمارسه الفرد في حياته اليومية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لقضاء حاجات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حل مشكلات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والتفاهم مع الغير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shd w:fill="F6F6F6" w:val="clear"/>
          <w:rtl w:val="true"/>
        </w:rPr>
        <w:t>قضاء الحاجه من الوظيفه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16" name="صورة 12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2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shd w:fill="F6F6F6" w:val="clear"/>
          <w:rtl w:val="true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ستماع التحصيل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يحدث في قاعات الدرس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أماكن الندوات والمحاضرات حيث يكون الاستماع بهدف الحصول على معلوم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اكتساب معارف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&lt;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shd w:fill="F6F6F6" w:val="clear"/>
          <w:rtl w:val="true"/>
        </w:rPr>
        <w:t>استماعنا للمحاضرات نحصيلي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17" name="صورة 12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ستماع الناق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shd w:fill="F6F6F6" w:val="clear"/>
          <w:rtl w:val="true"/>
        </w:rPr>
        <w:t>استماع يعقبه تحليل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لما تم الاستماع إليه والرد علي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مناقشت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نقد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إبداء الرأي في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 &lt;&lt;</w:t>
      </w:r>
      <w:r>
        <w:rPr>
          <w:rtl w:val="true"/>
        </w:rPr>
        <w:drawing>
          <wp:inline distT="0" distB="0" distL="0" distR="0">
            <wp:extent cx="236855" cy="215265"/>
            <wp:effectExtent l="0" t="0" r="0" b="0"/>
            <wp:docPr id="18" name="صورة 124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4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استماع الاستمتاع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هو استماع للمتع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ليس له هدف غير ذلك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,&lt;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shd w:fill="F6F6F6" w:val="clear"/>
          <w:rtl w:val="true"/>
        </w:rPr>
        <w:t>استمتاع يعني متع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....................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</w:rPr>
        <w:t>3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ن حيث موقف المستم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للاستماع حسب موقف المستمع نوعين هما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raditional Arabic" w:ascii="Times New Roman" w:hAnsi="Times New Roman"/>
          <w:color w:val="0000FF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استماع بلا كلام</w:t>
      </w:r>
      <w:r>
        <w:rPr>
          <w:rFonts w:eastAsia="Times New Roman" w:cs="Traditional Arabic" w:ascii="Times New Roman" w:hAnsi="Times New Roman"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يكون هذا في بعض مواقف التحصيل الذي بأسلوب الإلقاء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في موقف تلقي التعليمات والتنبيهات والنصح والإرشا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raditional Arabic" w:ascii="Times New Roman" w:hAnsi="Times New Roman"/>
          <w:color w:val="0000FF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ستماع وكلام </w:t>
      </w:r>
      <w:r>
        <w:rPr>
          <w:rFonts w:eastAsia="Times New Roman" w:cs="Traditional Arabic" w:ascii="Times New Roman" w:hAnsi="Times New Roman"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Times New Roman" w:hAnsi="Times New Roman" w:eastAsia="Times New Roman" w:cs="Traditional Arabic"/>
          <w:color w:val="0000FF"/>
          <w:sz w:val="24"/>
          <w:sz w:val="24"/>
          <w:szCs w:val="24"/>
          <w:shd w:fill="F6F6F6" w:val="clear"/>
          <w:rtl w:val="true"/>
        </w:rPr>
        <w:t>مناقشة</w:t>
      </w:r>
      <w:r>
        <w:rPr>
          <w:rFonts w:eastAsia="Times New Roman" w:cs="Traditional Arabic" w:ascii="Times New Roman" w:hAnsi="Times New Roman"/>
          <w:color w:val="0000FF"/>
          <w:sz w:val="24"/>
          <w:szCs w:val="24"/>
          <w:shd w:fill="F6F6F6" w:val="clear"/>
          <w:rtl w:val="true"/>
        </w:rPr>
        <w:t>):</w:t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فيه يكون مطلوباً أن يناقش المستم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ير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يشترك في الحديث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........................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هداف تدريس الاستماع في مرحلة التعليم الأساس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إن حصة الاستماع فرصة طبيعية لكل معلم للتأكيد على عادات الاستماع الجي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هدف تعلم الفرد آداب الاستماع وه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 </w:t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إنصات إلى المتحدث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إظهار الاهتمام بما يقو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تكيف مع طريقة التحدث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تقاط أفكار المتحدث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عدم إظهار المل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عدم مقاطعة المتكل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وغير ذلك من الآدا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نتهت المحاضره الرابعه ملاحظين كيف معلومات عاديه ومفهومه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19" name="صورة 12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20" name="صورة 12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نروح للخامسه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مراجعه المحاضره الخامسه</w:t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عوقات عملية الاستماع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عوقات تتصل بطبيعة الماده المسموع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~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أن تكون المادة المسموع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غير مرتبطة بخبرات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لاميذ السابق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عوبة المحتو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 إذا كان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وي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شكل مم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 تمث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ده المسموع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همي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لتلميذ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 مضمونه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ناقض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 يختلف عم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مارسون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حياتهم العلم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و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غير متفقة مع ميو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لاميذ واتجاهاته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</w:t>
        <w:br/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 xml:space="preserve">معوقات تتصل بالمستمع 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 xml:space="preserve">التلميذ 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>)~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واحٍي الجسمية أو العقلية أو الاجتماعية أو النفس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عف القدرة السمع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عف الذك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قلة الخبر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عف الثروة اللغوية لدى المستمع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8080"/>
          <w:sz w:val="24"/>
          <w:sz w:val="24"/>
          <w:szCs w:val="24"/>
          <w:shd w:fill="F6F6F6" w:val="clear"/>
          <w:rtl w:val="true"/>
        </w:rPr>
        <w:t xml:space="preserve">لاحظوا كلها معوقات جسميه نفسيه اجتماعيه </w:t>
      </w:r>
      <w:r>
        <w:rPr>
          <w:rFonts w:cs="Traditional Arabic"/>
          <w:b/>
          <w:bCs/>
          <w:color w:val="00808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b/>
          <w:b/>
          <w:bCs/>
          <w:color w:val="008080"/>
          <w:sz w:val="24"/>
          <w:sz w:val="24"/>
          <w:szCs w:val="24"/>
          <w:shd w:fill="F6F6F6" w:val="clear"/>
          <w:rtl w:val="true"/>
        </w:rPr>
        <w:t>للمستمع</w:t>
      </w:r>
      <w:r>
        <w:rPr>
          <w:rFonts w:cs="Traditional Arabic"/>
          <w:b/>
          <w:bCs/>
          <w:color w:val="00808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21" name="صورة 13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...............................</w:t>
        <w:br/>
        <w:br/>
      </w:r>
      <w:r>
        <w:rPr>
          <w:rFonts w:cs="Traditional Arabic"/>
          <w:b/>
          <w:bCs/>
          <w:color w:val="00FF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00FF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FF00"/>
          <w:sz w:val="24"/>
          <w:sz w:val="24"/>
          <w:szCs w:val="24"/>
          <w:shd w:fill="F6F6F6" w:val="clear"/>
          <w:rtl w:val="true"/>
        </w:rPr>
        <w:t>معوقات تتصل بطريقة التدريس</w:t>
      </w:r>
      <w:r>
        <w:rPr>
          <w:rFonts w:cs="Traditional Arabic"/>
          <w:b/>
          <w:bCs/>
          <w:color w:val="00FF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ظم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A0522D"/>
          <w:sz w:val="24"/>
          <w:sz w:val="24"/>
          <w:szCs w:val="24"/>
          <w:shd w:fill="F6F6F6" w:val="clear"/>
          <w:rtl w:val="true"/>
        </w:rPr>
        <w:t>المعلمين يجهلون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رق تدريس الاستماع أو الوسائل الفعالة لتنمية مهارات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 يكون المعلم غير قادر على اختيار مادة مسموعة مناسبة ولا يتوفر لديه الوسائل السمعية لتقديم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دم وجود هذا النوع من الحصص جعل التطوير من وسائل الاستماع قليله وعدم تدريب المعلمين على ذلك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......&lt;&lt;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لاحظو هنا متعلقه بالوسائل اللي يستخدمها المعلم او نفس المعلم مايعرف يستخدمها</w:t>
      </w:r>
      <w:r>
        <w:rPr>
          <w:rtl w:val="true"/>
        </w:rPr>
        <w:drawing>
          <wp:inline distT="0" distB="0" distL="0" distR="0">
            <wp:extent cx="172085" cy="172085"/>
            <wp:effectExtent l="0" t="0" r="0" b="0"/>
            <wp:docPr id="22" name="صورة 137" descr="http://www.ckfu.org/vb/images/shrqwe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37" descr="http://www.ckfu.org/vb/images/shrqwea/139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/>
          <w:b/>
          <w:bCs/>
          <w:color w:val="00008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00008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 xml:space="preserve">معوقات تتصل بالمعلم </w:t>
      </w:r>
      <w:r>
        <w:rPr>
          <w:rFonts w:cs="Traditional Arabic"/>
          <w:b/>
          <w:bCs/>
          <w:color w:val="00008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00008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8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ضعف قدراته كمتكلم من حيث ضعف صوت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تظارب افكا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خلل في اداءة مما يجعلة غير مقنع او ماث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دم اقتناع المعلم بأهمية الاستماع و عدم درايته بمهارت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72085" cy="172085"/>
            <wp:effectExtent l="0" t="0" r="0" b="0"/>
            <wp:docPr id="23" name="صورة 138" descr="http://www.ckfu.org/vb/images/shrqwe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38" descr="http://www.ckfu.org/vb/images/shrqwea/139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تجاهية المعلم السلبية نحو هذا الفن الغوي وجهلة بأساليب تنمية هذه المهار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دم اهتمامه بآداب الاستماع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كونه مستمع غير جي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بالتالي لايكون قدوة للتلاميذ في هذا الجان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عف مهارات المعلم في التعرف على قدرات المتعلمين السمعية وكيف الارتقاء بها والفروق الفرديه للتلاميذ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 &lt;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حظنا هنا انها تتعلق بعدم كفائه المعلم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+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عدم اقتناعه بالماد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696969"/>
          <w:sz w:val="24"/>
          <w:szCs w:val="24"/>
          <w:shd w:fill="F6F6F6" w:val="clear"/>
        </w:rPr>
        <w:t>5</w:t>
      </w:r>
      <w:r>
        <w:rPr>
          <w:rFonts w:cs="Traditional Arabic"/>
          <w:b/>
          <w:bCs/>
          <w:color w:val="696969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عوقات تتصل بالبيئة التعليمية</w:t>
      </w:r>
      <w:r>
        <w:rPr>
          <w:rFonts w:cs="Traditional Arabic"/>
          <w:b/>
          <w:bCs/>
          <w:color w:val="696969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ضوضاء أو العوامل الجوية كالحرارة الشديدة أو البرودة أو ضعف الإضاءة أو وجود عوامل للتشتيت وجذب الانتبا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ثافة الفصول والجلسة غير المر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ندرة الأنشطة الاستماعية المحببة للمتعلمي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نا كلها تختص بالفصل وامكانياته</w:t>
      </w:r>
      <w:r>
        <w:rPr>
          <w:rStyle w:val="Appleconvertedspace"/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...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وامل تنمية مهارات الاستماع لدى تلاميذ التعليم الأساسي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بط الفصل وعدم التشويش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ني</w:t>
      </w:r>
      <w:r>
        <w:rPr>
          <w:rtl w:val="true"/>
        </w:rPr>
        <w:drawing>
          <wp:inline distT="0" distB="0" distL="0" distR="0">
            <wp:extent cx="946785" cy="473075"/>
            <wp:effectExtent l="0" t="0" r="0" b="0"/>
            <wp:docPr id="24" name="صورة 139" descr="http://www.ckfu.org/vb/images/shrqwe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39" descr="http://www.ckfu.org/vb/images/shrqwea/41jg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ضع كل تلميذ في الفصل وفق قدرته السمع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ويد التلميذ على الجلسة الصح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ثارة حاسة الاستماع لدى المتعلم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شجيع التلاميذ على التحدث ومناقشة الآخرين فيما قاله زملائه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قامة مباريات وأنشطة سمع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ماع التلاميذ لقطع مسجله ومناقشتهم في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خطيط الجيد لدرس الاستما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سن اختيار موضوعات الاستما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ختيار الأوقات المحببة للتلاميذ لعرض دروس الاستما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شاعة جو من الألفة والمحبة بين المعلم وتلاميذ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اولة تصحيح عادات الاستماع السيئ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فهوومه صح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25" name="صورة 14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4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</w:t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التخطيط الكتابي لدرس الاستماع</w:t>
      </w:r>
      <w:r>
        <w:rPr>
          <w:rFonts w:cs="Traditional Arabic"/>
          <w:b/>
          <w:bCs/>
          <w:color w:val="2E8B57"/>
          <w:sz w:val="24"/>
          <w:szCs w:val="24"/>
          <w:shd w:fill="F6F6F6" w:val="clear"/>
          <w:rtl w:val="true"/>
        </w:rPr>
        <w:t>.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عناصر الخطة</w:t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طار العام للدرس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  <w:br/>
        <w:br/>
        <w:t>................................</w:t>
        <w:br/>
      </w: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وفي خانة الموضوع تسجل بقية عناصر الخطة</w:t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نوا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هداف الدر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أفضل أن يركز الدرس على هدف مهاري واحد ينتمي، للاستخراج أو الموازنة أو التذكر أو التوقع فالمناقش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سائل التعليمية المستخد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ائل معينة منها جهاز التسجيل وشريط الكاسيت، المصورات، الخرائط، اللوحات وقد يستدعي الأمر استخدام عينات أو نماذج أو لوح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خطوات وإجراءات التنفيذ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رض الموضوع أو حكاية القص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:</w:t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التمهيد لجلب الانتباه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ثارة المتعلمين، وتشويقهم لسماع الموضوع بمقدمة جذابة ومشوقة أو بعرض مشك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أكيد على آداب الاستما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tl w:val="true"/>
        </w:rPr>
        <w:drawing>
          <wp:inline distT="0" distB="0" distL="0" distR="0">
            <wp:extent cx="946785" cy="473075"/>
            <wp:effectExtent l="0" t="0" r="0" b="0"/>
            <wp:docPr id="26" name="صورة 141" descr="http://www.ckfu.org/vb/images/shrqwe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1" descr="http://www.ckfu.org/vb/images/shrqwea/41jg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ن يذكر التلاميذ بآداب الاستماع فيدعوهم الى الانصات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عدم المقاطع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انتظار حتى الانتهاء من عرض الموضوع أو حكاية القصة وعدم الانشغال بأية أمور خارج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يكون بإلقاء الموضوع أو رواية القصة أو طرح القضي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وار أو المناقش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يتضمن أسئلة وحوارات ومناقشات حول الماده المسموع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قوي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رح أسئلة تعكس مدى قدرة التلاميذ على ممارسة المهارات المقصودة ودرجة نموها لديه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A0522D"/>
          <w:sz w:val="24"/>
          <w:sz w:val="24"/>
          <w:szCs w:val="24"/>
          <w:shd w:fill="F6F6F6" w:val="clear"/>
          <w:rtl w:val="true"/>
        </w:rPr>
        <w:t>ما بعد الحصة</w:t>
      </w:r>
      <w:r>
        <w:rPr>
          <w:rFonts w:cs="Traditional Arabic"/>
          <w:b/>
          <w:bCs/>
          <w:color w:val="A0522D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A0522D"/>
          <w:sz w:val="24"/>
          <w:sz w:val="24"/>
          <w:szCs w:val="24"/>
          <w:shd w:fill="F6F6F6" w:val="clear"/>
          <w:rtl w:val="true"/>
        </w:rPr>
        <w:t>النشاط المصاحب</w:t>
      </w:r>
      <w:r>
        <w:rPr>
          <w:rFonts w:cs="Traditional Arabic"/>
          <w:b/>
          <w:bCs/>
          <w:color w:val="A0522D"/>
          <w:sz w:val="24"/>
          <w:szCs w:val="24"/>
          <w:shd w:fill="F6F6F6" w:val="clear"/>
          <w:rtl w:val="true"/>
        </w:rPr>
        <w:t>)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شجيع أو تكليف المتعلمين على ممارسة عملية الاستماع في مواقف خارج الفصل سواء داخل المدرسة أو خارجها لتعزيز المهارة التي ركزت عليها الحصة ويعد هذا نشاطاً أضافياً مصاحباً للدر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اجعه المحاضره السادس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تابع تدريس اللغة الشفهية الموضوع الثاني بعد تدريس الاستماع</w:t>
      </w:r>
      <w:r>
        <w:rPr>
          <w:rStyle w:val="Appleconvertedspace"/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- (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تدريس التعبير الشفهي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>أهداف تدريس هذا الموضوع</w:t>
      </w:r>
      <w:r>
        <w:rPr>
          <w:rFonts w:cs="Traditional Arabic"/>
          <w:b/>
          <w:bCs/>
          <w:color w:val="008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شرح الطالب مفهوم التعبير الشفه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حدد مجالات التعبير الشفهي الوظيفي والإبداع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كون قادراً على تنمية مهارات الكلام لدى المتعلم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خطط لدرس التعبير الشفهي تخطيطاً متكاملاً وفعالا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درس موضوعات التعبير الشفهي بكفاء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>......................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483D8B"/>
          <w:sz w:val="24"/>
          <w:sz w:val="24"/>
          <w:szCs w:val="24"/>
          <w:shd w:fill="F6F6F6" w:val="clear"/>
          <w:rtl w:val="true"/>
        </w:rPr>
        <w:t xml:space="preserve">التعبير الشفهي </w:t>
      </w:r>
      <w:r>
        <w:rPr>
          <w:rFonts w:cs="Traditional Arabic"/>
          <w:b/>
          <w:bCs/>
          <w:color w:val="483D8B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483D8B"/>
          <w:sz w:val="24"/>
          <w:sz w:val="24"/>
          <w:szCs w:val="24"/>
          <w:shd w:fill="F6F6F6" w:val="clear"/>
          <w:rtl w:val="true"/>
        </w:rPr>
        <w:t xml:space="preserve">الكلام </w:t>
      </w:r>
      <w:r>
        <w:rPr>
          <w:rFonts w:cs="Traditional Arabic"/>
          <w:b/>
          <w:bCs/>
          <w:color w:val="483D8B"/>
          <w:sz w:val="24"/>
          <w:szCs w:val="24"/>
          <w:shd w:fill="F6F6F6" w:val="clear"/>
          <w:rtl w:val="true"/>
        </w:rPr>
        <w:t>) :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فن للنقل الأفكار والمعتقدات والآراء والمعلوم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لى الآخرين بالصوت وهو من اهم وسائل التعبيرو الإفهام والتفاهم ولاتصا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FF8C00"/>
          <w:sz w:val="24"/>
          <w:sz w:val="24"/>
          <w:szCs w:val="24"/>
          <w:shd w:fill="F6F6F6" w:val="clear"/>
          <w:rtl w:val="true"/>
        </w:rPr>
        <w:t>الكلام كفن لغوي يتضمن عناصر أربعة هي</w:t>
      </w:r>
      <w:r>
        <w:rPr>
          <w:rFonts w:cs="Traditional Arabic"/>
          <w:b/>
          <w:bCs/>
          <w:color w:val="FF8C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صوت</w:t>
      </w:r>
      <w:r>
        <w:rPr>
          <w:rStyle w:val="Appleconvertedspace"/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لا كلام بدون صوت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لغة</w:t>
      </w:r>
      <w:r>
        <w:rPr>
          <w:rStyle w:val="Appleconvertedspace"/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وت مكون من حروفاً وكلمات وجمل أي أن المتكلم ينطق لغة وليس مجرد مصدر أصو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تفكير</w:t>
      </w:r>
      <w:r>
        <w:rPr>
          <w:rStyle w:val="Appleconvertedspace"/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الكلام بلا تفكير يسبقه ويكون أثناءه يصبح غوغائية لا معنى له، وأصواتًا بلا مضمون أو هد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داء</w:t>
      </w:r>
      <w:r>
        <w:rPr>
          <w:rStyle w:val="Appleconvertedspace"/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و عنصر أساسي من عناصر الكلام يُسهم في التأثير والإقناع ويعكس المراد ونعني بعنصر الأداء تعبيرات الوجه وحركات الرأس واليد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تنغيم الصوت والتحكم في التنفس وحسن الموق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..</w:t>
        <w:br/>
        <w:t>................</w:t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أهمية التعبير الشفهي</w:t>
      </w:r>
      <w:r>
        <w:rPr>
          <w:rFonts w:cs="Traditional Arabic"/>
          <w:b/>
          <w:bCs/>
          <w:color w:val="2E8B57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لام سبق الكتابة في الوجود فنحن تكلمنا قبل أن نكتب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27" name="صورة 214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14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عبير الشفهي مقدمة للتعبير الكتاب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خادماً ل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28" name="صورة 21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1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تكلم أكثر مما نقرأ أو نكتب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29" name="صورة 21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1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صلح للمتعلم وللأمي وهو عنصر أساسي للمتعلم لاكتساب المعلومه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30" name="صورة 21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1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فضل واسرع وسيلة للفرد للتعبير عن مشاعر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آرائ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أفكاره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31" name="صورة 21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1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عبير الشفهي مهم لتعدد مجالات الحياة المستخدم فيها كالاجتماعات والمناسبات ومناقشة القضاي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حل المشكل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32" name="صورة 219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19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كس مستوى ثقافة الفرد ويُبرِز تمكنه اللغوي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33" name="صورة 22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2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ع تقدم وسائل الاتصال الا ان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هم وافضل وسيله لاتصال الأفراد والمجتمعات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،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اعد الفرد على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كيف مع المجتمع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ذي يعيش فيه و تحقيق الألفة والأمن ل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وّد الفرد على المواجهة ويغرس فيه الجرأة ويبث داخل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ثقة بالنف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>.....................................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قسام الاداء التعبيري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بير شفهي – تعبير تحريري 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غراض التعبير الشفهي وايضاً التحريري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ما تعبير وظيفي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إما تعبير إبداعي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>.................</w:t>
        <w:br/>
        <w:t>*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تعبير الوضيفي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تعبير الذي يؤدي غرضاً وظيفياً تقتضيه حياة المتعل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ظيفه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34" name="صورة 221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21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جالات التعبير الوظيف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48D1CC"/>
          <w:sz w:val="24"/>
          <w:sz w:val="24"/>
          <w:szCs w:val="24"/>
          <w:shd w:fill="F6F6F6" w:val="clear"/>
          <w:rtl w:val="true"/>
        </w:rPr>
        <w:t>من الناحية الشفه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واقف الاستقبا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تعريف بالآخر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ودا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إلقاء التعليمات والتعليق على الأحداث وكلمات الشك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..</w:t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9ACD32"/>
          <w:sz w:val="24"/>
          <w:sz w:val="24"/>
          <w:szCs w:val="24"/>
          <w:shd w:fill="F6F6F6" w:val="clear"/>
          <w:rtl w:val="true"/>
        </w:rPr>
        <w:t>من الناحية التحريرية</w:t>
      </w:r>
      <w:r>
        <w:rPr>
          <w:rFonts w:cs="Traditional Arabic"/>
          <w:b/>
          <w:bCs/>
          <w:color w:val="9ACD32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ة البرقي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رسائل المصلحية والشخص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تقاري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لء الاستمار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ضحه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35" name="صورة 22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.......</w:t>
        <w:br/>
        <w:t>*</w:t>
      </w:r>
      <w:r>
        <w:rPr>
          <w:rFonts w:cs="Traditional Arabic"/>
          <w:b/>
          <w:b/>
          <w:bCs/>
          <w:color w:val="DDA0DD"/>
          <w:sz w:val="24"/>
          <w:sz w:val="24"/>
          <w:szCs w:val="24"/>
          <w:shd w:fill="F6F6F6" w:val="clear"/>
          <w:rtl w:val="true"/>
        </w:rPr>
        <w:t>التعبير الإبداع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تعبير الذي تظهر من خلاله مشاعر الفرد وعواطفه وخلجات نفس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يترجم أحاسيسه بعبارات منتقا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ذات لغة صح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بطريقة مشوقة ومثي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ؤثر في المستمع أو القارئ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جالات التعبير الابداعي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لناحية الشفه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خطاب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القاء الشعر والقاء الندوات والمحاضرات والمناقشات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غير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لناحية التحرير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ة المقالات الادبي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قصص والروايات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دواوي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يوميات و الكتابه المسرحي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................</w:t>
        <w:br/>
      </w:r>
      <w:r>
        <w:rPr>
          <w:rFonts w:cs="Traditional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يف يتحقق لحصة التعبير الشفهي الفعالية المطلوبة؟</w:t>
      </w:r>
      <w:r>
        <w:rPr>
          <w:rFonts w:cs="Traditional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سن اختيار الموضوع الذي يتطلب من المتعلمين الكلام في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وسيع مجالات الحديث بحيث لا يقتصر على داخل المدرس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ح المتعلمين فرصة لاختيار ما يحبون الحديث عن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إشراكهم في تحديد أفكار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تاحة فرص الكلام للمتعلم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 منح حرية المناقشة دون قيو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دم السخرية أو الاستهزاء أو المقاطعة لمن يتكلم من المتعلم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عداد المتعلمين لفظياً وفكريا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ثمار هوايات المتعلمين وأنشطتهم الممتعة ومطالباتهم بالحديث عن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شراك المتعلمين في المواقف التي تستدعي الكلام كالاجتماع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لقاءات المدرس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شجيع المتعلمين على المشاركة في الأنشطة المدرسية كالإذاعة المدرس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جماعة الخط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تمثيل وغير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خدام طرق التدريس التي تعطي التلاميذ فرصاً للكلام كطريقة المناقشة أو حل المشكلات أو مجموعات العم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لصنا السادسه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مراجعه المحاضره السابعه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800080"/>
          <w:sz w:val="24"/>
          <w:sz w:val="24"/>
          <w:szCs w:val="24"/>
          <w:shd w:fill="F6F6F6" w:val="clear"/>
          <w:rtl w:val="true"/>
        </w:rPr>
        <w:t>المقدمة في مهارة التعبير</w:t>
      </w:r>
      <w:r>
        <w:rPr>
          <w:rFonts w:cs="Traditional Arabic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ا بد أن تكون هناك مقدم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واضحة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ا بد أن تكون المقدمة معبر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ومختصر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كن ليس اختصاراً مخل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.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مظاهر التمكن من مهارة الكلام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عبير عما يشعر به دون خوف أو خجل وإبداء رأيه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نطق الألفاظ نطقًا سليماً مع حسن اختيار الألفاظ المعبرة والابتعاد عن الكلمات العام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إجادة استخدام المترادفات والمتضاد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سن ترتيب الأفكار وتسلسلها وترابطها مع الفكرة الرئيسة للموضوع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نفعال مع الأحداث التي يسرده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ع الصوت الواضح المعب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عدم التلعثم أو التكرار مع تصحيح الخطأ ذاتي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دعيم الأفكار بأدلة وربط الماضي بالحاضر والمستقبل في كلام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قدير الوقت المتاح للكلا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إجادة ختم الموضوع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صراحة في الكلا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جهر في القو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حترام المستمعين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شاركة الآخرين في الكلا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لوين الصوت في غير تكلف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قدرة على المجامل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كلها واضحه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62280" cy="300990"/>
            <wp:effectExtent l="0" t="0" r="0" b="0"/>
            <wp:docPr id="36" name="صورة 385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5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المهارات التي تهدف حصة التعبير الشفهي إلى تنميتها لدى المتعلمين هي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2E8B57"/>
          <w:sz w:val="24"/>
          <w:szCs w:val="24"/>
          <w:shd w:fill="F6F6F6" w:val="clear"/>
        </w:rPr>
        <w:t>1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مهارات في النطق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مثل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إخراج الحروف من مخارجها الصحيحة ونطقها بطريقه صحيح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70809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708090"/>
          <w:sz w:val="24"/>
          <w:sz w:val="24"/>
          <w:szCs w:val="24"/>
          <w:shd w:fill="F6F6F6" w:val="clear"/>
          <w:rtl w:val="true"/>
        </w:rPr>
        <w:t>مهارات في الألفاظ</w:t>
      </w:r>
      <w:r>
        <w:rPr>
          <w:rFonts w:cs="Traditional Arabic"/>
          <w:color w:val="70809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708090"/>
          <w:sz w:val="24"/>
          <w:sz w:val="24"/>
          <w:szCs w:val="24"/>
          <w:shd w:fill="F6F6F6" w:val="clear"/>
          <w:rtl w:val="true"/>
        </w:rPr>
        <w:t>مث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ستخدام الألفاظ والمترادفات والمتضادات في سياقها السلي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808080"/>
          <w:sz w:val="24"/>
          <w:szCs w:val="24"/>
          <w:shd w:fill="F6F6F6" w:val="clear"/>
        </w:rPr>
        <w:t>3</w:t>
      </w:r>
      <w:r>
        <w:rPr>
          <w:rFonts w:cs="Traditional Arabic"/>
          <w:color w:val="80808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>مهارات في الجمل</w:t>
      </w:r>
      <w:r>
        <w:rPr>
          <w:rFonts w:cs="Traditional Arabic"/>
          <w:color w:val="80808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>مثل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كوين الجمل تكويناً تام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ستخدام الجمل الاسمية والفعليه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808080"/>
          <w:sz w:val="24"/>
          <w:szCs w:val="24"/>
          <w:shd w:fill="F6F6F6" w:val="clear"/>
        </w:rPr>
        <w:t>4</w:t>
      </w:r>
      <w:r>
        <w:rPr>
          <w:rFonts w:cs="Traditional Arabic"/>
          <w:color w:val="80808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>مهارات في الأفكار</w:t>
      </w:r>
      <w:r>
        <w:rPr>
          <w:rFonts w:cs="Traditional Arabic"/>
          <w:color w:val="80808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808080"/>
          <w:sz w:val="24"/>
          <w:sz w:val="24"/>
          <w:szCs w:val="24"/>
          <w:shd w:fill="F6F6F6" w:val="clear"/>
          <w:rtl w:val="true"/>
        </w:rPr>
        <w:t>مث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رتيب ووضوح و ترابط الأفكار وتسلسله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24"/>
          <w:szCs w:val="24"/>
          <w:shd w:fill="F6F6F6" w:val="clear"/>
        </w:rPr>
        <w:t>5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مهارات في طريقة الأداء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مثل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جنب التكرار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مثيل المعنى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حسن الموقف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حكم في التنفس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طريقة إعداد درس التعبير الشفهي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بدأ التخطيط لدرس التعبير الشفهي ذهنياً من حيث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فكير في الموضوع المناسب لتلاميذ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حسن اختيار الموضوع هو البدا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حديد الأسلوب المناسب لتقديم هذا الموضوع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مواطن التي سيمنح فيها المتعلمون الفرص للكلام وكيفية إثارة المتعلمين للاسترسال في الكلا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حديد أهداف الموضوع خاصة الهدف المهار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أن يكون التركيز على مهارة واحدة من مهارات الكلا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أتي التخطيط الكتابي كترجمة لما خطط ذهني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وعناصر الإعداد الكتابي لدرس التعبير الشفهي هي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الإطار العام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التاريخ والحصة والفرقة والمادة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عنوان الموضوع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BFFF"/>
          <w:sz w:val="24"/>
          <w:szCs w:val="24"/>
          <w:shd w:fill="F6F6F6" w:val="clear"/>
        </w:rPr>
        <w:t>1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أهداف الدرس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هدف المهاري وغالباً ما يستخدم الأفعال السلوك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نطق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عب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ستخد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كون جمل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وسائل التعليمية المستخدم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صور اللملونة أو نماذج أو عينات يدور حولها الكلا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مثل حوافز وإعانات للحديث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48D1CC"/>
          <w:sz w:val="24"/>
          <w:szCs w:val="24"/>
          <w:shd w:fill="F6F6F6" w:val="clear"/>
        </w:rPr>
        <w:t>3</w:t>
      </w:r>
      <w:r>
        <w:rPr>
          <w:rFonts w:cs="Traditional Arabic"/>
          <w:color w:val="48D1CC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48D1CC"/>
          <w:sz w:val="24"/>
          <w:sz w:val="24"/>
          <w:szCs w:val="24"/>
          <w:shd w:fill="F6F6F6" w:val="clear"/>
          <w:rtl w:val="true"/>
        </w:rPr>
        <w:t>خطوات السير في الشرح</w:t>
      </w:r>
      <w:r>
        <w:rPr>
          <w:rFonts w:cs="Traditional Arabic"/>
          <w:color w:val="48D1CC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48D1CC"/>
          <w:sz w:val="24"/>
          <w:sz w:val="24"/>
          <w:szCs w:val="24"/>
          <w:shd w:fill="F6F6F6" w:val="clear"/>
          <w:rtl w:val="true"/>
        </w:rPr>
        <w:t>إجراءات التنفيذ</w:t>
      </w:r>
      <w:r>
        <w:rPr>
          <w:rFonts w:cs="Traditional Arabic"/>
          <w:color w:val="48D1CC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ن طريق التهيئة النفسية ثم تقديم للموضوع وصولاً إلى مضمون العبار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عرض العبار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شمل العرض كتابة العبارة على السبورة وقراءتها قراءة جهرية نموذجية من قبل المعلم وكذا واحد أو اثنين من المتعلمين القراء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ختتم العرض بتفسير المعلم للعبارة شرحاً مفرداتها الصعب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وجهاً سؤالاً لتلاميذه للتأكد من فهمهم لهذه العبار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مناقش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تضمن مجموعة من الأسئلة التي تتطلب إجابات مطولة ومناقشة هذه الإجابات والأفكار مع المعلم وباقي المتعلمين ومناقشتها بشكل شفو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تقويم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هـ 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واجب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النشاط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مراجعه المحاضره الثامنه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800080"/>
          <w:sz w:val="24"/>
          <w:sz w:val="24"/>
          <w:szCs w:val="24"/>
          <w:shd w:fill="F6F6F6" w:val="clear"/>
          <w:rtl w:val="true"/>
        </w:rPr>
        <w:t>تابع تدريس اللغة الشفهية</w:t>
      </w:r>
      <w:r>
        <w:rPr>
          <w:rFonts w:cs="Traditional Arabic"/>
          <w:color w:val="800080"/>
          <w:sz w:val="24"/>
          <w:szCs w:val="24"/>
          <w:shd w:fill="F6F6F6" w:val="clear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150495" cy="150495"/>
            <wp:effectExtent l="0" t="0" r="0" b="0"/>
            <wp:docPr id="37" name="صورة 388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8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تدريس الاستماع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>*</w:t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تدريس التعبير الشفهي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>*</w:t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 xml:space="preserve">تدريسالقراءة 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تدريس القراءة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تعريف القراءة بمفهومها البسيط</w:t>
      </w:r>
      <w:r>
        <w:rPr>
          <w:rFonts w:cs="Traditional Arabic"/>
          <w:color w:val="FF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و التعرف على الرموز المكتوب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ن حروف وكلم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نطق بها نطقاً صحيحاً وفهمها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لقراءة بمفهومها الشامل</w:t>
      </w:r>
      <w:r>
        <w:rPr>
          <w:rFonts w:cs="Traditional Arabic"/>
          <w:color w:val="00808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و الذي يلبي حاجات المجتمعات وهي عملية عقلية عضليه انفعالية دافعية تشتمل على التعرف على الرموز المكتوبة والنطق بها وفهمها وتذوقها ونقدها وحل المشكلات في ضوءها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مل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9ACD32"/>
          <w:sz w:val="24"/>
          <w:sz w:val="24"/>
          <w:szCs w:val="24"/>
          <w:shd w:fill="F6F6F6" w:val="clear"/>
          <w:rtl w:val="true"/>
        </w:rPr>
        <w:t>عقل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ي تحتاج إلى استخدام العقل في الإدراك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ذكر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مل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9ACD32"/>
          <w:sz w:val="24"/>
          <w:sz w:val="24"/>
          <w:szCs w:val="24"/>
          <w:shd w:fill="F6F6F6" w:val="clear"/>
          <w:rtl w:val="true"/>
        </w:rPr>
        <w:t>عضلية</w:t>
      </w:r>
      <w:r>
        <w:rPr>
          <w:rStyle w:val="Appleconvertedspace"/>
          <w:rFonts w:cs="Traditional Arabic"/>
          <w:color w:val="9ACD32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ي تستخدم فيها عضلات جهاز النطق الإنساني لإخراج الكلمات والحروف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مل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نفعالييه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و التفاعل مع كل ما يقرؤه بعواطفه ومشاعره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قراءة عمل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دافعي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ناك دافع يدفع الإنسان للقراءة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FFC0CB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FFC0CB"/>
          <w:sz w:val="24"/>
          <w:sz w:val="24"/>
          <w:szCs w:val="24"/>
          <w:shd w:fill="F6F6F6" w:val="clear"/>
          <w:rtl w:val="true"/>
        </w:rPr>
        <w:t>عقليه</w:t>
      </w:r>
      <w:r>
        <w:rPr>
          <w:rFonts w:cs="Traditional Arabic"/>
          <w:color w:val="FFC0CB"/>
          <w:sz w:val="24"/>
          <w:szCs w:val="24"/>
          <w:shd w:fill="F6F6F6" w:val="clear"/>
          <w:rtl w:val="true"/>
        </w:rPr>
        <w:t>+</w:t>
      </w:r>
      <w:r>
        <w:rPr>
          <w:rFonts w:cs="Traditional Arabic"/>
          <w:color w:val="FFC0CB"/>
          <w:sz w:val="24"/>
          <w:sz w:val="24"/>
          <w:szCs w:val="24"/>
          <w:shd w:fill="F6F6F6" w:val="clear"/>
          <w:rtl w:val="true"/>
        </w:rPr>
        <w:t>عضليه</w:t>
      </w:r>
      <w:r>
        <w:rPr>
          <w:rFonts w:cs="Traditional Arabic"/>
          <w:color w:val="FFC0CB"/>
          <w:sz w:val="24"/>
          <w:szCs w:val="24"/>
          <w:shd w:fill="F6F6F6" w:val="clear"/>
          <w:rtl w:val="true"/>
        </w:rPr>
        <w:t>+</w:t>
      </w:r>
      <w:r>
        <w:rPr>
          <w:rFonts w:cs="Traditional Arabic"/>
          <w:color w:val="FFC0CB"/>
          <w:sz w:val="24"/>
          <w:sz w:val="24"/>
          <w:szCs w:val="24"/>
          <w:shd w:fill="F6F6F6" w:val="clear"/>
          <w:rtl w:val="true"/>
        </w:rPr>
        <w:t>انفعاليه</w:t>
      </w:r>
      <w:r>
        <w:rPr>
          <w:rFonts w:cs="Traditional Arabic"/>
          <w:color w:val="FFC0CB"/>
          <w:sz w:val="24"/>
          <w:szCs w:val="24"/>
          <w:shd w:fill="F6F6F6" w:val="clear"/>
          <w:rtl w:val="true"/>
        </w:rPr>
        <w:t>+</w:t>
      </w:r>
      <w:r>
        <w:rPr>
          <w:rFonts w:cs="Traditional Arabic"/>
          <w:color w:val="FFC0CB"/>
          <w:sz w:val="24"/>
          <w:sz w:val="24"/>
          <w:szCs w:val="24"/>
          <w:shd w:fill="F6F6F6" w:val="clear"/>
          <w:rtl w:val="true"/>
        </w:rPr>
        <w:t>دافعيه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38" name="صورة 389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9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C0CB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مواصفات القارئ الجيد البارع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ون قادراً على أن يكتب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 يستنتج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قادر على فهم اللغ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واجهة الجمهو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حل المشكل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800080"/>
          <w:sz w:val="24"/>
          <w:sz w:val="24"/>
          <w:szCs w:val="24"/>
          <w:shd w:fill="F6F6F6" w:val="clear"/>
          <w:rtl w:val="true"/>
        </w:rPr>
        <w:t>أنواع القراءة</w:t>
      </w:r>
      <w:r>
        <w:rPr>
          <w:rFonts w:cs="Traditional Arabic"/>
          <w:color w:val="80008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نقسم القراءة الى عده اشكال على أساس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</w:t>
      </w:r>
      <w:r>
        <w:rPr>
          <w:rtl w:val="true"/>
        </w:rPr>
        <w:drawing>
          <wp:inline distT="0" distB="0" distL="0" distR="0">
            <wp:extent cx="139700" cy="139700"/>
            <wp:effectExtent l="0" t="0" r="0" b="0"/>
            <wp:docPr id="39" name="صورة 390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0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أساس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شكل العام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غاية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~&gt; 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قراءه صامته – قراءه جهريه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أساس</w:t>
      </w:r>
      <w:r>
        <w:rPr>
          <w:rStyle w:val="Appleconvertedspace"/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غرض العام للقارئ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&gt; 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قراءة الاستماع والمتعة – القراءه الدراسي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أساس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غرض الخاص للقارئ</w:t>
      </w:r>
      <w:r>
        <w:rPr>
          <w:rFonts w:cs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~&gt;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كأدارة الوقت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نميه الذات –روايات متخصص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أساس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مادة المقروء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~&gt;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كتب علمي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قصص –كتب السياس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دب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اريخ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غامر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على أساس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FF"/>
          <w:sz w:val="24"/>
          <w:sz w:val="24"/>
          <w:szCs w:val="24"/>
          <w:shd w:fill="F6F6F6" w:val="clear"/>
          <w:rtl w:val="true"/>
        </w:rPr>
        <w:t>النشاط القرائي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قراءه خاصه للفرد نفسه فقط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صامته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)–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و قراءه عامه مشتركه للفرد وللمستمعين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جهوريه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 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مراحل تعليم القراءة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>: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40" name="صورة 39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9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رحل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الاستعداد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لتعلم القراء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كون قبل المدرسه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رحل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البدء</w:t>
      </w:r>
      <w:r>
        <w:rPr>
          <w:rStyle w:val="Appleconvertedspace"/>
          <w:rFonts w:cs="Traditional Arabic"/>
          <w:color w:val="FF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ي تعلم القراء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بدأ من الصف الاول الى الصف الثالث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رحل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9ACD32"/>
          <w:sz w:val="24"/>
          <w:sz w:val="24"/>
          <w:szCs w:val="24"/>
          <w:shd w:fill="F6F6F6" w:val="clear"/>
          <w:rtl w:val="true"/>
        </w:rPr>
        <w:t>اكتساب مهارات</w:t>
      </w:r>
      <w:r>
        <w:rPr>
          <w:rStyle w:val="Appleconvertedspace"/>
          <w:rFonts w:cs="Traditional Arabic"/>
          <w:color w:val="9ACD32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قراء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.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بدأ من الصف الرابع الى السادس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مرحل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النضج والتوسع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ي اكتساب القراء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رحله المتوسطه والثانويه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مراحله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يستعد اولا ثم يبدأ وبعدها يكتب مهارات وبعدها يتوسع</w:t>
      </w:r>
      <w:r>
        <w:rPr>
          <w:rStyle w:val="Appleconvertedspace"/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41" name="صورة 392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92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عوامل الاستعداد لتعلم القراءة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BFFF"/>
          <w:sz w:val="24"/>
          <w:sz w:val="24"/>
          <w:szCs w:val="24"/>
          <w:shd w:fill="F6F6F6" w:val="clear"/>
          <w:rtl w:val="true"/>
        </w:rPr>
        <w:t>العامل العقلي</w:t>
      </w:r>
      <w:r>
        <w:rPr>
          <w:rFonts w:cs="Traditional Arabic"/>
          <w:color w:val="00BF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ليم القراءة للطفل الذكي أيسر وأسرع من الطفل غير الذكي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لم القراءة يعتمد على مدى النضج العقلي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علم القراءه متعلق بالعمر العقلي فعند العمرالعقلي </w:t>
      </w:r>
      <w:r>
        <w:rPr>
          <w:rFonts w:cs="Traditional Arabic"/>
          <w:color w:val="000000"/>
          <w:sz w:val="24"/>
          <w:szCs w:val="24"/>
          <w:shd w:fill="F6F6F6" w:val="clear"/>
        </w:rPr>
        <w:t>5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سنوات يكون مستعد لتعلم القراءه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لعامل الجسمي</w:t>
      </w:r>
      <w:r>
        <w:rPr>
          <w:rStyle w:val="Appleconvertedspace"/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حتاج تعلم القراءة إلى نضج البصر والسمع والنطق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أكد من مدى قدرته على التمييز البصري والسمعي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حالة الصحية العامة للطفل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العامل النفسي</w:t>
      </w:r>
      <w:r>
        <w:rPr>
          <w:rStyle w:val="Appleconvertedspace"/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تطلب عملية المواجهة اتزاناً وثقة في النفس وقدرة على التحمل وشجاعة وجرأ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إن للثبات الانفعالي أثراً كبيراً في تعلم الطفل للقراء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د‌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العامل اللغوي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يحتاج الطفل ثروة لغوية معقولة حيث يتأثر مدى استعداده لتعلم القراء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تمكن من صياغة الأفكار بعبارات دقيقة وسهل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استعداد للقراءة يمكن أن يتأثر بمدى قدرة الطفل على حكاية القصص أو سرد المواقف أو وصف الأحداث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808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8080"/>
          <w:sz w:val="24"/>
          <w:sz w:val="24"/>
          <w:szCs w:val="24"/>
          <w:shd w:fill="F6F6F6" w:val="clear"/>
          <w:rtl w:val="true"/>
        </w:rPr>
        <w:t>عامل الخبرة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حرص على التوسع في خبرات الطفل عن طريق الزيارات والرحلات والمناقشات وسماع البرامج الإذاع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مشاهدة البرامج التلفزيونية المفيدة كل ذلك يساعد على زيادة خبراته سعه وعمق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Style w:val="Appleconvertedspace"/>
          <w:rFonts w:cs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واضحه العوامل كل عامل يفسر نفسه </w:t>
      </w:r>
      <w:r>
        <w:rPr>
          <w:rFonts w:cs="Traditional Arabic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4169E1"/>
          <w:sz w:val="24"/>
          <w:sz w:val="24"/>
          <w:szCs w:val="24"/>
          <w:shd w:fill="F6F6F6" w:val="clear"/>
          <w:rtl w:val="true"/>
        </w:rPr>
        <w:t>طرق تعلم القراء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طريقتين كل او جزء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42" name="صورة 393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93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 xml:space="preserve">الطريقة التركيبة 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>الجزئية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ي الطريقة التي تبدأ بالجزء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رف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كلم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فجمل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تنتهي بالك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تركيبيه يقصد انها تكون مجزأه واحنا نركبها افهموها كذا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43" name="صورة 394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94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وقد يراعي ترتيب الحروف عند التعليم فتسمى الطريق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ألف بائ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قد لا يراعي الترتيب فتسمى الطريق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أبجد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يبدأ التعلم بالتعرف على أسماء الحروف وأصواتها</w:t>
      </w:r>
      <w:r>
        <w:rPr>
          <w:rStyle w:val="Appleconvertedspace"/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بعد ذلك تعلمها في حالات الكسر أو الضم أو الفتح ثم المد بالألف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واو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والياء وذلك نطقاً ورسماً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أبجدية الهجائ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لم الأطفال قراءة الحروف قراءة سليمة من الألف إلى الياء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صوت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ليم أصوات الحروف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الفتح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ض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كسر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4169E1"/>
          <w:sz w:val="24"/>
          <w:sz w:val="24"/>
          <w:szCs w:val="24"/>
          <w:shd w:fill="F6F6F6" w:val="clear"/>
          <w:rtl w:val="true"/>
        </w:rPr>
        <w:t xml:space="preserve">الطريقة الكلية </w:t>
      </w:r>
      <w:r>
        <w:rPr>
          <w:rFonts w:cs="Traditional Arabic"/>
          <w:color w:val="4169E1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4169E1"/>
          <w:sz w:val="24"/>
          <w:sz w:val="24"/>
          <w:szCs w:val="24"/>
          <w:shd w:fill="F6F6F6" w:val="clear"/>
          <w:rtl w:val="true"/>
        </w:rPr>
        <w:t>التحليلية</w:t>
      </w:r>
      <w:r>
        <w:rPr>
          <w:rFonts w:cs="Traditional Arabic"/>
          <w:color w:val="4169E1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ي الطريقة التي تبدأ من الكل إلى الجزء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جمل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كلم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حروف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.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كليه تحليله يعني تكون كليه مكتمله واحنا نحللها ونجزأها عكس الاولى</w:t>
      </w:r>
      <w:r>
        <w:rPr>
          <w:rtl w:val="true"/>
        </w:rPr>
        <w:drawing>
          <wp:inline distT="0" distB="0" distL="0" distR="0">
            <wp:extent cx="139700" cy="161290"/>
            <wp:effectExtent l="0" t="0" r="0" b="0"/>
            <wp:docPr id="44" name="صورة 395" descr="http://www.ckfu.org/vb/images/shrqwe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95" descr="http://www.ckfu.org/vb/images/shrqwea/10111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4169E1"/>
          <w:sz w:val="24"/>
          <w:sz w:val="24"/>
          <w:szCs w:val="24"/>
          <w:shd w:fill="F6F6F6" w:val="clear"/>
          <w:rtl w:val="true"/>
        </w:rPr>
        <w:t>الطريقة التوليفية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هي التي تجمع الطريقتين التركيبية والتحليل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يعني تؤلف بين قلوبهم وتجمع الطريقتين مع بعض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برا</w:t>
      </w:r>
      <w:r>
        <w:rPr>
          <w:rtl w:val="true"/>
        </w:rPr>
        <w:drawing>
          <wp:inline distT="0" distB="0" distL="0" distR="0">
            <wp:extent cx="311785" cy="226060"/>
            <wp:effectExtent l="0" t="0" r="0" b="0"/>
            <wp:docPr id="45" name="صورة 396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96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.....................................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9932CC"/>
          <w:sz w:val="24"/>
          <w:sz w:val="24"/>
          <w:szCs w:val="24"/>
          <w:shd w:fill="F6F6F6" w:val="clear"/>
          <w:rtl w:val="true"/>
        </w:rPr>
        <w:t>أهداف تعليم القراءة</w:t>
      </w:r>
      <w:r>
        <w:rPr>
          <w:rFonts w:cs="Traditional Arabic"/>
          <w:color w:val="9932CC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 xml:space="preserve">الهدف العام 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color w:val="2E8B57"/>
          <w:sz w:val="24"/>
          <w:sz w:val="24"/>
          <w:szCs w:val="24"/>
          <w:shd w:fill="F6F6F6" w:val="clear"/>
          <w:rtl w:val="true"/>
        </w:rPr>
        <w:t xml:space="preserve">الهدف التربوي </w:t>
      </w:r>
      <w:r>
        <w:rPr>
          <w:rFonts w:cs="Traditional Arabic"/>
          <w:color w:val="2E8B57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أن يكتسب التلميذ مهارات القراء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,.&lt;&lt;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هدف تربوي شامل انه الطالب يقرأ بس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أهداف الخاصة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أهداف التعليميه 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): &lt;~</w:t>
      </w:r>
      <w:r>
        <w:rPr>
          <w:rStyle w:val="Appleconvertedspace"/>
          <w:rFonts w:cs="Traditional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color w:val="FF0000"/>
          <w:sz w:val="24"/>
          <w:sz w:val="24"/>
          <w:szCs w:val="24"/>
          <w:shd w:fill="F6F6F6" w:val="clear"/>
          <w:rtl w:val="true"/>
        </w:rPr>
        <w:t>في الحصه</w:t>
      </w:r>
      <w:r>
        <w:rPr>
          <w:rFonts w:cs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إكساب المتعلم الثروة اللفظية اللغوي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ليم التلاميذ القراءة الجيدة المضبوطة بالشكل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ليم التلاميذ إخراج الحروف من مخارجها الصحيحة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نمية قدرة التلميذ على التفكير والفهم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عويد التلاميذ على حاسة النقد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تساعد التلاميذ على حل المشكلات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زيادة القدرة على التنبؤ</w:t>
      </w:r>
      <w:r>
        <w:rPr>
          <w:rFonts w:cs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shd w:fill="F6F6F6" w:val="clear"/>
          <w:rtl w:val="true"/>
        </w:rPr>
        <w:t>المساعدة على التقويم</w:t>
      </w:r>
      <w:r>
        <w:rPr>
          <w:rFonts w:cs="Traditional Arabic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اجعه المحاضره التاسعه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كتابة 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فهومها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هميتها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لاقتها بالفنون الأخرى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تابه</w:t>
      </w:r>
      <w:r>
        <w:rPr>
          <w:rtl w:val="true"/>
        </w:rPr>
        <w:drawing>
          <wp:inline distT="0" distB="0" distL="0" distR="0">
            <wp:extent cx="269240" cy="269240"/>
            <wp:effectExtent l="0" t="0" r="0" b="0"/>
            <wp:docPr id="46" name="صورة 559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59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عوبات الكتابة العرب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جهود لتيسير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كتابة كما عرفها فولتير هي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رة لصو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كلما تطابقت الصوره مع الصوت كانت الكتابه مثالي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تابة وعاء يحفظ اللفظ والمعنى معا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ي الوسيلة الأكثر ثباتاً واستمرارا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كتابة لم تكن بصورتها الحال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ل مرت بعدة مراحل حتى وصلت إلى ما هي عليه الآ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مراحل الكتابة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تصوير الما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حيث رسم الإنسان صور الماديات ليدل عليها بها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ثلاً صورة شجرة لتدل على شج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تصوير المعنو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دما وجد الإنسان أن بعض المدلولات لا صور لها كالمعاني المجردة أخذ يرسم ما يلزم لهذه المعان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ثلاً رسم قلم يدل بها على 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تصوير الحرف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ي تصوير الحروف التي تتكون منها الكلمات والجمل كل حرف بصو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ن مجموعة الصور تتكون الكلمة أو الجملة التي يراد التعبير ب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حروف الأبجد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ي المرحلة الأخيرة التي استبدلت فيها الصور بالحروف الأبجد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  <w:br/>
        <w:br/>
        <w:t>................................................</w:t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أهمية 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يلة من وسائل الاتصا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يلة للتعبير عما يدور في النفس والخاط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داة مهمة لبيان ما تم تحصيله من معلوم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يلة للتفكير المنظم والإتقان وقت الملاحظ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.............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يمة التربوية للكتابه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دوات التعليم المهمه حيث يحتفظ المتعلم بما يدرسه ب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جال لاكتشاف مواهب المتعلمين من الناحية الأدب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يلة من وسائل التقويم عن طريق الاختبارات التحرير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</w:t>
        <w:br/>
        <w:br/>
        <w:br/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مراحل تعليم الكتابة للأطفال ثلاث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48D1CC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هدف إثارة الاهتمام الاطفال بتعليم 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ريبهم على التحكم الحرك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48D1CC"/>
          <w:sz w:val="24"/>
          <w:sz w:val="24"/>
          <w:szCs w:val="24"/>
          <w:shd w:fill="F6F6F6" w:val="clear"/>
          <w:rtl w:val="true"/>
        </w:rPr>
        <w:t>تعليم</w:t>
      </w:r>
      <w:r>
        <w:rPr>
          <w:rStyle w:val="Appleconvertedspace"/>
          <w:rFonts w:cs="Traditional Arabic"/>
          <w:b/>
          <w:b/>
          <w:bCs/>
          <w:color w:val="48D1CC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خدام طرق تدريس وتعليم الكتاب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نمية المهارات والعادات السليمه للكتاب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48D1CC"/>
          <w:sz w:val="24"/>
          <w:sz w:val="24"/>
          <w:szCs w:val="24"/>
          <w:shd w:fill="F6F6F6" w:val="clear"/>
          <w:rtl w:val="true"/>
        </w:rPr>
        <w:t>الإتقان</w:t>
      </w:r>
      <w:r>
        <w:rPr>
          <w:rStyle w:val="Appleconvertedspace"/>
          <w:rFonts w:cs="Traditional Arabic"/>
          <w:b/>
          <w:b/>
          <w:bCs/>
          <w:color w:val="48D1CC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سلوب أكثر نضجاً في 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مل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بير تحرير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br/>
        <w:t>&lt;&lt;&lt;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مهيد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__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ليم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__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تقان</w:t>
      </w:r>
      <w:r>
        <w:rPr>
          <w:rtl w:val="true"/>
        </w:rPr>
        <w:drawing>
          <wp:inline distT="0" distB="0" distL="0" distR="0">
            <wp:extent cx="279400" cy="193675"/>
            <wp:effectExtent l="0" t="0" r="0" b="0"/>
            <wp:docPr id="47" name="صورة 56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6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</w:t>
        <w:br/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عوبات الكتابه من ثلاث جوانب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ناحية رسم الحر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ناحية الضوابط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ناحية المصوت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</w:t>
        <w:br/>
        <w:br/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عوبات من ناحية رسم الحرف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تعدد صور الحرف الواح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غير رسم الحرف العربي حسب انفصاله أو اتصال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تنوع أشكاله حسب موقعه في الكلم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ا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/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ـ ـمـ ـ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و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 ـهـ ـ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ذا التعدد في صور الحرف يؤدي إلى إرباك المتعل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قارب أشكال بعض الحرو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ي الكتابة العربية الحالية حروفاً متشابهه تتقارب شكلاً مث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.. )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نقيط للتفريق بين هذه الحرو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ق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t>-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ق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صعوبات التي تعترض طريق متعلمي 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قط تؤدي إلى اللبس والخلط بين الحرو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خاصة إذا ابتعدت هذه النقاط عن مكانها بسبب خطأ املائي في الكتابه يحدث اللبس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تجاورت الحروف المنقوطه في الكلمه الواحده ايضاً يحدث اللبس ومثال لذلك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ثب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بث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ن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نت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ن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َبِ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سنه الصغيره الموجوده والمتصله في بعض الحروف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ب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ت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ن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ي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الهمزه على ي ئ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ِش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ص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ض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 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حدث لبس عند اتصال هذه الحروف في الكلمه وعدم التفريق بين السنه الخاصه بشكل الحرف وبداية الحرف الذي يليه قد يزيد سنه او ينقص سنه مثل كلم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نبل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~&gt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حدث لبس بين اسنان السين وسنه النون وسنه الباء لايفرق المتعلم الناشئ بينه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..</w:t>
        <w:br/>
        <w:br/>
        <w:br/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من ناحية ضبط الحرف العربي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عوبة الشكل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و التشكيل 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):(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ضمة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فتحة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كسرة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يضبط نطق الكلمة إلا ب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أنه يبين معنى الجمل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ثلا تشكيل كل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إن معناها يختلف باختلاف حركاتها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َلَمٌ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ُلِمَ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َلِمَ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 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لأن المتعلم لم يتعود على الكتابة المشك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إن ذلك يؤدي إلى الوقوع في الخطأ الإملائ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الضمة قد يقلبها واوًا عند الكتابة ك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وسر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بدلاً م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ُسر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التنوين قد يقلبه المتعلم نوناً كـ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شكال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بدلاً م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شكالا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كن القول أن الشك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تشكي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ضح وجوه النقص في الكتابة العرب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عراب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لرغم من ان الاعراب صعوبه تختص بعلم النح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لا أنها ذات علاقة ب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بصورة الكلمة المكتو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د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م يلق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دعُ إلى سبيل ربك بالحكمة والموعظة الحسن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دع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عل أمر مبنى على حذف حرف العلة و لذلك كتبت بهذا الشكل بحسب الاعراب بدلا م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دعو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لم يلق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~&gt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عل مضارع معتل الاخر مجزوم بلم وعلامه جزمه حذف حرف العله ى بدلا م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لق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>............................</w:t>
        <w:br/>
        <w:br/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 xml:space="preserve">صعوبة الحرف العربي من حيث مصوتاته 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 xml:space="preserve">:( 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 xml:space="preserve">الصوت قصير المد 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 xml:space="preserve">)_ 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 xml:space="preserve">والصوت طويل المد 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 xml:space="preserve">حروف المد 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))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وت قصيرالم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ت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ض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س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كو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وت طويل الم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حروف المد واللي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مييز بين قصار الحرك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طوالها صعوبة تعتري التلاميذ عند 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البعض لا يفرق بين الحركات وحروف المد في الكلمه فمثل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لهُ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كتبها البعض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ه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بهِ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كتبونها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ه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لصنا التاسعه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مراجعه المحاضره العاشره</w:t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دريس الإملاء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48" name="صورة 575" descr="http://www.ckfu.org/vb/images/ashwqsmile/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75" descr="http://www.ckfu.org/vb/images/ashwqsmile/11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FF8C00"/>
          <w:sz w:val="24"/>
          <w:sz w:val="24"/>
          <w:szCs w:val="24"/>
          <w:shd w:fill="F6F6F6" w:val="clear"/>
          <w:rtl w:val="true"/>
        </w:rPr>
        <w:t>هالمحاضره مهههههههههههههههمه جدااا الدكتور مركز عليها في المباشر وجلس يناقشها ويسالنا يعني احفظوها صممم</w:t>
      </w:r>
      <w:r>
        <w:rPr>
          <w:rFonts w:cs="Traditional Arabic"/>
          <w:b/>
          <w:bCs/>
          <w:color w:val="FF8C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ملاء بعد من أبعاد التدريب على الكتاب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بير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+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خط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+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ملاء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إطار العمل المدرس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ما أنه مقياس دقيق لمعرفة مستوى التلاميذ الكتابي خاصة والتعليمي عا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رع من فروع اللغة العربي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همه للحكم على صحة الكتابة وسلامت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إملاء هو رسم الحروف والكلمات والجمل رسماً صحيحاً وفق القاعدة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>.......................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نواع الإملاء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ملاء منقو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قوم الطالب بنقل القطعة الإملائية من السبورة أو الكتاب كما ه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ملاء منظو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عد انينظروا الطلاب للقطعه ويقرأوها يقوم المعلم بحجبها ويمليها عليه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ملاء اختبار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قوم المعلم بإحضار قطعة غير معلومة للطلاب ويختبرهم عليها حتى يتأكد من أنهم قد استوعبوا المهارة التي قد درسهم عليها من قب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  <w:t>&lt;&lt;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منقول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_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منظور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_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اختبار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.....</w:t>
        <w:br/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الأسس العامة الواجب إتباعها لتدريس الإملاء</w:t>
      </w:r>
      <w:r>
        <w:rPr>
          <w:rFonts w:cs="Traditional Arabic"/>
          <w:b/>
          <w:bCs/>
          <w:color w:val="2E8B57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هتمام بالمعنى قبل التهجئة عن طريق ربط الإملاء بالأعمال التحرير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ريس الاملاء عملياً لتتحقق المنفعة للتلاميذ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أكد من فهم النص المكتوب عن طرق مطالبة التلاميذ بالإجابة على أسئلة متنوع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راءة الجهرية للنص الإملائي ضرور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 مراعاة تمثيل المعن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إخراج الحروف من مخارج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كيز على مهارات الإمل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تنميتها في تتابع واستمرا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كتفاء بمهارة واحدة في الدرس الواح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هتمام بالإملاء في كل الواجبات المدرس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  <w:t>........................................</w:t>
        <w:br/>
        <w:br/>
      </w:r>
      <w:r>
        <w:rPr>
          <w:rFonts w:cs="Traditional Arabic"/>
          <w:b/>
          <w:b/>
          <w:bCs/>
          <w:color w:val="48D1CC"/>
          <w:sz w:val="24"/>
          <w:sz w:val="24"/>
          <w:szCs w:val="24"/>
          <w:shd w:fill="F6F6F6" w:val="clear"/>
          <w:rtl w:val="true"/>
        </w:rPr>
        <w:t>خطوات تعليم مهارات الاملاء</w:t>
      </w:r>
      <w:r>
        <w:rPr>
          <w:rFonts w:cs="Traditional Arabic"/>
          <w:b/>
          <w:bCs/>
          <w:color w:val="48D1CC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رح نظري، من المعل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داء نموذجي، من المعلم أو أحد الطلبة المتميز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طبيق المتعل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قوي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...............</w:t>
        <w:br/>
        <w:br/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المهارات الإملائ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هارات الم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لأل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ي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هارات التنوي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رفع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نصب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جر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هارات رسم الألف اللين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هارات رسم الهمزة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همزة في أول الكل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همزة المتوسطة على السط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أل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وا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نَبِ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همزة المتطرفة على السط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أل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وا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ي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هارات استخدام علامات الترقي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اص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اصلة المنقوط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قط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امة الاستفها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امة التعج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قطتان الرأسيتا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امة التنصيص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رط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وسان أو الهلالا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هارات رسم الكلمات التي بها حروف تنطق ولا ترسم أو التي ترسم ولا تنطق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هارات الرسم العثمان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...............</w:t>
        <w:br/>
        <w:br/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بعض القواعد الإملائية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روف التي تنطق ولا تكت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لف في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ذلك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ك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ذ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ؤل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حم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روف التي تكتب ولا تنطق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ضرو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مر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ئ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اء التأنيث المفتو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أتي في نهاية الجم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تلفظ تاء في كل حالات الوص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ضرت المعل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القطع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نصرف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اء المربوط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أتي في نهايه الجم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لفظ في القطع هاء وفي الوصل تاء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قيبة فاط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نطق هاء في كل حالات الوقف والوص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مزة الوصل والقطع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مزة الوصل تنطق ولا تكتب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ما همزة القطع تكتب ولا تنطق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كتوب كذا بالمحتوى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بشرحها لكم بالعقل والمنطق همزه القطع مثل أكل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>((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كتبناها ونطقناها صح؟؟يعني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تكتب وتنطق وحطو في بالكم همزه القطع حرف اصلي</w:t>
      </w:r>
      <w:r>
        <w:rPr>
          <w:rStyle w:val="Appleconvertedspace"/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 xml:space="preserve">طيب ارفعو 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>_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اكتبوا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>((</w:t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همزه وصل كتبناها صح؟؟ طيب هل نطقناها؟؟ طبعا لا يعني تكتب ولاااااااااا تنطق الهمزه هنا ليست اصليه تعتبر عارضه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خلوني اشوف واحد يقول غير هالكلام</w:t>
      </w:r>
      <w:r>
        <w:rPr>
          <w:rStyle w:val="Appleconvertedspace"/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946785" cy="473075"/>
            <wp:effectExtent l="0" t="0" r="0" b="0"/>
            <wp:docPr id="49" name="صورة 576" descr="http://www.ckfu.org/vb/images/shrqwe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76" descr="http://www.ckfu.org/vb/images/shrqwea/41jg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فعل الثلاثي و الفعل الرباعي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~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همزه قطع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ك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مر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س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كدٌ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عط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جا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فعل الخماسي و السداسي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~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همزه وص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فتد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خترع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كتس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نت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كتش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مس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كتب ولا تنطق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م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داق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حر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ما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مر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كتب وتنطق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م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ح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م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تا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نو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ذا اختُتمت الكلمة بهمزة وكان ما قبلها ألفًا فيوضع التنوين على الهمزة فقط،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إذا لم تسبق الهمزة بألف فيوضع التنوين على الهمزة ويوضع بعد الهمزة ألفٌ، مثال ذلك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تاءً وفضاء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 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دءًا، ضوءً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د بأنواع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د بالألف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~ &gt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از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ها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شجا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د بالواو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~&gt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خلوق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بدو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و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د بالياء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~&gt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ي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ي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مي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ين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والله سهله درسناها بالابتدائي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راجعه المحاضره 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</w:rPr>
        <w:t>11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الوسائل التعليمية المستخدمه في دروس الإملاء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رض القطع الإملائية على لوحات كبيرة بخط واض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رض القطع على شاشة باستخدام اجهزه البروجيكتر او اجهزه فيديو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خدام سبورة وبرية لعرض الكلمات الصع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خدام بطاقات لكتابة كلمات تحتوي على المهارة المدروسة وتمرر على التلاميذ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وزيع نسخ من النصوص الإملائ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تكون بين أيديه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مل مسابقات بين التلاميذ لاستخراج الكلمات الخاطئة وتصحيح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صطحاب التلاميذ إلى مكتب المدرسة للاطلاع على بعض محتوياته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مل لوحات يكتب على كل منها القاعدة الإملائية عقب تدريسها وتعلق في الفص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كليف التلاميذ عقب كل درس بجمع كلمات مشابهة لما در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غلال الأنشطة المدرسية المختلفة وتكليفهم بكتابة تقرير موجز للتأكد من إتقانهم للكتابة بما تحتوية من مهارات إملائ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  <w:t>......................................</w:t>
        <w:br/>
        <w:br/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 xml:space="preserve">مايجب توفر في القطعة الإملائية المختارة </w:t>
      </w:r>
      <w:r>
        <w:rPr>
          <w:rFonts w:cs="Traditional Arabic"/>
          <w:b/>
          <w:bCs/>
          <w:color w:val="008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تشتمل القطعة على معلومات متنوعة تزيد من أفكارهم وتثير اهتمامه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تتسم القطعة بلغة سهلة مفهو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تكون مناسبة للأطفا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يق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واضحة المعان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نسق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تدور القطع المختارة حول موضوعات متنوعة علمية وثقافية ودين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أحداث اجتماع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..........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د درس الإملاء إعداداً كتابياً كما يلي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طار العام للدر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وان درس الإمل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هداف الدر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سائل التعليمية المستخد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Cs/>
          <w:color w:val="FF8C00"/>
          <w:sz w:val="24"/>
          <w:szCs w:val="24"/>
          <w:shd w:fill="F6F6F6" w:val="clear"/>
        </w:rPr>
        <w:t>5</w:t>
      </w:r>
      <w:r>
        <w:rPr>
          <w:rFonts w:cs="Traditional Arabic"/>
          <w:b/>
          <w:bCs/>
          <w:color w:val="FF8C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FF8C00"/>
          <w:sz w:val="24"/>
          <w:sz w:val="24"/>
          <w:szCs w:val="24"/>
          <w:shd w:fill="F6F6F6" w:val="clear"/>
          <w:rtl w:val="true"/>
        </w:rPr>
        <w:t>خطوات السير في شرح الدرس</w:t>
      </w:r>
      <w:r>
        <w:rPr>
          <w:rFonts w:cs="Traditional Arabic"/>
          <w:b/>
          <w:bCs/>
          <w:color w:val="FF8C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مهيد بكتابة كلمات تمثل قواعد سبق دراسته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رض القطعة وقراءتها قراءة جهرية والتأكد من فهم التلاميذ ل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رح الأمث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لمات تمثل القاعدة المطلوب دراستها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 طريق أسئلة تدور حول الرسم الإملائي للكلم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اعدة الإملائية التي توصلت إليها من خلال الشر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قوي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 طريق تدريبات كتابة كلمات أو استخراج أوتصحيح كلمات خاطئ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ة القطعة المعروضة بالنقل أو بالإمل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</w:rPr>
        <w:t>6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واج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 كلمات مشابهة لما درس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عادة كتابة القطعة مع تصحيح الأخط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ل تدريبات الكتاب المدرس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</w:rPr>
        <w:t>7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شاط المصاح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............</w:t>
        <w:br/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تدريس الخط</w:t>
      </w:r>
      <w:r>
        <w:rPr>
          <w:rFonts w:cs="Traditional Arabic"/>
          <w:b/>
          <w:bCs/>
          <w:color w:val="2E8B57"/>
          <w:sz w:val="24"/>
          <w:szCs w:val="24"/>
          <w:shd w:fill="F6F6F6" w:val="clear"/>
          <w:rtl w:val="true"/>
        </w:rPr>
        <w:t>.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رسم هندسي متعارف عليه عبارة عن دوائ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نقا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خطوط مستقيمة مع التزام بما تواضع عليه العلماء من أشكال هندسية محددة في رسم الحرو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....</w:t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وضوح الخط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عوامل التي تمكن القارئ من الوقوف على المعاني الصح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ناية بالخط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دف من أهداف منهج تعليم اللغ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 زال المعلم غير معد لتدريس حصة الخط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</w:t>
        <w:br/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هداف تدريس الخط 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نمية عضلات اليد التي تساعد الكتاب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ى رسم الحروف منسقة مع بعضها البعض وبحسب قواعد الخط المقر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ى تدوين الأفكار بطريقة منظمة وسريع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دريب على الكثير من القدرات الفنية والعقل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إدراك الجما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موازن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حسن الذوق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كوين كثير من العادات الحسنة كالنظا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دق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نظاف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حسن الترتي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صب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  <w:t>.....................................</w:t>
        <w:br/>
        <w:br/>
      </w:r>
      <w:r>
        <w:rPr>
          <w:rFonts w:cs="Traditional Arabic"/>
          <w:b/>
          <w:b/>
          <w:bCs/>
          <w:color w:val="A0522D"/>
          <w:sz w:val="24"/>
          <w:sz w:val="24"/>
          <w:szCs w:val="24"/>
          <w:shd w:fill="F6F6F6" w:val="clear"/>
          <w:rtl w:val="true"/>
        </w:rPr>
        <w:t xml:space="preserve">معايير جودة الخط </w:t>
      </w:r>
      <w:r>
        <w:rPr>
          <w:rFonts w:cs="Traditional Arabic"/>
          <w:b/>
          <w:bCs/>
          <w:color w:val="A0522D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وضوحه</w:t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اعاة التناسب بين الحروف طولاً واتساعا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راعاة حجم الحر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عد بين الكلمات في مسافات ثابت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تباع قواعد رسم الحرو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كيفية اتصاله بغير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بيان أجزائ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يل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ستقامت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طوله وقصر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طبيق أصول الكتابة السليمة في وضع النقط والهمز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رع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رسال اليد في سهولة ويسر بسرعة مناسبة وجمال في الخط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ضوح والسرعه ضروريات الكتابه وهي امور مكتسبه بالتعلم والممارس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ال الخط امر مطلوب ومحبب ولكن ثانوي وينمى عند الموهوبين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...................................</w:t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 xml:space="preserve">طرق تعليم الخط للاطفال المبتدئين </w:t>
      </w:r>
      <w:r>
        <w:rPr>
          <w:rFonts w:cs="Traditional Arabic"/>
          <w:b/>
          <w:bCs/>
          <w:color w:val="2E8B57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باستخدام طريقة من الثلاث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ريقة تجزئة الحر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طريقة الحرف كام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طريقة الكلمة ويميز الحرف اويضع خط تحت الحرف المقصو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خلصنا المحاضر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1</w:t>
      </w:r>
      <w:r>
        <w:rPr>
          <w:rtl w:val="true"/>
        </w:rPr>
        <w:drawing>
          <wp:inline distT="0" distB="0" distL="0" distR="0">
            <wp:extent cx="279400" cy="236855"/>
            <wp:effectExtent l="0" t="0" r="0" b="0"/>
            <wp:docPr id="50" name="صورة 585" descr="http://www.ckfu.org/vb/images/shrqwea/mh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85" descr="http://www.ckfu.org/vb/images/shrqwea/mh001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مراجعه المحاضره الثانية عشر</w:t>
      </w:r>
      <w:r>
        <w:rPr>
          <w:rStyle w:val="Appleconvertedspace"/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دريس الأناشيد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ون من ألوان الأدب وهي عباره عن قطع شعرية تنظم بأسلوب سهل وجذا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ؤدي أداءً جماعياً ملحناً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tl w:val="true"/>
        </w:rPr>
        <w:drawing>
          <wp:inline distT="0" distB="0" distL="0" distR="0">
            <wp:extent cx="279400" cy="236855"/>
            <wp:effectExtent l="0" t="0" r="0" b="0"/>
            <wp:docPr id="51" name="صورة 588" descr="http://www.ckfu.org/vb/images/shrqwea/mh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88" descr="http://www.ckfu.org/vb/images/shrqwea/mh001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>.............................</w:t>
        <w:br/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الفوائد التربوية واللغوية والخلقية لحصة الأناشيد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فرصة لتنمية استعداد الأطفال للتذوق الأدب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ي وسيلة مجدية لعلاج حالات الانطواء والخجل والترد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أناشيد تبعث السرور في نفس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تؤدي إلى تجديد نشاط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إزالة الملل من نفس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ها تساعد في غرس الصفات النبيل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مثل العليا في المتعلم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ي تمد التلاميذ بزاد من المعارف العام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معلومات البسيطة فتزيد ثقافتهم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أناشيد تعود التلميذ على إجادة النطق بالكلمات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إخراج الحروف من مخارجها الصح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.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ها تساعد في تهذيب لغة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مو أسلوب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زيادة فهمه للفصحى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لصنا الثانيه عشر</w:t>
      </w:r>
      <w:r>
        <w:rPr>
          <w:rStyle w:val="Appleconvertedspace"/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94665" cy="365760"/>
            <wp:effectExtent l="0" t="0" r="0" b="0"/>
            <wp:docPr id="52" name="صورة 589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89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اجعة المحاضره الثالثه عشر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طبيقات إملائية على الهمزة المتطرف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tl w:val="true"/>
        </w:rPr>
        <w:drawing>
          <wp:inline distT="0" distB="0" distL="0" distR="0">
            <wp:extent cx="483870" cy="462280"/>
            <wp:effectExtent l="0" t="0" r="0" b="0"/>
            <wp:docPr id="53" name="صورة 598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98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همزه المتطرف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~&gt;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ي الهمزة التي تأتي في نهاية الكلمة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تُرسم الهمزة المتطرفة تبعاً لحركه الحرف الذي يسبقها </w:t>
      </w:r>
      <w:r>
        <w:rPr>
          <w:rFonts w:cs="Traditional Arabic"/>
          <w:b/>
          <w:bCs/>
          <w:color w:val="80008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ذا كانت حركه الحرف الذي يسبقه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فتحه تكتب على ألف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لف يتناسب مع الفتح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دَأ، ملَأ، يملَ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كانت حركه الحرف الذي يسبقها كسره تكتب على الياء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لياء تتناسب مع الكسر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اشِئ، منشِئ،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كانت حركه الحرف الذي يسبقها ضمه تكتب على الواو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لواو تتناسب مع الضم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باطُؤ، هزُؤ،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ذا كانت حركه الحرف الذي يسبقه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سكون تكتب على السطر</w:t>
      </w:r>
      <w:r>
        <w:rPr>
          <w:rStyle w:val="Appleconvertedspace"/>
          <w:rFonts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واء الحرف السابق صحيح او حرف عل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~&gt;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لها حرف ساكن صحيح، مث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ُزْء، كُفْ ء، دِفْ 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لها حرف الياء الساكنة، شيْ ء، يضيْ ء، يُسيْ 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لها حرف الواو الساكنة، ضوْء، وضوْ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لها حرف الألف الساكنة، مث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اء، هو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إذا جاءت الهمزة المتطرفة بعد واو مشددة مضمومة، تكتب مفردة مث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بوُّ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لصنا الثالثه عشر</w:t>
      </w:r>
      <w:r>
        <w:rPr>
          <w:rtl w:val="true"/>
        </w:rPr>
        <w:drawing>
          <wp:inline distT="0" distB="0" distL="0" distR="0">
            <wp:extent cx="300990" cy="236855"/>
            <wp:effectExtent l="0" t="0" r="0" b="0"/>
            <wp:docPr id="54" name="صورة 599" descr="http://www.ckfu.org/vb/images/smilies/(8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99" descr="http://www.ckfu.org/vb/images/smilies/(89).gif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 عشر</w:t>
      </w:r>
      <w:r>
        <w:rPr>
          <w:rtl w:val="true"/>
        </w:rPr>
        <w:drawing>
          <wp:inline distT="0" distB="0" distL="0" distR="0">
            <wp:extent cx="204470" cy="150495"/>
            <wp:effectExtent l="0" t="0" r="0" b="0"/>
            <wp:docPr id="55" name="صورة 608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08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4470" cy="150495"/>
            <wp:effectExtent l="0" t="0" r="0" b="0"/>
            <wp:docPr id="56" name="صورة 609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09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4470" cy="150495"/>
            <wp:effectExtent l="0" t="0" r="0" b="0"/>
            <wp:docPr id="57" name="صورة 610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10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>المعاجم اللغوية العربية</w:t>
      </w:r>
      <w:r>
        <w:rPr>
          <w:rFonts w:cs="Traditional Arabic"/>
          <w:b/>
          <w:bCs/>
          <w:color w:val="FF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مهارات التي لا يمكن أن يستغني عنها باحث أو متعلم ،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A0522D"/>
          <w:sz w:val="24"/>
          <w:sz w:val="24"/>
          <w:szCs w:val="24"/>
          <w:shd w:fill="F6F6F6" w:val="clear"/>
          <w:rtl w:val="true"/>
        </w:rPr>
        <w:t>مهارة الكشف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معاجم ذلك لأن كل باحث أو متعلم محتاج إلى معرفة معنى كلمة صعبة في مجال تخصصه ؛ لذلك كان لا بد من وجود مصادر لمعرفة معاني هذه الكلمات ، فنشأت بسبب ذلك المعاجم العرب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>....................</w:t>
        <w:br/>
      </w:r>
      <w:r>
        <w:rPr>
          <w:rFonts w:cs="Traditional Arabic"/>
          <w:b/>
          <w:b/>
          <w:bCs/>
          <w:color w:val="4169E1"/>
          <w:sz w:val="24"/>
          <w:sz w:val="24"/>
          <w:szCs w:val="24"/>
          <w:shd w:fill="F6F6F6" w:val="clear"/>
          <w:rtl w:val="true"/>
        </w:rPr>
        <w:t>نستعرض نوعين من المعاجم</w:t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4169E1"/>
          <w:sz w:val="24"/>
          <w:szCs w:val="24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58" name="صورة 611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11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9932CC"/>
          <w:sz w:val="24"/>
          <w:sz w:val="24"/>
          <w:szCs w:val="24"/>
          <w:shd w:fill="F6F6F6" w:val="clear"/>
          <w:rtl w:val="true"/>
        </w:rPr>
        <w:t>أحدهما قديم والآخر حديث ، ولكل منهما طريقته وأسلوبه</w:t>
      </w:r>
      <w:r>
        <w:rPr>
          <w:rFonts w:cs="Traditional Arabic"/>
          <w:b/>
          <w:bCs/>
          <w:color w:val="9932CC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ول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: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سان العرب 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):</w:t>
      </w:r>
      <w:r>
        <w:rPr>
          <w:rStyle w:val="Appleconvertedspace"/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بن منظور المصر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ضخم معجم في اللغة العرب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حتوي على أكثر م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80000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مانين ألف ماد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2E8B57"/>
          <w:sz w:val="24"/>
          <w:sz w:val="24"/>
          <w:szCs w:val="24"/>
          <w:shd w:fill="F6F6F6" w:val="clear"/>
          <w:rtl w:val="true"/>
        </w:rPr>
        <w:t>طريقته</w:t>
      </w:r>
      <w:r>
        <w:rPr>
          <w:rFonts w:cs="Traditional Arabic"/>
          <w:b/>
          <w:bCs/>
          <w:color w:val="2E8B57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رتَّبَ الكلمات ترتيباً هجائياً ، وذلك بعد تجريدها من حروف الزوائ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دأ بالحرف الاخير للكلمه ويسمى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ثم بعد ذلك بالحرف الأول من الكلمه ويسمى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ص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ا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إذا أردنا البحث عن كلمة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ت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جردها من الحروف الزائده ال التعريف فتصبح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تح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حث في باب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ص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تدرج فيه حتى نصل إلى كلمة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ت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نجد معنى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ت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ما إن كانت الكلمة ذات زوائد مث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عطا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نحذف الزائد وهو الألف والسين والت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نرجع الكلمه لاصلها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ط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نبحث في با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فاء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ص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عين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نتدرج حتى نجد كلمه استعطاف ونجد معناها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و كانت الكلمة مكونة من أكثر من ثلاثة أحرف أصلية مث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فرج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نبحث مباشرة في باب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لام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ص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كلمه سفرجل جميع حروفها اصل في الكلمه لا يوجد زوائد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>.................................</w:t>
        <w:br/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ثاني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عجم الوسيط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):</w:t>
      </w:r>
      <w:r>
        <w:rPr>
          <w:rStyle w:val="Appleconvertedspace"/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عجم متوسط يتكون من جزأين ويحتوي على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30000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لاثين ألف ماد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و من إخراج مجمع اللغة العرب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 بين القديم والحديث في الأصول اللغوية والمصطلحات العلمية الحديث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ريقت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تب ترتيباً هجائياً عادياً بعد تجريد الكلمة من الحروف الزوائ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دأ بالحرف الأول من الكلمة ، عكس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سان العر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نتسلسل هجائياً حتى نصل للكلمه المطلوب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ا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إذا أردت البحث عن كلمة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تح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عد تجريد الكلمه من الحروف الزائده نبحث في با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نتدرج تسلسلا في الكلمات المرتبه هجائيا حتى نصل للكلم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ما إن كانت الكلمة ذات زوائد مث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عطا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نحذف الزائد وهو الألف والسين والتاء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ُرجع الكلمة إلى أصلها وهو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ط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نبحث عنها في حرف العين،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كانت الكلمة مكونة من أكثر من ثلاثة أحرف أصلية مثل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فرج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نبحث مباشرة في حرف السين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هله والله ماتحتاج شرح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72085" cy="172085"/>
            <wp:effectExtent l="0" t="0" r="0" b="0"/>
            <wp:docPr id="59" name="صورة 612" descr="http://www.ckfu.org/vb/images/shrqwe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12" descr="http://www.ckfu.org/vb/images/shrqwea/139.gif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النا الاي بلس بإذن الله الماده جميله جداا ومعلومات درسناها قب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لي جديد مره مفهووم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ذا في نقص او خطأ ياليت تنبهوني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60" name="صورة 613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13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هالمراجعه جهد بسيط مني لكم مع الاستعانه بجهد الاخت </w:t>
      </w:r>
      <w:r>
        <w:rPr>
          <w:rFonts w:cs="Traditional Arabic"/>
          <w:color w:val="000000"/>
          <w:sz w:val="24"/>
          <w:szCs w:val="24"/>
          <w:shd w:fill="F6F6F6" w:val="clear"/>
        </w:rPr>
        <w:t>verymoon*14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ختكم قبور الياسمين </w:t>
      </w:r>
      <w:r>
        <w:rPr>
          <w:rFonts w:ascii="Wingdings" w:hAnsi="Wingdings" w:eastAsia="Wingdings" w:cs="Wingdings"/>
          <w:b/>
          <w:b/>
          <w:bCs/>
          <w:color w:val="000000"/>
          <w:sz w:val="24"/>
          <w:sz w:val="24"/>
          <w:szCs w:val="24"/>
          <w:shd w:fill="F6F6F6" w:val="clear"/>
        </w:rPr>
        <w:t></w:t>
      </w:r>
    </w:p>
    <w:sectPr>
      <w:type w:val="nextPage"/>
      <w:pgSz w:w="11906" w:h="16838"/>
      <w:pgMar w:left="426" w:right="70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9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76c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76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676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4.png"/><Relationship Id="rId11" Type="http://schemas.openxmlformats.org/officeDocument/2006/relationships/image" Target="media/image2.gif"/><Relationship Id="rId12" Type="http://schemas.openxmlformats.org/officeDocument/2006/relationships/image" Target="media/image5.gif"/><Relationship Id="rId13" Type="http://schemas.openxmlformats.org/officeDocument/2006/relationships/image" Target="media/image2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7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8.gif"/><Relationship Id="rId24" Type="http://schemas.openxmlformats.org/officeDocument/2006/relationships/image" Target="media/image8.gif"/><Relationship Id="rId25" Type="http://schemas.openxmlformats.org/officeDocument/2006/relationships/image" Target="media/image9.gif"/><Relationship Id="rId26" Type="http://schemas.openxmlformats.org/officeDocument/2006/relationships/image" Target="media/image2.gif"/><Relationship Id="rId27" Type="http://schemas.openxmlformats.org/officeDocument/2006/relationships/image" Target="media/image9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10.png"/><Relationship Id="rId36" Type="http://schemas.openxmlformats.org/officeDocument/2006/relationships/image" Target="media/image2.gif"/><Relationship Id="rId37" Type="http://schemas.openxmlformats.org/officeDocument/2006/relationships/image" Target="media/image11.gif"/><Relationship Id="rId38" Type="http://schemas.openxmlformats.org/officeDocument/2006/relationships/image" Target="media/image12.gif"/><Relationship Id="rId39" Type="http://schemas.openxmlformats.org/officeDocument/2006/relationships/image" Target="media/image2.gif"/><Relationship Id="rId40" Type="http://schemas.openxmlformats.org/officeDocument/2006/relationships/image" Target="media/image13.gif"/><Relationship Id="rId41" Type="http://schemas.openxmlformats.org/officeDocument/2006/relationships/image" Target="media/image2.gif"/><Relationship Id="rId42" Type="http://schemas.openxmlformats.org/officeDocument/2006/relationships/image" Target="media/image10.png"/><Relationship Id="rId43" Type="http://schemas.openxmlformats.org/officeDocument/2006/relationships/image" Target="media/image4.png"/><Relationship Id="rId44" Type="http://schemas.openxmlformats.org/officeDocument/2006/relationships/image" Target="media/image14.gif"/><Relationship Id="rId45" Type="http://schemas.openxmlformats.org/officeDocument/2006/relationships/image" Target="media/image15.gif"/><Relationship Id="rId46" Type="http://schemas.openxmlformats.org/officeDocument/2006/relationships/image" Target="media/image1.gif"/><Relationship Id="rId47" Type="http://schemas.openxmlformats.org/officeDocument/2006/relationships/image" Target="media/image5.gif"/><Relationship Id="rId48" Type="http://schemas.openxmlformats.org/officeDocument/2006/relationships/image" Target="media/image2.gif"/><Relationship Id="rId49" Type="http://schemas.openxmlformats.org/officeDocument/2006/relationships/image" Target="media/image16.png"/><Relationship Id="rId50" Type="http://schemas.openxmlformats.org/officeDocument/2006/relationships/image" Target="media/image9.gif"/><Relationship Id="rId51" Type="http://schemas.openxmlformats.org/officeDocument/2006/relationships/image" Target="media/image17.gif"/><Relationship Id="rId52" Type="http://schemas.openxmlformats.org/officeDocument/2006/relationships/image" Target="media/image17.gif"/><Relationship Id="rId53" Type="http://schemas.openxmlformats.org/officeDocument/2006/relationships/image" Target="media/image18.gif"/><Relationship Id="rId54" Type="http://schemas.openxmlformats.org/officeDocument/2006/relationships/image" Target="media/image19.gif"/><Relationship Id="rId55" Type="http://schemas.openxmlformats.org/officeDocument/2006/relationships/image" Target="media/image20.gif"/><Relationship Id="rId56" Type="http://schemas.openxmlformats.org/officeDocument/2006/relationships/image" Target="media/image21.gif"/><Relationship Id="rId57" Type="http://schemas.openxmlformats.org/officeDocument/2006/relationships/image" Target="media/image21.gif"/><Relationship Id="rId58" Type="http://schemas.openxmlformats.org/officeDocument/2006/relationships/image" Target="media/image21.gif"/><Relationship Id="rId59" Type="http://schemas.openxmlformats.org/officeDocument/2006/relationships/image" Target="media/image4.png"/><Relationship Id="rId60" Type="http://schemas.openxmlformats.org/officeDocument/2006/relationships/image" Target="media/image8.gif"/><Relationship Id="rId61" Type="http://schemas.openxmlformats.org/officeDocument/2006/relationships/image" Target="media/image22.gi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A4AE6-1E7E-4F33-8FD4-E39F2DDE0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3</Pages>
  <Words>6264</Words>
  <Characters>35710</Characters>
  <CharactersWithSpaces>41891</CharactersWithSpaces>
  <Paragraphs>83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KSA</dc:creator>
  <dc:description/>
  <dc:language>en-US</dc:language>
  <cp:lastModifiedBy>KSA</cp:lastModifiedBy>
  <dcterms:modified xsi:type="dcterms:W3CDTF">2013-11-2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