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أ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أو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ى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ى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نظر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اه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عناصر المحاضر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عريف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صائص القاعدة ال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تعريف القانو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“نظام”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ي المملكة العربية السعود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صلها يونا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قتضى التعريف بالشئ تحديده بذكر خصائصه المميزة ليكون معبرا عن فكرة الشئ المعرف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اصطلاح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غة يعني الاطراد والاستمرار وفقا لنظام ثابت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ستخدم لفظ القانون في مجال العلوم الطبيعية والاقتصادية فيصف ما هو حاصل وكائن فعلاً للعلاقة بين درج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رارة الماء وغليانه أو بين زيادة أو نقص العرض والطل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دراسات القانونية نقصد بلفظ قانون معنى 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المقترن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جزاء توقعه السلطة العامة على من يخالف أحكامه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عنى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خصائص القاعدة القانو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سهم القاعدة القانونية مع مجموعة اخرى من القواعد الاجتماعية في تنظيم سلوك الأفراد داخل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يتعين معرف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صائصها لتمييزها عن غير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تحكم سلوك ونشاط الأفرا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القانونية تنظم سلوك الفرد الخارج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ما ما يجيش في داخله ويكمن في النفس فلا تنظم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يعتد بالنوايا أحيانا إذا ما ارتبطت بسلوك خارج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القانونية لا تنظم سلوك الفرد تجاه نفسه إلا في حدو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عامة ومجرد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مجردة ل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لا توجه الخطاب إلى شخص أو أكثر معينين بالذات ولا إلى حالة أو حالات محدد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ذ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إنما تضع شروطا وصفات التي إذا ما وجدت انطبقت القاعد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٢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عمومية القاعدة القانونية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طبق على جميع الأشخاص ، وعلى جميع الأماكن بالدولة التي تتوافر في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صفات معينة ، ويترتب على ذلك أن تلك العمومية هي عمومية نسب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مومية القاعدة القانونية وتجريدها يهدفان إلى تحقيق المساواة بين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م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ملزمة تقترن بجزاء 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وره وأنواعه “ جزاء جنائي ، جزاء مدني ، جزاء إداري “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تنظم الروابط الاجتماع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يوجد مع الجماعة سواء في ابسط صورها أو أعقد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القانونية قاعدة اجتماعية لذا تختلف القاعدة من زمان إلي زمان ومن مكان إلى مك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مييز بين القواعد القانونية وغيرها من القواعد الاجتما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قسيمات القانون وفروعه المختلف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تمييز بين قواعد القانون والقواعد الاجتماعية الأخرى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ذه القواعد الاجتماعية تشترك مع القواعد القانونية في بعض الوجوه فهي عامة ومجردة و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ل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كون من الضروري التمييز بين هذه القواعد والقواعد القانونية ، وهذه القواعد هي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وقواعد الأخلا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واعد الدي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ملات والعادات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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هي مجموعة المبادئ التي تستهدف جعل الحياة أكثر 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 وذلك بدعوة الأفراد إلى بذل مزيد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عناية المتبادلة في المناسبات المختلفة كالتهنئة في المناسبات السعيدة وزيارة المرضى وأداء واجب العزا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ادات المأك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ملبس تختلف عن القواعد القانونية ف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ة الجزاء “ الإلزام” جزاء مخالفة القاعدة القانونية مادي توقعه السلطة العامة بينما جزاء مخالف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نوي يتمثل في المعاملة بالمثل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غاية من وجود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القانون حفظ كيان الجماعة وضمان استقرارها بينما غاي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جعل الحياة أكث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قانونية وقواعد الأخلا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خلاق هي مجموعة المثل العليا التى يجب أن يكون عليها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لفعل الخير كمساعدة الضعفاء والإحسان إلى الفقراء والوفاء بالعهد والصدق في المعام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إلى الامتناع عن الشر كالنهي عن الكذب والتجسس والاعتداء على الغي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من مجتمع لآخر ومن وقت لآخر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ختلف عن القواعد ال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cs="CourierNewPSMT" w:ascii="CourierNewPSMT" w:hAnsi="CourierNewPSMT"/>
          <w:color w:val="000000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ا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أخلاق الوصول بالفرد إلى درجة الكمال الخلق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طا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واعد الأخلاق أوسع نطاقا من القواعد ال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قانون لا يهتم بالقواعد الأخلاقية إلا بقدر ما يكون لها من تأثير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يست كل قاعدة أخلاقية قاعدة 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يست كل قاعدة قانونية قاعدة أخلاق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ناك روابط وعلاقات مشتركة في التنظيم بين القانون والأخلاق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٤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لما تتطور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تزداد الصلة بين القانون والأخلاق وتتحول القواعد الأخلاقية إلى قواعد قانو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من حيث 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اعدة القانونية مادي توقعه السلطة العامة بينما جزاء مخالفة قواعد الأخلاق معنوي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قانونية وقواعد الدي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ين هو مجموعة القواعد التي شرعها الله سبحانه وتعالى في شكل أوامر ونواهي وأنزلها على رسله لهداية الإنسان وتحقي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عادته في الدنيا والآخ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ختلف عن القواعد القانونية ف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نطاق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دين أوسع نطاقا من قواعد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غا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دين عبادة الله لنيل مرضات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واعد القانونية المستمدة من أحكام الشريعة الإسلامية مزدوج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قسيمات القانون وفروعه المختلف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ما كان القانون يتناول بالتنظيم علاقات اجتماعية وقانونية مختلفة ،فإن القواعد القانونية تختلف تبعا لطبيعة وموضوع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شكل العلاقات التي تنظ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بناء على ذلك يقسم فقهاء القانون القواعد القانونية عدة تقسيمات بحسب المعيار الذ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نظر إليه في التقسي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يار موضوع وأشخاص العلاقات القانونية التي ينظمها القانون إلى قانون عام وقانون خاص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قوة القاعدة القانونية إلى قواعد آمرة وقواعد مكم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لث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طبيعة القواعد القانونية ومضم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إلى قواعد موضوعية وقواعد شكل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اب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تدوين إلى قواعد مكتوبة وقواعد غير مكتوب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خام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نطاق إلى قواعد دولية ووط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لن نعرض لكل التقسيمات السابقة مكتفين بدراسة تقسيمين فقط ،حيث نعرض في أولا لأقسام القانون وفروعه،ثاني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لقواعد الآمرة والمكم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قسيم قواعد القانون إلى عام وخاص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أساس هذا التقسيم هو وجود الدولة باعتبارها صاحبة سلطة وسيادة طرفا في الروابط القانونية التي ينظمها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إذا كانت الدولة طرفا في الرابطة القانونية باعتبارها صاحبة سلطة وسيادة فنكون بصدد القانون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التي تكون الدولة طرفا فيها باعتبار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احبة سلطة وسياد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بين الأفراد بعضهم ببعض أو بينهم وب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باعتبار الدولة شخصا عادي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كل من القانون العام والقانون الخاص فروع وهو ما سيكون محل دراستنا في المحاضرة الثالثة والرابع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٥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قسيمات القانون وفروعه المختلفة أولا القانون العام وفروع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انون العام وفروعه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عام الذي ينظم العلاقات والروابط التي تكون الدولة طرفا فيها –باعتبارها صاحبة سلطة وسيادة – يشتمل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دة فروع يتخصص كل منها في تنظيم مجال معين من تلك العلاقات وهى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عام خارج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عام داخلي يشم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دستور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إدار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مال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جنائ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فروع القانون العا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ات بين الدول بعضها البعض وذلك في زمن السلم أو في وقت الحرب ،و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الة الحياد ،كما تنظم العلاقة بين الدول والمنظمات الدولية والإقليم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 وعلاقات هذه المنظمات مع بعضها البعض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“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 البعض القانون العام الخارجي”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صادر القانون الدولي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ادر أصلية هى المعاهدات والاتفاقيات الدولية والعرف الدولي ومبادئ القانون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صادر احتياطية هى قرارات محكمة العدل الدولية ، والفقه القانوني الدولي ، ومبادئ العدالة وقواعد الانصاف متى واف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يها أطراف التر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قسام القانون العام الداخل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ستو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جموعة القواعد القانونية التي تحدد شكل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سيطة أو اتحاد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كذلك نظام الحك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لكي أو جمهور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سلطات العام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تشريعية والتنفيذية والقضائية – واختصاص كل منها والعلاقة بينها ،كما تحدد الحقو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حريات العامة للأفراد تجاه الدولة والتي تلتزم الدولة باحترامها وكفالتها مثل حرية العقيدة والمساواة بين الأفراد 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حقوق وكذلك في الواجبات العامة كأداء الخدمة العسكرية أو دفع الضرائ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موضوعات القانون الدستوري تحد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شكل الدولة – نظام الحكم – تنظيم السلطات الثلاث – الحقوق والحريات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يتمثل القانون الدستوري في المملكة العربية السعودية في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النظام الأساسي للحكم </w:t>
      </w:r>
      <w:r>
        <w:rPr>
          <w:rFonts w:cs="TraditionalArabic" w:ascii="TraditionalArabic" w:hAnsi="Traditional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٦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إد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نشاط السلطة التنفيذية ،ويحدد الخدمات التي تؤديها للجمهور كالتعليم والصح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واصلات وهى ما يطلق عليها المرافق العامة ،كما يحدد علاقة الدولة بموظفيها ويبين القواعد التي تتبع في تعينهم وترقيت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أديبهم ،كما يحدد القواعد التي تتبع بالنسبة للأموال العامة ويبين كيفية إد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الاستفادة منها ،كما يحدد طبيعة العلاقة ب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مركزية والسلطات المحلية وأخيرا يبين القواعد التي تتبع للفصل في منازعات الإدارة مع الأفرا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إدارة المرافق العامة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إدارة المح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واعد المتعلقة بالأشخاص الاعتبارية العامة غير الإقلي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ضاء الإداري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مال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مالية الدولة ،من حيث إيراد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كيفية تحصيلها ، وكذلك النفقات العامة وطر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وزيعها ،وإقامة التوازن بين هذه الإيرادات والنفقات وهو ما يطلق عليه الموازنة العامة ل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جنائ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العقوبات وتبين الإجراءات المتبعة في تعقب المتهم والقبض عليه والتحقيق مع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حاكمته وتنفيذ العقوب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على هذا النحو فإن القانون الجنائي يشتمل على نوعين من القواع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موضوعية تتضمن بيان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لجرائم والعقوبات ،ويطلق عليها قانون العقوبات ،وقواعد إجرائية تعنى بإجراءات التحقيق وال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 والمحاكمة وتنفيذ العقوب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ا قانون الإجراءات الجنائية أو الجزائ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القانون العام الداخلي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يتبع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عقوبات </w:t>
      </w:r>
      <w:r>
        <w:rPr>
          <w:rFonts w:cs="TraditionalArabic" w:ascii="TraditionalArabic" w:hAnsi="TraditionalArabic"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تبين العقوبات التي توقع على مرتكبيها ،وتعتبر قواعد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وضوعي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ف إلى تحديد الجرائم وبيان العقوبات المقررة ، ومن أهم المبادئ المقررة في قانون العقوبات مبدأ “ لا جريمة ول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قوبة إلا بنص تشريعي “وينقسم قانون العقوبات إلى قسمي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شمل الأحكام العامة التي تسرى على الجريمة و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رم والعقوبة بوجه عام أيا كان نوع الجري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بين هذا القسم القواعد الخاصة بكل جريمة والعقوبة المقررة لكل من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جرائم متعددة منها ما يقع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كالجرائم المخلة بالأمن وتزييف العملة ،ومنها ما يقع على الأفراد سواء كانت على أموالهم كالسرقة ،أو كانت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جسامهم كالقتل والضر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واعد قانون العقوبات في المملكة توجد فيما تقضى به الشريعة الإسلامية من أحكام بخصوص الجرائم والعقوبات فضل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ن الجرائم الأخرى المحددة بواسطة الأنظمة التي يصدرها ولى الأمر بناء على ما هو ممنوح له من سلطة تعزيرية مثل التزوي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رشوة وغيره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إجراءات الجنائ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إجراءات التي يجب أن تتبع عند وقوع جريمة سواء تعلقت هذه الإجراءات بالقبض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لى المتهم أو التحقيق معه أو محاكمته أو تنفيذ العقوب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ى إطار القواعد الإجرائية في المملكة ص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٠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نظام هيئة التحقيق والإدعاء العام ،كما صدر نظام الإجراء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 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جزائية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٨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قسيمات القانون وفروعه المختلف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نيا القانون الخاص وفروع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واعد الآمرة والمكم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قانون الخاص وفروعه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من القواعد القانونية التي تنظم العلاقات بين الأشخاص العاديين أو بينهم وبين الدول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عتبار الدولة شخص عاد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طبيعة العلاقات التي ينظ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حكمها مبدأ المساواة وتحقيق المصالح الخاصة ، علاقات تعاقدية غالبا ، علاقات وقتية وعارض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فروع القانون الخاص تشم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تفرع القانون الخاص إلى فروع عدة ه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مد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بح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جو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عم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مرافعات المدنية والتجا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دولي الخاص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فروع القانون الخاص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مد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تبر القانون المدني أساس القانون الخاص ،وذلك قبل أن تتنوع الروابط بين الأفراد وتتشعب ،كما يعتبر الشريعة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سائر فروع القانون الخاص الأخرى ،ويمكن تعريف القانون المدني بأنه مجموعة القواعد القانونية التي تنظم المعام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الية بين الأفراد ، وكذلك علاقات الأس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تعتبر أحكام القانون المدني في المملكة محتواة في قواعد الشريعة الإسلامية على ضوء المذهب الحنبل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تج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قانونية التي تنظم الأعمال التجارية وتحكم نشاط التجار عند ممارسة تج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 سواء أكانوا أشخاص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طبيعيين أو اعتباريي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 xml:space="preserve">أسباب ظهور القانون التجاري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سرعة في انجاز المعاملات التجا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ثقة والائتمان اللازمين للتعامل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أنظمة عديدة لتحكم النشاط التجاري أولها نظام المحكمة التجارية الصا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٥٠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وما تلا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ن أنظمة مثل نظام الأوراق التجارية ،نظام الشركات ،نظام العلامات التجارية ،نظام الإفلاس ،نظام السجل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بح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جموعة القواعد القانونية التي تحكم التجارة البحرية، حيث يبين العلاقات التجارية الناشئة عن الملاحة البح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جو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هو مجموعة القواعد القانونية التي تنظم العلاقات الخاصة الناشئة عن الملاحة والتجارة الجو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تميز قواعد القانون البحري والقانون الجوى ب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ذات طابع دولي موح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عم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ة بين العامل وصاحب العمل وهما طرفي علاقة العمل، كما ظهرت طائف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ديدة من القواعد تحمل تسمية التأمينات الاجتماعية التي تضمن للعامل وأسرته دخلا يتعيشون منه في حالات الشيخوخ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 المرض أو الإصابة أو الوفا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 في المملكة نظام للعمل والعمال ونظام للتأمينات الاجتماعية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٨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٦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ألغي نظام العمل المشار إليه واستبدل بنظام جديد ص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سادس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مرافعات المدنية والتج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السلطة القضائية، وتحدد إجراءات التقاضي الواجب إتباعها أمام المحاكم لتطبيق أحكام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دني و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ذا القانون يهتم بالإجراءات التي يجب على الأفراد إتباعها من أجل الحصول على حقوقهم ،ويشتم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لى الموضوعات التا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نظام القضائي،قواعد الاختصاص ،إجراءات التقاض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بعض الأنظمة الإجرائية أهمها نظام المرافعات الشرعية الصا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١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،ونظام القضا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نظام ديوان المظالم الصادرين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س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خاص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قانون واجب التطبيق علي العلاقات ذات العنصر الأجنبي ، والمحاكم المختصة بم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د ينشأ عنها من منازعات ،كما ينظم الجنسية ومركز الأجانب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هو يتضم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حديد القانون الواجب التطبيق على العلاقة موضوع التر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قواني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حديد المحكمة المختصة بنظر الترا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اختصاص القضائ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نظيم القواعد المتعلقة بالجنس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حديد المركز القانوني للأجان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قواعد القانونية تبعا لقوته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B1F1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B1F1"/>
          <w:sz w:val="28"/>
          <w:sz w:val="28"/>
          <w:szCs w:val="28"/>
          <w:rtl w:val="true"/>
        </w:rPr>
        <w:t xml:space="preserve">القواعد الآمرة والمكملة </w:t>
      </w:r>
      <w:r>
        <w:rPr>
          <w:rFonts w:cs="PTBoldHeading" w:ascii="PTBoldHeading" w:hAnsi="PTBoldHeading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تضمن القانون في تنظيمه ل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مجموعة من القواعد القانونية،هذه القواعد ليست كلها من نوع واح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القانون وهو ينظم السلوك الاجتماعي قد يفرض حكمه ولا يترك للأفراد حرية الاتفاق على تنظيم مخالف ، وعندئذ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القواعد القانونية آمرة،وقد يترك للأفراد حرية الاتفاق على تنظيم للعلاقة يختلف عن التنظيم الوارد في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عندئذ تكون القواعد القانونية مكم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آمر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لا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أمور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قوماته الأساس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مكمل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مصالح خاصة للأفراد ولا تتض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ورا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مع ومقوماته الأساس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عيار التمييز بين القواعد الآمرة، والقواعد المكمل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صياغ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________________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عيار اللفظ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صياغة القاعدة الآمرة عادةً تكون عبارة عن أمر أو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 أو يرتب القانون على مخالفتها أث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قانون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هو البطلا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 الألفاظ المستخدمة في صياغة القاعدة الآم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ب، و يلزم، ويتعين، وينبغي، ويمتنع، ولا يجوز أو لا يحق وليس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أحد، ولا يجوز الاتفاق على خلاف ذلك، ولو اتفق على خلاف ذلك، ويقع باطلاً كل اتفاق يخالف ذلك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على العكس من ذلك لا تأتي صياغة القاعدة المكملة في شكل فعل أمر أو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، ولا يترتب على مخالفتها البطلا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ن الألفاظ المستخدمة في صياغة القواعد المكم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وز أو يحق، وما لم يتفق على خلاف ذلك، وما لم ين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اتفاق على غير ذلك، وما لم ينص العقد على خلاف ذلك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عيار الموضو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ضمون النص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نظام العام والآداب العا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نظام العام هو مجموعة المصالح الأساسية التي يقوم عليها 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سواء أكانت تلك المصالح سياسية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قتصادية أو اجتماعية أو أخلاق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آداب العامة هي مجموعة الأسس الأخلاقية اللازمة للحفاظ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مع من التفكك والانحلا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تميزان بطبيعة نسبية أو متغيرة ، يختلفان بحسب المكان والزم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طبيقات فكرة النظام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٠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خ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خامس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باب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در القواعد القانونية الأصل الذي تستمد منه هذه القواعد ما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ق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الملزم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 xml:space="preserve">تقسيم مصادر القاعدة القانونية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ماد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اصلية – المصادر الاحتياط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غير 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ض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تي يتم الرجوع إليها لحسم المنازعات أمام القضاء وه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صادر الأص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حكام الشريعة الإسلامية الغراء وتتمثل مصادرها في القران والسنة والإجماع والقيا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تشريعات والأنظ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الأصل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حكام الشريعة الإسلام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قصد بمصطلح الشريعة الإسلامية الأحكام التي شرعها الله لعباده على لسان رسوله صلى الله عليه وسل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CD339A"/>
          <w:sz w:val="28"/>
          <w:sz w:val="28"/>
          <w:szCs w:val="28"/>
          <w:rtl w:val="true"/>
        </w:rPr>
        <w:t xml:space="preserve">مصادر الأحكام الشرعية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لق رجال الفقه الإسلامي على مصادر القواعد الشرعية تعبير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دلة الشرع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و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صول ا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دليل الشرع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ا يستدل بالنظر الصحيح فيه على حكم شرعي على سبيل القطع أو الظ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قام الفقهاء بتقسيم هذه المصادر إلى عدة تقسيمات ،أهمها إلى مصادر متفق عليها ومصادر مختلف في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مصادر المتفق على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أربعة هي القرآن الكريم والسنة النبوية والإجماع والقيا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ا المصادر الأخر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هي مختلف على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على ا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مصادر الأربعة المتفق على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،متفق أيضا على أن يكون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على وجه الترتي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رآن الكري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المصدر الأول للتشريع فإذا نص علي حكم وجب العمل به والأخذ بمقتضا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دلالة القرآن على الأحكام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لالة القرآن على الأحكام أما أن تكون قطعية،وذلك إذا كان النص دالا على المعنى المراد ولا يحتمل أي معنى آخر، وق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دلالة النص القرآني علي الحكم دلالة ظنية إذا كان لا يدل علي المعني المراد بطريق القطع أى يحتمل أكثر من معن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سنة النبو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نة لغة هى الطريقة ، واصطلاحا هى ما ورد عن رسول الله صلى الله عليه وسلم من قول أوفعل أو تقرير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حجية السنة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كد القرآن أهمية السنة في نصوص كثيرة قاطعة مثل قوله تعال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ا آتاكم الرسول فخذوه وما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كم عنه فانتهو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ع الرسول فقد أطاع الل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وقد اتفق العلماء علي أن ما صدر عن الرسول وكان مقصودا به التشريع والإقتداء ونق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إلينا بسند صحيح يفيد القطع أو الظن الراجح يكون حجة ويجب العمل ب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دلالة السنة على الأحكام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نة مقررة ومؤكدة ل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نة جاءت بيانا لما أريد بالكتا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نة فيما ليس فيه نص كتا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إجماع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رف الإجماع بأنه اتفاق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من علماء المسلمين على حكم شرعي في واقعة بعد وفاة الرسول صلي الله علي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جمهور الفقهاء يشترطون لتحقيق الإجماع أن يتفق جمي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علي هذا الحك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حجية الإجماع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إجماع مصدر شرعي يجب العمل به،فإذا أجم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هدون من الأمة علي حكم شرعي تعين علي جميع المسلمين الأخذ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حكم ولا يجوز لعلماء القرون التالية نقض هذا الإجم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ياس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ياس في اللغة هو التقدير ،ويمكن تعريفه في الاصطلاح بأنه إلحاق واقعة لم يرد نص بحكمها بواقعة أخري ورد الن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حكمها ،في الحكم الذي ورد به النص لتساوى الواقعتين في علة الحكم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حجية القياس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ذهب جمهور العلماء إلي أن القياس حجة شرعية يأتي في المرتبة بعد الكتاب والسنة والإجم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لحة المرسل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المصلحة هو جلب منفعة أو دفع مضرة ،وكلمة مرسلة تعني أن الشارع أطلقها ولم يقيدها باعتبار ولا بإلغا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شروط المصلحة المرسلة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معقو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يكون الأخذ بالمصلحة ضرور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اجتما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٢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دس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الأصل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كمصدر رسمي للقانون ،وضع القواعد القانونية في صورة مكتوبة عن طريق السلطة المختصة التي يخول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نظام الدولة أو دستورها هذا الاختصاص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 xml:space="preserve">مزايا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درة على مواجهة المستجدات – التقني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وحدة القانو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سيلة إصلاح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 xml:space="preserve">عيوب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جمود – غير مناسب لظروف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صدوره من السلط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نقسم التشريع إلى عدة أقسام ه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تشريع الأساسي والتشريع العادي والتشريع الفرع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درج التشري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تدرج التشريعات بحسب أهميتها بحيث يأتي في المقدمة التشريع الأساسي ،ثم يليه التشريع العادي ثم يليه التشري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رع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ترتب علي هذا التدرج قاعدة هامة مقتضاها أن التشريع الأدنى مرتبة لا يجوز أن يخالف التشريع الأعلى مرتب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نه ،فلا يجوز للتشريع العادي أن يخالف التشريع الأساسي ولا يجوز للتشريع الفرعي أن يخالف التشريع الأساسي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 العادي، وتعرف هذه القاعدة بتدرج التشريعات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أساس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دستو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أساسي أو الدستور مجموعة القواعد القانونية التي تحدد شكل الدولة ونظام الحكم فيها والسلطات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، وكذلك الحقوق والحريات والواجبات العامة للأفرا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رق إنشاء الدساتي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ما تختلف طرق وضع الدساتير تختلف طرق تعديلها حسب الطريقة الواردة في الدستور ذات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في هذا الخصو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نقسم الدساتير إلي دساتير مرنة ودساتير جامد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تشريع الأساسي في المملكة العربية السعودية هو النظام الأساسي للحكم الذي صدر به المرسوم الملكي رقم 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٩٠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١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الموافق أول مارس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٩٩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/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ع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عادي مجموعة القواعد القانونية المكتوبة الصادرة عن السلطة التي ينص دستور الدولة علي إعطائ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لطة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سلطة التشريع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يسمي هذا النوع من التشريعات بالقانون أو النظ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٣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مملكة العربية السعودية يستخدم مصطلح السلطة التنظيمية – وفقا لما جاء بالماد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٤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ن النظام الأساسي للحك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وضا عن مسمي السلطة التشريع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سلطة التي أعطيت بموجب النظام سلطة سن الأنظمة واللوائح تتمثل في مجلس الوزراء ويعاونه في ذلك مجلس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راحل سن ونفاذ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تى يكون التشريع العادي ملز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للمخاطبين بأحكامه، فإنه يجب أن يمر بمرحلت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أولى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سن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اقتراح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شروع نظام أو تعديله – 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شورى و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٢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وزر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&lt; ~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ئ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برا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تصوي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تصدي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قيع الملك على قرار مجلس الوزراء يعني المصادقة على مشروع النظام المقتر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_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حول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رد مشروع الى قانو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فاذ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إصدا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نش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٧١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نظام الاساسي للحك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عدم جواز الاعتذار بالجهل ب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مجرد نشر التشريع في الجريدة الرسمية يفترض علم كافة الناس به ولا يقبل منهم الإدعاء بعدم العلم ب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عبر عن ذلك بقاعدة مشهورة ه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جواز الاعتذار بجهل 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فر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لائح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التشريع الفرعي بأنه مجموعة القواعد القانونية التي تصدر من قبل السلطة التنفيذية بمقتضى الاختصاص الممنو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ها في الدستو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عرف هذه القواعد القانونية باللوائ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عين لصحة اللوائح أن تكون متفقة مع النص الأعلى منها وهو التشريع العادي أو التشريع الأساسي من باب أولي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إلا كانت معيبة بعدم الدستورية أو عدم النظام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روع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وجد ثلاثة أنواع من اللوائح ه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فيذ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ظيم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ضبط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٤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بع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الاحتياط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عرف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بأنه مجموعة القواعد القانونية التي تنشأ من اعتياد الناس عامة أو فئة معينة من الناس على إتباع سلوك معين لفت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طويلة من الزمن مع اعتقادهم بإلزامها وبأن مخالفتها تستتبع توقيع الجزاء الماد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ركان العرف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ا كان العرف هو اعتياد الناس على سلوك معين في مسألة معينة مع الاعتقاد بإلزامية هذا السلوك ، فإنه يلزم لوجو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رف توافر ركنين ، ركن مادي وهو اعتياد الناس على سلوك معين ، وركن معنوي وهو اعتقاد الناس بإلزامية ه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سلوك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كن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اعتيا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قصد به اعتياد أفراد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ع على إتباع سلوك معين ويشترط في هذا ما يل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موم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د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ثبات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كن المعنو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كفي لتوافر العرف توافر الشروط السابقة في العادة وإنما أن يتوافر لدى الناس الاعتقاد بأن هذه العادة ملزمة وان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خرج عليها يتعرض لتوقيع جزاء مادي، ويمثل هذا الاعتقاد الركن المعنوي في العرف ويترك للقاضي تقدير ما إذا كان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ادة معينة توافر لها هذا الاعتقاد من عدم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رقة بين العرف والعادة الاتفاقية </w:t>
      </w:r>
      <w:r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شروط العرف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صوص القانونية الآم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ظام العام والآدا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زايا العرف وعيوبه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زايا التي يتصف بها العرف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بير الحقيقي عن ضمير الجماع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وافق ظروف الجماعة واحتياج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كمل النقص في التشري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٥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عيوب التي تشوب العرف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بطء في تكوينه وتطوره وانقضائ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غموض القاعدة العرفية وعدم دقت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وحدة قواعده في إقليم الدول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مبادئ القانون الطبيعي وقواعد العدال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 تعريف القانون الطبيعي بأنه مجموعة من القواعد التي تحكم السلوك الاجتماعي للفرد والتي لا يعد التشريع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ادات أو التقاليد مصدرا لها وإنما تنشأ من الإدراك العقلي الصحيح والإلهام الفطري السلي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عدالة فهي الشعور الكامن في النفس والذي يوحي به الضمير الإنساني ويهدف إلى تحقيق المساواة بين الحا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تماثلة مع مراعاة ظروفها وملابس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موعة من القيم والمبادئ الفطرية مثل الحق في الحياة ، الحق في الحرية ،العدل ، المساواة</w:t>
      </w:r>
    </w:p>
    <w:p>
      <w:pPr>
        <w:pStyle w:val="Normal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غير الرسم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تفسير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راجع التي يستعان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في توضيح مضمون القواعد القانونية الغامض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أن دور هذه المصادر يقتصر عل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ضيح مضمون القاعدة القانونية دون إنشائ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تمثل في القضاء والفق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مصطلح القضاء مجموعة الأحكام التي تصدرها المحاكم للفصل في الخصومات المعروضة عليها ويعني بشكل أكث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قة مجموعة المبادئ القانونية التي تستخلص من استقرار المحاكم على إتباع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انجلوسكسو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لاتي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جموع الأفكار والآراء التي يقول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أساتذة القانون عند شرح القانون وتفسيره ونقد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قد كانت أراء الفقهاء ملزمة في القوانين القديمة ، وهي لم تعد كذلك في القوانين الحديثة مهما كانت مكانة الفقي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لمية ومهما كان الرأي الفقهي ، أي ولو كان الرأي محل إجماع الفقه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٦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من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تفس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ير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ير القانون وتطبيقه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فسير القاعد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التفسير بأنه استخلاص الحكم القانوني من النصوص التشريعية المعمول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يقصد به تحديد المعنى الحقيق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ضمون القاعدة القانونية التي يضعها المشرع تمهيدا لتطبيقها في الواق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وينقسم التفسير تبعا لمصدره إلى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فسير تشري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تفسير الذي يصدر من السلطة التي أصدرت التشريع أو سلطة أخرى فوضتها السلطة التشريعية في إصدار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سير التشريعي ملزم للقاض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فسير قضائ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قاضي أثناء نظر الدعوى المرفوعة أمامه للتعرف على حكم القانون المراد تطبيقه في هذ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دعو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فسير فقه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فقهاء عند دراسة وتحليل وشرح النصوص القانونية في مؤلف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 وأبحاثه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ختلف التفسير الفقهي عن التفسير القضائي حيث يغلب الطابع النظري والمنطقي على التفسير الفق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تطبيق القانون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سلطة المختصة بتطبيق القانو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مختصة بتطبيق القانون هي السلطة القضائية وذلك عملاً بمبدأ الفصل بين السلطات بحيث لا يجوز لأي سلطة أ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تدخل في هذا الاختصاص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بادئ الأساسية للسلطة القضائ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استقلال السلطة القضائ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تعدد درجات التقاض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قاضي على درجت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ضمانات عامة أخر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واة بين الخصوم والمواجهة بينه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مجانية القضاء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علانية الجلسا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سلطة القضائية في المملكة العربية السعود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مد الفصل في المنازعات القضائية في المملكة على القضاء العادي وقضاء ديوان المظالم ، كما يوجد بعض اللج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دارية ذات الإختصاص القضائي التي تفصل في منازعات محد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ضاء الع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ختصاص القضاء العادي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قضاء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متخصص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جزائ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قصاص والحدو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قضايا التعزي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أحداث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كمة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كمة التجار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كمة الع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عام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ص بما يخرج عن نطاق اختصاصات المحاكم الآخر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قضاء الدرجة الثا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استئناف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ختصاصات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 في الأحكام القابلة للاستئناف الصادرة من محاكم الدرجة الأولى وتحكم بعد سماع أقوال الخصو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ؤلف محاكم الاستئناف من دوائر متخصصة ه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حقوق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جزائ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تج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٥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دوائر الع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ضاء العال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حكمة العل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ختصاصات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قبة سلامة تطبيق أحكام الشريعة الإسلامية والأنظمة والتشريعات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جعة الأحكام والقرارات الصادرة من محاكم الاستئناف بالقتل أو القطع أو الرجم أو القصا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ضايا التي يكون محل الاعتراض في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خالفة الشريع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الاختصاص – عيب في التشكيل – خطأ 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كييف الوقائ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قر المحكمة العليا مدينة الرياض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ديوان المظال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يوان المظالم هو هيئة قضاء إداري مستقلة، يرتبط مباشرة بالملك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تكون محاكم ديوان المظالم من الآتي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إدار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درج محاكم القضاء الإد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دد درجات التقاضي في ديوان المظال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إدارية وهى تشكل قاعدة الهر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 تتولى النظر في الأحكام القابلة للاستئناف الصادرة من المحاكم الإدارية وتحكم بعد سما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 تختص بالنظر في الاعتراضات على الأحكام التي تصدرها محاكم الاستئناف الإد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لجان شبه القضائ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لجان إدارية ذات اختصاص قضائي، وتقوم بأعمال قضائية وتصدر هذه اللجان قرارات ، وقرار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بلة للطعن أما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، و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لجان الجمرك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نة تسوية المنازعات المصرف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ان فض المنازعات والمخالفات التأمي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نة الفصل في منازعات الأوراق ال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نة تسوية منازعات الاستثما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</w:t>
      </w:r>
    </w:p>
    <w:p>
      <w:pPr>
        <w:pStyle w:val="Normal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</w:t>
      </w:r>
    </w:p>
    <w:p>
      <w:pPr>
        <w:pStyle w:val="Normal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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تاسع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طاق تطبيق القانو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س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مك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هدف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رف على كيفية تحديد نطاق تطبيق القانو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نطاق تطبيق القانون من حيث المكا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وقف تحديد نطاق تطبيق القانون من حيث المكان على ما إذا كانت الدولة تأخذ بمبدأ إقليمية القوانين أم بمبدأ شخص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قوان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بدأ إقليمية القواني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الدولة يطبق داخل إقليمها علي كافة الأشخاص الموجودين علي إقليمها سواء كانوا مواطن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 أجانب ولا يطبق علي من كان خارج حدود إقليمها ولو كان من رعايا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ستند مبدأ الإقليمية إلى ما للدولة من سيادة تامة على إقليمها وامتداد سلط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إلى كافة أنحاء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بدأ شخصية القواني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كل دولة يطبق على رعاياها فقط ، ولو كانوا يقيمون خارج إقليمها ولا يطبق على الأجانب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و كانوا يقيمون على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ستند هذا المبدأ على فكرة سيادة الدولة على رعايا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نطاق تطبيق المبدأين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مبدأ الغالب في التطبيق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أصل هو تطبيق مبدأ إقليمية القوانين والاستثناء هو تطبيق مبدأ الشخص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الاستثناءات التي ترد على مبدأ إقليمية القوانين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والواجبات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ماية الصالح العام للدول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صانات والتمثيل الدبلوماس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واعد الإسناد في القانون الدولي الخاص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نتناول تطبيق القانون من حيث الزمان في فرعين على النحو التال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إلغاء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٠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ثان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نازع القوانين من حيث الزم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إلغاء القاعدة القانو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سري قواعد القانون كأصل عام بأثر مباشر حتى ينقضي العمل به عن طريق الإلغ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إلغاء القاعدة القانونية تجريدها من قو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الملزمة بالنسبة للمستقبل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تي تملك إلغاء القاعدة القانو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خذ إلغاء القاعدة القانونية عدة أشكال 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قانون جدي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عديل مادة أو مجموعة موا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مادة أو مواد جديدة محل مادة أو موا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ستغن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صور الإلغاء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إلغاء الصريح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صراحة بموجب نص القاعدة القانونية الجديد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نتهاء المدة المحددة لسريان القاعدة القانو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إلغاء الضم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تعارض بين النص الجديد والقدي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جزئي وكلي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الإلغاء بقدر ما بين القاعدتين من تعارض على النحو التال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التعارض الكلي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ن يكون التعارض تام بين القاعدتين ويكون ذلك إذا كانتا من طبيعة واحدة بأن تكون القاعدة القديمة عامة وكذل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جديدة عامة أو العكس بأن تكون القاعدة القديمة خاصة وكذلك الجدي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التعارض الجزئي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ندما تختلف طبيعة القاعدتين فتكون احدهما عامة والأخرى خاصة فيقع تعارض جزئي بينهم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إعادة تنظيم الموضوع من جديد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نازع القوانين من حيث الزما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كل قاعدة قانونية نطاق زماني تطبق فيه يبدأ من وقت نفاذ القانون وحتى لحظة إلغائه، لذلك فان الأصل هو عدم تطبي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انون إلا علي الوقائع والتصرفات التي تحدث من وقت نفاذه وهو ما يعرف بمبدأ الأثر الفوري أو المباشر للقانون ،أم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تي حدثت قبل نفاذه فإ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ظل خاضعة للقانون الذي كان ساريا لحظة وقوعها، وهو ما يعرف بمبدأ عدم رج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عدم رجعية القوان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ضي هذا المبدأ بعدم سريان القاعدة القانونية على التصرفات والمراكز القانونية التي تمت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قبل نفاذ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وم هذا المبدأ على اعتبارات من 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عدالة، واستقرار المعاملات،والمنطق السلي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00"/>
          <w:sz w:val="28"/>
          <w:sz w:val="28"/>
          <w:szCs w:val="28"/>
          <w:rtl w:val="true"/>
        </w:rPr>
        <w:t xml:space="preserve">الاستثناءات التي ترد على مبدأ عدم رجعية القوانين </w:t>
      </w:r>
      <w:r>
        <w:rPr>
          <w:rFonts w:cs="PTBoldHeading" w:ascii="PTBoldHeading" w:hAnsi="PTBoldHeading"/>
          <w:b/>
          <w:bCs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نص الصري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أصلح للمت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فس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تعلقة بالنظام العام أو الآداب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الأثر الفوري والمباشر للقانون يعني أن القانون الجديد يسري على كافة الوقائع والتصرفات التي تحدث بعد نفاذ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SymbolMT" w:cs="SymbolMT" w:ascii="SymbolMT" w:hAnsi="SymbolMT"/>
          <w:b/>
          <w:bCs/>
          <w:color w:val="FF0000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ستثنى من هذا المبدأ العقود التي تمت في ظل القانون القديم ، بحيث تظل المراكز القانونية التي نشأت عنها قائمة وتنتج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آثارها طبقا لأحكام القانون القديم بشرط ألا تكون قواعد القانون الجديد آمر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٢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عاشر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قسم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ظري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لحق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اهية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هو سلطة يمنحها القانون لشخص يكون له بمقتضاها أن يقوم بعمل معين تحقيقا لمصلحة يقرها القانون ويحمي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حقوق إلي حقوق غير مالية وحقوق مالية وحقوق مختلط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حقوق غير المالية هي التي لا يمكن تقويمها بالنقود ل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تنطوي علي قيمة معنوية وليس قيمة ما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مالية فهي التي يمكن تقويمها بالنقود وتحقق مصلحة ما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مختلطة هي التي يمتزج فيها جانب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جانب مالي يمكن تقويمه بالنقود وجانب غير مالي لا يمكن تقويمه بالنقود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حقو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غير الما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درج ضمن هذه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سياسية ، وحقوق الأسرة ، والحقوق اللصيقة بالشخص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سياس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تي تمنح للشخص باعتباره عضوا في جماعة سياسية ، وتخول لصاحبها حق المشاركة في الحكم وإدارة شئون بلده مث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حق الانتخاب وحق الترشيح وحق تولي الوظائف العامة وتتميز بالخصائص الت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صرة عادة على المواطنين أي التابعين لجنسية الدول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ليست حقوقاً خالصة بل تخالطها الواجب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السياسي لا يمكن التصرف فيه ولا يسقط بالتقادم ولا ينتقل للورث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الحقوق السياسية عن الحقوق المدنية التي تنظم نشاط الفرد في علاقته مع غير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ثل حق الشخص في الحياة وحق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واج وحريته في التعاملا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ي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 بمصالح الجماعة في حين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 الحقوق المدنية بالمصالح الفر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حقوق الأسر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قوق التي تثبت للإنسان باعتباره عضوا في أسرة معينة سواء أكان ذلك بسبب الزواج أم النس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من أمثلتها ح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زوج في الطاعة ، وحق الزوجة في إنفاق زوجها عليها ، وحق الأب في تأديب أولاده ، وحق الأولاد في إنفاق والد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عليه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لصيقة بالشخص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لك الحقوق المقررة للأشخاص للمحافظة علي شخصيتهم ، وتثبت هذه الحقوق لكل إنسان سواء كان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طنين أو الأجانب ، ومع ذلك يحق للدولة أن تفرض بعض القيود علي الأجانب بالنسبة لممارسة هذه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مثلتها تلك التي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ى حماية الكيان المادي للإنسان كالحق في الحياة وفي سلامة الجسم والأعضاء ، وكذلك الت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ي حماية الكيان الأدبي والمعنوي للإنسان كالحق في السمعة والشرف ، ومنها الحريات الشخصية التي تمكن الشخ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ن مزاولة نشاطه كحرية التنقل وحرية العمل وحرية التعاقد وحرية الزواج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حقوق اللصيقة بالشخص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جوز تصرف صاحبها فيها إلي 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تسقط هذه الحقوق ولا تكتسب بالتقاد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نتقل معظمها إلي الورث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عتداء عليها ينشئ حقا ماليا في التعويض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ثاني الحقوق ال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حقوق التي يمكن تقويمها بالنقود ،وتنقسم هذه الحقوق إلي حقوق عينية ، وحقوق دائنية أو شخص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عي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العيني سلطة مباشرة لشخص علي شئ مادي معين تخوله حق الحصول علي منافع مادية من هذا الشئ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حقوق العي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ميز الحق العيني عن غيره من الحقوق في أنه يرد علي شئ معين بالذات ، ويخول صاحبه سلطة مباشرة علي هذا الشئ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هو يتميز عن الحق المعنوي الذي يرد علي شئ معنوي ، ويتميز عن حق الدائنية الذي لا يخول صاحبه سلطة مباشرة عل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حل حقه ، لأنه لا يستطيع الوصول إليه إلا عن طريق شخص آخر هو المدين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ذا الح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حقوق العينية إلي قسمين </w:t>
      </w:r>
      <w:r>
        <w:rPr>
          <w:rFonts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أص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الحقوق التي تنشأ مستقلة غير تابعة لحق آخر ، فهي تكون مقصودة لذ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، لذل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فهي أصلية وتخول صاحبها سلطة مباشرة علي شئ مادي معين ولذلك هي عي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خول هذه الحقوق لصاحبها سلطات استعمال الشئ أو استغلاله أو التصرف فيه أو جزء من هذه السلطات وأبرز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لها حق الملك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تب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الحقوق التي تخول صاحبها سلطة مباشرة علي شئ مادي معين ضمانا للوفاء بح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شخص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سميت حقوقا عينية تبعية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ول صاحبها سلطة مباشرة علي شئ مادي معين لذلك فهي عينية وهي ل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قصد لذ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، وإنما تنشأ تابعة لحق شخصي تضمن الوفاء به ، فهي تدور معه وجودا وعدما لذلك فهي تسمي تب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ي ضمانات أو تأمينات عينية يتطلبها الدائن لضمان الوفاء بدينه حيث تخول له أن يكون مفضلا علي سائر الدائن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اديين في استيفاء حقه من ثمن مال معين يملكه المدين فهي توفر للدائن ميزة الأولوية كما تخول له أيضا تتبع المال الذ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رد عليه هذه الحقوق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أبرز مثال عليها حق الرهن الرسمي والرهن الحياز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ني حق الدائ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 الشخص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و عبارة عن رابطة بين شخصين تخول لأحدهما وهو الدائن الحق في مطالبة الآخر وهو المدين بالقيام بعمل أو الامتنا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ن عمل ، مثل التزام المهندس ببناء مترل لأحد الأشخاص ،والتزام العامل بعدم العمل لدي صاحب عمل منافس ل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عمل عن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لا يخول هذا الحق لصاحبه حق التقدم أو التتبع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٤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بحث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مختلط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ذه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مختلطة هي الحقوق التي يمتزج فيها جانب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جانب مالي يمكن تقويمه بالنقو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جانب غير مالي لا يمكن تقويمه بالنقو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برز أمثلتها هي الحقوق الذه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هي سلطات خولها القانون لشخص علي نتاج فكره وثمرة جهده الذهني سواء كانت هذه الثمرة أو ه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نتاج فكرة أبتكرها أو اختراع اكتشفه أو أي إضافة جديدة أضافها ذهنه بحيث برزت فيها شخصيته ، ومن أمثلة الحقو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هنية حق المؤلف ، وحقوق الملكية الصنا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حقوق مختلطة ،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تحتوي علي جانبي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أدبي يتمثل في حق الشخص أن ينسب إليه ثمرة فكره ونتاج ذهنه وهذا الحق لا يجوز التنازل عنه ولا يسقط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مضي المد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مادي يخول صاحب الحق سلطات الاستغلال المالي لنتاج ذهنه وثمرة أفكاره ويمكن التعامل فيه وير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عليه التقادم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٥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حادي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أركان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أول أشخاص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احب الحق لا يكون إلا شخصا ، والشخص في نظر القانون هو كل كائن صالح لاكتساب الحقوق والتحم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 قانونا هو من له الصلاحية لأن يلعب دورا في الحيا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قانون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نتناول في مبحث أول الشخص الطبيعي ، وفي مبحث ثان ا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أول الشخص الطبي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الطبيعي هو الإنسان ، وتثبت له الشخصية القانونية بمجرد ولادته حيا وتنتهي بوفا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طبيعي،نتناول في مطلب أول بدء الشخصية القانونية وانتهاؤها وفي مطلب ثان نتناو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صائص الشخصي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أول مدة الشخصية القانو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بدء الشخصية القانو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دد مدة الشخصية بين تاريخين بداية الشخصية 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يتها ، أي الفترة مابين ميلاد الإنسان ووفا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واقعة الميلاد بشهادة الميلاد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ركز الجني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مستك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إذا كانت القاعد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ما رأين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ن شخصية الإنسان تبدأ بتمام ولادته حيا ، إلا أن القانون خرج على هذه القاعد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جنين في بطن الأم واعترف له بالشخصية القانونية على سبيل الاستثن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الشخصية القانونية للجنين من وقت ثبوت الحمل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شخصية من نوع خاص حيث تثبت بعض </w:t>
      </w:r>
      <w:r>
        <w:rPr>
          <w:rFonts w:ascii="SymbolMT" w:hAnsi="SymbolMT" w:eastAsia="SymbolMT" w:cs="SymbolMT"/>
          <w:b/>
          <w:b/>
          <w:bCs/>
          <w:color w:val="0000FF"/>
          <w:sz w:val="28"/>
          <w:sz w:val="28"/>
          <w:szCs w:val="28"/>
        </w:rPr>
        <w:t>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للجنين ، ولكن هذه الحقوق ليست مساوية للحقوق التي تثبت لمن ولد حيا ، وقد منح المشرع للجنين 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طن أمه شخصية ناقصة أو محدود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ية الثابتة للحمل المستكن معلقة على شرط تمام ولادته حي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SymbolMT" w:cs="SymbolMT" w:ascii="SymbolMT" w:hAnsi="SymbolMT"/>
          <w:b/>
          <w:bCs/>
          <w:color w:val="0000FF"/>
          <w:sz w:val="28"/>
          <w:szCs w:val="28"/>
        </w:rPr>
        <w:t>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نتهاء الشخصي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بموت الإنس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موت الذي يؤدي إلى زوال شخصية الإنسان هو الموت الحقيقي والموت الحكم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وت الحكم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القانونية للإنسان بوفاته متى كانت الوفاة يقينية ومؤكدة ، ومع ذلك قد يفترض القانون مو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في بعض الأحيان ، إذا لم يمكن القطع بحياته من مماته ، وهذا هو الشأن للمفقو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٦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استقت كثير من التشريعات القانونية العربية أحكامها في تنظيم مركز المفقود من أحكام الشريعة الإسلامية 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تفرق التشريعات بين حالتين للمفقود تبعا لما إذا كان الشخص قد فقد في ظروف عادية أم في ظروف يغلب فيها الهلا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ذلك على النحو التا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الة الأول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حالة المفقود الذي يغلب عليه الهلاك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قق هذه الحالة عند ما يكون الشخص قد فقد في ظروف يغلب فيها الهلاك كمن يفقد في حرب أو كارثة أو فيض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و زلزال أو حادث سقوط طائرة أو غرق سفينة وفي هذه الحالة يصدر القاضي حكما بموته بعد مضي أربع سنوات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قده وفقا للمذهب الحنب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الة الثا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حالة المفقود الذي يختفي في ظروف لا يغلب فيها الهلاك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في هذه الحالة تكون الظروف التي اختفى فيها المفقود عادية لا يغلب فيها الهلاك كمن سافر إلى بلد أجنبي للتجارة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سياحة أو طلب العلم وانقطعت أخباره فلا يعرف إذا كان حيا أو ميت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هذه الحالة يصدر القاضي حكما بمو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مفقود بعد انقضاء مدة زمنية معينة من تاريخ فقده والتحري عنه بكافة الطرق الممكنة لمعرفة ما إذا كان حيا أم ميت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كز المفقود قبل الحكم بموته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نسبة لفترة قيام الشك حول مصير المفقود وعدم معرفة حياته من مماته يفترض أمري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نسبة لزوجته وأموال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أموال التي يحق للمفقود أن يرثها في تركة غيره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كز المفقود بعد الحكم بموته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ثر ظهور المفقود حيا بعد الحكم بموت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إذا علمت حياة المفقود ، أو ظهر حيا بعد الحكم بموته ، فإنه يسترد شخصيته القانونية التي فقدها ، مع ما يترتب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ذلك من أثار ، وبالتالي تزول كافة الآثار التي ترتبت على الحكم باعتباره ميت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خصائص الشخصية القانون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فهوم الأهلية وأنواع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هلية في اللغة هي الصلاحية ، فيقال فلان أهل لكذا أي هو صالح له ، ويعرفها فقهاء القانون ب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صلاحية الشخ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اكتساب الحقوق ، وتحمل الالتزامات وصلاحيته لأن يباشر التصرفات القانونية بنفس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تبين من هذا التعريف أن الأهلية نوع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هلية الوجوب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وجوب تعنى صلاحية الشخص لاكتساب الحقوق وتحمل الالتزامات ،وتثبت للشخص بمجرد الميلا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ختلف أهلية الوجوب عن الشخصي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هلية الأداء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صلاحية الشخص لإبرام التصرفات القانونية ،فهي قدرة الشخص على مباشرة التصرفات القانونية بنفسه واكتساب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وتقرير الالتزامات في ذم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وافر أهلية الأداء لشخص يفترض توافر أهلية الوجوب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قتصر نشاط أهلية الأداء على التصرفات القانونية التي تعتبر الإرادة هي أداة القيام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ساس أهلية الأداء التمي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حكام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تقسيم التصرفات القانونية من حيث أهلية الأداء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تصرفات القانونية من حيث أهلية الأداء إلى ثلاثة أنواع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صرفات نافعة نفع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هي تلك التي يترتب عليها إثراء الشخص دون أن يدفع مقاب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صرفات ضارة ضرر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هي التي يترتب عليها افتقار الشخص أو نقص في ذمة من يجريها دون أن يأخذ مقاب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صرفات دائرة بين النفع و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لا يترتب عليه الاغتناء المحض أو الافتقار المحض وإنما تدور بين الكسب والخسا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هي تعطى للشخص حقوقا وتلزمه ب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تدرج الأهلية بحسب الس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ربط القانون بين السن ودرجة الأهلية وقسم حياة الإنسان إلى ثلاث مراح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الصبي غير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نعدام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بدأ بميلاد الشخص وتنتهي 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مييز وبالتالي تكون أهلية الأداء معدومة لديه ، وأي تصرف يصدر من الشخص في هذه المرحلة – ولو كان نافعا نفعا محض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كون باطلا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 التمييز وبالتالي تكون أهلية الأداء معدومة لديه ، وأ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صرف يصدر من الشخص في هذه المرحلة – ولو كان نافعا نفعا محضا – يكون باطلا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صبي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نقص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المرحلة التي تبدأ من سن التمييز وحتى سن الرشد ، ويعد الشخص في هذه المرحلة ناقص الأهلية ، ويطلق عليه اصطلا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قاصر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يث أنه أصاب قدرا من التمييز وإن لم يكتمل بعد فتأخذ تصرفاته في هذه المرحلة الأحكام التا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نافعة نفعا محضا ، تكون له في هذه الحالة أهلية أداء كاملة وتعد تصرفاته صحيحة دون حاجة إلى إذن من الول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أو الوص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ضارة ضررا محضا ، يكون الشخص في هذه الحالة عديم الأهلية لا تقبل منه هذه التصرفات ولا يترتب علي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ية أثار قانو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مالية الدائرة بين النفع والضرر ، تكون للقاصر في هذه الحالة أهلية أداء ناقصة فتكون تصرفاته قابلة للإبطا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مصلحته ويزول حق التمسك بالإبطال إذا أجاز القاصر التصرف بعد بلوغه سن الرشد أو إذا صدرت الإجازة من وليه أو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محكم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بالغ الرشي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كمال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هذه المرحلة ببلوغ سن الرشد وهو ثمانية عشر سنة هجرية وفقا لقرار مجلس الشورى رقم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الصادر بتاريخ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٥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٣٧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ه ، وهي مرحلة كمال الأهلية وتكون تصرفات الشخص فيها صحيحة أيا كان نوع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عوارض الأه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أمور تعرض للشخص فتؤثر على التمييز عنده ، فتعدمه أو تنقص منه ، وتبعا لذلك يفقد أهليته تماما أو يكون ناق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ه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عوارض الأهلية أما عاهات تصيب العقل ، وهي الجنون والعته ، وإما عاهات تفسد التدبير ، وهي السفه والغفل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جنو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جنون آفة تصيب العقل فتذهب به ، ويفقد 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نون التمييز ، وتبعا لذلك يفقد أهليته ، ويأخذ حكم الصبي غير المميز فتك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ل تصرفاته أيا كان نوعها باطلة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 – الع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ته نقص في العقل واختلال وليس زوال العقل كلية كما هو الحال في الجنون ، فالمعتوه هو شخص مختلط الكلام ، قلي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فهم ، فاسد التدبير ، فالعته لا يعدم التمييز كلية ، وبناء على ذلك يتمتع المعتوه بأهلية ناقصة ويكون حكمه في ذلك حك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صبي المم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هذا هو المعمول به في المملك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سفه والغفل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قصد بالسفه ، تبذير المال على غير مقتضى العقل والشرع ، أما ذو الغفلة فهو الشخص الذي لا يمكنه التمييز بين التصرف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رابحة والتصرفات الخاسر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عتبر تصرفات كل من السفيه وذي الغفلة كتصرفات ناقص الأهلية الصبي المميز ، إذا صدر حكم بالحجر عل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قب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دور هذا الحكم فتعد تصرفات كل منهما صحيحة وترتب أثارا قانونية ، إلا إذا تمت نتيجة تواطؤ وسوء نية قصد ب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هرب من حكم الحجر فتأخذ عندئذ حكم التصرفات التي تمت بعد قرار الحج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ولاية على الما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تى كان الشخص غير رشيد أو بلغ سن الرشد وكان مجنونا أو معتوها أو سفيها أو ذا غفلة ، لم يك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امل الأهلية أو كان فاقدها ، يعين عليه ول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وانع الأه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ظروف خارجة عن الشخص تؤدي إلى الحيلولة بينه وبين مباشرة التصرفات القانونية بالرغم من بلوغه سن الرش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اقلا فيقوم القانون بتعيين من يتولى مباشرة هذه التصرفات نيابة عنه، أو يساعده في ذلك متى ظلت هذه الظروف قائم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ختلف موانع الأهلية عن عوارض الأه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وانع الأهلية ثلاثة ، مانع مادي وهو الغيبة ومانع قانوني أو نظامي كالحكم بعقوبة مقيدة للحرية، ومانع طبيعي كما ه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ال عند إصابة الشخص بعاهة مزدوجة أو عجز جسماني شدي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يب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غائب هو الشخص الذي ترك وطنه وماله راضيا أو مرغما وحالت ظروف قاهرة دون إمكانية إدارة شئونه بنفسه بحيث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رتب على ذلك تعطيل مصالحه ومصالح غيره المرتبطة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لغائب رغم كمال أهليته لا يستطيع مباشرة إدارة أمواله بنفسه أو إجراء التصرفات القانونية عليها لأنه بعيد عنه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ثل هذه الظروف قد تقتضي ظروف الغائب تعيين نائب عنه ، فإذا كان قد عينه ، يبقي وإلا قامت المحكمة بتعيين نائب عن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قانو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ظام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كم بعقوبة سالبة للحر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انع طبيع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عاهات الجسمانية والعجز الجسماني الشدي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قد يصاب الشخص بعاهة أو عجز جسماني شديد لا يؤثر في تمييزه أو أهليته وإنما يؤدي إلي عجزه عن القيام بمباش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قانونية بمفرده كأن يكون أصم وأبكم ،وأبكم وأعمي ،وأصم وأعمي ،ففي هذه الحالة لا يستطيع الشخص أ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بر عن إرادته بمفرده ،فيجوز للمحكمة أن تعين له مساعدا قضائيا يعاونه في إبرام التصرفات القانون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تى تم تعيين مساعد قضائي فلا يجوز عندئذ للمساعد ولا من تقررت مساعدته الانفراد بالتصرف ، ويكون تصرف أ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هما منفردا قابلا للإبطال لمصلحة ذي العاهتي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٥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حكام الأهلية متعلقة بالنظام العام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تعلق أحكام الأهلية بالنظام العام ، فلا يجوز الاتفاق على مخالفته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ذمة المال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مة المالية هي مجموع ما للشخص من حقوق وما عليه من 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فرض أن تكون هذه الحقوق والالتزامات ذ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طبيعة ما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للذمة جانب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ايجابي ، يشمل الحقوق الشخصية ، والحقوق العينية والحقوق المعنوية في ناحيتها المالية وحقوق الأسرة ذات الطاب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مالي ، كالنفقة والميراث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جانب سلبي يتضمن الالتزامات الشخصية والتكاليف العينية التي تكون للغير على عين مملوكة للشخص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٠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لشخص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ا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اعتباري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شخص الاعتب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 تقتصر الشخصية القانونية على الأشخاص الطبيعيين فقط ولكنها تمتد أيضا إلى غيرهم من تجمعات الأشخاص وتجمع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موال التي تنش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دف تحقيق غرض معي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 المعنوي أو الاعتباري، هو جماعة من الأشخاص أو مجموعة من الأموال ،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ف إلى تحقيق غرض معين 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عترف لها القانون بالشخصية القانونية بالقدر اللازم لتحقيق غرض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همية فكرة الشخص الاعتبار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أشخاص الاعتبارية إلى أشخاص عامة وأشخاص خاص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دة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فرع الأول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داية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الشخصية القانونية للشخص الاعتباري باعتراف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نظام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وجو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لا يكفي وجود جماعات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شخاص أو مجموعات من الأموال ، تسعى لتحقيق غرض معين لنشأة الشخص الاعتباري ، بل يجب أن يعترف لها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شخصي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عتراف القانون بالشخص الاعتباري ليس مجرد اعتراف بكائن موجود من قبل بل يعد إنشاء لشخص قانوني جدي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لاعتراف إما أن يكون عاما أو خاص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اعتراف العام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ني أن يحدد النظام شروطا مسبقة عامة ، إذا توفرات هذه الشروط في مجموعة من الأشخاص أو الأموال اكتسبت هذ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تجمعات الشخصية الاعتبارية بمجرد اجتماع هذه الشروط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اعتراف الخاص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هو الذي يستلزم لوجود الشخص الاعتباري صدور إذن خاص أو ترخيص بقيام الشخصية الاعتبار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نتهاء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ختلف الأسباب التي تنقضي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الشخصية الاعتبارية – تبعا لاختلاف الأشخاص الاعتب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خصائص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اسم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اسم يعرف به ويميزه عن غيره من الأشخاص يختاره المؤسسون عند إنشائه، وينص عليه في سند الإنشاء 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و يستمد عادة من الغرض الذي أنشأ الشخص من أجل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١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وط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تحدد موطن الشخص الاعتباري بالمكان الذي يوجد فيه مركز إدار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غير أن الأشخاص الاعتبارية التي يكون مركزها الرئيس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ي الخارج ولها نشاط في المملكة يعتبر مركز إدار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بالنسبة للقانون السعودي المكان الذي توجد فيه الإدارة المح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ال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جنس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تحدد جنسية الشخص الاعتباري بجنسية الدولة التي يوجد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مركز إدارته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كتسب الشركة الجنسية السعودية إذا تم تأسيسها وفقا لنظام الشركات السعودي وكانت المملكة مركزها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أه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أهلية كما هو الحال بالنسبة للشخص الطبيعي غير أن هذه الأهلية تختلف عن أهلية الشخص الطبيعي تبع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ختلاف طبيعة كل منهما ،سواء فيما يتعلق بأهلية الوجوب أو أهلية الأد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وجو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معنوي أهلية وجوب ، أي الصلاحية لاكتساب الحقوق وتحمل الالتزامات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أضيق نطاق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ن أهلية الوجوب المعترف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للشخص الطبيع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أداء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صل في أهلية الأداء ارتباطها بالإرادة و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كن نظرا لأن الشخص الاعتباري لا تتوافر له إرادة مستقلة أو تمييز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حقيقي، لذا استلزم القانون أن يوجد من يقوم بمباشرة التصرفات القانونية والنشاط القانوني لحساب ا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ذمة الما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مجرد قيام الشخص الاعتباري تصبح له ذمته المالية المستقلة عن ذمة كل شخص قائما على إدارته أو داخل في تكوينه وتصب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ه حقوق والتزامات مستقلة عن حقوق والتزامات أعضائه أو مؤسس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ترتب على هذه الذمة المستقلة النتائج التا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نقل ملكية الأموال التي يقدمها الأشخاص المكونين للشخص الاعتباري من ذمتهم إلى ذمة الشخص الاعتباري ويفقد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حق التصرف فيها ، متى كان تقديمها على سبيل التمليك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– تدخل الحقوق والالتزامات الناتجة عن تعاملات الشخص المعنوي مع الغير في ذمته لا ذمة الأشخاص المكونين له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ين يتولون إدار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لا يستطيع أن يطالب بحقوق الشخص الاعتباري لدى الغير إلا من كان يمثله قانون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– تضمن ذمة الشخص الاعتباري مديونيته فقط دون مديونية الأشخاص المكونين له أو الأشخاص الذين يتولون إدارت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ذلك لا يجوز لدائني هؤلاء الأشخاص أن يرجعوا بدي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 على الشخص الاعتباري ، كما أنه لا يجوز من حيث الأص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دائن الشخص الاعتباري التنفيذ علي الأموال الخاصة بالأشخاص المكونين ل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ديون الشخص الاعتبار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ضمونة بحقوقه فقط فالاستقلال تام بين ذمته المالية والذمة المالية للأشخاص المكونين ل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ستثناء شركة التضامن وشركة التوصية حيث يسأل الشريك المتضامن فيهما عن ديون الشركة في أمواله الخاص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٢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ماية القانونية للحق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مصادر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 وإثباته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حماية القانونية ل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ماية القانونية للحق هي اعتراف القانون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ذا الحق ، وبالسلطات التي يخولها لصاحب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وسيلة التي يضعها القانون في حوزة صاحب الحق عند استعماله المشروع لحقه ه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دعوى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ي يحركها إذا ما كان هنا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عتداء علي حق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غير أن حماية الحق ليست مطلقة بل هي مقيدة بضرورة استعمال الحق في الحدود المشروعة والتي يحددها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ن ثم نتناول الحماية القانونية للحق من خلال التعرض للدعوى كوسيلة للحماية القانونية للحق ، وحدود هذه الحماية الت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إذا تجاوزها صاحب الحق لم يعد جديرا بالحماية وكان متعسفا في استعمال حقه وذلك على النحو التال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وسيلة حماية الح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دعوي ، هي الوسيلة القانونية التي تمكن صاحب الحق من حماية حقه والدفاع عنه متى كان هذا الحق محل اعتداء أو منازع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ن جانب الغير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إذا كانت الدعوى القضائية هي الأساس لإقرار الحقوق ودفع الاعتداء عنها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تلف حسب نوع الاعتداء ، فتوج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عوى مدنية ، ودعوى جنائية ودعوى إد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شترط لقبول الدعوى المدنية والإدارية أن يكون لصاحبها مصلحة في رفعها حيث أنه لا دعوى بلا مصلح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جب أن يكون رافع الدعوى أهلا للتقاض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تحدد أهلية التقاضي بأهلية الشخص للتصرفات التي يرتبها الحق الذي ترف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دعوى بشأن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حدود حماية الح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خول الحق صاحبه سلطات ومزايا معينة تحقيقا لمصلحة يرعاها ويحميها القانون ، فإذا خرج الشخص عن حدود هذ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سلطات ، فإن ذلك لا يعتبر استعمالا للحق وإنما تجاوز عن حدود الحق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إذا كان الشخص قد التزم حدود الحق وأثناء استعماله لحقه نتج عن هذا الاستعمال ضرر للغير فهل يكون صاحب الح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سئولا عن تعويض هذا 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فقا لما ذهب إليه الفقه الإسلامي والتشريعات الحديثة يعتبر الشخص متعسفا في استعمال حقه في الحالات الآت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حالات التعسف في استعمال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صد الإضرار بالغير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الحق ، إذا قصد أساسا الأضرار ب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عدم التناسب بين مصلحة صاحب الحق والضرر الذي يصيب الغي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ى تحقيقها قليلة الأهمية بحيث لا تتناسب البتة مع م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صيب الغير من ضرر بسبب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عدم مشروعية المصلحة التي يهدف صاحب الحق تحقيق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ي تحقيقها من وراء ذلك غير مشروعة أي تخالف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كما من أحكام القانون أو تتعارض مع النظام العام أو الآداب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صادر الحق وإثباته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فص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صادر الحق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در الحق السبب القانوني المنشئ ل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تنحصر مصادر الحقوق في الوقائع القانو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واقع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واقعة القانونية كل حدث يرتب عليه القانون أثرا معينا سواء كان هذا الحدث إراديا أ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غير إراديا ، والأثر الذي يرتبه القانون قد يكون إنشاء حق أو نقله أو انقضائ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 الواقعة القانونية إلى وقائع ماد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صرفات قانون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واقعة الماد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كل أمر يحدث فيرتب عليه القانون أثرا ، قد يكون نشوء حق أو إنقضائه أو نقله دون إعتداد بإرادة الإنس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إلي وقائع طبيعية وأعمال ما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وقائع الطبيع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طبيعية هي التي تحدث دون أن يكون للإنسان دخل في حدوثها كمرور الزمن والموت والقرابة والكوارث الطبي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زلازل والفيضانات وغير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ماد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تلك الأعمال المادية التي تصدر عن الإنسان فيرتب عليها القانون أثارا قانونية بصرف النظر عن نية من صدرت عنه ، أ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اتجهت إرادته إلى إحداث هذا الأثر أم 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تنقسم الأعمال المادية إلى نوعين هما الفعل النافع والفعل الضا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صرفات القانو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تصرف القانوني اتجاه الإرادة نحو إحداث أثر قانوني ، ويستوي في ذلك أن يكون الأثر المقصود هو إنشاء أونق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وتعديل أو إنقضاء حق من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نقسم التصرف القانوني إلى تصرف قانوني من جانب واحد وتصرف قانوني من جانبين ، كما ينقسم إلى تصرف منشئ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تصرف كاشف أو مقر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تصرف القانوني الصادر من جانب واحد أومن جانبي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 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التصرف من حيث تكوينه ، إلى تصرف من جانب واحد وتصرف صادر من 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تصرف القانوني قد يصد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عن إرادة منفرد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 واحد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إقرار والوصية والوعد بالجائز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ذلك قد يصدر التصرف القانوني عن إرادت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عقود ومنها عقد البيع وعقد الإيجار وعقد الصلح وعقد التامين وعقد الوكال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.............."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٤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تصرف المنشئ والتصرف الكاشف أو المقرر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 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تصرفات القانونية من حيث أثرها على الحق إلى نوعين تصرفات منشئة وتصرفات كاشفة أو مقرر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التصرف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نشئ هو الذي يترتب عليه نشوء حق ابتداء أو انتقالا من شخص آخ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تصرف الكاشف أو المقرر فهو لا يكسب الشخص حقا لم يكن له من قبل وإنما يتناول حقا للشخص كان ثابتا له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قبل بمقتضى مصدر أخر فيخلصه من أوضاع كانت تحد من فاعليته أو تشوب تحديد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مييز بين الوقائع المادية والتصرفات القانو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ثان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إثبات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ثبات هو إقامة الدليل أمام القضاء على مصدر الحق الذي يدعيه الشخ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لإثبات طرق ووسائل مختلفة هي الإقرا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،والكتابة ، وشهادة الشهود ، والقرائن ،واليم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ت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ت 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بح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حمد ا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لل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ل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دعوآتكم آخوكم هتآ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أ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أو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ى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ى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نظر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اهية القانون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عناصر المحاضر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عريف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صائص القاعدة ال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تعريف القانو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“نظام”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ي المملكة العربية السعود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صلها يونا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قتضى التعريف بالشئ تحديده بذكر خصائصه المميزة ليكون معبرا عن فكرة الشئ المعرف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اصطلاح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))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غة يعني الاطراد والاستمرار وفقا لنظام ثابت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ستخدم لفظ القانون في مجال العلوم الطبيعية والاقتصادية فيصف ما هو حاصل وكائن فعلاً للعلاقة بين درج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رارة الماء وغليانه أو بين زيادة أو نقص العرض والطل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دراسات القانونية نقصد بلفظ قانون معنى 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المقترن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جزاء توقعه السلطة العامة على من يخالف أحكامه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عنى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خصائص القاعدة القانو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سهم القاعدة القانونية مع مجموعة اخرى من القواعد الاجتماعية في تنظيم سلوك الأفراد داخل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ويتعين معرف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صائصها لتمييزها عن غير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تحكم سلوك ونشاط الأفرا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القانونية تنظم سلوك الفرد الخارج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ما ما يجيش في داخله ويكمن في النفس فلا تنظم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يعتد بالنوايا أحيانا إذا ما ارتبطت بسلوك خارج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القانونية لا تنظم سلوك الفرد تجاه نفسه إلا في حدو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عامة ومجرد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عدة القانونية مجردة ل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لا توجه الخطاب إلى شخص أو أكثر معينين بالذات ولا إلى حالة أو حالات محدد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ذ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إنما تضع شروطا وصفات التي إذا ما وجدت انطبقت القاعد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٢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عمومية القاعدة القانونية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طبق على جميع الأشخاص ، وعلى جميع الأماكن بالدولة التي تتوافر في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صفات معينة ، ويترتب على ذلك أن تلك العمومية هي عمومية نسب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مومية القاعدة القانونية وتجريدها يهدفان إلى تحقيق المساواة بين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م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ملزمة تقترن بجزاء 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خصائص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وره وأنواعه “ جزاء جنائي ، جزاء مدني ، جزاء إداري “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قانونية تنظم الروابط الاجتماع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يوجد مع الجماعة سواء في ابسط صورها أو أعقد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عدة القانونية قاعدة اجتماعية لذا تختلف القاعدة من زمان إلي زمان ومن مكان إلى مك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مييز بين القواعد القانونية وغيرها من القواعد الاجتما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قسيمات القانون وفروعه المختلف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تمييز بين قواعد القانون والقواعد الاجتماعية الأخرى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ذه القواعد الاجتماعية تشترك مع القواعد القانونية في بعض الوجوه فهي عامة ومجردة وتنظم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ل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كون من الضروري التمييز بين هذه القواعد والقواعد القانونية ، وهذه القواعد هي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وقواعد الأخلا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واعد الدي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ملات والعادات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</w:rPr>
        <w:t>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واعد القانونية وقواعد 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هي مجموعة المبادئ التي تستهدف جعل الحياة أكثر 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 وذلك بدعوة الأفراد إلى بذل مزيد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عناية المتبادلة في المناسبات المختلفة كالتهنئة في المناسبات السعيدة وزيارة المرضى وأداء واجب العزا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عادات المأك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ملبس تختلف عن القواعد القانونية ف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بيعة الجزاء “ الإلزام” جزاء مخالفة القاعدة القانونية مادي توقعه السلطة العامة بينما جزاء مخالف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نوي يتمثل في المعاملة بالمثل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غاية من وجود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القانون حفظ كيان الجماعة وضمان استقرارها بينما غاية قواعد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لات جعل الحياة أكث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رقة 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يب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قانونية وقواعد الأخلا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خلاق هي مجموعة المثل العليا التى يجب أن يكون عليها 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لفعل الخير كمساعدة الضعفاء والإحسان إلى الفقراء والوفاء بالعهد والصدق في المعام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ها مايدعو إلى الامتناع عن الشر كالنهي عن الكذب والتجسس والاعتداء على الغي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ختلف من مجتمع لآخر ومن وقت لآخر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urierNewPSMT" w:hAnsi="CourierNewPSMT" w:cs="CourierNewPSMT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ختلف عن القواعد ال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cs="CourierNewPSMT" w:ascii="CourierNewPSMT" w:hAnsi="CourierNewPSMT"/>
          <w:color w:val="000000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ا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أخلاق الوصول بالفرد إلى درجة الكمال الخلق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طا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واعد الأخلاق أوسع نطاقا من القواعد ال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قانون لا يهتم بالقواعد الأخلاقية إلا بقدر ما يكون لها من تأثير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يست كل قاعدة أخلاقية قاعدة قانون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يست كل قاعدة قانونية قاعدة أخلاق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ناك روابط وعلاقات مشتركة في التنظيم بين القانون والأخلاق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٤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لما تتطور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تزداد الصلة بين القانون والأخلاق وتتحول القواعد الأخلاقية إلى قواعد قانو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من حيث 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اعدة القانونية مادي توقعه السلطة العامة بينما جزاء مخالفة قواعد الأخلاق معنوي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قانونية وقواعد الدي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ين هو مجموعة القواعد التي شرعها الله سبحانه وتعالى في شكل أوامر ونواهي وأنزلها على رسله لهداية الإنسان وتحقي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سعادته في الدنيا والآخ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ختلف عن القواعد القانونية ف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نطاق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دين أوسع نطاقا من قواعد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غا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غاية قواعد الدين عبادة الله لنيل مرضات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جز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زاء مخالفة القواعد القانونية المستمدة من أحكام الشريعة الإسلامية مزدوج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قسيمات القانون وفروعه المختلف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ما كان القانون يتناول بالتنظيم علاقات اجتماعية وقانونية مختلفة ،فإن القواعد القانونية تختلف تبعا لطبيعة وموضوع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شكل العلاقات التي تنظ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بناء على ذلك يقسم فقهاء القانون القواعد القانونية عدة تقسيمات بحسب المعيار الذ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نظر إليه في التقسي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عيار موضوع وأشخاص العلاقات القانونية التي ينظمها القانون إلى قانون عام وقانون خاص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قوة القاعدة القانونية إلى قواعد آمرة وقواعد مكم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لث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طبيعة القواعد القانونية ومضم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إلى قواعد موضوعية وقواعد شكل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اب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تدوين إلى قواعد مكتوبة وقواعد غير مكتوب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خام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ى أساس النطاق إلى قواعد دولية ووط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لن نعرض لكل التقسيمات السابقة مكتفين بدراسة تقسيمين فقط ،حيث نعرض في أولا لأقسام القانون وفروعه،ثاني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لقواعد الآمرة والمكم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قسيم قواعد القانون إلى عام وخاص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أساس هذا التقسيم هو وجود الدولة باعتبارها صاحبة سلطة وسيادة طرفا في الروابط القانونية التي ينظمها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إذا كانت الدولة طرفا في الرابطة القانونية باعتبارها صاحبة سلطة وسيادة فنكون بصدد القانون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التي تكون الدولة طرفا فيها باعتبار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صاحبة سلطة وسياد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ى تنظم العلاقات القانونية بين الأفراد بعضهم ببعض أو بينهم وب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باعتبار الدولة شخصا عادي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كل من القانون العام والقانون الخاص فروع وهو ما سيكون محل دراستنا في المحاضرة الثالثة والرابع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٥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قسيمات القانون وفروعه المختلفة أولا القانون العام وفروع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انون العام وفروعه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عام الذي ينظم العلاقات والروابط التي تكون الدولة طرفا فيها –باعتبارها صاحبة سلطة وسيادة – يشتمل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دة فروع يتخصص كل منها في تنظيم مجال معين من تلك العلاقات وهى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عام خارج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عام داخلي يشم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دستور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إدار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مال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جنائي </w:t>
      </w:r>
      <w:r>
        <w:rPr>
          <w:rFonts w:ascii="Wingdings-Regular" w:hAnsi="Wingdings-Regular" w:eastAsia="Wingdings-Regular" w:cs="Wingdings-Regular"/>
          <w:color w:val="00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فروع القانون العا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ات بين الدول بعضها البعض وذلك في زمن السلم أو في وقت الحرب ،و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حالة الحياد ،كما تنظم العلاقة بين الدول والمنظمات الدولية والإقليم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 وعلاقات هذه المنظمات مع بعضها البعض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“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 البعض القانون العام الخارجي”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صادر القانون الدولي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ادر أصلية هى المعاهدات والاتفاقيات الدولية والعرف الدولي ومبادئ القانون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صادر احتياطية هى قرارات محكمة العدل الدولية ، والفقه القانوني الدولي ، ومبادئ العدالة وقواعد الانصاف متى واف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ليها أطراف التر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قسام القانون العام الداخل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ستو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جموعة القواعد القانونية التي تحدد شكل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سيطة أو اتحاد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كذلك نظام الحك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لكي أو جمهور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سلطات العام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تشريعية والتنفيذية والقضائية – واختصاص كل منها والعلاقة بينها ،كما تحدد الحقو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حريات العامة للأفراد تجاه الدولة والتي تلتزم الدولة باحترامها وكفالتها مثل حرية العقيدة والمساواة بين الأفراد 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حقوق وكذلك في الواجبات العامة كأداء الخدمة العسكرية أو دفع الضرائ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موضوعات القانون الدستوري تحد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شكل الدولة – نظام الحكم – تنظيم السلطات الثلاث – الحقوق والحريات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يتمثل القانون الدستوري في المملكة العربية السعودية في </w:t>
      </w:r>
      <w:r>
        <w:rPr>
          <w:rFonts w:ascii="TraditionalArabic" w:hAnsi="TraditionalArabic" w:cs="TraditionalArabic"/>
          <w:color w:val="FF0000"/>
          <w:sz w:val="28"/>
          <w:sz w:val="28"/>
          <w:szCs w:val="28"/>
          <w:rtl w:val="true"/>
        </w:rPr>
        <w:t xml:space="preserve">النظام الأساسي للحكم </w:t>
      </w:r>
      <w:r>
        <w:rPr>
          <w:rFonts w:cs="TraditionalArabic" w:ascii="TraditionalArabic" w:hAnsi="Traditional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٦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إد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نشاط السلطة التنفيذية ،ويحدد الخدمات التي تؤديها للجمهور كالتعليم والصح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مواصلات وهى ما يطلق عليها المرافق العامة ،كما يحدد علاقة الدولة بموظفيها ويبين القواعد التي تتبع في تعينهم وترقيت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أديبهم ،كما يحدد القواعد التي تتبع بالنسبة للأموال العامة ويبين كيفية إد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الاستفادة منها ،كما يحدد طبيعة العلاقة ب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لطة المركزية والسلطات المحلية وأخيرا يبين القواعد التي تتبع للفصل في منازعات الإدارة مع الأفرا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إدارة المرافق العامة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إدارة المح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واعد المتعلقة بالأشخاص الاعتبارية العامة غير الإقلي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ضاء الإداري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مال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مالية الدولة ،من حيث إيراد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كيفية تحصيلها ، وكذلك النفقات العامة وطر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وزيعها ،وإقامة التوازن بين هذه الإيرادات والنفقات وهو ما يطلق عليه الموازنة العامة ل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جنائ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العقوبات وتبين الإجراءات المتبعة في تعقب المتهم والقبض عليه والتحقيق مع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حاكمته وتنفيذ العقوب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على هذا النحو فإن القانون الجنائي يشتمل على نوعين من القواع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موضوعية تتضمن بيان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لجرائم والعقوبات ،ويطلق عليها قانون العقوبات ،وقواعد إجرائية تعنى بإجراءات التحقيق وال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م والمحاكمة وتنفيذ العقوب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طلق عليها قانون الإجراءات الجنائية أو الجزائ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القانون العام الداخلي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00"/>
          <w:sz w:val="28"/>
          <w:sz w:val="28"/>
          <w:szCs w:val="28"/>
          <w:rtl w:val="true"/>
        </w:rPr>
        <w:t xml:space="preserve">يتبع </w:t>
      </w:r>
      <w:r>
        <w:rPr>
          <w:rFonts w:cs="PTBoldHeading" w:ascii="PTBoldHeading" w:hAnsi="PTBoldHead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عقوبات </w:t>
      </w:r>
      <w:r>
        <w:rPr>
          <w:rFonts w:cs="TraditionalArabic" w:ascii="TraditionalArabic" w:hAnsi="TraditionalArabic"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جرائم وتبين العقوبات التي توقع على مرتكبيها ،وتعتبر قواعد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وضوعي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ف إلى تحديد الجرائم وبيان العقوبات المقررة ، ومن أهم المبادئ المقررة في قانون العقوبات مبدأ “ لا جريمة ول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قوبة إلا بنص تشريعي “وينقسم قانون العقوبات إلى قسمي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شمل الأحكام العامة التي تسرى على الجريمة و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رم والعقوبة بوجه عام أيا كان نوع الجري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سم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بين هذا القسم القواعد الخاصة بكل جريمة والعقوبة المقررة لكل من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جرائم متعددة منها ما يقع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دولة كالجرائم المخلة بالأمن وتزييف العملة ،ومنها ما يقع على الأفراد سواء كانت على أموالهم كالسرقة ،أو كانت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جسامهم كالقتل والضر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قواعد قانون العقوبات في المملكة توجد فيما تقضى به الشريعة الإسلامية من أحكام بخصوص الجرائم والعقوبات فضل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ن الجرائم الأخرى المحددة بواسطة الأنظمة التي يصدرها ولى الأمر بناء على ما هو ممنوح له من سلطة تعزيرية مثل التزوي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رشوة وغيره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إجراءات الجنائ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إجراءات التي يجب أن تتبع عند وقوع جريمة سواء تعلقت هذه الإجراءات بالقبض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لى المتهم أو التحقيق معه أو محاكمته أو تنفيذ العقوب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ى إطار القواعد الإجرائية في المملكة ص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٠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نظام هيئة التحقيق والإدعاء العام ،كما صدر نظام الإجراء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 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جزائية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٨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قسيمات القانون وفروعه المختلف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نيا القانون الخاص وفروع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واعد الآمرة والمكم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قانون الخاص وفروعه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خاص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من القواعد القانونية التي تنظم العلاقات بين الأشخاص العاديين أو بينهم وبين الدول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اعتبار الدولة شخص عاد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طبيعة العلاقات التي ينظ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حكمها مبدأ المساواة وتحقيق المصالح الخاصة ، علاقات تعاقدية غالبا ، علاقات وقتية وعارض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فروع القانون الخاص تشم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تفرع القانون الخاص إلى فروع عدة ه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مدن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انون البح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جو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عم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انون المرافعات المدنية والتجا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انون الدولي الخاص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فروع القانون الخاص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مد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تبر القانون المدني أساس القانون الخاص ،وذلك قبل أن تتنوع الروابط بين الأفراد وتتشعب ،كما يعتبر الشريعة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لسائر فروع القانون الخاص الأخرى ،ويمكن تعريف القانون المدني بأنه مجموعة القواعد القانونية التي تنظم المعام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الية بين الأفراد ، وكذلك علاقات الأس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تعتبر أحكام القانون المدني في المملكة محتواة في قواعد الشريعة الإسلامية على ضوء المذهب الحنبل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تج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قانونية التي تنظم الأعمال التجارية وتحكم نشاط التجار عند ممارسة تجا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 سواء أكانوا أشخاص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طبيعيين أو اعتباريي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 xml:space="preserve">أسباب ظهور القانون التجاري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سرعة في انجاز المعاملات التجا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ثقة والائتمان اللازمين للتعامل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أنظمة عديدة لتحكم النشاط التجاري أولها نظام المحكمة التجارية الصا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٥٠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وما تلا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ن أنظمة مثل نظام الأوراق التجارية ،نظام الشركات ،نظام العلامات التجارية ،نظام الإفلاس ،نظام السجل 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بح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جموعة القواعد القانونية التي تحكم التجارة البحرية، حيث يبين العلاقات التجارية الناشئة عن الملاحة البحر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جو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هو مجموعة القواعد القانونية التي تنظم العلاقات الخاصة الناشئة عن الملاحة والتجارة الجو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تميز قواعد القانون البحري والقانون الجوى ب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ذات طابع دولي موح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عم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نظم العلاقة بين العامل وصاحب العمل وهما طرفي علاقة العمل، كما ظهرت طائف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جديدة من القواعد تحمل تسمية التأمينات الاجتماعية التي تضمن للعامل وأسرته دخلا يتعيشون منه في حالات الشيخوخ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 المرض أو الإصابة أو الوفا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 في المملكة نظام للعمل والعمال ونظام للتأمينات الاجتماعية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٣٨٩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٦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ألغي نظام العمل المشار إليه واستبدل بنظام جديد صدر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سادسا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انون المرافعات المدنية والتج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جموعة القواعد التي تنظم السلطة القضائية، وتحدد إجراءات التقاضي الواجب إتباعها أمام المحاكم لتطبيق أحكام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دني والتجار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هذا القانون يهتم بالإجراءات التي يجب على الأفراد إتباعها من أجل الحصول على حقوقهم ،ويشتم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على الموضوعات التال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قواعد النظام القضائي،قواعد الاختصاص ،إجراءات التقاض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صدرت في المملكة بعض الأنظمة الإجرائية أهمها نظام المرافعات الشرعية الصادر في عام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١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،ونظام القضا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نظام ديوان المظالم الصادرين في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٢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سابع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نون الدولي الخاص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هو مجموعة القواعد القانونية التي تحدد القانون واجب التطبيق علي العلاقات ذات العنصر الأجنبي ، والمحاكم المختصة بم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د ينشأ عنها من منازعات ،كما ينظم الجنسية ومركز الأجانب في الدو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هو يتضم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حديد القانون الواجب التطبيق على العلاقة موضوع التر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قواني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حديد المحكمة المختصة بنظر الترا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نازع الاختصاص القضائ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نظيم القواعد المتعلقة بالجنس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حديد المركز القانوني للأجان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قواعد القانونية تبعا لقوته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B1F1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B1F1"/>
          <w:sz w:val="28"/>
          <w:sz w:val="28"/>
          <w:szCs w:val="28"/>
          <w:rtl w:val="true"/>
        </w:rPr>
        <w:t xml:space="preserve">القواعد الآمرة والمكملة </w:t>
      </w:r>
      <w:r>
        <w:rPr>
          <w:rFonts w:cs="PTBoldHeading" w:ascii="PTBoldHeading" w:hAnsi="PTBoldHeading"/>
          <w:b/>
          <w:bCs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تضمن القانون في تنظيمه لسلوك الأفراد في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مجموعة من القواعد القانونية،هذه القواعد ليست كلها من نوع واح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فالقانون وهو ينظم السلوك الاجتماعي قد يفرض حكمه ولا يترك للأفراد حرية الاتفاق على تنظيم مخالف ، وعندئذ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القواعد القانونية آمرة،وقد يترك للأفراد حرية الاتفاق على تنظيم للعلاقة يختلف عن التنظيم الوارد في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عندئذ تكون القواعد القانونية مكم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آمر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لا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أمور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قوماته الأساس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المكمل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قاعدة التي يجوز الاتفاق على مخالفة حكم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رجع ذلك إلى 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تتناول تنظيم مصالح خاصة للأفراد ولا تتض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ورا تتصل ب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مع ومقوماته الأساس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عيار التمييز بين القواعد الآمرة، والقواعد المكمل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صياغة </w:t>
      </w:r>
      <w:r>
        <w:rPr>
          <w:rFonts w:cs="TraditionalArabic" w:ascii="TraditionalArabic" w:hAnsi="TraditionalArabic"/>
          <w:color w:val="000000"/>
          <w:sz w:val="28"/>
          <w:szCs w:val="28"/>
        </w:rPr>
        <w:t>E1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ق القاعد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عيار اللفظ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صياغة القاعدة الآمرة عادةً تكون عبارة عن أمر أو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 أو يرتب القانون على مخالفتها أثر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قانوني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هو البطلا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 الألفاظ المستخدمة في صياغة القاعدة الآمر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ب، و يلزم، ويتعين، وينبغي، ويمتنع، ولا يجوز أو لا يحق وليس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لأحد، ولا يجوز الاتفاق على خلاف ذلك، ولو اتفق على خلاف ذلك، ويقع باطلاً كل اتفاق يخالف ذلك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على العكس من ذلك لا تأتي صياغة القاعدة المكملة في شكل فعل أمر أو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، ولا يترتب على مخالفتها البطلا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ن الألفاظ المستخدمة في صياغة القواعد المكمل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جوز أو يحق، وما لم يتفق على خلاف ذلك، وما لم ين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اتفاق على غير ذلك، وما لم ينص العقد على خلاف ذلك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عيار الموضو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ضمون النص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نظام العام والآداب العا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نظام العام هو مجموعة المصالح الأساسية التي يقوم عليها كيان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 سواء أكانت تلك المصالح سياسية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قتصادية أو اجتماعية أو أخلاق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آداب العامة هي مجموعة الأسس الأخلاقية اللازمة للحفاظ على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مع من التفكك والانحلال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تميزان بطبيعة نسبية أو متغيرة ، يختلفان بحسب المكان والزم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طبيقات فكرة النظام الع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٠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خ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خامس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باب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صدر القواعد القانونية الأصل الذي تستمد منه هذه القواعد ماد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وقو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الملزم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cs="TimesNewRomanPSMT" w:ascii="TimesNewRomanPSMT" w:hAnsi="TimesNewRomanPSMT"/>
          <w:color w:val="CD339A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D339A"/>
          <w:sz w:val="28"/>
          <w:sz w:val="28"/>
          <w:szCs w:val="28"/>
          <w:rtl w:val="true"/>
        </w:rPr>
        <w:t xml:space="preserve">تقسيم مصادر القاعدة القانونية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ماد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صادر الاصلية – المصادر الاحتياط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مصادر الغير رسم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قضاء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ي التي يتم الرجوع إليها لحسم المنازعات أمام القضاء وه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صادر الأص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حكام الشريعة الإسلامية الغراء وتتمثل مصادرها في القران والسنة والإجماع والقيا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تشريعات والأنظم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الأصل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حكام الشريعة الإسلام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قصد بمصطلح الشريعة الإسلامية الأحكام التي شرعها الله لعباده على لسان رسوله صلى الله عليه وسل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D339A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CD339A"/>
          <w:sz w:val="28"/>
          <w:sz w:val="28"/>
          <w:szCs w:val="28"/>
          <w:rtl w:val="true"/>
        </w:rPr>
        <w:t xml:space="preserve">مصادر الأحكام الشرعية </w:t>
      </w:r>
      <w:r>
        <w:rPr>
          <w:rFonts w:cs="PTBoldHeading" w:ascii="PTBoldHeading" w:hAnsi="PTBoldHeading"/>
          <w:b/>
          <w:bCs/>
          <w:color w:val="CD339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لق رجال الفقه الإسلامي على مصادر القواعد الشرعية تعبير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أدلة الشرع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و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أصول ا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دليل الشرع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ما يستدل بالنظر الصحيح فيه على حكم شرعي على سبيل القطع أو الظ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قد قام الفقهاء بتقسيم هذه المصادر إلى عدة تقسيمات ،أهمها إلى مصادر متفق عليها ومصادر مختلف فيها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مصادر المتفق على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أربعة هي القرآن الكريم والسنة النبوية والإجماع والقياس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ما المصادر الأخر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فهي مختلف على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على ا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المصادر الأربعة المتفق على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،متفق أيضا على أن يكون الاستدلال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 على وجه الترتيب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رآن الكري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هو المصدر الأول للتشريع فإذا نص علي حكم وجب العمل به والأخذ بمقتضا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دلالة القرآن على الأحكام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لالة القرآن على الأحكام أما أن تكون قطعية،وذلك إذا كان النص دالا على المعنى المراد ولا يحتمل أي معنى آخر، وق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كون دلالة النص القرآني علي الحكم دلالة ظنية إذا كان لا يدل علي المعني المراد بطريق القطع أى يحتمل أكثر من معن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سنة النبو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سنة لغة هى الطريقة ، واصطلاحا هى ما ورد عن رسول الله صلى الله عليه وسلم من قول أوفعل أو تقرير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حجية السنة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كد القرآن أهمية السنة في نصوص كثيرة قاطعة مثل قوله تعال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ما آتاكم الرسول فخذوه وما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كم عنه فانتهوا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يطع الرسول فقد أطاع الله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،وقد اتفق العلماء علي أن ما صدر عن الرسول وكان مقصودا به التشريع والإقتداء ونق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إلينا بسند صحيح يفيد القطع أو الظن الراجح يكون حجة ويجب العمل ب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دلالة السنة على الأحكام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نة مقررة ومؤكدة للأحك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نة جاءت بيانا لما أريد بالكتا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نة فيما ليس فيه نص كتاب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إجماع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عرف الإجماع بأنه اتفاق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من علماء المسلمين على حكم شرعي في واقعة بعد وفاة الرسول صلي الله علي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جمهور الفقهاء يشترطون لتحقيق الإجماع أن يتفق جمي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هدين علي هذا الحك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حجية الإجماع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إجماع مصدر شرعي يجب العمل به،فإذا أجمع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هدون من الأمة علي حكم شرعي تعين علي جميع المسلمين الأخذ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حكم ولا يجوز لعلماء القرون التالية نقض هذا الإجم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ياس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ياس في اللغة هو التقدير ،ويمكن تعريفه في الاصطلاح بأنه إلحاق واقعة لم يرد نص بحكمها بواقعة أخري ورد الن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بحكمها ،في الحكم الذي ورد به النص لتساوى الواقعتين في علة الحكم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حجية القياس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ذهب جمهور العلماء إلي أن القياس حجة شرعية يأتي في المرتبة بعد الكتاب والسنة والإجما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لحة المرسل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مقصود بالمصلحة هو جلب منفعة أو دفع مضرة ،وكلمة مرسلة تعني أن الشارع أطلقها ولم يقيدها باعتبار ولا بإلغا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FF3300"/>
          <w:sz w:val="28"/>
          <w:szCs w:val="28"/>
        </w:rPr>
      </w:pPr>
      <w:r>
        <w:rPr>
          <w:rFonts w:ascii="TraditionalArabic" w:hAnsi="TraditionalArabic" w:cs="TraditionalArabic"/>
          <w:color w:val="FF3300"/>
          <w:sz w:val="28"/>
          <w:sz w:val="28"/>
          <w:szCs w:val="28"/>
          <w:rtl w:val="true"/>
        </w:rPr>
        <w:t xml:space="preserve">شروط المصلحة المرسلة </w:t>
      </w:r>
      <w:r>
        <w:rPr>
          <w:rFonts w:cs="TraditionalArabic" w:ascii="TraditionalArabic" w:hAnsi="TraditionalArabic"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معقول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يكون الأخذ بالمصلحة ضرور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أن تكون المصلحة اجتما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٢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دس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الأصل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كمصدر رسمي للقانون ،وضع القواعد القانونية في صورة مكتوبة عن طريق السلطة المختصة التي يخول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نظام الدولة أو دستورها هذا الاختصاص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 xml:space="preserve">مزايا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قدرة على مواجهة المستجدات – التقنين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وحدة القانون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سيلة إصلاح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669A"/>
          <w:sz w:val="28"/>
          <w:sz w:val="28"/>
          <w:szCs w:val="28"/>
          <w:rtl w:val="true"/>
        </w:rPr>
        <w:t xml:space="preserve">عيوب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. (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جمود – غير مناسب لظروف ا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تمع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صدوره من السلط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نقسم التشريع إلى عدة أقسام ه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تشريع الأساسي والتشريع العادي والتشريع الفرعي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درج التشري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تتدرج التشريعات بحسب أهميتها بحيث يأتي في المقدمة التشريع الأساسي ،ثم يليه التشريع العادي ثم يليه التشري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فرعي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يترتب علي هذا التدرج قاعدة هامة مقتضاها أن التشريع الأدنى مرتبة لا يجوز أن يخالف التشريع الأعلى مرتب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منه ،فلا يجوز للتشريع العادي أن يخالف التشريع الأساسي ولا يجوز للتشريع الفرعي أن يخالف التشريع الأساسي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تشريع العادي، وتعرف هذه القاعدة بتدرج التشريعات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أساس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دستو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أساسي أو الدستور مجموعة القواعد القانونية التي تحدد شكل الدولة ونظام الحكم فيها والسلطات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</w:rPr>
        <w:t>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 ، وكذلك الحقوق والحريات والواجبات العامة للأفراد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طرق إنشاء الدساتي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كما تختلف طرق وضع الدساتير تختلف طرق تعديلها حسب الطريقة الواردة في الدستور ذاته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في هذا الخصو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تنقسم الدساتير إلي دساتير مرنة ودساتير جامد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تشريع الأساسي في المملكة العربية السعودية هو النظام الأساسي للحكم الذي صدر به المرسوم الملكي رقم أ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٩٠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٤١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ه الموافق أول مارس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١٩٩٢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/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٨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٢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ع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يقصد بالتشريع العادي مجموعة القواعد القانونية المكتوبة الصادرة عن السلطة التي ينص دستور الدولة علي إعطائ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سلطة التشريع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السلطة التشريعية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يسمي هذا النوع من التشريعات بالقانون أو النظام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00"/>
          <w:sz w:val="28"/>
          <w:sz w:val="28"/>
          <w:szCs w:val="28"/>
        </w:rPr>
        <w:t>١٣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وفي المملكة العربية السعودية يستخدم مصطلح السلطة التنظيمية – وفقا لما جاء بالمادة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</w:rPr>
        <w:t>٤٤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 xml:space="preserve"> من النظام الأساسي للحك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عوضا عن مسمي السلطة التشريعية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والسلطة التي أعطيت بموجب النظام سلطة سن الأنظمة واللوائح تتمثل في مجلس الوزراء ويعاونه في ذلك مجلس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color w:val="000000"/>
          <w:sz w:val="28"/>
          <w:szCs w:val="28"/>
        </w:rPr>
      </w:pPr>
      <w:r>
        <w:rPr>
          <w:rFonts w:ascii="TraditionalArabic" w:hAnsi="TraditionalArabic" w:cs="Traditional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Arabic" w:ascii="TraditionalArabic" w:hAnsi="Traditional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راحل سن ونفاذ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تى يكون التشريع العادي ملز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للمخاطبين بأحكامه، فإنه يجب أن يمر بمرحلت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أولى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سن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اقتراح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شروع نظام أو تعديله – 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شورى و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٢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ام مجلس الوزر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&lt; ~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ئ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برا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تصوي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تصدي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قيع الملك على قرار مجلس الوزراء يعني المصادقة على مشروع النظام المقتر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_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حول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رد مشروع الى قانو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9A"/>
          <w:sz w:val="28"/>
          <w:sz w:val="28"/>
          <w:szCs w:val="28"/>
          <w:rtl w:val="true"/>
        </w:rPr>
        <w:t xml:space="preserve">المرحلة الثانية </w:t>
      </w:r>
      <w:r>
        <w:rPr>
          <w:rFonts w:cs="PTBoldHeading" w:ascii="PTBoldHeading" w:hAnsi="PTBoldHeading"/>
          <w:b/>
          <w:bCs/>
          <w:color w:val="FF339A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نفاذ التشريع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حلة الإصدا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نش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ادة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٧١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نظام الاساسي للحك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–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بدأ عدم جواز الاعتذار بالجهل ب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مجرد نشر التشريع في الجريدة الرسمية يفترض علم كافة الناس به ولا يقبل منهم الإدعاء بعدم العلم ب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عبر عن ذلك بقاعدة مشهورة ه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جواز الاعتذار بجهل القانو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شريع الفر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لائح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التشريع الفرعي بأنه مجموعة القواعد القانونية التي تصدر من قبل السلطة التنفيذية بمقتضى الاختصاص الممنو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ها في الدستو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عرف هذه القواعد القانونية باللوائح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عين لصحة اللوائح أن تكون متفقة مع النص الأعلى منها وهو التشريع العادي أو التشريع الأساسي من باب أولي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إلا كانت معيبة بعدم الدستورية أو عدم النظام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روع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وجد ثلاثة أنواع من اللوائح ه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فيذ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تنظيم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لائحة الضبط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٤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سابع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تكمل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مصادر القاعدة القانونية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الرسمية الاحتياط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عرف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رف بأنه مجموعة القواعد القانونية التي تنشأ من اعتياد الناس عامة أو فئة معينة من الناس على إتباع سلوك معين لفت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طويلة من الزمن مع اعتقادهم بإلزامها وبأن مخالفتها تستتبع توقيع الجزاء الماد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ركان العرف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ا كان العرف هو اعتياد الناس على سلوك معين في مسألة معينة مع الاعتقاد بإلزامية هذا السلوك ، فإنه يلزم لوجو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رف توافر ركنين ، ركن مادي وهو اعتياد الناس على سلوك معين ، وركن معنوي وهو اعتقاد الناس بإلزامية ه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سلوك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كن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اعتيا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قصد به اعتياد أفراد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ع على إتباع سلوك معين ويشترط في هذا ما يل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موم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د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ثبات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ركن المعنو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كفي لتوافر العرف توافر الشروط السابقة في العادة وإنما أن يتوافر لدى الناس الاعتقاد بأن هذه العادة ملزمة وان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خرج عليها يتعرض لتوقيع جزاء مادي، ويمثل هذا الاعتقاد الركن المعنوي في العرف ويترك للقاضي تقدير ما إذا كان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ادة معينة توافر لها هذا الاعتقاد من عدم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رقة بين العرف والعادة الاتفاقية </w:t>
      </w:r>
      <w:r>
        <w:rPr>
          <w:rFonts w:ascii="Wingdings-Regular" w:hAnsi="Wingdings-Regular" w:eastAsia="Wingdings-Regular" w:cs="Wingdings-Regular"/>
          <w:b/>
          <w:b/>
          <w:bCs/>
          <w:color w:val="FF0000"/>
          <w:sz w:val="28"/>
          <w:sz w:val="28"/>
          <w:szCs w:val="28"/>
        </w:rPr>
        <w:t>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شروط العرف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صوص القانونية الآم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مخالفة العرف النظام العام والآدا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زايا العرف وعيوبه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زايا التي يتصف بها العرف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بير الحقيقي عن ضمير الجماع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وافق ظروف الجماعة واحتياج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كمل النقص في التشري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٥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عيوب التي تشوب العرف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بطء في تكوينه وتطوره وانقضائ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غموض القاعدة العرفية وعدم دقت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وحدة قواعده في إقليم الدول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مبادئ القانون الطبيعي وقواعد العدال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 تعريف القانون الطبيعي بأنه مجموعة من القواعد التي تحكم السلوك الاجتماعي للفرد والتي لا يعد التشريع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ادات أو التقاليد مصدرا لها وإنما تنشأ من الإدراك العقلي الصحيح والإلهام الفطري السلي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عدالة فهي الشعور الكامن في النفس والذي يوحي به الضمير الإنساني ويهدف إلى تحقيق المساواة بين الحال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تماثلة مع مراعاة ظروفها وملابس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جموعة من القيم والمبادئ الفطرية مثل الحق في الحياة ، الحق في الحرية ،العدل ، المساواة</w:t>
      </w:r>
    </w:p>
    <w:p>
      <w:pPr>
        <w:pStyle w:val="Normal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مصادر غير الرسم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التفسيرية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راجع التي يستعان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في توضيح مضمون القواعد القانونية الغامض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أن دور هذه المصادر يقتصر عل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وضيح مضمون القاعدة القانونية دون إنشائ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تمثل في القضاء والفق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مصطلح القضاء مجموعة الأحكام التي تصدرها المحاكم للفصل في الخصومات المعروضة عليها ويعني بشكل أكث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قة مجموعة المبادئ القانونية التي تستخلص من استقرار المحاكم على إتباع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انجلوسكسو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ة الإلزامية للأحكام القضائية في النظام اللاتين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جموع الأفكار والآراء التي يقول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أساتذة القانون عند شرح القانون وتفسيره ونقده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قد كانت أراء الفقهاء ملزمة في القوانين القديمة ، وهي لم تعد كذلك في القوانين الحديثة مهما كانت مكانة الفقي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علمية ومهما كان الرأي الفقهي ، أي ولو كان الرأي محل إجماع الفقه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٦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من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تفس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ير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ير القانون وتطبيقه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فسير القاعد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التفسير بأنه استخلاص الحكم القانوني من النصوص التشريعية المعمول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ي يقصد به تحديد المعنى الحقيق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مضمون القاعدة القانونية التي يضعها المشرع تمهيدا لتطبيقها في الواق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وينقسم التفسير تبعا لمصدره إلى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فسير تشري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تفسير الذي يصدر من السلطة التي أصدرت التشريع أو سلطة أخرى فوضتها السلطة التشريعية في إصدار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تفسير التشريعي ملزم للقاض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فسير قضائ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قاضي أثناء نظر الدعوى المرفوعة أمامه للتعرف على حكم القانون المراد تطبيقه في هذ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دعو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فسير فقه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و التفسير الذي يقوم به الفقهاء عند دراسة وتحليل وشرح النصوص القانونية في مؤلف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 وأبحاثه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ختلف التفسير الفقهي عن التفسير القضائي حيث يغلب الطابع النظري والمنطقي على التفسير الفق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,Bold" w:hAnsi="PTBoldHeading,Bold" w:cs="PTBoldHeading,Bold"/>
          <w:b/>
          <w:b/>
          <w:bCs/>
          <w:color w:val="FF0000"/>
          <w:sz w:val="28"/>
          <w:szCs w:val="28"/>
        </w:rPr>
      </w:pPr>
      <w:r>
        <w:rPr>
          <w:rFonts w:ascii="PTBoldHeading,Bold" w:hAnsi="PTBoldHeading,Bold" w:cs="PTBoldHeading,Bold"/>
          <w:b/>
          <w:b/>
          <w:bCs/>
          <w:color w:val="FF0000"/>
          <w:sz w:val="28"/>
          <w:sz w:val="28"/>
          <w:szCs w:val="28"/>
          <w:rtl w:val="true"/>
        </w:rPr>
        <w:t xml:space="preserve">تطبيق القانون </w:t>
      </w:r>
      <w:r>
        <w:rPr>
          <w:rFonts w:cs="PTBoldHeading,Bold" w:ascii="PTBoldHeading,Bold" w:hAnsi="PTBoldHeading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سلطة المختصة بتطبيق القانو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مختصة بتطبيق القانون هي السلطة القضائية وذلك عملاً بمبدأ الفصل بين السلطات بحيث لا يجوز لأي سلطة أ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تدخل في هذا الاختصاص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بادئ الأساسية للسلطة القضائ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استقلال السلطة القضائ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تعدد درجات التقاض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قاضي على درجت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ضمانات عامة أخر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ول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واة بين الخصوم والمواجهة بينه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مجانية القضاء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ثالثاً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علانية الجلسا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سلطة القضائية في المملكة العربية السعود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مد الفصل في المنازعات القضائية في المملكة على القضاء العادي وقضاء ديوان المظالم ، كما يوجد بعض اللج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دارية ذات الإختصاص القضائي التي تفصل في منازعات محد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ضاء الع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ختصاص القضاء العادي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قضاء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درجة الأولى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متخصص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جزائ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قصاص والحدو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قضايا التعزي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قضايا الأحداث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كمة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كمة التجار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كمة الع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عام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ص بما يخرج عن نطاق اختصاصات المحاكم الآخرى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قضاء الدرجة الثا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محاكم الاستئناف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ختصاصات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 في الأحكام القابلة للاستئناف الصادرة من محاكم الدرجة الأولى وتحكم بعد سماع أقوال الخصو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ؤلف محاكم الاستئناف من دوائر متخصصة ه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حقوق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جزائ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وائر الأحوال الشخص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دوائر التج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٥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دوائر الع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قضاء العال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حكمة العل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ختصاصات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قبة سلامة تطبيق أحكام الشريعة الإسلامية والأنظمة والتشريعات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راجعة الأحكام والقرارات الصادرة من محاكم الاستئناف بالقتل أو القطع أو الرجم أو القصا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ضايا التي يكون محل الاعتراض في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خالفة الشريع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دم الاختصاص – عيب في التشكيل – خطأ 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كييف الوقائع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قر المحكمة العليا مدينة الرياض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ديوان المظالم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يوان المظالم هو هيئة قضاء إداري مستقلة، يرتبط مباشرة بالملك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>تتكون محاكم ديوان المظالم من الآتي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إدار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درج محاكم القضاء الإد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دد درجات التقاضي في ديوان المظال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قضاء الإد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كم الإدارية وهى تشكل قاعدة الهر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حاكم الاستئناف الإدارية تتولى النظر في الأحكام القابلة للاستئناف الصادرة من المحاكم الإدارية وتحكم بعد سما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كمة الإدارية العليا تختص بالنظر في الاعتراضات على الأحكام التي تصدرها محاكم الاستئناف الإدار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لجان شبه القضائ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لجان إدارية ذات اختصاص قضائي، وتقوم بأعمال قضائية وتصدر هذه اللجان قرارات ، وقرار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بلة للطعن أما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حاكم الإدارية، و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لجان الجمرك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نة تسوية المنازعات المصرف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ان فض المنازعات والمخالفات التأمي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نة الفصل في منازعات الأوراق ال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جنة تسوية منازعات الاستثما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</w:t>
      </w:r>
    </w:p>
    <w:p>
      <w:pPr>
        <w:pStyle w:val="Normal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</w:t>
      </w:r>
    </w:p>
    <w:p>
      <w:pPr>
        <w:pStyle w:val="Normal"/>
        <w:spacing w:lineRule="auto" w:line="240" w:before="0" w:after="0"/>
        <w:jc w:val="center"/>
        <w:rPr>
          <w:rFonts w:ascii="AL-Mohanad" w:hAnsi="AL-Mohanad" w:eastAsia="AL-Mohanad" w:cs="AL-Mohanad"/>
          <w:b/>
          <w:b/>
          <w:bCs/>
          <w:color w:val="FF0000"/>
          <w:sz w:val="28"/>
          <w:szCs w:val="28"/>
        </w:rPr>
      </w:pPr>
      <w:r>
        <w:rPr>
          <w:rFonts w:eastAsia="AL-Mohanad" w:cs="AL-Mohanad" w:ascii="AL-Mohanad" w:hAnsi="AL-Mohanad"/>
          <w:b/>
          <w:bCs/>
          <w:color w:val="FF0000"/>
          <w:sz w:val="28"/>
          <w:szCs w:val="28"/>
        </w:rPr>
        <w:t>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١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تاسع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طاق تطبيق القانو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سنتناول في هذه المحاضر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مك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هدف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تعرف على كيفية تحديد نطاق تطبيق القانون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نطاق تطبيق القانون من حيث المكا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وقف تحديد نطاق تطبيق القانون من حيث المكان على ما إذا كانت الدولة تأخذ بمبدأ إقليمية القوانين أم بمبدأ شخص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قوان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بدأ إقليمية القواني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الدولة يطبق داخل إقليمها علي كافة الأشخاص الموجودين علي إقليمها سواء كانوا مواطن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 أجانب ولا يطبق علي من كان خارج حدود إقليمها ولو كان من رعايا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ستند مبدأ الإقليمية إلى ما للدولة من سيادة تامة على إقليمها وامتداد سلط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إلى كافة أنحاء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بدأ شخصية القواني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ني هذا المبدأ أن قانون كل دولة يطبق على رعاياها فقط ، ولو كانوا يقيمون خارج إقليمها ولا يطبق على الأجانب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و كانوا يقيمون على إقلي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ستند هذا المبدأ على فكرة سيادة الدولة على رعايا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نطاق تطبيق المبدأين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>المبدأ الغالب في التطبيق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أصل هو تطبيق مبدأ إقليمية القوانين والاستثناء هو تطبيق مبدأ الشخص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الاستثناءات التي ترد على مبدأ إقليمية القوانين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قوق والواجبات العام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ماية الصالح العام للدول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حصانات والتمثيل الدبلوماس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قواعد الإسناد في القانون الدولي الخاص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نطاق تطبيق القانون من حيث الزم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نتناول تطبيق القانون من حيث الزمان في فرعين على النحو التال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إلغاء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٠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ثان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نازع القوانين من حيث الزم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إلغاء القاعدة القانو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سري قواعد القانون كأصل عام بأثر مباشر حتى ينقضي العمل به عن طريق الإلغ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إلغاء القاعدة القانونية تجريدها من قو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الملزمة بالنسبة للمستقبل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سلطة التي تملك إلغاء القاعدة القانو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تخذ إلغاء القاعدة القانونية عدة أشكال هي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قانون جدي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تعديل مادة أو مجموعة موا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إحلال مادة أو مواد جديدة محل مادة أو موا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ستغنا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صور الإلغاء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إلغاء الصريح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صراحة بموجب نص القاعدة القانونية الجديد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نتهاء المدة المحددة لسريان القاعدة القانو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إلغاء الضم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تعارض بين النص الجديد والقديم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جزئي وكلي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الإلغاء بقدر ما بين القاعدتين من تعارض على النحو التالي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التعارض الكلي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ن يكون التعارض تام بين القاعدتين ويكون ذلك إذا كانتا من طبيعة واحدة بأن تكون القاعدة القديمة عامة وكذل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جديدة عامة أو العكس بأن تكون القاعدة القديمة خاصة وكذلك الجديد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CD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CD"/>
          <w:sz w:val="28"/>
          <w:sz w:val="28"/>
          <w:szCs w:val="28"/>
          <w:rtl w:val="true"/>
        </w:rPr>
        <w:t xml:space="preserve">التعارض الجزئي </w:t>
      </w:r>
      <w:r>
        <w:rPr>
          <w:rFonts w:cs="PTBoldHeading" w:ascii="PTBoldHeading" w:hAnsi="PTBoldHeading"/>
          <w:b/>
          <w:bCs/>
          <w:color w:val="FF33C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عندما تختلف طبيعة القاعدتين فتكون احدهما عامة والأخرى خاصة فيقع تعارض جزئي بينهم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إعادة تنظيم الموضوع من جديد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نازع القوانين من حيث الزما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كل قاعدة قانونية نطاق زماني تطبق فيه يبدأ من وقت نفاذ القانون وحتى لحظة إلغائه، لذلك فان الأصل هو عدم تطبي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انون إلا علي الوقائع والتصرفات التي تحدث من وقت نفاذه وهو ما يعرف بمبدأ الأثر الفوري أو المباشر للقانون ،أم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تي حدثت قبل نفاذه فإ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ظل خاضعة للقانون الذي كان ساريا لحظة وقوعها، وهو ما يعرف بمبدأ عدم رج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عدم رجعية القوان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ضي هذا المبدأ بعدم سريان القاعدة القانونية على التصرفات والمراكز القانونية التي تمت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قبل نفاذ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١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وم هذا المبدأ على اعتبارات من أهم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عدالة، واستقرار المعاملات،والمنطق السلي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33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3300"/>
          <w:sz w:val="28"/>
          <w:sz w:val="28"/>
          <w:szCs w:val="28"/>
          <w:rtl w:val="true"/>
        </w:rPr>
        <w:t xml:space="preserve">الاستثناءات التي ترد على مبدأ عدم رجعية القوانين </w:t>
      </w:r>
      <w:r>
        <w:rPr>
          <w:rFonts w:cs="PTBoldHeading" w:ascii="PTBoldHeading" w:hAnsi="PTBoldHeading"/>
          <w:b/>
          <w:bCs/>
          <w:color w:val="FF33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نص الصري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أصلح للمت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فس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قوانين المتعلقة بالنظام العام أو الآداب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دأ الأثر الفوري والمباشر للقانون يعني أن القانون الجديد يسري على كافة الوقائع والتصرفات التي تحدث بعد نفاذ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SymbolMT" w:cs="SymbolMT" w:ascii="SymbolMT" w:hAnsi="SymbolMT"/>
          <w:b/>
          <w:bCs/>
          <w:color w:val="FF0000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ستثنى من هذا المبدأ العقود التي تمت في ظل القانون القديم ، بحيث تظل المراكز القانونية التي نشأت عنها قائمة وتنتج </w:t>
      </w:r>
      <w:r>
        <w:rPr>
          <w:rFonts w:ascii="SymbolMT" w:hAnsi="SymbolMT" w:eastAsia="SymbolMT" w:cs="SymbolMT"/>
          <w:b/>
          <w:b/>
          <w:bCs/>
          <w:color w:val="FF0000"/>
          <w:sz w:val="28"/>
          <w:sz w:val="28"/>
          <w:szCs w:val="28"/>
        </w:rPr>
        <w:t>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آثارها طبقا لأحكام القانون القديم بشرط ألا تكون قواعد القانون الجديد آمر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٢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عاشر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القسم الثاني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نظري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 xml:space="preserve">لحق </w:t>
      </w:r>
      <w:r>
        <w:rPr>
          <w:rFonts w:cs="PTBoldHeading" w:ascii="PTBoldHeading" w:hAnsi="PTBoldHeading"/>
          <w:b/>
          <w:bCs/>
          <w:color w:val="C1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باب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اهية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هو سلطة يمنحها القانون لشخص يكون له بمقتضاها أن يقوم بعمل معين تحقيقا لمصلحة يقرها القانون ويحمي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حقوق إلي حقوق غير مالية وحقوق مالية وحقوق مختلط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حقوق غير المالية هي التي لا يمكن تقويمها بالنقود ل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تنطوي علي قيمة معنوية وليس قيمة ما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مالية فهي التي يمكن تقويمها بالنقود وتحقق مصلحة ما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مختلطة هي التي يمتزج فيها جانب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جانب مالي يمكن تقويمه بالنقود وجانب غير مالي لا يمكن تقويمه بالنقود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حقو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غير الما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درج ضمن هذه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وق السياسية ، وحقوق الأسرة ، والحقوق اللصيقة بالشخص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سياس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تي تمنح للشخص باعتباره عضوا في جماعة سياسية ، وتخول لصاحبها حق المشاركة في الحكم وإدارة شئون بلده مث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حق الانتخاب وحق الترشيح وحق تولي الوظائف العامة وتتميز بالخصائص الت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قاصرة عادة على المواطنين أي التابعين لجنسية الدول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ليست حقوقاً خالصة بل تخالطها الواجب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السياسي لا يمكن التصرف فيه ولا يسقط بالتقادم ولا ينتقل للورث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الحقوق السياسية عن الحقوق المدنية التي تنظم نشاط الفرد في علاقته مع غير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ثل حق الشخص في الحياة وحق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واج وحريته في التعاملات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ي 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 بمصالح الجماعة في حين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 الحقوق المدنية بالمصالح الفر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حقوق الأسر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قوق التي تثبت للإنسان باعتباره عضوا في أسرة معينة سواء أكان ذلك بسبب الزواج أم النسب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من أمثلتها ح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زوج في الطاعة ، وحق الزوجة في إنفاق زوجها عليها ، وحق الأب في تأديب أولاده ، وحق الأولاد في إنفاق والده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عليهم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لصيقة بالشخص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تلك الحقوق المقررة للأشخاص للمحافظة علي شخصيتهم ، وتثبت هذه الحقوق لكل إنسان سواء كان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طنين أو الأجانب ، ومع ذلك يحق للدولة أن تفرض بعض القيود علي الأجانب بالنسبة لممارسة هذه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مثلتها تلك التي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ى حماية الكيان المادي للإنسان كالحق في الحياة وفي سلامة الجسم والأعضاء ، وكذلك الت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ف إلي حماية الكيان الأدبي والمعنوي للإنسان كالحق في السمعة والشرف ، ومنها الحريات الشخصية التي تمكن الشخ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ن مزاولة نشاطه كحرية التنقل وحرية العمل وحرية التعاقد وحرية الزواج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٢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حقوق اللصيقة بالشخص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جوز تصرف صاحبها فيها إلي 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تسقط هذه الحقوق ولا تكتسب بالتقادم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لا ينتقل معظمها إلي الورث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رابع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اعتداء عليها ينشئ حقا ماليا في التعويض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ثاني الحقوق المال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الحقوق التي يمكن تقويمها بالنقود ،وتنقسم هذه الحقوق إلي حقوق عينية ، وحقوق دائنية أو شخص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عي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الحق العيني سلطة مباشرة لشخص علي شئ مادي معين تخوله حق الحصول علي منافع مادية من هذا الشئ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حقوق العي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تميز الحق العيني عن غيره من الحقوق في أنه يرد علي شئ معين بالذات ، ويخول صاحبه سلطة مباشرة علي هذا الشئ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هو يتميز عن الحق المعنوي الذي يرد علي شئ معنوي ، ويتميز عن حق الدائنية الذي لا يخول صاحبه سلطة مباشرة عل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حل حقه ، لأنه لا يستطيع الوصول إليه إلا عن طريق شخص آخر هو المدين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ذا الح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حقوق العينية إلي قسمين </w:t>
      </w:r>
      <w:r>
        <w:rPr>
          <w:rFonts w:cs="Calibr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أص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هي الحقوق التي تنشأ مستقلة غير تابعة لحق آخر ، فهي تكون مقصودة لذا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 ، لذل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فهي أصلية وتخول صاحبها سلطة مباشرة علي شئ مادي معين ولذلك هي عي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خول هذه الحقوق لصاحبها سلطات استعمال الشئ أو استغلاله أو التصرف فيه أو جزء من هذه السلطات وأبرز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لها حق الملك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عينية التب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الحقوق التي تخول صاحبها سلطة مباشرة علي شئ مادي معين ضمانا للوفاء بح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شخص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سميت حقوقا عينية تبعية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ول صاحبها سلطة مباشرة علي شئ مادي معين لذلك فهي عينية وهي ل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قصد لذ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، وإنما تنشأ تابعة لحق شخصي تضمن الوفاء به ، فهي تدور معه وجودا وعدما لذلك فهي تسمي تب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هي ضمانات أو تأمينات عينية يتطلبها الدائن لضمان الوفاء بدينه حيث تخول له أن يكون مفضلا علي سائر الدائني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اديين في استيفاء حقه من ثمن مال معين يملكه المدين فهي توفر للدائن ميزة الأولوية كما تخول له أيضا تتبع المال الذ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رد عليه هذه الحقوق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أبرز مثال عليها حق الرهن الرسمي والرهن الحياز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طلب الثاني حق الدائ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ق الشخص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و عبارة عن رابطة بين شخصين تخول لأحدهما وهو الدائن الحق في مطالبة الآخر وهو المدين بالقيام بعمل أو الامتنا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ن عمل ، مثل التزام المهندس ببناء مترل لأحد الأشخاص ،والتزام العامل بعدم العمل لدي صاحب عمل منافس ل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عمل عن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لا يخول هذا الحق لصاحبه حق التقدم أو التتبع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٤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بحث الثالث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مختلط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قوق الذهن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قوق المختلطة هي الحقوق التي يمتزج فيها جانب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جانب مالي يمكن تقويمه بالنقو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ArialMT" w:ascii="ArialMT" w:hAnsi="ArialMT"/>
          <w:b/>
          <w:bCs/>
          <w:color w:val="0000FF"/>
          <w:sz w:val="28"/>
          <w:szCs w:val="28"/>
          <w:rtl w:val="true"/>
        </w:rPr>
        <w:t xml:space="preserve">•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جانب غير مالي لا يمكن تقويمه بالنقو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برز أمثلتها هي الحقوق الذه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هي سلطات خولها القانون لشخص علي نتاج فكره وثمرة جهده الذهني سواء كانت هذه الثمرة أو هذ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نتاج فكرة أبتكرها أو اختراع اكتشفه أو أي إضافة جديدة أضافها ذهنه بحيث برزت فيها شخصيته ، ومن أمثلة الحقو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هنية حق المؤلف ، وحقوق الملكية الصناع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الذهنية حقوق مختلطة ، ل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تحتوي علي جانبي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أدبي يتمثل في حق الشخص أن ينسب إليه ثمرة فكره ونتاج ذهنه وهذا الحق لا يجوز التنازل عنه ولا يسقط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مضي المد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ثان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مادي يخول صاحب الحق سلطات الاستغلال المالي لنتاج ذهنه وثمرة أفكاره ويمكن التعامل فيه وير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عليه التقادم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٥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حادي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أركان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أول أشخاص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احب الحق لا يكون إلا شخصا ، والشخص في نظر القانون هو كل كائن صالح لاكتساب الحقوق والتحم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 قانونا هو من له الصلاحية لأن يلعب دورا في الحيا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قانون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نتناول في مبحث أول الشخص الطبيعي ، وفي مبحث ثان ا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بحث الأول الشخص الطبيع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الطبيعي هو الإنسان ، وتثبت له الشخصية القانونية بمجرد ولادته حيا وتنتهي بوفا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دراستنا للشخص الطبيعي،نتناول في مطلب أول بدء الشخصية القانونية وانتهاؤها وفي مطلب ثان نتناو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صائص الشخصي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أول مدة الشخصية القانو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بدء الشخصية القانو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دد مدة الشخصية بين تاريخين بداية الشخصية 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يتها ، أي الفترة مابين ميلاد الإنسان ووفا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واقعة الميلاد بشهادة الميلاد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ركز الجني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مستكن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)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إذا كانت القاعد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ما رأين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_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ن شخصية الإنسان تبدأ بتمام ولادته حيا ، إلا أن القانون خرج على هذه القاعد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جنين في بطن الأم واعترف له بالشخصية القانونية على سبيل الاستثن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ثبت الشخصية القانونية للجنين من وقت ثبوت الحمل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شخصية من نوع خاص حيث تثبت بعض </w:t>
      </w:r>
      <w:r>
        <w:rPr>
          <w:rFonts w:ascii="SymbolMT" w:hAnsi="SymbolMT" w:eastAsia="SymbolMT" w:cs="SymbolMT"/>
          <w:b/>
          <w:b/>
          <w:bCs/>
          <w:color w:val="0000FF"/>
          <w:sz w:val="28"/>
          <w:sz w:val="28"/>
          <w:szCs w:val="28"/>
        </w:rPr>
        <w:t>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للجنين ، ولكن هذه الحقوق ليست مساوية للحقوق التي تثبت لمن ولد حيا ، وقد منح المشرع للجنين 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طن أمه شخصية ناقصة أو محدود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mbolMT" w:hAnsi="SymbolMT" w:eastAsia="SymbolMT" w:cs="SymbolMT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ية الثابتة للحمل المستكن معلقة على شرط تمام ولادته حي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SymbolMT" w:cs="SymbolMT" w:ascii="SymbolMT" w:hAnsi="SymbolMT"/>
          <w:b/>
          <w:bCs/>
          <w:color w:val="0000FF"/>
          <w:sz w:val="28"/>
          <w:szCs w:val="28"/>
        </w:rPr>
        <w:t>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نتهاء الشخصي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بموت الإنس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موت الذي يؤدي إلى زوال شخصية الإنسان هو الموت الحقيقي والموت الحكم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موت الحكم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نتهي الشخصية القانونية للإنسان بوفاته متى كانت الوفاة يقينية ومؤكدة ، ومع ذلك قد يفترض القانون مو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شخص في بعض الأحيان ، إذا لم يمكن القطع بحياته من مماته ، وهذا هو الشأن للمفقو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٦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قد استقت كثير من التشريعات القانونية العربية أحكامها في تنظيم مركز المفقود من أحكام الشريعة الإسلامية 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تفرق التشريعات بين حالتين للمفقود تبعا لما إذا كان الشخص قد فقد في ظروف عادية أم في ظروف يغلب فيها الهلا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ذلك على النحو التا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حالة الأولي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حالة المفقود الذي يغلب عليه الهلاك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حقق هذه الحالة عند ما يكون الشخص قد فقد في ظروف يغلب فيها الهلاك كمن يفقد في حرب أو كارثة أو فيضا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و زلزال أو حادث سقوط طائرة أو غرق سفينة وفي هذه الحالة يصدر القاضي حكما بموته بعد مضي أربع سنوات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قده وفقا للمذهب الحنبل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حالة الثا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حالة المفقود الذي يختفي في ظروف لا يغلب فيها الهلاك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في هذه الحالة تكون الظروف التي اختفى فيها المفقود عادية لا يغلب فيها الهلاك كمن سافر إلى بلد أجنبي للتجارة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سياحة أو طلب العلم وانقطعت أخباره فلا يعرف إذا كان حيا أو ميت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 هذه الحالة يصدر القاضي حكما بمو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مفقود بعد انقضاء مدة زمنية معينة من تاريخ فقده والتحري عنه بكافة الطرق الممكنة لمعرفة ما إذا كان حيا أم ميت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كز المفقود قبل الحكم بموته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نسبة لفترة قيام الشك حول مصير المفقود وعدم معرفة حياته من مماته يفترض أمري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نسبة لزوجته وأموال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لنسبة للأموال التي يحق للمفقود أن يرثها في تركة غيره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كز المفقود بعد الحكم بموته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ثر ظهور المفقود حيا بعد الحكم بموت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إذا علمت حياة المفقود ، أو ظهر حيا بعد الحكم بموته ، فإنه يسترد شخصيته القانونية التي فقدها ، مع ما يترتب على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ذلك من أثار ، وبالتالي تزول كافة الآثار التي ترتبت على الحكم باعتباره ميت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٧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ني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خصائص الشخصية القانون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رع الأول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فهوم الأهلية وأنواع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هلية في اللغة هي الصلاحية ، فيقال فلان أهل لكذا أي هو صالح له ، ويعرفها فقهاء القانون ب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صلاحية الشخ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اكتساب الحقوق ، وتحمل الالتزامات وصلاحيته لأن يباشر التصرفات القانونية بنفس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تبين من هذا التعريف أن الأهلية نوعا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هلية الوجوب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وجوب تعنى صلاحية الشخص لاكتساب الحقوق وتحمل الالتزامات ،وتثبت للشخص بمجرد الميلا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ختلف أهلية الوجوب عن الشخصي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هلية الأداء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صلاحية الشخص لإبرام التصرفات القانونية ،فهي قدرة الشخص على مباشرة التصرفات القانونية بنفسه واكتساب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حقوق وتقرير الالتزامات في ذم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وافر أهلية الأداء لشخص يفترض توافر أهلية الوجوب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قتصر نشاط أهلية الأداء على التصرفات القانونية التي تعتبر الإرادة هي أداة القيام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ساس أهلية الأداء التمي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حكام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تقسيم التصرفات القانونية من حيث أهلية الأداء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تصرفات القانونية من حيث أهلية الأداء إلى ثلاثة أنواع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تصرفات نافعة نفع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هي تلك التي يترتب عليها إثراء الشخص دون أن يدفع مقاب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صرفات ضارة ضررا محض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هي التي يترتب عليها افتقار الشخص أو نقص في ذمة من يجريها دون أن يأخذ مقاب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تصرفات دائرة بين النفع و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لا يترتب عليه الاغتناء المحض أو الافتقار المحض وإنما تدور بين الكسب والخسا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هي تعطى للشخص حقوقا وتلزمه ب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تدرج الأهلية بحسب الس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ربط القانون بين السن ودرجة الأهلية وقسم حياة الإنسان إلى ثلاث مراح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الصبي غير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نعدام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بدأ بميلاد الشخص وتنتهي 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مييز وبالتالي تكون أهلية الأداء معدومة لديه ، وأي تصرف يصدر من الشخص في هذه المرحلة – ولو كان نافعا نفعا محض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يكون باطلا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بلوغه سن 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كون الشخص عديم التمييز وبالتالي تكون أهلية الأداء معدومة لديه ، وأ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صرف يصدر من الشخص في هذه المرحلة – ولو كان نافعا نفعا محضا – يكون باطلا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٨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صبي المميز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نقص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ي المرحلة التي تبدأ من سن التمييز وحتى سن الرشد ، ويعد الشخص في هذه المرحلة ناقص الأهلية ، ويطلق عليه اصطلا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قاصر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حيث أنه أصاب قدرا من التمييز وإن لم يكتمل بعد فتأخذ تصرفاته في هذه المرحلة الأحكام التا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نافعة نفعا محضا ، تكون له في هذه الحالة أهلية أداء كاملة وتعد تصرفاته صحيحة دون حاجة إلى إذن من الول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أو الوص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ضارة ضررا محضا ، يكون الشخص في هذه الحالة عديم الأهلية لا تقبل منه هذه التصرفات ولا يترتب عليه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ية أثار قانون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مالية الدائرة بين النفع والضرر ، تكون للقاصر في هذه الحالة أهلية أداء ناقصة فتكون تصرفاته قابلة للإبطا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مصلحته ويزول حق التمسك بالإبطال إذا أجاز القاصر التصرف بعد بلوغه سن الرشد أو إذا صدرت الإجازة من وليه أو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محكم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بالغ الرشيد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رحلة كمال الأهل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هذه المرحلة ببلوغ سن الرشد وهو ثمانية عشر سنة هجرية وفقا لقرار مجلس الشورى رقم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١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الصادر بتاريخ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٥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٣٧٤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ه ، وهي مرحلة كمال الأهلية وتكون تصرفات الشخص فيها صحيحة أيا كان نوع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عوارض الأه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أمور تعرض للشخص فتؤثر على التمييز عنده ، فتعدمه أو تنقص منه ، وتبعا لذلك يفقد أهليته تماما أو يكون ناقص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ه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عوارض الأهلية أما عاهات تصيب العقل ، وهي الجنون والعته ، وإما عاهات تفسد التدبير ، وهي السفه والغفل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جنون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جنون آفة تصيب العقل فتذهب به ، ويفقد ا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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نون التمييز ، وتبعا لذلك يفقد أهليته ، ويأخذ حكم الصبي غير المميز فتك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ل تصرفاته أيا كان نوعها باطلة بطلانا مطلق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 – الع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عته نقص في العقل واختلال وليس زوال العقل كلية كما هو الحال في الجنون ، فالمعتوه هو شخص مختلط الكلام ، قلي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فهم ، فاسد التدبير ، فالعته لا يعدم التمييز كلية ، وبناء على ذلك يتمتع المعتوه بأهلية ناقصة ويكون حكمه في ذلك حك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صبي المميز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هذا هو المعمول به في المملك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سفه والغفل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قصد بالسفه ، تبذير المال على غير مقتضى العقل والشرع ، أما ذو الغفلة فهو الشخص الذي لا يمكنه التمييز بين التصرف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رابحة والتصرفات الخاسر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تعتبر تصرفات كل من السفيه وذي الغفلة كتصرفات ناقص الأهلية الصبي المميز ، إذا صدر حكم بالحجر عل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قب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صدور هذا الحكم فتعد تصرفات كل منهما صحيحة وترتب أثارا قانونية ، إلا إذا تمت نتيجة تواطؤ وسوء نية قصد ب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هرب من حكم الحجر فتأخذ عندئذ حكم التصرفات التي تمت بعد قرار الحج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٢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ولاية على المال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تى كان الشخص غير رشيد أو بلغ سن الرشد وكان مجنونا أو معتوها أو سفيها أو ذا غفلة ، لم يك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كامل الأهلية أو كان فاقدها ، يعين عليه ول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٤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وانع الأه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هي ظروف خارجة عن الشخص تؤدي إلى الحيلولة بينه وبين مباشرة التصرفات القانونية بالرغم من بلوغه سن الرش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عاقلا فيقوم القانون بتعيين من يتولى مباشرة هذه التصرفات نيابة عنه، أو يساعده في ذلك متى ظلت هذه الظروف قائم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ختلف موانع الأهلية عن عوارض الأه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وانع الأهلية ثلاثة ، مانع مادي وهو الغيبة ومانع قانوني أو نظامي كالحكم بعقوبة مقيدة للحرية، ومانع طبيعي كما ه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ال عند إصابة الشخص بعاهة مزدوجة أو عجز جسماني شدي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ماد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غيب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غائب هو الشخص الذي ترك وطنه وماله راضيا أو مرغما وحالت ظروف قاهرة دون إمكانية إدارة شئونه بنفسه بحيث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رتب على ذلك تعطيل مصالحه ومصالح غيره المرتبطة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لغائب رغم كمال أهليته لا يستطيع مباشرة إدارة أمواله بنفسه أو إجراء التصرفات القانونية عليها لأنه بعيد عنه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ثل هذه الظروف قد تقتضي ظروف الغائب تعيين نائب عنه ، فإذا كان قد عينه ، يبقي وإلا قامت المحكمة بتعيين نائب عن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انع القانو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نظام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كم بعقوبة سالبة للحر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انع طبيع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عاهات الجسمانية والعجز الجسماني الشديد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قد يصاب الشخص بعاهة أو عجز جسماني شديد لا يؤثر في تمييزه أو أهليته وإنما يؤدي إلي عجزه عن القيام بمباشر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صرفات القانونية بمفرده كأن يكون أصم وأبكم ،وأبكم وأعمي ،وأصم وأعمي ،ففي هذه الحالة لا يستطيع الشخص أ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بر عن إرادته بمفرده ،فيجوز للمحكمة أن تعين له مساعدا قضائيا يعاونه في إبرام التصرفات القانون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تى تم تعيين مساعد قضائي فلا يجوز عندئذ للمساعد ولا من تقررت مساعدته الانفراد بالتصرف ، ويكون تصرف أ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نهما منفردا قابلا للإبطال لمصلحة ذي العاهتين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٥</w:t>
      </w:r>
      <w:r>
        <w:rPr>
          <w:rFonts w:cs="TimesNewRomanPSMT" w:ascii="TimesNewRomanPSMT" w:hAnsi="TimesNewRomanPSMT"/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حكام الأهلية متعلقة بالنظام العام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تعلق أحكام الأهلية بالنظام العام ، فلا يجوز الاتفاق على مخالفته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ذمة المال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مة المالية هي مجموع ما للشخص من حقوق وما عليه من التزامات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لفرض أن تكون هذه الحقوق والالتزامات ذ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طبيعة ما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للذمة جانب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جانب ايجابي ، يشمل الحقوق الشخصية ، والحقوق العينية والحقوق المعنوية في ناحيتها المالية وحقوق الأسرة ذات الطاب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مالي ، كالنفقة والميراث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جانب سلبي يتضمن الالتزامات الشخصية والتكاليف العينية التي تكون للغير على عين مملوكة للشخص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٠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ثالث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لشخص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ا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اعتباري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شخص الاعتبار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 تقتصر الشخصية القانونية على الأشخاص الطبيعيين فقط ولكنها تمتد أيضا إلى غيرهم من تجمعات الأشخاص وتجمعات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موال التي تنش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دف تحقيق غرض معي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الشخص المعنوي أو الاعتباري، هو جماعة من الأشخاص أو مجموعة من الأموال ،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ف إلى تحقيق غرض معين 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يعترف لها القانون بالشخصية القانونية بالقدر اللازم لتحقيق غرضها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همية فكرة الشخص الاعتبار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نقسم الأشخاص الاعتبارية إلى أشخاص عامة وأشخاص خاص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أول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مدة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لفرع الأول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داية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بدأ الشخصية القانونية للشخص الاعتباري باعتراف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نظام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وجود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لا يكفي وجود جماعات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أشخاص أو مجموعات من الأموال ، تسعى لتحقيق غرض معين لنشأة الشخص الاعتباري ، بل يجب أن يعترف لها القان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بالشخصية القانون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اعتراف القانون بالشخص الاعتباري ليس مجرد اعتراف بكائن موجود من قبل بل يعد إنشاء لشخص قانوني جدي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الاعتراف إما أن يكون عاما أو خاص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اعتراف العام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عني أن يحدد النظام شروطا مسبقة عامة ، إذا توفرات هذه الشروط في مجموعة من الأشخاص أو الأموال اكتسبت هذ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تجمعات الشخصية الاعتبارية بمجرد اجتماع هذه الشروط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اعتراف الخاص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فهو الذي يستلزم لوجود الشخص الاعتباري صدور إذن خاص أو ترخيص بقيام الشخصية الاعتبار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فرع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نتهاء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ختلف الأسباب التي تنقضي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الشخصية الاعتبارية – تبعا لاختلاف الأشخاص الاعتب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مطلب الثاني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خصائص الشخصية الاعتبار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اسم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اسم يعرف به ويميزه عن غيره من الأشخاص يختاره المؤسسون عند إنشائه، وينص عليه في سند الإنشاء ،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هو يستمد عادة من الغرض الذي أنشأ الشخص من أجل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١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موط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تحدد موطن الشخص الاعتباري بالمكان الذي يوجد فيه مركز إدارته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غير أن الأشخاص الاعتبارية التي يكون مركزها الرئيس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ي الخارج ولها نشاط في المملكة يعتبر مركز إدار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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بالنسبة للقانون السعودي المكان الذي توجد فيه الإدارة المحل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ثالث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حال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/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جنس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تتحدد جنسية الشخص الاعتباري بجنسية الدولة التي يوجد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مركز إدارته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كتسب الشركة الجنسية السعودية إذا تم تأسيسها وفقا لنظام الشركات السعودي وكانت المملكة مركزها الرئيسي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رابع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أه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اعتباري أهلية كما هو الحال بالنسبة للشخص الطبيعي غير أن هذه الأهلية تختلف عن أهلية الشخص الطبيعي تبع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اختلاف طبيعة كل منهما ،سواء فيما يتعلق بأهلية الوجوب أو أهلية الأدا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وجوب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لشخص المعنوي أهلية وجوب ، أي الصلاحية لاكتساب الحقوق وتحمل الالتزامات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أضيق نطاق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ن أهلية الوجوب المعترف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 للشخص الطبيع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هلية الأداء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أصل في أهلية الأداء ارتباطها بالإرادة والتمييز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لكن نظرا لأن الشخص الاعتباري لا تتوافر له إرادة مستقلة أو تمييز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حقيقي، لذا استلزم القانون أن يوجد من يقوم بمباشرة التصرفات القانونية والنشاط القانوني لحساب ا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خامسا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ذمة المالية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مجرد قيام الشخص الاعتباري تصبح له ذمته المالية المستقلة عن ذمة كل شخص قائما على إدارته أو داخل في تكوينه وتصبح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ه حقوق والتزامات مستقلة عن حقوق والتزامات أعضائه أو مؤسسي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ترتب على هذه الذمة المستقلة النتائج التال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تتنقل ملكية الأموال التي يقدمها الأشخاص المكونين للشخص الاعتباري من ذمتهم إلى ذمة الشخص الاعتباري ويفقدو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حق التصرف فيها ، متى كان تقديمها على سبيل التمليك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– تدخل الحقوق والالتزامات الناتجة عن تعاملات الشخص المعنوي مع الغير في ذمته لا ذمة الأشخاص المكونين له أو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ذين يتولون إدارت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لا يستطيع أن يطالب بحقوق الشخص الاعتباري لدى الغير إلا من كان يمثله قانونا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 – تضمن ذمة الشخص الاعتباري مديونيته فقط دون مديونية الأشخاص المكونين له أو الأشخاص الذين يتولون إدارت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لذلك لا يجوز لدائني هؤلاء الأشخاص أن يرجعوا بديو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 على الشخص الاعتباري ، كما أنه لا يجوز من حيث الأص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لدائن الشخص الاعتباري التنفيذ علي الأموال الخاصة بالأشخاص المكونين للشخص الاعتبار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فديون الشخص الاعتبار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ضمونة بحقوقه فقط فالاستقلال تام بين ذمته المالية والذمة المالية للأشخاص المكونين ل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باستثناء شركة التضامن وشركة التوصية حيث يسأل الشريك المتضامن فيهما عن ديون الشركة في أمواله الخاص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0000FF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0000FF"/>
          <w:sz w:val="28"/>
          <w:sz w:val="28"/>
          <w:szCs w:val="28"/>
        </w:rPr>
        <w:t>٣٢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مح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لمحاضرة الرابعة عشر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ماية القانونية للحق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C1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مصادر ا</w:t>
      </w:r>
      <w:r>
        <w:rPr>
          <w:rFonts w:ascii="PTBoldHeading" w:hAnsi="PTBoldHeading" w:cs="PTBoldHeading"/>
          <w:b/>
          <w:b/>
          <w:bCs/>
          <w:color w:val="C1C1C1"/>
          <w:sz w:val="28"/>
          <w:sz w:val="28"/>
          <w:szCs w:val="28"/>
          <w:rtl w:val="true"/>
        </w:rPr>
        <w:t>لح</w:t>
      </w:r>
      <w:r>
        <w:rPr>
          <w:rFonts w:ascii="PTBoldHeading" w:hAnsi="PTBoldHeading" w:cs="PTBoldHeading"/>
          <w:b/>
          <w:b/>
          <w:bCs/>
          <w:color w:val="C10000"/>
          <w:sz w:val="28"/>
          <w:sz w:val="28"/>
          <w:szCs w:val="28"/>
          <w:rtl w:val="true"/>
        </w:rPr>
        <w:t>لحق وإثباته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حماية القانونية ل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حماية القانونية للحق هي اعتراف القانون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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ذا الحق ، وبالسلطات التي يخولها لصاحب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وسيلة التي يضعها القانون في حوزة صاحب الحق عند استعماله المشروع لحقه ه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دعوى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تي يحركها إذا ما كان هناك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عتداء علي حق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غير أن حماية الحق ليست مطلقة بل هي مقيدة بضرورة استعمال الحق في الحدود المشروعة والتي يحددها القانون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من ثم نتناول الحماية القانونية للحق من خلال التعرض للدعوى كوسيلة للحماية القانونية للحق ، وحدود هذه الحماية الت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إذا تجاوزها صاحب الحق لم يعد جديرا بالحماية وكان متعسفا في استعمال حقه وذلك على النحو التال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وسيلة حماية الح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دعوي ، هي الوسيلة القانونية التي تمكن صاحب الحق من حماية حقه والدفاع عنه متى كان هذا الحق محل اعتداء أو منازع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من جانب الغير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إذا كانت الدعوى القضائية هي الأساس لإقرار الحقوق ودفع الاعتداء عنها ، إلا أ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</w:rPr>
        <w:t>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 تختلف حسب نوع الاعتداء ، فتوجد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دعوى مدنية ، ودعوى جنائية ودعوى إدارية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شترط لقبول الدعوى المدنية والإدارية أن يكون لصاحبها مصلحة في رفعها حيث أنه لا دعوى بلا مصلح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يجب أن يكون رافع الدعوى أهلا للتقاضي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وتتحدد أهلية التقاضي بأهلية الشخص للتصرفات التي يرتبها الحق الذي ترفع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الدعوى بشأنه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حدود حماية الحق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يخول الحق صاحبه سلطات ومزايا معينة تحقيقا لمصلحة يرعاها ويحميها القانون ، فإذا خرج الشخص عن حدود هذه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السلطات ، فإن ذلك لا يعتبر استعمالا للحق وإنما تجاوز عن حدود الحق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أما إذا كان الشخص قد التزم حدود الحق وأثناء استعماله لحقه نتج عن هذا الاستعمال ضرر للغير فهل يكون صاحب الحق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>مسئولا عن تعويض هذا الضرر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0000FF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0000FF"/>
          <w:sz w:val="28"/>
          <w:sz w:val="28"/>
          <w:szCs w:val="28"/>
          <w:rtl w:val="true"/>
        </w:rPr>
        <w:t xml:space="preserve">وفقا لما ذهب إليه الفقه الإسلامي والتشريعات الحديثة يعتبر الشخص متعسفا في استعمال حقه في الحالات الآتية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حالات التعسف في استعمال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قصد الإضرار بالغير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الحق ، إذا قصد أساسا الأضرار بالغي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٣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>عدم التناسب بين مصلحة صاحب الحق والضرر الذي يصيب الغير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ى تحقيقها قليلة الأهمية بحيث لا تتناسب البتة مع ما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صيب الغير من ضرر بسببها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imesNewRomanPSMT" w:ascii="TimesNewRomanPSMT" w:hAnsi="TimesNewRomanPS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عدم مشروعية المصلحة التي يهدف صاحب الحق تحقيقه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عتبر الشخص متعسفا في استعمال حقه إذا كانت المصالح التي يهدف إلي تحقيقها من وراء ذلك غير مشروعة أي تخالف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حكما من أحكام القانون أو تتعارض مع النظام العام أو الآداب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مصادر الحق وإثباته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فصل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مصادر الحق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در الحق السبب القانوني المنشئ ل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تنحصر مصادر الحقوق في الوقائع القانو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واقعة القانون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واقعة القانونية كل حدث يرتب عليه القانون أثرا معينا سواء كان هذا الحدث إراديا أ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غير إراديا ، والأثر الذي يرتبه القانون قد يكون إنشاء حق أو نقله أو انقضائ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 الواقعة القانونية إلى وقائع ماد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صرفات قانونية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أول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واقعة الماد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هي كل أمر يحدث فيرتب عليه القانون أثرا ، قد يكون نشوء حق أو إنقضائه أو نقله دون إعتداد بإرادة الإنس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تنقسم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إلي وقائع طبيعية وأعمال ماد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وقائع الطبيع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وقائع الطبيعية هي التي تحدث دون أن يكون للإنسان دخل في حدوثها كمرور الزمن والموت والقرابة والكوارث الطبيعية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زلازل والفيضانات وغيره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مادية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هي تلك الأعمال المادية التي تصدر عن الإنسان فيرتب عليها القانون أثارا قانونية بصرف النظر عن نية من صدرت عنه ، أي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اتجهت إرادته إلى إحداث هذا الأثر أم لا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تنقسم الأعمال المادية إلى نوعين هما الفعل النافع والفعل الضا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0000FF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ثانيا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FF"/>
          <w:sz w:val="28"/>
          <w:sz w:val="28"/>
          <w:szCs w:val="28"/>
          <w:rtl w:val="true"/>
        </w:rPr>
        <w:t xml:space="preserve">التصرفات القانونية </w:t>
      </w:r>
      <w:r>
        <w:rPr>
          <w:rFonts w:cs="PTBoldHeading" w:ascii="PTBoldHeading" w:hAnsi="PTBoldHeading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يقصد بالتصرف القانوني اتجاه الإرادة نحو إحداث أثر قانوني ، ويستوي في ذلك أن يكون الأثر المقصود هو إنشاء أونقل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وتعديل أو إنقضاء حق من الحقوق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ينقسم التصرف القانوني إلى تصرف قانوني من جانب واحد وتصرف قانوني من جانبين ، كما ينقسم إلى تصرف منشئ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وتصرف كاشف أو مقرر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١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تصرف القانوني الصادر من جانب واحد أومن جانبين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 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التصرف من حيث تكوينه ، إلى تصرف من جانب واحد وتصرف صادر من 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فالتصرف القانوني قد يصد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عن إرادة منفرد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 واحد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إقرار والوصية والوعد بالجائز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ذلك قد يصدر التصرف القانوني عن إرادت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جانبي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كالعقود ومنها عقد البيع وعقد الإيجار وعقد الصلح وعقد التامين وعقد الوكال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.............."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القانو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خالد عبدالتواب </w:t>
      </w: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  <w:rtl w:val="true"/>
        </w:rPr>
        <w:t xml:space="preserve">إعداد هتا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-Bold" w:hAnsi="TraditionalArabic-Bold" w:cs="TraditionalArabic-Bold"/>
          <w:b/>
          <w:b/>
          <w:bCs/>
          <w:color w:val="FF0000"/>
          <w:sz w:val="28"/>
          <w:szCs w:val="28"/>
        </w:rPr>
      </w:pPr>
      <w:r>
        <w:rPr>
          <w:rFonts w:ascii="TraditionalArabic-Bold" w:hAnsi="TraditionalArabic-Bold" w:cs="TraditionalArabic-Bold"/>
          <w:b/>
          <w:b/>
          <w:bCs/>
          <w:color w:val="FF0000"/>
          <w:sz w:val="28"/>
          <w:sz w:val="28"/>
          <w:szCs w:val="28"/>
        </w:rPr>
        <w:t>٣٤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66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</w:rPr>
        <w:t>٢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rFonts w:ascii="PTBoldHeading" w:hAnsi="PTBoldHeading" w:cs="PTBoldHeading"/>
          <w:b/>
          <w:b/>
          <w:bCs/>
          <w:color w:val="FF0066"/>
          <w:sz w:val="28"/>
          <w:sz w:val="28"/>
          <w:szCs w:val="28"/>
          <w:rtl w:val="true"/>
        </w:rPr>
        <w:t xml:space="preserve">التصرف المنشئ والتصرف الكاشف أو المقرر </w:t>
      </w:r>
      <w:r>
        <w:rPr>
          <w:rFonts w:cs="PTBoldHeading" w:ascii="PTBoldHeading" w:hAnsi="PTBoldHeading"/>
          <w:b/>
          <w:bCs/>
          <w:color w:val="FF0066"/>
          <w:sz w:val="28"/>
          <w:szCs w:val="28"/>
          <w:rtl w:val="true"/>
        </w:rPr>
        <w:t>: )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تصرفات القانونية من حيث أثرها على الحق إلى نوعين تصرفات منشئة وتصرفات كاشفة أو مقرر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التصرف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منشئ هو الذي يترتب عليه نشوء حق ابتداء أو انتقالا من شخص آخر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أما التصرف الكاشف أو المقرر فهو لا يكسب الشخص حقا لم يكن له من قبل وإنما يتناول حقا للشخص كان ثابتا له من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قبل بمقتضى مصدر أخر فيخلصه من أوضاع كانت تحد من فاعليته أو تشوب تحديد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مييز بين الوقائع المادية والتصرفات القانونية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BoldHeading" w:hAnsi="PTBoldHeading" w:cs="PTBoldHeading"/>
          <w:b/>
          <w:b/>
          <w:bCs/>
          <w:color w:val="FF0000"/>
          <w:sz w:val="28"/>
          <w:szCs w:val="28"/>
        </w:rPr>
      </w:pP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الفصل الثاني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FF0000"/>
          <w:sz w:val="28"/>
          <w:sz w:val="28"/>
          <w:szCs w:val="28"/>
          <w:rtl w:val="true"/>
        </w:rPr>
        <w:t xml:space="preserve">إثبات الحق </w:t>
      </w:r>
      <w:r>
        <w:rPr>
          <w:rFonts w:cs="PTBoldHeading" w:ascii="PTBoldHeading" w:hAnsi="PTBoldHeading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الإثبات هو إقامة الدليل أمام القضاء على مصدر الحق الذي يدعيه الشخص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وللإثبات طرق ووسائل مختلفة هي الإقرار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،والكتابة ، وشهادة الشهود ، والقرائن ،واليمين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Arabic" w:hAnsi="TraditionalArabic" w:cs="TraditionalArabic"/>
          <w:b/>
          <w:b/>
          <w:bCs/>
          <w:color w:val="FF0000"/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تم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تمت 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بح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>بحمد ا</w:t>
      </w:r>
      <w:r>
        <w:rPr>
          <w:rFonts w:ascii="TraditionalArabic" w:hAnsi="TraditionalArabic" w:cs="TraditionalArabic"/>
          <w:b/>
          <w:b/>
          <w:bCs/>
          <w:color w:val="C1C1C1"/>
          <w:sz w:val="28"/>
          <w:sz w:val="28"/>
          <w:szCs w:val="28"/>
          <w:rtl w:val="true"/>
        </w:rPr>
        <w:t>لله</w:t>
      </w: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لله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ascii="TraditionalArabic" w:hAnsi="TraditionalArabic" w:cs="TraditionalArabic"/>
          <w:b/>
          <w:b/>
          <w:bCs/>
          <w:color w:val="FF0000"/>
          <w:sz w:val="28"/>
          <w:sz w:val="28"/>
          <w:szCs w:val="28"/>
          <w:rtl w:val="true"/>
        </w:rPr>
        <w:t xml:space="preserve">دعوآتكم آخوكم هتآن </w:t>
      </w:r>
      <w:r>
        <w:rPr>
          <w:rFonts w:cs="TraditionalArabic" w:ascii="TraditionalArabic" w:hAnsi="Traditional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Arabic" w:ascii="TraditionalArabic" w:hAnsi="TraditionalArabic"/>
          <w:b/>
          <w:bCs/>
          <w:color w:val="0000FF"/>
          <w:sz w:val="28"/>
          <w:szCs w:val="28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Arabic">
    <w:charset w:val="01"/>
    <w:family w:val="roman"/>
    <w:pitch w:val="variable"/>
  </w:font>
  <w:font w:name="TraditionalArabic-Bold">
    <w:charset w:val="01"/>
    <w:family w:val="roman"/>
    <w:pitch w:val="variable"/>
  </w:font>
  <w:font w:name="PTBoldHeading">
    <w:charset w:val="01"/>
    <w:family w:val="roman"/>
    <w:pitch w:val="variable"/>
  </w:font>
  <w:font w:name="CourierNewPSMT">
    <w:charset w:val="01"/>
    <w:family w:val="roman"/>
    <w:pitch w:val="variable"/>
  </w:font>
  <w:font w:name="Wingdings-Regular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PTBoldHeading">
    <w:altName w:val="Bold"/>
    <w:charset w:val="01"/>
    <w:family w:val="roman"/>
    <w:pitch w:val="variable"/>
  </w:font>
  <w:font w:name="SymbolMT">
    <w:charset w:val="01"/>
    <w:family w:val="roman"/>
    <w:pitch w:val="variable"/>
  </w:font>
  <w:font w:name="AL-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2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73</Words>
  <Characters>91620</Characters>
  <CharactersWithSpaces>107479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17:00Z</dcterms:created>
  <dc:creator>DELL</dc:creator>
  <dc:description/>
  <dc:language>en-US</dc:language>
  <cp:lastModifiedBy>user</cp:lastModifiedBy>
  <dcterms:modified xsi:type="dcterms:W3CDTF">2013-11-25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