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إعداد برامج تربوية لذوي الإعاقة العقلية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هـ الترم الثاني 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>.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/>
          <w:sz w:val="28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PT Bold Heading" w:asciiTheme="majorBidi" w:hAnsiTheme="majorBidi"/>
          <w:sz w:val="26"/>
          <w:szCs w:val="26"/>
        </w:rPr>
      </w:pPr>
      <w:r>
        <w:rPr>
          <w:rFonts w:cs="PT Bold Heading" w:ascii="Times New Roman" w:hAnsi="Times New Roman" w:asciiTheme="majorBidi" w:hAnsiTheme="majorBidi"/>
          <w:sz w:val="26"/>
          <w:szCs w:val="26"/>
        </w:rPr>
        <w:t>1</w:t>
      </w:r>
      <w:r>
        <w:rPr>
          <w:rFonts w:cs="PT Bold Heading" w:ascii="Times New Roman" w:hAnsi="Times New Roman" w:asciiTheme="majorBidi" w:hAnsiTheme="majorBidi"/>
          <w:sz w:val="26"/>
          <w:szCs w:val="26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6"/>
          <w:sz w:val="26"/>
          <w:szCs w:val="26"/>
          <w:rtl w:val="true"/>
        </w:rPr>
        <w:t xml:space="preserve">تتم مرحلة </w:t>
      </w:r>
      <w:r>
        <w:rPr>
          <w:rFonts w:cs="PT Bold Heading" w:ascii="Times New Roman" w:hAnsi="Times New Roman" w:asciiTheme="majorBidi" w:hAnsiTheme="majorBidi"/>
          <w:sz w:val="26"/>
          <w:szCs w:val="26"/>
          <w:rtl w:val="true"/>
        </w:rPr>
        <w:t xml:space="preserve">....... </w:t>
      </w:r>
      <w:r>
        <w:rPr>
          <w:rFonts w:ascii="Times New Roman" w:hAnsi="Times New Roman" w:cs="PT Bold Heading" w:asciiTheme="majorBidi" w:hAnsiTheme="majorBidi"/>
          <w:sz w:val="26"/>
          <w:sz w:val="26"/>
          <w:szCs w:val="26"/>
          <w:rtl w:val="true"/>
        </w:rPr>
        <w:t xml:space="preserve">عادة عند تسجيل الطفل لاول مرة في البرنامج </w:t>
      </w:r>
      <w:r>
        <w:rPr>
          <w:rFonts w:cs="PT Bold Heading" w:ascii="Times New Roman" w:hAnsi="Times New Roman" w:asciiTheme="majorBidi" w:hAnsiTheme="majorBidi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رف على السلوك المدخل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س مستوى الاداء الحا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عرف السريع على الطف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قييم الدقيق للطفل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وصف الاداء المطلوب من الطالب إجرائيآ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فعل السلوك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ظرف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يا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هاج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ساعد أسلوب تحليل الهدف التعليمي على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قل مهارة المعل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ح العديد من البدائل للمه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مية مهارات الاس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فريد عملية التدريس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شتق الاهداف التعليمية الفردية من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نتائج التقييم التي اجريت للطف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ائج الاختبارات التحصيلية السابقة للطف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لاحظات المعلم حول الطف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ارير الوالدين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5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وقع الرئيس الامريكي فورد قانون العام </w:t>
      </w:r>
      <w:r>
        <w:rPr>
          <w:rFonts w:cs="PT Bold Heading" w:ascii="Traditional Arabic" w:hAnsi="Traditional Arabic"/>
          <w:sz w:val="26"/>
          <w:szCs w:val="26"/>
        </w:rPr>
        <w:t>94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–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 </w:t>
      </w:r>
      <w:r>
        <w:rPr>
          <w:rFonts w:cs="PT Bold Heading" w:ascii="Traditional Arabic" w:hAnsi="Traditional Arabic"/>
          <w:sz w:val="26"/>
          <w:szCs w:val="26"/>
        </w:rPr>
        <w:t>142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و هو المعروف بـ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نون التعليم لكل اطفال المجتمع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قانون التعليم لكل الاطفال المعاقين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نون التربية العا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نون حقوق الفئات المهمش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6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شير الى معلومات أولية سريعة عن الفئة التي نتعامل معها بشكل عام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عرف على السلوك المدخلي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س مستوى الاداء الحا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رف السريع على الطف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قييم الدقيق للطفل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7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شروط صياغة الاهداف السلوكية او التعليمية ان يوجه الهدف الى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اط المعلم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نتيجة تعليمية واح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ياجات الاسر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هدف المنشود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8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رجع ظهور البرنامج التربوي الفردي الى حيز الوجود الى مايعرف بـ 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 المتخصصين في المجتمع الامريك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ركة المعلمين في المجتمع الامريك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كة المعاقين في المجتمع الامريك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حركة الوالدين في المجتمع الامريكي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9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كل هدف تعليمي في الخطة التربوية الفردية ينبغي ان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هتم بشكل خاص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طور له خطة تربوية فردية مستق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نطور له خطة تعليمية مستق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خضع للدراسة والفحص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0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ناك مصطلحين رئيسيين في التربية الخاصة وهما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طلح التربية الخاصة ومصطلح التربية العام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طلح البدائل التربوية ومصطلح البدائل التعليم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صطلح البدائل التربوية ومصطلح البرامج التربو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صطلح التربية الخاصة ومصطلح البرامج الخاص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1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القدرة على جمع عناصر او اجزاء لتكوين تركيب غير موجود أصلا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طبي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حل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ركيب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قويم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2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الرغبة في الاشتراك بشيء ممتع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,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ويعمل على تنمية القدرات الجسمية والحسية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ناية بالذ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لع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يم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3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.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الشرط الذي يتم في ضوءه الاداء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عل السلوك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ظرف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 المعيا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هاج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4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مبادئ التربية الخاصة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تضمن التربية الخاصة تقديم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مج تربوية جمع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رامج تربوية فرد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وس خصوصية مجان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روس تأهيليلة مبكر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بعد الانتهاء من قياس مستوى الاداء الحالي تبدا عملية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إعداد الخطة التربوية الفرد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داد الخطة التعليمية الفرد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داد طرق التدريس المناسب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داد الوسائل التعليمي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6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ي الوسائل التعليمية التي صممت لتناسب حاجات ذوي الحاجات الخاص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سائل التعليمية التقليدي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سائل التعليمية المكيفة او المعد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وسائل التعليمية الخاص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سائل التعليمية الجاهز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7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تم إعداد المنهج في التربية الخاصة ليناسب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دد محدد من الاطفا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ئة معين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حلة دراس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طفلا معيناً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8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هدف الرئيسي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وصف سلوك الطالب في ضوء ما يستطيع  وما لا يستطيع عمله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اختبار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للملاحظ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مقابل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تحصيل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19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تطلب توفير بيئة تعليمية مناسبة لذوي الاحتياجات الخاصة إجراء تعديلات على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حتوى التعليمي والمنهج التعليم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98120</wp:posOffset>
                </wp:positionV>
                <wp:extent cx="29718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4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ميع الأجوبة خطأ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واب الصحيح هو 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محتوى التعليمي والمكان التعلي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highlight w:val="yellow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55.5pt;mso-wrap-distance-left:9pt;mso-wrap-distance-right:9pt;mso-wrap-distance-top:0pt;mso-wrap-distance-bottom:0pt;margin-top:15.6pt;mso-position-vertical-relative:text;margin-left:-7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جميع الأجوبة خطأ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الجواب الصحيح هو </w:t>
                      </w:r>
                      <w:r>
                        <w:rPr>
                          <w:rFonts w:cs="PT Bold Heading" w:ascii="Traditional Arabic" w:hAnsi="Traditional Arabic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محتوى التعليمي والمكان التعليم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highlight w:val="yellow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يئة التربوية والبيئة المنزل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هج التربوي والبرنامج التربو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توى التعليمي والسلم التعليمي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0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عد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إجراءات العلاج الوظيفي ويتضمن جمع المعلومات وقياس قدرات الطفل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فحص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خطيط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طبي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قييم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1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مضي بها الافراد ذوي الحاجات الخاصة كل وقتهم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اكز التربية الخاصة النهار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راكز الاقامة الكام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اكز الدمج التربو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راكز التربية العامة النهار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2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الاخطاء الشائعة عند صياغة الأهداف السلوكية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تخدام افعال سلوكية إجرائ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صف الهدف لسلوك المتعل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خلو الهدف السلوكي من بعض عناصره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شتمال الهدف على ناتج تعلم واحد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..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نوع من المساعدة المؤقت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شكيل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ث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لقين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مذج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4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>هو القدرة على تفسير او إعادة صياغة المعلومات ويشمل الترجمة والاستنتاج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فهم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طبيق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حليل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نصت توصيات مبادرة المدرسة الجامعة على انه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ب ان يكون هناك نظامان منفصلان لجهاز الترب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ب ان تتعدد نظم التربية بتعدد الاحتياجات الخاص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يجب ان لايكون هناك نظامان منفصلان لجهاز الترب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ب ان يعد نظام تربوي أضافي للنظم القائمة لذوي الاحتياجات الخاص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6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هدف السلوكي قد يكون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في – عقلي – وجدان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ي – وجداني – انفعال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عرفي – وجداني – نفس حركي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رفي – لغوي – نفس حركي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7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توقف اختيار المكان التربوي المناسب على عدة عوامل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ها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سع المكان التربوي وحجم قاعات المكان التربو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وع الطفل المعاق وعمر الطفل المعا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شدة الاعاقة والوقت الذي حدثت فيه الاعاق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رب المكان التربوي وسهولة الوصول اليه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8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تربية الخاصة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أكثر فعالية من التربية في المراحل العمرية المتقد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بكر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تأخ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تخصص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تعمق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29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ؤدي الخطة التربوية الفردية الى إشراك الوالدين بوصفهما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صدر مفيد للمعلومات فقط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ضاء غير اساسسين في الفريق متعدد التخصص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عضاء غير مؤهلين وفي حاجة الى تدري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عضاء فاعلين في الفريق متعدد التخصصات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0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عبارة عن محادثة هادفة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احظ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قابل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س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1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وضع البرنامج التربوي الفردي بناء على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برات المعل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ياس مستوى وعى الاسر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قياس مستوى الأداء الحالي للطف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ماذج لبرامج ناجحة سابق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2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تضح الفرق بين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في إمكانية توفير فرص أكبر للدمج الاجتماعي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دائل التربوية والبرامج التربو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مراكز الإقامة الكاملة ومراكز التربية الخاصة النهار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مج التربوي والدمج الاكاديم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فوف الخاصة وغرفة المصاد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3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لتحسين عملية التعلم عن طريق النمذجة يجب الأخذ بعين الاعتبار مايلي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بسيط – العرض – الطو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بسيط – العرض – التكرار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رض – الطول – التكرا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لقين – التبسيط – العرض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4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منهج مختلف من فرد و آخر حسب إمكاناته وقدراته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هج العاد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هج المرن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هج المحور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نهج الخاص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المبادئ العامة في تعليم الاطفال المتخلفين عقلياً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نتقال المباشر من المهارات البسيطة إالى المهارات الاكثر تعقيداً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نتقال التدريجي من المهارات الاكثر تعقيدا الى المهارات البسيط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نتقال المباشر من المهارات الاكثر تعقيدا الى المهارات البسيط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انتقال التدريجي من المهارات البسيطة الى المهارات الاكثر تعقيدا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6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هتم الاختبارات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بمقارنة أداء الطالب بأداء مجموعة معيارية تشابه ظروفه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ت المعايير التحصيل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ذات المعايير المرجع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ت المحكات المرجع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ت المحكات التحصيلي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7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النشاط او اوظيفة الاقتصادية عند الفرد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ناية بالذات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ع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8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أي شيء يتلو السلوك ويؤدي الى زيادة تكراره في المستقبل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اليب التقيي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اليب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ساليب التعزيز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نشطة التعليمي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39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عرف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على انه مهنة طبية مساعدة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علاج الطبيع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اج الوظيف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اج السلوك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اج المعرفي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0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...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و المحك الذي يلجأ أليه المعلم لتحديد مستوى الأداء المقبول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 السلوك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رف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عيار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نهاج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1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قصد به اشتراك مدرسة التربية الخاصة مع المدارس العادية بالبناء المدرسي فقط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دمج المكاني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مج التربو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مج المجتمع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مج الاجتماعي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2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شكل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ا نسبه </w:t>
      </w:r>
      <w:r>
        <w:rPr>
          <w:rFonts w:cs="PT Bold Heading" w:ascii="Traditional Arabic" w:hAnsi="Traditional Arabic"/>
          <w:sz w:val="26"/>
          <w:szCs w:val="26"/>
        </w:rPr>
        <w:t>17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%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مجموع الاطفال ذوي الحاجات الخاصة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الات الشديدة جداً والاعتماد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ات الشدي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حالات المتوسط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الات البسيط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3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ن عوامل تحديد واختيار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ن يكون قصيرة ومتعددة ومتنوعة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اليب التقيي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اليب التدري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اليب التعزيز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أنشطة التعليم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4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-...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هي القدرة على تذكر واسترجاع وتكرار المعلومات دون تغير يذكر </w:t>
      </w:r>
      <w:r>
        <w:rPr>
          <w:rFonts w:cs="PT Bold Heading" w:ascii="Traditional Arabic" w:hAnsi="Traditional Arabic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معرف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هم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طبي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حليل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5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هدف التقويم إلى معرفة مقدار ما تحقق من أهداف بغية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كريم المعلم المتميز ومحاسبة المعلم المقصر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مل قائمة بالأهداف القابلة للتحقق والغير قابلة للتحقق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تعرف على أوجه النجاح وتعزيزها وأوجه القصور ومعالجتها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ييم مدى المساعدة المقدمة من جانب الأسرة والعمل على تنميتها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6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جاء في إعلان سلامنكا ضرورة أن تطبق البرامج التعليمية على نحو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وحد على جميع الطلا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قل عن حاجات الطلا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يراعي في التنوع في الخصائص والاحتياجات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اعي الثبات في المحتوى والأنشطة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7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شكل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الجانب التنفيذي للخطة التربوية الفردية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مات المساندة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بية الخاص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امج التربوي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خطة التعليمية الفرد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8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معرفة مستوى الطالب على الأهداف الفرعية للمهارة يسمى </w:t>
      </w:r>
      <w:r>
        <w:rPr>
          <w:rFonts w:cs="PT Bold Heading" w:ascii="Traditional Arabic" w:hAnsi="Traditional Arabic"/>
          <w:sz w:val="26"/>
          <w:szCs w:val="26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ى الطالب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ط الارضى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خط القاعدي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ط الأعلى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49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تتضمن نشاطات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سلوكيات المحافظة على البقاء والمحافظة على النوع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العناية بالذات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عب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</w:t>
      </w:r>
    </w:p>
    <w:p>
      <w:pPr>
        <w:pStyle w:val="Normal"/>
        <w:spacing w:lineRule="auto" w:line="240" w:before="0" w:after="0"/>
        <w:rPr>
          <w:rFonts w:ascii="Traditional Arabic" w:hAnsi="Traditional Arabic" w:cs="PT Bold Heading"/>
          <w:sz w:val="26"/>
          <w:szCs w:val="26"/>
        </w:rPr>
      </w:pPr>
      <w:r>
        <w:rPr>
          <w:rFonts w:cs="PT Bold Heading" w:ascii="Traditional Arabic" w:hAnsi="Traditional Arabic"/>
          <w:sz w:val="26"/>
          <w:szCs w:val="26"/>
        </w:rPr>
        <w:t>50</w:t>
      </w:r>
      <w:r>
        <w:rPr>
          <w:rFonts w:cs="PT Bold Heading" w:ascii="Traditional Arabic" w:hAnsi="Traditional Arabic"/>
          <w:sz w:val="26"/>
          <w:szCs w:val="26"/>
          <w:rtl w:val="true"/>
        </w:rPr>
        <w:t>-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يشير </w:t>
      </w:r>
      <w:r>
        <w:rPr>
          <w:rFonts w:cs="PT Bold Heading" w:ascii="Traditional Arabic" w:hAnsi="Traditional Arabic"/>
          <w:sz w:val="26"/>
          <w:szCs w:val="26"/>
          <w:rtl w:val="true"/>
        </w:rPr>
        <w:t xml:space="preserve">........... </w:t>
      </w:r>
      <w:r>
        <w:rPr>
          <w:rFonts w:ascii="Traditional Arabic" w:hAnsi="Traditional Arabic" w:cs="PT Bold Heading"/>
          <w:sz w:val="26"/>
          <w:sz w:val="26"/>
          <w:szCs w:val="26"/>
          <w:rtl w:val="true"/>
        </w:rPr>
        <w:t xml:space="preserve">إلى تدريب الطفل في جلسات قصيرة نسبياً </w:t>
      </w:r>
      <w:r>
        <w:rPr>
          <w:rFonts w:cs="PT Bold Heading" w:ascii="Traditional Arabic" w:hAnsi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حليل المهمة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هدف السلوكي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داد الدرس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highlight w:val="yellow"/>
          <w:u w:val="single"/>
          <w:rtl w:val="true"/>
        </w:rPr>
        <w:t>توزيع التدريب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 xml:space="preserve">** </w:t>
      </w:r>
      <w:r>
        <w:rPr>
          <w:rFonts w:cs="PT Bold Heading"/>
          <w:sz w:val="26"/>
          <w:sz w:val="26"/>
          <w:szCs w:val="26"/>
          <w:rtl w:val="true"/>
        </w:rPr>
        <w:t xml:space="preserve">انتهى </w:t>
      </w:r>
      <w:r>
        <w:rPr>
          <w:rFonts w:cs="PT Bold Heading"/>
          <w:sz w:val="26"/>
          <w:szCs w:val="26"/>
          <w:rtl w:val="true"/>
        </w:rPr>
        <w:t>..</w:t>
      </w:r>
    </w:p>
    <w:p>
      <w:pPr>
        <w:pStyle w:val="Normal"/>
        <w:spacing w:before="0" w:after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تصوير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 xml:space="preserve">انسان أكثر </w:t>
      </w:r>
      <w:r>
        <w:rPr>
          <w:rFonts w:cs="PT Bold Heading"/>
          <w:sz w:val="26"/>
          <w:szCs w:val="26"/>
          <w:rtl w:val="true"/>
        </w:rPr>
        <w:t xml:space="preserve">!! .. </w:t>
      </w:r>
      <w:r>
        <w:rPr>
          <w:rFonts w:cs="PT Bold Heading"/>
          <w:sz w:val="26"/>
          <w:sz w:val="26"/>
          <w:szCs w:val="26"/>
          <w:rtl w:val="true"/>
        </w:rPr>
        <w:t xml:space="preserve">حل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 xml:space="preserve">إحساس سلطان </w:t>
      </w:r>
      <w:r>
        <w:rPr>
          <w:rFonts w:cs="PT Bold Heading"/>
          <w:sz w:val="26"/>
          <w:szCs w:val="26"/>
          <w:rtl w:val="true"/>
        </w:rPr>
        <w:t xml:space="preserve">.. </w:t>
      </w:r>
      <w:r>
        <w:rPr>
          <w:rFonts w:cs="PT Bold Heading"/>
          <w:sz w:val="26"/>
          <w:sz w:val="26"/>
          <w:szCs w:val="26"/>
          <w:rtl w:val="true"/>
        </w:rPr>
        <w:t xml:space="preserve">كتابة وتنسيق 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rFonts w:cs="PT Bold Heading"/>
          <w:sz w:val="26"/>
          <w:sz w:val="26"/>
          <w:szCs w:val="26"/>
          <w:rtl w:val="true"/>
        </w:rPr>
        <w:t xml:space="preserve">رعبوب </w:t>
      </w:r>
      <w:r>
        <w:rPr>
          <w:rFonts w:cs="PT Bold Heading"/>
          <w:sz w:val="26"/>
          <w:szCs w:val="26"/>
          <w:rtl w:val="true"/>
        </w:rPr>
        <w:t xml:space="preserve">.. </w:t>
      </w:r>
      <w:r>
        <w:rPr>
          <w:rFonts w:cs="PT Bold Heading" w:ascii="Arial" w:hAnsi="Arial"/>
          <w:sz w:val="26"/>
          <w:szCs w:val="26"/>
          <w:rtl w:val="true"/>
        </w:rPr>
        <w:t>♪</w:t>
      </w:r>
    </w:p>
    <w:p>
      <w:pPr>
        <w:pStyle w:val="Normal"/>
        <w:spacing w:before="0" w:after="0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 xml:space="preserve">مع تمنياتي للجميع بالتوفيق والنجاح </w:t>
      </w:r>
      <w:r>
        <w:rPr>
          <w:rFonts w:cs="PT Bold Heading"/>
          <w:sz w:val="26"/>
          <w:szCs w:val="26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6c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6b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279</Words>
  <Characters>7293</Characters>
  <CharactersWithSpaces>85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8:00Z</dcterms:created>
  <dc:creator>hp</dc:creator>
  <dc:description/>
  <dc:language>en-US</dc:language>
  <cp:lastModifiedBy>hp</cp:lastModifiedBy>
  <dcterms:modified xsi:type="dcterms:W3CDTF">2013-11-04T1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