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8981" w:type="dxa"/>
        <w:jc w:val="left"/>
        <w:tblInd w:w="0" w:type="dxa"/>
        <w:tblLayout w:type="fixed"/>
        <w:tblCellMar>
          <w:top w:w="0" w:type="dxa"/>
          <w:left w:w="108" w:type="dxa"/>
          <w:bottom w:w="0" w:type="dxa"/>
          <w:right w:w="108" w:type="dxa"/>
        </w:tblCellMar>
        <w:tblLook w:val="04a0"/>
      </w:tblPr>
      <w:tblGrid>
        <w:gridCol w:w="2839"/>
        <w:gridCol w:w="2842"/>
        <w:gridCol w:w="3300"/>
      </w:tblGrid>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itiator</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بادر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من يقوم بإقتراح عملية الشراء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luential</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ؤثر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الشخص الذي لدية نصيحة أو رأي أو حجة ممكن ان تؤثر على الشخص المشتري وتشجعه على الشراء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Mss Marketing</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سوق الشام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واسع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ركز على شمولية الحملة التسويقية فهو إعلان غير محدد يركز على المنتج ولا يركز على العميل المستهدف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Market Segmentation</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وزيع التسويقي أو تجزئة السوق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قوم هذا المفهوم على تجزئة أو تقسيم السوق الشامل الى أجزاء حسب تصنيفات مختلفة كالعمر والجنس وغيرها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Pricier</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سعير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Places</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كان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motion</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رويج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duct</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نتج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Marketing Mix</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زيج التسويقي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umer Loyalty</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لاء المستهلك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ان يستمر العميل بالشراء من نفس الشركة وعدم تغييرها الى شركة اخرى تبيع نفس المنتج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E-Loyalty</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لاء الكتروني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tisfaction</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رضا لدى المستهلك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Trust</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ثقة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E-Trust</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ثقة الالكترونية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E-Mail</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واصل عن طريق البريد الالكتروني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Call – Center</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ركز الخدم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تصال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Web - Site</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وقع الشركة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sponse Time</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رعة الاستجابة</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ا قصرت مدة الاستجابة على طلب العميل دل ذلك على نجاح الخدمة المقدمة للعميل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Web Advertising</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علان الالكتروني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داة مهمة تستخدم بشكل كبير في التسويق لكي تكون وسيلة للتواصل مع العميل وايصال الرسالة له بأي شكل سواء كانت اعلان مقروء أو مكتوب أو فديو صوت أو صورة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Hacker</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شخص متمكن تقنيا في مجالات معينة تقنية في الحاسب الالي ولكنه لايستخدم هذه المهارة  لغرض السرقة والتدمير للمعلومات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Cracker</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شخص يملك مهارة تقنية يقصد بها الدخول على قواعد البيانات واجهزة الاخرين بقصد التدمير والسرقة والابتزاز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Phishing</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صطلح تقني يقصد به الاحتيال وذلك موفع على الانترنت مشابه لدرجة كبيره للموقع الاصلي لايهام العملاء والزبائن بان هذا الموقع هو موقع الشركة التي يتعاملون معها وفي الواقع هو ليس الموقع الحقيقي للشركة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Denial of Service(DOS)</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نع الخدمة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برنامج عند تشغيلة يقوم بوضع عنوان موقع ما فيقوم بإرسال ملايين الطلبات لسيرفر الموقع بالتالي لايستطيع هذا الموقع تلبية الطلبات القادمة الية من العملاء ويمنعون من الخدمة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Firewall</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جدار الناري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جهاز الــ </w:t>
            </w:r>
            <w:r>
              <w:rPr>
                <w:rFonts w:eastAsia="Calibri" w:cs="Arial"/>
                <w:kern w:val="0"/>
                <w:sz w:val="22"/>
                <w:szCs w:val="22"/>
                <w:lang w:val="en-US" w:eastAsia="en-US" w:bidi="ar-SA"/>
              </w:rPr>
              <w:t>hardwar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و الــ </w:t>
            </w:r>
            <w:r>
              <w:rPr>
                <w:rFonts w:eastAsia="Calibri" w:cs="Arial"/>
                <w:kern w:val="0"/>
                <w:sz w:val="22"/>
                <w:szCs w:val="22"/>
                <w:lang w:val="en-US" w:eastAsia="en-US" w:bidi="ar-SA"/>
              </w:rPr>
              <w:t>softwar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يه برامج تحفظ الشركة من أي هجوم خارجي ولا يسمح بالدخول الى قواعد البيانات والموارد الموجودة داخل الشركة الا للافراد المسموح لهم بذلك فقط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Issuer</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صدر البطاقة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ادة مايكون البنك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نظمة</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شرك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جمعية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gulator</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شرع أو المنظم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غالبا ماتكون جهة حكومية تنظم عملية انتقال المال من حساب المشتري الى حساب البائع وتنظم العلاقة يبنهما وتتحكم في عملية الدفع المالي بشكل كبير مثل وزارة المالية مؤسسة النقد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Credit Card</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ي بطاقة يكون عليها رسوم سنوية بسيطة وغالبا لايكون عليها رسوم في الدول الغربية على عكس الموجود في المملكة مثل </w:t>
            </w:r>
            <w:r>
              <w:rPr>
                <w:rFonts w:eastAsia="Calibri" w:cs="Arial"/>
                <w:kern w:val="0"/>
                <w:sz w:val="22"/>
                <w:szCs w:val="22"/>
                <w:lang w:val="en-US" w:eastAsia="en-US" w:bidi="ar-SA"/>
              </w:rPr>
              <w:t>Master Card . Visa</w:t>
            </w:r>
            <w:r>
              <w:rPr>
                <w:rFonts w:eastAsia="Calibri" w:cs="Arial"/>
                <w:kern w:val="0"/>
                <w:sz w:val="22"/>
                <w:szCs w:val="22"/>
                <w:rtl w:val="true"/>
                <w:lang w:val="en-US" w:eastAsia="en-US" w:bidi="ar-SA"/>
              </w:rPr>
              <w:t xml:space="preserve">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Charge Card</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ي بطاقة مطلوب من صاحبها تسديد المبلغ كاملا بدون اقساط مثل </w:t>
            </w:r>
            <w:r>
              <w:rPr>
                <w:rFonts w:eastAsia="Calibri" w:cs="Arial"/>
                <w:kern w:val="0"/>
                <w:sz w:val="22"/>
                <w:szCs w:val="22"/>
                <w:lang w:val="en-US" w:eastAsia="en-US" w:bidi="ar-SA"/>
              </w:rPr>
              <w:t>American Express</w:t>
            </w:r>
            <w:r>
              <w:rPr>
                <w:rFonts w:eastAsia="Calibri" w:cs="Arial"/>
                <w:kern w:val="0"/>
                <w:sz w:val="22"/>
                <w:szCs w:val="22"/>
                <w:rtl w:val="true"/>
                <w:lang w:val="en-US" w:eastAsia="en-US" w:bidi="ar-SA"/>
              </w:rPr>
              <w:t xml:space="preserve">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Debit Card</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تكون بخصم فوري للمبلغ لاي شي يتم شراءه من حساب صاحب البطاق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شتر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و خصم قيمة المشتريات من الحساب البنكي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Estimate</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قييم الإستراتيجية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جود اساليب تقييم الخطة الاستراتيجية لتاكد من انها تسير بشكل صحيح ويجب ان تحتوي الخطة الاستراتيجية على </w:t>
            </w:r>
            <w:r>
              <w:rPr>
                <w:rFonts w:eastAsia="Calibri" w:cs="Arial"/>
                <w:kern w:val="0"/>
                <w:sz w:val="22"/>
                <w:szCs w:val="22"/>
                <w:rtl w:val="true"/>
                <w:lang w:val="en-US" w:eastAsia="en-US" w:bidi="ar-SA"/>
              </w:rPr>
              <w:t>...</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Vision</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رؤية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Mission</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رسالة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Values</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قيم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49" w:hRule="atLeast"/>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Goals</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أهداف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SWAT Analysis</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حليل سوات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يعني انه يجب على المنظمات ان تتعرف على نقاط القوة ونقاط الضعف والفرص التي امامها والتهديدات التي قد تواجهها  </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Strengths</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قاط القوة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Weaknesses</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قاط الضعف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Opportunities</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فرص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reats</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هديدات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Analysis of Trends</w:t>
            </w:r>
            <w:r>
              <w:rPr>
                <w:rFonts w:eastAsia="Calibri" w:cs="Arial"/>
                <w:kern w:val="0"/>
                <w:sz w:val="22"/>
                <w:szCs w:val="22"/>
                <w:rtl w:val="true"/>
                <w:lang w:val="en-US" w:eastAsia="en-US" w:bidi="ar-SA"/>
              </w:rPr>
              <w:t xml:space="preserve"> </w:t>
            </w:r>
          </w:p>
        </w:tc>
        <w:tc>
          <w:tcPr>
            <w:tcW w:w="284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حليل الاتجاهات </w:t>
            </w:r>
          </w:p>
        </w:tc>
        <w:tc>
          <w:tcPr>
            <w:tcW w:w="33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هو يقيس اين تتجه العناصر البيئية الخارجية مثل الاقتصاد في البلد والسياسات الحكومية والمنافسه </w:t>
            </w:r>
            <w:r>
              <w:rPr>
                <w:rFonts w:eastAsia="Calibri" w:cs="Arial"/>
                <w:kern w:val="0"/>
                <w:sz w:val="22"/>
                <w:szCs w:val="22"/>
                <w:rtl w:val="true"/>
                <w:lang w:val="en-US" w:eastAsia="en-US" w:bidi="ar-SA"/>
              </w:rPr>
              <w:t>...</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e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4335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488</Words>
  <Characters>2782</Characters>
  <CharactersWithSpaces>3264</CharactersWithSpaces>
  <Paragraphs>6</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1:00Z</dcterms:created>
  <dc:creator>Corporate Edition</dc:creator>
  <dc:description/>
  <dc:language>en-US</dc:language>
  <cp:lastModifiedBy>Corporate Edition</cp:lastModifiedBy>
  <dcterms:modified xsi:type="dcterms:W3CDTF">2013-11-25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