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رجى الانتباه أن التواريخ المدرجة بالتقويم الميلادي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00"/>
        <w:gridCol w:w="2100"/>
        <w:gridCol w:w="2076"/>
      </w:tblGrid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يوم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فترة</w:t>
            </w: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فترة</w:t>
            </w: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20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احظات</w:t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22/12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</w:t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ث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23/12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د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325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24/12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ة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25/12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26/12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/12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325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1/12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رو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ى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1/1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تصالات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سب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4/1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وية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2:00Z</dcterms:created>
  <dc:creator>----------</dc:creator>
  <dc:description/>
  <dc:language>en-US</dc:language>
  <cp:lastModifiedBy>ASUS</cp:lastModifiedBy>
  <dcterms:modified xsi:type="dcterms:W3CDTF">2013-11-21T02:07:00Z</dcterms:modified>
  <cp:revision>3</cp:revision>
  <dc:subject/>
  <dc:title>جدول اختبارات / كلية الآداب / المستوى الثاني 1434 هـ</dc:title>
</cp:coreProperties>
</file>