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يتميز الإستفهام بطابعه</w:t>
      </w:r>
    </w:p>
    <w:tbl>
      <w:tblPr>
        <w:tblW w:w="1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5"/>
        <w:gridCol w:w="58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عاطفى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وجدانى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C.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قلى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انفعالى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يقصد بالجهود التى تبذل لإيجاد البيئة العلاجية بالعلاج</w:t>
      </w:r>
    </w:p>
    <w:tbl>
      <w:tblPr>
        <w:tblW w:w="1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4"/>
        <w:gridCol w:w="56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واقعى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B.</w:t>
            </w:r>
          </w:p>
        </w:tc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ذاتى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بئيى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تحويلى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يطلق على المنابع التى نحصل منها على حقائق المشكلة بـــ</w:t>
      </w:r>
    </w:p>
    <w:tbl>
      <w:tblPr>
        <w:tblW w:w="1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5"/>
        <w:gridCol w:w="1028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A.</w:t>
            </w:r>
          </w:p>
        </w:tc>
        <w:tc>
          <w:tcPr>
            <w:tcW w:w="10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صادر الدراس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10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مقاب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10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مكاتب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10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مناطق الدراس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تشمل أحد خصائص العلاج على</w:t>
      </w:r>
    </w:p>
    <w:tbl>
      <w:tblPr>
        <w:tblW w:w="3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5"/>
        <w:gridCol w:w="242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24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نفصال العلاج عن إمكانيات المؤسس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B.</w:t>
            </w:r>
          </w:p>
        </w:tc>
        <w:tc>
          <w:tcPr>
            <w:tcW w:w="24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بتعاد العلاج عن ايديولوجية المجتم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24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اعتماد على التشخيص النهائى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24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ختلاف العلاج عن طبيعة المشكل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يقصد بالعملية التى تسعى إلى التأثير الإيجابى فى شخصية العميل أو ظروفه البيئية بــ</w:t>
      </w:r>
    </w:p>
    <w:tbl>
      <w:tblPr>
        <w:tblW w:w="1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5"/>
        <w:gridCol w:w="68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6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تشخيص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6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استقص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6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دراس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D.</w:t>
            </w:r>
          </w:p>
        </w:tc>
        <w:tc>
          <w:tcPr>
            <w:tcW w:w="6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اج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تتمثل أحد أساليب الدراسة فى</w:t>
      </w:r>
    </w:p>
    <w:tbl>
      <w:tblPr>
        <w:tblW w:w="1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5"/>
        <w:gridCol w:w="134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13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أسرة والأصدقاء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13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عميل ذاته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C.</w:t>
            </w:r>
          </w:p>
        </w:tc>
        <w:tc>
          <w:tcPr>
            <w:tcW w:w="13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زيارة المنزل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134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مدرسة و المستشفى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يرتكز الإعداد المهنى للمقابلة على</w:t>
      </w:r>
    </w:p>
    <w:tbl>
      <w:tblPr>
        <w:tblW w:w="2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4"/>
        <w:gridCol w:w="166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ضغط الحاجة عند العمل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نقص الامكاني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عشوائية والارتجا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D.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راسة الملفات والسجل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ترتبط الخدمات غير المباشرة بــ</w:t>
      </w:r>
    </w:p>
    <w:tbl>
      <w:tblPr>
        <w:tblW w:w="3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6"/>
        <w:gridCol w:w="310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31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إعانات المالية والاقتصاد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B.</w:t>
            </w:r>
          </w:p>
        </w:tc>
        <w:tc>
          <w:tcPr>
            <w:tcW w:w="31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ديل اتجاهات الأفراد المحيطين بالعمي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31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خدمات الترويحية والترفيه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310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مساعدات التشغيلية والتأهيل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يرتبط التصنيف العام للمشكلة بتحديد</w:t>
      </w:r>
    </w:p>
    <w:tbl>
      <w:tblPr>
        <w:tblW w:w="3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6"/>
        <w:gridCol w:w="2530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A.</w:t>
            </w:r>
          </w:p>
        </w:tc>
        <w:tc>
          <w:tcPr>
            <w:tcW w:w="25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بيعة المشكلة الرئيس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25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تفسير الدينامى لأسباب حدوث المشك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25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عوامل التى أدت إلى حدوث المشك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25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طائفة المتميزة للمشكل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تتسم مرحلة وسط المقابلة بــ</w:t>
      </w:r>
    </w:p>
    <w:tbl>
      <w:tblPr>
        <w:tblW w:w="1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4"/>
        <w:gridCol w:w="53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5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مقاوم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5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قياس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5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خيا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D.</w:t>
            </w:r>
          </w:p>
        </w:tc>
        <w:tc>
          <w:tcPr>
            <w:tcW w:w="53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ناث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يتمثل أحد شروط استخدام التأكيد فى</w:t>
      </w:r>
    </w:p>
    <w:tbl>
      <w:tblPr>
        <w:tblW w:w="3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6"/>
        <w:gridCol w:w="253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2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أن يكون خيالي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B.</w:t>
            </w:r>
          </w:p>
        </w:tc>
        <w:tc>
          <w:tcPr>
            <w:tcW w:w="2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كرر دواما مع نفس العمي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2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أن يمارس فى الحالات الحادة من الفز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2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يمارس مع حالات الخوف المرضى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يتمثل أحد وسائل تعديل الإستجابات فى</w:t>
      </w:r>
    </w:p>
    <w:tbl>
      <w:tblPr>
        <w:tblW w:w="1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5"/>
        <w:gridCol w:w="586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توظيف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B.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يحاء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ابدا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استثار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لتقديم النصيحة شروط منها</w:t>
      </w:r>
    </w:p>
    <w:tbl>
      <w:tblPr>
        <w:tblW w:w="23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05"/>
        <w:gridCol w:w="168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تأكد من موضوعيتها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أن تقدم بعد حدوث الخطأ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أن تتحمل عنصر المجامل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D.</w:t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طلبها الأخصائى شفاه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من وسائل الإفراغ الوجدانى</w:t>
      </w:r>
    </w:p>
    <w:tbl>
      <w:tblPr>
        <w:tblW w:w="1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4"/>
        <w:gridCol w:w="91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A.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عاطف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مبادر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C.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bookmarkStart w:id="1" w:name="_GoBack"/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علاقة المهنية</w:t>
            </w:r>
            <w:bookmarkEnd w:id="1"/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تشجيع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Arial Black" w:hAnsi="Arial Black" w:eastAsia="Times New Roman" w:cs="Times New Roman"/>
          <w:sz w:val="36"/>
          <w:sz w:val="36"/>
          <w:szCs w:val="36"/>
          <w:rtl w:val="true"/>
        </w:rPr>
        <w:t>تتمثل أحد الأهداف الفرعية للمقابلة فى</w:t>
      </w:r>
    </w:p>
    <w:tbl>
      <w:tblPr>
        <w:tblW w:w="2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5"/>
        <w:gridCol w:w="234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A.</w:t>
            </w:r>
          </w:p>
        </w:tc>
        <w:tc>
          <w:tcPr>
            <w:tcW w:w="234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لبت فى مشكلات العمل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B.</w:t>
            </w:r>
          </w:p>
        </w:tc>
        <w:tc>
          <w:tcPr>
            <w:tcW w:w="234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نمو العلاقة المهن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b/>
                <w:bCs/>
                <w:color w:val="FF0000"/>
                <w:sz w:val="18"/>
                <w:szCs w:val="18"/>
              </w:rPr>
              <w:t>C.</w:t>
            </w:r>
          </w:p>
        </w:tc>
        <w:tc>
          <w:tcPr>
            <w:tcW w:w="234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عديل شخصية العميل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Simplified Arabic"/>
                <w:color w:val="111111"/>
                <w:sz w:val="18"/>
                <w:szCs w:val="18"/>
              </w:rPr>
            </w:pPr>
            <w:r>
              <w:rPr>
                <w:rFonts w:eastAsia="Times New Roman" w:cs="Simplified Arabic" w:ascii="inherit" w:hAnsi="inherit"/>
                <w:color w:val="111111"/>
                <w:sz w:val="18"/>
                <w:szCs w:val="18"/>
              </w:rPr>
              <w:t>D.</w:t>
            </w:r>
          </w:p>
        </w:tc>
        <w:tc>
          <w:tcPr>
            <w:tcW w:w="234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Simplified Arabic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Simplified Arabic"/>
                <w:color w:val="111111"/>
                <w:sz w:val="20"/>
                <w:sz w:val="20"/>
                <w:szCs w:val="20"/>
                <w:rtl w:val="true"/>
              </w:rPr>
              <w:t>استيفاء الحقائق من مصادرها الأول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597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620</Words>
  <Characters>3534</Characters>
  <CharactersWithSpaces>4146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1:00Z</dcterms:created>
  <dc:creator>dreams</dc:creator>
  <dc:description/>
  <dc:language>en-US</dc:language>
  <cp:lastModifiedBy>dreams</cp:lastModifiedBy>
  <dcterms:modified xsi:type="dcterms:W3CDTF">2013-11-24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