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معاج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رفي المعجم لغةً واصط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 وظيفة المعجم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أنواع تفسير المعنى  عند علماء المعاجم ؟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 جد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فسير بالمغايرة التا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فسير بالسي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اريخ نشاة المعجم العربي ومتى بدأ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9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  ~&gt; </w:t>
      </w:r>
      <w:r>
        <w:rPr>
          <w:sz w:val="36"/>
          <w:sz w:val="36"/>
          <w:szCs w:val="36"/>
          <w:rtl w:val="true"/>
        </w:rPr>
        <w:t xml:space="preserve">تلخيص ثمّ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فظ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فصل الرابع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دور الخليل بن 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مد في جمع المادة اللغوية ، وكيف استطاع ان يصل إلى جذور الكلمات؟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يين مادة الكلمات التال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ينا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يق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ا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اج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ق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ب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عضاء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 تهذيب اللغة لابو منصور الازه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م جداً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مذه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اذا تعرفين عن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ا المصادر الذي اعتمد عليها في جمع مادت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يزات متابه وعيوب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هذا الفصل معن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 تهذيب اللغة ومعجم الخليل بس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وباقي المعاجم قراء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خامس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ة أساس البلاغة للزمخشر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ة جداً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جمهرة اللغة لابو بكر بن دريد الازدي</w:t>
      </w:r>
      <w:r>
        <w:rPr>
          <w:sz w:val="36"/>
          <w:szCs w:val="36"/>
          <w:rtl w:val="true"/>
        </w:rPr>
        <w:t xml:space="preserve">. ~&gt; </w:t>
      </w:r>
      <w:r>
        <w:rPr>
          <w:sz w:val="36"/>
          <w:sz w:val="36"/>
          <w:szCs w:val="36"/>
          <w:rtl w:val="true"/>
        </w:rPr>
        <w:t xml:space="preserve">مهم جداً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ؤال 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تكلمي عن المؤل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ادته وكي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صل علي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ميزات والعيو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مجمل اللغة للرازي ص 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مقاييس اللغة للرازي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هم جداً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عانا ص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الجيم لابو عمرو الشيبان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38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أساس البلاغة لابو القاسم الزمخشر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 ج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 أشهر كتاب في البلاغة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من هو المؤل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كي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صل على مادته اللغو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ا ا</w:t>
      </w:r>
      <w:r>
        <w:rPr>
          <w:sz w:val="36"/>
          <w:sz w:val="36"/>
          <w:szCs w:val="36"/>
          <w:rtl w:val="true"/>
        </w:rPr>
        <w:t>لمنهج الذي سار عليه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المصب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 المنير للفيومي ص </w:t>
      </w:r>
      <w:r>
        <w:rPr>
          <w:rFonts w:cs="Arial" w:ascii="Arial" w:hAnsi="Arial"/>
          <w:color w:val="000000"/>
          <w:sz w:val="36"/>
          <w:szCs w:val="36"/>
        </w:rPr>
        <w:t>1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صل السادس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درسة الصحاح</w:t>
      </w:r>
      <w:r>
        <w:rPr>
          <w:sz w:val="36"/>
          <w:sz w:val="36"/>
          <w:szCs w:val="36"/>
          <w:rtl w:val="true"/>
        </w:rPr>
        <w:t xml:space="preserve"> للجوهر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اهم كتاب في هذا الباب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التقفية في اللغة للبندنيج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 ص</w:t>
      </w:r>
      <w:r>
        <w:rPr>
          <w:sz w:val="36"/>
          <w:szCs w:val="36"/>
        </w:rPr>
        <w:t>16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تاج اللغة و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 ح</w:t>
      </w:r>
      <w:r>
        <w:rPr>
          <w:sz w:val="36"/>
          <w:sz w:val="36"/>
          <w:szCs w:val="36"/>
          <w:rtl w:val="true"/>
        </w:rPr>
        <w:t xml:space="preserve"> العربية للجوهر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هم جداً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 قيل لكِ معجم ال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ح</w:t>
      </w:r>
      <w:r>
        <w:rPr>
          <w:sz w:val="36"/>
          <w:sz w:val="36"/>
          <w:szCs w:val="36"/>
          <w:rtl w:val="true"/>
        </w:rPr>
        <w:t xml:space="preserve"> يعني انه معجم تاج اللغة و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 ح العربي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كلمي عنه بايجاز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من هو مؤلف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ما منهج التقفية في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لسان العرب لابن منظور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هم جداً ص </w:t>
      </w:r>
      <w:r>
        <w:rPr>
          <w:sz w:val="36"/>
          <w:szCs w:val="36"/>
        </w:rPr>
        <w:t>173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القاموس ا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ط للفيروز ابادي ص</w:t>
      </w:r>
      <w:r>
        <w:rPr>
          <w:rFonts w:cs="Arial" w:ascii="Arial" w:hAnsi="Arial"/>
          <w:color w:val="000000"/>
          <w:sz w:val="36"/>
          <w:szCs w:val="36"/>
        </w:rPr>
        <w:t>17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تاج العروس من جواهر القاموس للزبيد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قراءة ص </w:t>
      </w: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>الفصل السابع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 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ط المحيط</w:t>
      </w:r>
      <w:r>
        <w:rPr>
          <w:sz w:val="36"/>
          <w:sz w:val="36"/>
          <w:szCs w:val="36"/>
          <w:rtl w:val="true"/>
        </w:rPr>
        <w:t xml:space="preserve"> للبستان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قراءة ص 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جم الكبي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جمع اللغة العربية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قراءة ص </w:t>
      </w:r>
      <w:r>
        <w:rPr>
          <w:sz w:val="36"/>
          <w:szCs w:val="36"/>
        </w:rPr>
        <w:t>195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جم الوسيط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هم جداً ص </w:t>
      </w: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تكلمي عن المعجم الوسي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 نذاكره من الكتاب وفي تلخيص للمعجم من مدونة تخاطب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جم متن اللغة للعامل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عنا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م المرجع لعلايلي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209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فصل الثام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باب معنا كاملاً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يوب المعاجم ص </w:t>
      </w:r>
      <w:r>
        <w:rPr>
          <w:sz w:val="36"/>
          <w:szCs w:val="36"/>
        </w:rPr>
        <w:t>219</w:t>
      </w:r>
      <w:r>
        <w:rPr>
          <w:sz w:val="36"/>
          <w:szCs w:val="36"/>
          <w:rtl w:val="true"/>
        </w:rPr>
        <w:t xml:space="preserve"> ~&gt; </w:t>
      </w:r>
      <w:r>
        <w:rPr>
          <w:sz w:val="36"/>
          <w:sz w:val="36"/>
          <w:szCs w:val="36"/>
          <w:rtl w:val="true"/>
        </w:rPr>
        <w:t>مهم جداً جداً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كلمي عن عيوب المعاجم العربية من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ث الكمية والدقة والمنهج والوقوف على بعض الاخطاء اللغوية؟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لخيص هذا الباب ثمّ مذاكرت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ب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هم جداً 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نواع المعاني في اللغة العرب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وظيفي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ي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ياق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معنى الوظيفي او السياقي أو الدلالي ؟ وما يتحقق منه من معنى وظيفي او معج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تكلمي عن كل وا حد على حد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طوات الوصول الى المعنى اللغو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م جد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طور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ي عوامل تطور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0000"/>
          <w:sz w:val="36"/>
          <w:szCs w:val="36"/>
        </w:rPr>
        <w:t>2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امل الاستعم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مظاهر التطور الدلالي ص </w:t>
      </w:r>
      <w:r>
        <w:rPr>
          <w:rFonts w:cs="Arial" w:ascii="Arial" w:hAnsi="Arial"/>
          <w:color w:val="000000"/>
          <w:sz w:val="36"/>
          <w:szCs w:val="36"/>
        </w:rPr>
        <w:t>26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ابة من تخصيص الدلالة وتضييق المعنى الى ص</w:t>
      </w:r>
      <w:r>
        <w:rPr>
          <w:rFonts w:cs="Arial" w:ascii="Arial" w:hAnsi="Arial"/>
          <w:color w:val="000000"/>
          <w:sz w:val="36"/>
          <w:szCs w:val="36"/>
        </w:rPr>
        <w:t>270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ب تعدد المعن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ة كله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اقة بين اللفظ والمعنى ص</w:t>
      </w:r>
      <w:r>
        <w:rPr>
          <w:rFonts w:cs="Arial" w:ascii="Arial" w:hAnsi="Arial"/>
          <w:color w:val="000000"/>
          <w:sz w:val="36"/>
          <w:szCs w:val="36"/>
        </w:rPr>
        <w:t>3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صار ثمّ مذاكر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ّّّّّّّّّّّّّّّّّّّّّّّّّّّ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بالتوفيق جميعاً </w:t>
      </w:r>
    </w:p>
    <w:p>
      <w:pPr>
        <w:pStyle w:val="ListParagrap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لكـ عربي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545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54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54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54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69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9:00Z</dcterms:created>
  <dc:creator>على الجارودى</dc:creator>
  <dc:description/>
  <dc:language>en-US</dc:language>
  <cp:lastModifiedBy>على الجارودى</cp:lastModifiedBy>
  <dcterms:modified xsi:type="dcterms:W3CDTF">2011-06-02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