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ind w:left="-908" w:right="-567" w:hanging="0"/>
        <w:jc w:val="center"/>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بسم الله الرحمن الرحيم</w:t>
      </w:r>
    </w:p>
    <w:p>
      <w:pPr>
        <w:pStyle w:val="Normal"/>
        <w:spacing w:lineRule="auto" w:line="240" w:before="0" w:after="240"/>
        <w:ind w:left="-908" w:righ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p>
    <w:p>
      <w:pPr>
        <w:pStyle w:val="Normal"/>
        <w:spacing w:lineRule="auto" w:line="240" w:before="0" w:after="0"/>
        <w:ind w:left="-908" w:right="-567" w:hanging="0"/>
        <w:jc w:val="center"/>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 xml:space="preserve">تقوم المعاجم الحديثة على الترتيب الألفبائى الذى يبدأ بالهمز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ء</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التى تسمى فى الرسم القديم الألف</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ثم الباء، ثم التا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حتى الياء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ء، ب، ت، ث، ج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ى</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وهو غير الترتيب الأبجدى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أَبجد، هَوَّز، حُطِّي، كلمن</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تسمية الترتيب الألفبائى أدق من الترتيب الهجائى؛ لأن الأخير عام فى كل تراتيب حروف الهجاء، والأول مخصوص بالترتيب الشائع فى عصرنا، وهو أيسرها فى الترتيب والبحث فى المعاجم؛ لاعتماده على النظر فى أول الكلمة ثم ثانيها، فثالثها</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وأشهر المعاجم الحديثة التى قامت عليه المعجم الوسيط، إعداد مجمع اللغة العربية بالقاهرة، ويرجع الفضل فى إعداد هذا المعجم إلى وزير المعارف المصرى محمد على علوبة الذى أشار على أعضاء المجمع المصرى بإعداد معجم ميسر ومعاصر، يستفيد منه طلاب وزارة المعارف وغيرهم، فبدأ العمل فيه عام </w:t>
      </w:r>
      <w:r>
        <w:rPr>
          <w:rFonts w:eastAsia="Times New Roman" w:cs="Times New Roman" w:ascii="Times New Roman" w:hAnsi="Times New Roman"/>
          <w:color w:val="000000"/>
          <w:sz w:val="36"/>
          <w:szCs w:val="36"/>
        </w:rPr>
        <w:t>1936</w:t>
      </w:r>
      <w:r>
        <w:rPr>
          <w:rFonts w:ascii="Times New Roman" w:hAnsi="Times New Roman" w:eastAsia="Times New Roman" w:cs="Times New Roman"/>
          <w:color w:val="000000"/>
          <w:sz w:val="36"/>
          <w:sz w:val="36"/>
          <w:szCs w:val="36"/>
          <w:rtl w:val="true"/>
        </w:rPr>
        <w:t xml:space="preserve">م، بيد أن العمل فيه كان وئيداً؛ لقيامه على الجهود الفردية دون دعم حكومى، فاستمر العمل فيه نحو عشرين عاماً دون أن يكتمل، وتوقف العمل فيه، فنهض لإتمامه الأستاذ إبراهيم مدكور </w:t>
      </w:r>
      <w:r>
        <w:rPr>
          <w:rFonts w:eastAsia="Times New Roman" w:cs="Times New Roman" w:ascii="Times New Roman" w:hAnsi="Times New Roman"/>
          <w:color w:val="000000"/>
          <w:sz w:val="36"/>
          <w:szCs w:val="36"/>
        </w:rPr>
        <w:t>1956</w:t>
      </w:r>
      <w:r>
        <w:rPr>
          <w:rFonts w:ascii="Times New Roman" w:hAnsi="Times New Roman" w:eastAsia="Times New Roman" w:cs="Times New Roman"/>
          <w:color w:val="000000"/>
          <w:sz w:val="36"/>
          <w:sz w:val="36"/>
          <w:szCs w:val="36"/>
          <w:rtl w:val="true"/>
        </w:rPr>
        <w:t xml:space="preserve">م، بعد أن تولى رئاسة المجمع، وقد وكل المجمع برئاسته إلى لجنة من أعضائه استكماله وضبطه ومراجعته للطباعة، وقد تألفت هذه اللجنة من الأساتذة العلماء إبراهيم مصطفى، وأحمد حسن الزيات، وحامد عبد القادر، ومحمد على النجار، وقد صدرت طبعته الأولى سنة </w:t>
      </w:r>
      <w:r>
        <w:rPr>
          <w:rFonts w:eastAsia="Times New Roman" w:cs="Times New Roman" w:ascii="Times New Roman" w:hAnsi="Times New Roman"/>
          <w:color w:val="000000"/>
          <w:sz w:val="36"/>
          <w:szCs w:val="36"/>
        </w:rPr>
        <w:t>1380</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هـ ، وتولى العلماء الدكتور إبراهيم أنيس، وعبد الحليم منتصر، وعطية الصوالحي، ومحمد خلف الله أحمد إصلاح عيوبه وما استدرك عليه ومراجعته وإخراجه في طبعته الثانية سنة </w:t>
      </w:r>
      <w:r>
        <w:rPr>
          <w:rFonts w:eastAsia="Times New Roman" w:cs="Times New Roman" w:ascii="Times New Roman" w:hAnsi="Times New Roman"/>
          <w:color w:val="000000"/>
          <w:sz w:val="36"/>
          <w:szCs w:val="36"/>
        </w:rPr>
        <w:t>1392</w:t>
      </w:r>
      <w:r>
        <w:rPr>
          <w:rFonts w:ascii="Times New Roman" w:hAnsi="Times New Roman" w:eastAsia="Times New Roman" w:cs="Times New Roman"/>
          <w:color w:val="000000"/>
          <w:sz w:val="36"/>
          <w:sz w:val="36"/>
          <w:szCs w:val="36"/>
          <w:rtl w:val="true"/>
        </w:rPr>
        <w:t>هـ، وقد استرشد واضعوا هذا المعجم بما أقره مجلس المجمع ومؤتمره من ألفاظ حضارية مستحدثة ومعربة، أو مصطلحات جديدة موضوعة أو منقولة في مختلف العلوم والفنون، أو تعريفات علمية دقيقة واضحة للأشياء، وقد نال هذا المعجم شهرة واسعة؛ لسهولته ولاستيعابه الألفاظ التراثية والحضارية، ولتلبيته حاجة الباحثين فى حقول المعرفة</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قد اهتم هذا المعجم باللغة قديمها وحديثها، فتناول الكلمات الواردة فى المعاجم التراثية بمعانيها التاريخية القديمة، وزاد عليها المعانى المولدة والمحدثة، فرصد التطور الدلالى فى الألفاظ التراثية، وأضاف إليها الألفاظ المعاصرة القياسية، و الألفاظ المعربة وبعض الألفاظ الدخيلة فى الخطاب، وما أقره مجمع اللغة العربية من الأبنية المحدثة والمعانى المحدثة، ونبَّه عليها، وأضاف إليها أيضاً بعض المصطلحات العلمية والأدبية والفنية التى صيغت من لفظ مواد المعجم أو نحتت عليها، وكثيراً من ألفاظ الحضارة</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و يضم هذا المعجم نحو </w:t>
      </w:r>
      <w:r>
        <w:rPr>
          <w:rFonts w:eastAsia="Times New Roman" w:cs="Times New Roman" w:ascii="Times New Roman" w:hAnsi="Times New Roman"/>
          <w:color w:val="000000"/>
          <w:sz w:val="36"/>
          <w:szCs w:val="36"/>
        </w:rPr>
        <w:t>7000</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ادة، و</w:t>
      </w:r>
      <w:r>
        <w:rPr>
          <w:rFonts w:eastAsia="Times New Roman" w:cs="Times New Roman" w:ascii="Times New Roman" w:hAnsi="Times New Roman"/>
          <w:color w:val="000000"/>
          <w:sz w:val="36"/>
          <w:szCs w:val="36"/>
        </w:rPr>
        <w:t>450000</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لمة تقريباً، وستمائة صورة، وطبع فى أكثر من ألف ومائتين صفحة فى جزءين فى طبعة المجمع، وطبع آخيراً فى مجلد واحد بخط صغير فى غير المجمع، وقد تخففت اللجنة التى راجعته من كثير من الألفاظ الغريبة، وحذفت بعض المترادفات المكررة والدارجة</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وقد ذكر إبراهيم مدكور في تصديره للطبعة الثانية أن المجمع قد انتهج منهجاً ينسجم مع طبيعة العربية الاشتقاقية التي تقوم على أُسرٍ من الكلمات تعود إلى جذور ومواد عامة، واستبعد فكرة الترتيب الأبجدي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ترتيب أبجد، هوز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ذي يلتزم بتركيب الكلمة بقطع النظر عن أصلها؛ لأن هذا ـ في رأيه ـ يشتت وحدة المادة اللغوية، ويطمس أصول الدلالات، ويضعف فقه المفردات، ولكن المعجم التزم الترتيب الهجائي اللفظي في الألفاظ العربية الأصيلة والكلمات المعربة وفي بعض الألفاظ العربية التى اُختلف فى مادتها محيلاً إلى مواضع ترتيب موادها الأصلية في المعجم</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والهدف منه وضع معجم يقدم للقارئ والمثقف ما يحتاج إليه من مواد لغوية في أسلوب واضح، قريب المأخذ، سهل التناول، وقد اجتمع فيه ما لم يجتمع في غيره من خصائص ومزايا، حيث استبعد عنه الألفاظ الوحشية والغريبة و مهجورة الاستعمال لعدم الحاجة إليها، واستبعدت بعض المترادفات التي ينشأ عن اختلاف اللهجات، واعتنى بإثبات الحي السهل المأنوس من الكلمات والصيغ، و خاصة ما يحتاجه الطالب والمترجم ، وقد راعى الدقة والوضوح في الألفاظ و معانيها، ولهذا أطلق عليه المجمع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معجم الوسيط</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قد اشتهد جامعو المعجم في شرح الألفاظ بالآيات القرآنية، والأحاديث النبوية، والأمثال العربية، والتراكيب البلاغية المأثورة عن فصحاء الكُتَّاب وفحول الشعراء، وضمن المعجم ما يحتاج إليه من صور توضيحيه لبعض ما جاء فيه من أسماء</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رموز المعجم الوسيط</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قد استخدم معدو المعجم رموزاً حرفية اختصاراً و تيسيراً</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1</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رمز لصيغة الجمْع</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2</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ـُ،ـِ، ـَ</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يان ضبط حركة عين المضارع</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3</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 xml:space="preserve">وـ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ستغنى بها عن تكرار الكلمة لمعنى جديد</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4</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م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رمز به إلى اللفظ المُوَلّد، وهو اللفظ الذى استعمل قديماً بعد عصور الاحتجا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عصر الجاهلى والإسلامى والأموى على المشهور من أقوال القدماء، وبعضهم توسَّع حتى الرابع الهجر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ا استعمَلَه الناس بعد عصر الرِّواية، مثل</w:t>
      </w:r>
      <w:r>
        <w:rPr>
          <w:rtl w:val="true"/>
        </w:rPr>
        <w:drawing>
          <wp:inline distT="0" distB="0" distL="0" distR="0">
            <wp:extent cx="142875" cy="142875"/>
            <wp:effectExtent l="0" t="0" r="0" b="0"/>
            <wp:docPr id="1" name="صورة 1" descr="S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Sad"/>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r>
        <w:rPr>
          <w:rFonts w:ascii="Times New Roman" w:hAnsi="Times New Roman" w:eastAsia="Times New Roman" w:cs="Times New Roman"/>
          <w:color w:val="000000"/>
          <w:sz w:val="36"/>
          <w:sz w:val="36"/>
          <w:szCs w:val="36"/>
          <w:rtl w:val="true"/>
        </w:rPr>
        <w:t>البَسْط</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في علم الحسا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عدد الأعلى في الكسر الاعتيادي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و</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ترج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كل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بيَّنَه ووضَّحَه، و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لامَ غيره، وعن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نقَلَه من لغة إلى أخرى، و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لفلا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ذكَر ترجمته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و</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ترجمة</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ترجمة فلا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سِيرته وحياته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تَراجم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و</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5</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مع</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يرمز به إلى اللفظ المُعَرّب، وهو الأعجمى الذى صِيغ على وزن عربى قياسى، أوهو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لفظ أعجمي غيّرت العرب لفظه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من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لفاز، ومن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أمركة، والفرنسة، والأوربة، والتهويد</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6</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رمز به إلى الدَّخيل، وهو اللفظ الأجنبي الذى دخل العربية دون تغيير كأكسجين، وغيره من الألفاظ التى استخدمت دون أن تجرى على القياس، والألفاظ التى لم تترجم، ومنها فى خطابن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لفون، وترجمت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هاتف، ومُباي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جوال، والهاتف النقَّال والمحمول والهوائى، والهيلوكوبت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روحية، والزنَّان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ى فلسطين</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7</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مج، مجمعي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رمز به إلى اللفظ المحدث الذى أقره مجمع اللغة العربية، مثل</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القصورة من النسا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نعمة في بيت لا تتركه لتعمل، ومن الدا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حجرة خاصة مفصولة عن الحجر المجاورة فوق الطبقة الأرضي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جمعية</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مث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قص الخياط القماش ليجعله لباسً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لقِصة من الكل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ا يتسلى بقراءت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لقَصَصُ</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خبر المقصوص</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لقُصَّ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شعر مقدم الرأس</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لمِقَصُّ</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عروف</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لمقصوص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غْرَفة مسطحة مثقبة ينشل بها اللحم من القدر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جمعية</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8</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محدث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لفظ الذى استعمله المحدثون، وشاع في لغة الحياة العامة، فأقره المجمع لسلامة بنيته ولصحة معناه، وأكثره فى أسماء المستحدثات واسم الآلة،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قضيب الذي تسير عليه القُطُر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حدثة</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من الآل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قصل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سم آلة حادة كانوا يقطعون بها رقاب المحكوم عليهم بالقتل، وقد حَلَّت المشنقة محلها الآن</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الكشف عن الكلمة في المعجم الوسيط</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 xml:space="preserve">لقد رتبت الكلمات فى المعاجم على تراتيب مذكورة فى مقدمة كل معجم؛ لتسهيل الوصول إلى الكلمة المراد بحث معناها فى موضعها من ترتيب المعجم، و هذا الترتيب يقوم على جذر الكلم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أصله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ترتيب ما اشتق منها</w:t>
      </w:r>
      <w:r>
        <w:rPr>
          <w:rFonts w:eastAsia="Times New Roman" w:cs="Times New Roman" w:ascii="Times New Roman" w:hAnsi="Times New Roman"/>
          <w:color w:val="000000"/>
          <w:sz w:val="36"/>
          <w:szCs w:val="36"/>
          <w:rtl w:val="true"/>
        </w:rPr>
        <w:t>.</w:t>
        <w:br/>
        <w:t>*</w:t>
      </w:r>
      <w:r>
        <w:rPr>
          <w:rFonts w:ascii="Times New Roman" w:hAnsi="Times New Roman" w:eastAsia="Times New Roman" w:cs="Times New Roman"/>
          <w:color w:val="000000"/>
          <w:sz w:val="36"/>
          <w:sz w:val="36"/>
          <w:szCs w:val="36"/>
          <w:rtl w:val="true"/>
        </w:rPr>
        <w:t>ترتيب الكلمات فى المعجم الوسيط</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رُتبت مواد الكلمات فى المعجم الوسيط على الترتيب الألفبائ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ء، ب، ت، ث، ج، ح، خ</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ى، وترتب بحسب الأبنية على النحو الآتى</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1</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قديم الأفعال على الأسماء</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2</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قديم المجرد على المزيد من الأفع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جرد الثلاث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عَلَ، فعِلَ، وفعُلَ، والمجرد الرباع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عْللَ، ثم المزيد من الثلاثى على الترتي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فعلَ، فاعلَ، فعَّلَ، افتعلَ، انفعلَ، تفاعلَ، تفعَّلَ، افعلَّ، استفعلَ، افعوعلَ، افعالَّ، افعوَّ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مزيد الرباع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فعْللَ</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 وضعت الأبنية الملحقة فى موضعها بعد تجريدها من حروف الزيا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كوث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بحث فى ما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ثر، و غيل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بحث ف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غلم</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وضع اللفظ الجامد حسب أول حرف منه،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آمين فى باب الهمزة، مَهْ فى باب المي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سم فعل أمرٍ، معنا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كْفُف، والثنائى يسبق الثلاثى فى الترتيب، فمَهْ قبل مَهَ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نضر،و رضع</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حروف المعانى فى ترتيب الحرف الأول ثم الثانى ـ إن وج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ن فى باب الهمزة، مع فى باب الميم</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 وضعت الكلمات الدخيلة فى المعجم على حسب أول حرف فيها دون اعتبار حروف الزيادة، 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آبُنُوس – الآبِنُوس، يبحث فى باب الهمزة، وه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شجر ينبُت في الحبشة والهند، خشبه أَسود صُلْب، ويُصنع منه بعض الأدوات والأواني والأثاث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دخيل</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مثل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إسطَبْل</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حظيرة الخيل</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إسطبلات،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ع</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وهى تبحث فى باب الهمزة لا الطاء، كذلك الإِسْفَنْج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د</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يبحث فى المادة المجردة وزن استفعل الذى يدل على التحول والادعاء نحو</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ستأس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سْتَأْْسَ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جرَّأ جرأَة الأَس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نبتُ</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طال وتشعّ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علي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جترأَ ،ومثل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ستذأ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ار كالذئب، ومثل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ذأَّبَ، والثلاثى من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ذأً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عل فعل الذئ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جاءت صيغة استفعل من الاسم الجامد فى باب الهمزة،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ستأك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وضعُ</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رتفع وصار كالأكمة</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أَكَمَ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تَّلّ</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كَمٌ، وإكام، وآك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أْكِمُ ـ المَأْكَ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كَفَل</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آكم</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مَأْكَمَ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كَفَل</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آك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لا أدرى ما علة وضعها فى باب الهمز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قد وضع استأسد فى أسد، والقياس أن تأتى على ترتيب الأص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كم، نحو</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 xml:space="preserve">اسْتَنْوَقَ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جَم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ار كالنّاقة في ذُلِّ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يقال لمن ذل بعد عزّ</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 xml:space="preserve">استنوق الجمل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اسْتَحْجَرَ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طِّي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ار حَجَر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رج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تَّخذ حجر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علي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جترأ واستهزأ</w:t>
      </w:r>
      <w:r>
        <w:rPr>
          <w:rFonts w:eastAsia="Times New Roman" w:cs="Times New Roman" w:ascii="Times New Roman" w:hAnsi="Times New Roman"/>
          <w:color w:val="000000"/>
          <w:sz w:val="36"/>
          <w:szCs w:val="36"/>
          <w:rtl w:val="true"/>
        </w:rPr>
        <w:t>.</w:t>
        <w:br/>
        <w:br/>
      </w:r>
      <w:r>
        <w:rPr>
          <w:rFonts w:ascii="Times New Roman" w:hAnsi="Times New Roman" w:eastAsia="Times New Roman" w:cs="Times New Roman"/>
          <w:color w:val="000000"/>
          <w:sz w:val="36"/>
          <w:sz w:val="36"/>
          <w:szCs w:val="36"/>
          <w:rtl w:val="true"/>
        </w:rPr>
        <w:t xml:space="preserve">فإن كان الحرف الثانى فيه أ و ما بعده يشبه حروف الزيادة فى موضعها، لم تعتبر فيه الزيادة، وبحث فى موضعه من ترتيب الكلمات نحو </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الفيْروز</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ثم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فَيْروس</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قد أتيا فى المعجم الوسيط فى باب الفاء، فصل ما كان ثانيه حرف علة الواو ثم الياء بعد فا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يداً، فاح</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يحاً</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الرباعى المجرد المكرر 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زلزل يبحث فى الرباعى وزن فعلل</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ز، ل، ز، ل، والثلاثى مكرر العين واللام يبحث فى ز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بحث فى الثلاث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ز،ل، ل</w:t>
      </w:r>
      <w:r>
        <w:rPr>
          <w:rFonts w:eastAsia="Times New Roman" w:cs="Times New Roman" w:ascii="Times New Roman" w:hAnsi="Times New Roman"/>
          <w:color w:val="000000"/>
          <w:sz w:val="36"/>
          <w:szCs w:val="36"/>
          <w:rtl w:val="true"/>
        </w:rPr>
        <w:t xml:space="preserve">. </w:t>
        <w:br/>
      </w:r>
      <w:r>
        <w:rPr>
          <w:rFonts w:eastAsia="Times New Roman" w:cs="Times New Roman" w:ascii="Times New Roman" w:hAnsi="Times New Roman"/>
          <w:color w:val="000000"/>
          <w:sz w:val="36"/>
          <w:szCs w:val="36"/>
        </w:rPr>
        <w:t>3</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قديم المعنى الحسيّ على المعنى العقلي، والحقيقي على المجازي، مثل</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العَيْن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ضو الإبصار للإنسان وغيره من الحيوا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ينبوع الماء ينبع من الأرض ويجر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في التنزيل العزيز</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يهما عينان تجريان﴾</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عْيُن، وعيو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أهل البل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أهل الدّا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جاسوس</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رئيس الجيش</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طليعة الجيش</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كبير القوم وشريفه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ذات الشيء ونفسه</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4</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قديم الفعل اللازم على الفعل المتعدِّي، 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خرَجَ، ثم أخرج</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5</w:t>
      </w:r>
      <w:r>
        <w:rPr>
          <w:rFonts w:ascii="Times New Roman" w:hAnsi="Times New Roman" w:eastAsia="Times New Roman" w:cs="Times New Roman"/>
          <w:color w:val="000000"/>
          <w:sz w:val="36"/>
          <w:sz w:val="36"/>
          <w:szCs w:val="36"/>
          <w:rtl w:val="true"/>
        </w:rPr>
        <w:t>ـ تقديم المعنى العام المطلق على المعنى السياقى المقيَّد بسياقه اللغوى، فمعنى اللفظ يختلف باختلاف السياق، مثل</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سَلَّمَ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نقا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رضي بالحك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مصلِّ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خرج من الصلاة بقوله</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السلام عليكم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على القو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حيَّاهُم بالسَّل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في البيع</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سْلَ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بالدعو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عترف بصحت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جيش لعدوِّ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قرَّ له بالغلبة، وـ أمرَه لله، وإلي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سْلَمَ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نفسَهُ لغيرِ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كَّنَه من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شيءَ ل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خلَّصَ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لهُ فلاناً من كذ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نَجَّا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شيء له، وإلي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عطاه إيَّاه، أو أوصله إليه</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5</w:t>
      </w:r>
      <w:r>
        <w:rPr>
          <w:rFonts w:ascii="Times New Roman" w:hAnsi="Times New Roman" w:eastAsia="Times New Roman" w:cs="Times New Roman"/>
          <w:color w:val="000000"/>
          <w:sz w:val="36"/>
          <w:sz w:val="36"/>
          <w:szCs w:val="36"/>
          <w:rtl w:val="true"/>
        </w:rPr>
        <w:t>ـ تقديم المعنى القديم على الحديث، ومن هذا معنى</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 xml:space="preserve">المَكِنَةُ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تمكُّن والمكان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قول العر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نَّ ابنَ فلانٍ لَذُو مَكِنَةٍ من النَّاس</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ذو مكانة عنده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لفلان مَكِنَ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وَّة وش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ـ آلة أو جهاز من الصلب أو نحوه تديره اليد أو الرِّجل أو قوَّة بخارية أو كهربية، ويتركب من عدة أجزاء لكل منها وظيفة خاصة ويعاون بعضها بعضاً على أداء عمل معين، ويُحَدَّد اسم المكنة بالإضافة ف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كنة خياطة، أو مكنة طحن، أو مكنة طباعة، وهكذا</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كِنَات، ومِكان</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مج</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6</w:t>
      </w:r>
      <w:r>
        <w:rPr>
          <w:rFonts w:ascii="Times New Roman" w:hAnsi="Times New Roman" w:eastAsia="Times New Roman" w:cs="Times New Roman"/>
          <w:color w:val="000000"/>
          <w:sz w:val="36"/>
          <w:sz w:val="36"/>
          <w:szCs w:val="36"/>
          <w:rtl w:val="true"/>
        </w:rPr>
        <w:t>ـ تقديم المعنى العام على المعنى الاصطلاحى سواء أكان قديماً أو حديثاً ـ إن وُجد ـ مث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 xml:space="preserve">النَّحْو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قَصْ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نحوتُ نحو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صدتُ قصدَ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ـ الطريقَ</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ـ الجه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ـ ال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ـ المقدا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ـ النوع</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نْحَاءٌ، و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ـ</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لم يُعرف به أحوال أواخر الكلام إعراباً وبناءً</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 مثل</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تَمَكَّنَ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ند النَّاس</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لا شأْن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ـ المَكَانَ، وب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ستقَرَّ في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ـ من الشي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در عليه، أو ظفر ب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سْتَمْكَنَ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ن الشي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مكَّ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مُتَمَكِّنُ </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في علم النحو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اسم الذي يقبل الحركات الثلاث</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رفع والنصب والجر، أي ما ليس مبنيَّاً، وهو نوعان متمكن أمكن، وهو المصروف، ومتمكن غير أمكن، وهو الممنوع من الصرف، وغير المتمك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هو الذي أشبه الحرف فكان مثله مبنيّاً،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يف، وأين</w:t>
      </w:r>
      <w:r>
        <w:rPr>
          <w:rFonts w:eastAsia="Times New Roman" w:cs="Times New Roman" w:ascii="Times New Roman" w:hAnsi="Times New Roman"/>
          <w:color w:val="000000"/>
          <w:sz w:val="36"/>
          <w:szCs w:val="36"/>
          <w:rtl w:val="true"/>
        </w:rPr>
        <w:t>.</w:t>
        <w:br/>
        <w:t>*</w:t>
      </w:r>
      <w:r>
        <w:rPr>
          <w:rFonts w:ascii="Times New Roman" w:hAnsi="Times New Roman" w:eastAsia="Times New Roman" w:cs="Times New Roman"/>
          <w:color w:val="000000"/>
          <w:sz w:val="36"/>
          <w:sz w:val="36"/>
          <w:szCs w:val="36"/>
          <w:rtl w:val="true"/>
        </w:rPr>
        <w:t>وسائل تعيين مادة الكلمة الأصلي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هدف من تعيين مادة الكلمة أو معرفة الجذر الوصول إلى موضع الكلمة فى المعجم للبحث عن معناها، فالكلمات مرتبة على أوائلها ثم ثوانيها ثم ثوالثها على الترتيب الألفبائى</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تعرف أصول الكلمات على النحو الآتى</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ا – أن تُجرد الكلمة من حروف الزياد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حروف الزيادة عشرة مجموعة فى كلم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سألتمونها، وهى فى الأسماء و الأفعال</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على النحو الآتى</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1</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ن تحذف حروف المضارعة</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أ</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كتب،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ت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كتب،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ي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كتب،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ن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كتب</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2</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ن تحذف همزة الوصل من المواضع التى تزاد، 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عل الأم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كتب، و وز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نفعل، افتعل، استفعل، ومن الأسما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سم، ابن، ابنة، واثنان،</w:t>
      </w:r>
      <w:r>
        <w:rPr>
          <w:rFonts w:eastAsia="Times New Roman" w:cs="Times New Roman" w:ascii="Times New Roman" w:hAnsi="Times New Roman"/>
          <w:color w:val="000000"/>
          <w:sz w:val="36"/>
          <w:szCs w:val="36"/>
          <w:rtl w:val="true"/>
        </w:rPr>
        <w:t>.... .</w:t>
        <w:br/>
      </w:r>
      <w:r>
        <w:rPr>
          <w:rFonts w:eastAsia="Times New Roman" w:cs="Times New Roman" w:ascii="Times New Roman" w:hAnsi="Times New Roman"/>
          <w:color w:val="000000"/>
          <w:sz w:val="36"/>
          <w:szCs w:val="36"/>
        </w:rPr>
        <w:t>3</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أن تحذف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ـ</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تعريف فى الأسماء، نحو</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الـ</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ـكُتب</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4</w:t>
      </w:r>
      <w:r>
        <w:rPr>
          <w:rFonts w:ascii="Times New Roman" w:hAnsi="Times New Roman" w:eastAsia="Times New Roman" w:cs="Times New Roman"/>
          <w:color w:val="000000"/>
          <w:sz w:val="36"/>
          <w:sz w:val="36"/>
          <w:szCs w:val="36"/>
          <w:rtl w:val="true"/>
        </w:rPr>
        <w:t>ـ أن تحذف زوائد التثنية والجمع فى الأسماء،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زيد</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ن، ين</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زيد</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ون، ين</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الزيادة فى جمع التكسير، نحو</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أ</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شج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ر، فيرد المثنى والجمع إلى مفردهما، و أن تحذف زيادة التأنيث فى المفرد والمثنى والجمع، وزيادة التثنية والجمع ، نحو شجر</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ة</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شجر</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تان، تين</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سمْر</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ء</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غُرف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ات</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5</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ـ ياء النسب المضعفة،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رشَ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يّ</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عرب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ىّ</w:t>
      </w:r>
      <w:r>
        <w:rPr>
          <w:rFonts w:eastAsia="Times New Roman" w:cs="Times New Roman" w:ascii="Times New Roman" w:hAnsi="Times New Roman"/>
          <w:color w:val="000000"/>
          <w:sz w:val="36"/>
          <w:szCs w:val="36"/>
          <w:rtl w:val="true"/>
        </w:rPr>
        <w:t>).</w:t>
      </w:r>
    </w:p>
    <w:p>
      <w:pPr>
        <w:pStyle w:val="Normal"/>
        <w:spacing w:lineRule="auto" w:line="240" w:before="0" w:after="0"/>
        <w:ind w:left="-908" w:righ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br/>
      </w:r>
      <w:r>
        <w:rPr>
          <w:rFonts w:ascii="Times New Roman" w:hAnsi="Times New Roman" w:eastAsia="Times New Roman" w:cs="Times New Roman"/>
          <w:color w:val="000000"/>
          <w:sz w:val="24"/>
          <w:sz w:val="24"/>
          <w:szCs w:val="24"/>
          <w:rtl w:val="true"/>
        </w:rPr>
        <w:t xml:space="preserve">لمعرفة المزيد </w:t>
      </w:r>
      <w:r>
        <w:fldChar w:fldCharType="begin"/>
      </w:r>
      <w:r>
        <w:rPr>
          <w:rtl w:val="true"/>
          <w:sz w:val="24"/>
          <w:u w:val="single"/>
          <w:szCs w:val="24"/>
          <w:rFonts w:eastAsia="Times New Roman" w:cs="Times New Roman" w:ascii="Times New Roman" w:hAnsi="Times New Roman"/>
          <w:color w:val="003399"/>
        </w:rPr>
        <w:instrText xml:space="preserve"> HYPERLINK "http://www.ta5atub.com/t2884-topic" \l "ixzz1MzouRWGb"</w:instrText>
      </w:r>
      <w:r>
        <w:rPr>
          <w:rtl w:val="true"/>
          <w:sz w:val="24"/>
          <w:u w:val="single"/>
          <w:szCs w:val="24"/>
          <w:rFonts w:eastAsia="Times New Roman" w:cs="Times New Roman" w:ascii="Times New Roman" w:hAnsi="Times New Roman"/>
          <w:color w:val="003399"/>
        </w:rPr>
        <w:fldChar w:fldCharType="separate"/>
      </w:r>
      <w:r>
        <w:rPr>
          <w:rFonts w:eastAsia="Times New Roman" w:cs="Times New Roman" w:ascii="Times New Roman" w:hAnsi="Times New Roman"/>
          <w:color w:val="003399"/>
          <w:sz w:val="24"/>
          <w:szCs w:val="24"/>
          <w:u w:val="single"/>
        </w:rPr>
        <w:t>http://www.ta5atub.com/t2884-topic#ixzz1MzouRWGb</w:t>
      </w:r>
      <w:r>
        <w:rPr>
          <w:rtl w:val="true"/>
          <w:sz w:val="24"/>
          <w:u w:val="single"/>
          <w:szCs w:val="24"/>
          <w:rFonts w:eastAsia="Times New Roman" w:cs="Times New Roman" w:ascii="Times New Roman" w:hAnsi="Times New Roman"/>
          <w:color w:val="003399"/>
        </w:rPr>
        <w:fldChar w:fldCharType="end"/>
      </w:r>
    </w:p>
    <w:p>
      <w:pPr>
        <w:pStyle w:val="Normal"/>
        <w:ind w:left="-908" w:right="-567" w:hanging="0"/>
        <w:jc w:val="center"/>
        <w:rPr/>
      </w:pPr>
      <w:r>
        <w:rPr>
          <w:rtl w:val="true"/>
        </w:rPr>
      </w:r>
    </w:p>
    <w:p>
      <w:pPr>
        <w:pStyle w:val="Normal"/>
        <w:ind w:left="-908" w:right="-567" w:hanging="0"/>
        <w:jc w:val="center"/>
        <w:rPr/>
      </w:pPr>
      <w:r>
        <w:rPr>
          <w:rtl w:val="true"/>
        </w:rPr>
      </w:r>
    </w:p>
    <w:p>
      <w:pPr>
        <w:pStyle w:val="Normal"/>
        <w:spacing w:lineRule="auto" w:line="240" w:before="0" w:after="0"/>
        <w:ind w:left="-908" w:right="-567"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6</w:t>
      </w:r>
      <w:r>
        <w:rPr>
          <w:rFonts w:ascii="Times New Roman" w:hAnsi="Times New Roman" w:eastAsia="Times New Roman" w:cs="Times New Roman"/>
          <w:color w:val="000000"/>
          <w:sz w:val="36"/>
          <w:sz w:val="36"/>
          <w:szCs w:val="36"/>
          <w:rtl w:val="true"/>
        </w:rPr>
        <w:t>ـ أن تحذف ياء التصغير الساكنة،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جُبَ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ي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جبل، ورُج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يْ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ــ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رجُل</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7</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ن تحذف الحروف المزيدة فى أبنية الأفعال المزيدة مث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أ</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قبل، ق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بل،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خ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تـ</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ـبر،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نـ</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ـطلق،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ت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ح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ور،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تـ</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ـكسّر،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حمرّ،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عش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و</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شب،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سـت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ـغفر،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تـ</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ـدحرج، وأن يزال التضعيف والزيادة من 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كرَّم،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حمرَّ، احمارَّ، ويقاس عليها كل نظير</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8</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ن تحذف الحروف المزيدة فى الأسماء ،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تِب،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كت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و</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ب،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ج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ت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هِد،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أ</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حْمر، عطش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ن</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سع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ي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د، وكذلك الزيادة فى المصا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عيل، فعول، تفعيل، تفاعل، مفاعلة، تفعيل، تفعل، استفعال، افعوعال، وغيرها، فالأصل في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عل</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9</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ن تحذف الضمائر المتصلة، فليست من بنية الكلمة،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سمع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تُ، ـتَ،ـتِ</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سمعت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م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سمع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تم</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سمع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تن</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سمعـ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ن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سمعَ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نـِي</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سمِع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و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سمعَ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ه</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سمعَ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سمعَ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هم</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سمع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هم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سمع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هن</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تحذف كذلك الضمائر المضافة إلى الأسماء،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تابـ</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ـبه، ـهما، ـهم، ـهن</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10</w:t>
      </w:r>
      <w:r>
        <w:rPr>
          <w:rFonts w:ascii="Times New Roman" w:hAnsi="Times New Roman" w:eastAsia="Times New Roman" w:cs="Times New Roman"/>
          <w:color w:val="000000"/>
          <w:sz w:val="36"/>
          <w:sz w:val="36"/>
          <w:szCs w:val="36"/>
          <w:rtl w:val="true"/>
        </w:rPr>
        <w:t>ـ أن يزال التضعيف من الحرف المكرر فى موضعه،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ضعيف عين بناء فعَّل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سَّ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سَر، حطَّ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حطَم، ومن لام افعلّ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حم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حمر، وافعالَّ، وفى كل شبيه</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ب ـ أن يفك التضعيف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إدغ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ى عين الكلمة ولامها فى الأفعال والأسماء،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دد، م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لل، و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دد، الس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سدد</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ج – أن يُرد ما حُذف من حروف الكلمة الأصلية إلى وضعه الأول، على النحو الآتى</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1</w:t>
      </w:r>
      <w:r>
        <w:rPr>
          <w:rFonts w:ascii="Times New Roman" w:hAnsi="Times New Roman" w:eastAsia="Times New Roman" w:cs="Times New Roman"/>
          <w:color w:val="000000"/>
          <w:sz w:val="36"/>
          <w:sz w:val="36"/>
          <w:szCs w:val="36"/>
          <w:rtl w:val="true"/>
        </w:rPr>
        <w:t>ـ أن يؤتى بالمثنى أو بالجمع أو بالتصغير فى الأسماء، 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د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دميان، من دمى، أو باشتقاق الفعل منه مسنداً إلى تاء الفاع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دميتُ وأدميته، و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جمع</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فواه، والفع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اه، يفوه، فوهاً، والتصغي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ويْه، فالأص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وه، والميم فى فم قي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دل الواو، و 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أيدى والأيادى، أو أن يؤتى بالفعل من جذره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لغ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لغو،الأَمَةُ</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مرأَة المملوكة خلافُ الحُرّة</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ماءٌ، وآمٍ، وإمْوان، وأُموان، من ما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م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س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سم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سمو</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يعرف المحذوف من فاء المصدر بالماضى منه 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هبة أصلها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وهب، فالحرف المحذوف هنا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واو</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فنبحث عن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هب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فى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وهب</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والهاء عوض عن فاء الكلمة المحذوفة، ونبحث عن لغة فى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لغو</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فالهاء هاء العوض، وليست هاء التأنيث، ونبحث عن ابن فى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بنو</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قيل همزة الوصل فى أوله عوض عن حذف الواو فى لامها، وكذلك الهاء فى آخر المصادر من وزن أفعل معتل العي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قامة، هاء العوض، فالمصادر لا تونث لدلالتها على العموم، والمصادر من أجوف العين على وزن أفعل فيها إعلال، وتعرف حروفها بالماضى الثلاثى منها 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قامة مصدر أقام، من الثلاثى ق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يقوم، ونصل من هذا إلى أن الهاء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تا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وض عن حرف محذوف من الفاء أو العين أو اللام فى المصادر من الثلاثى، و عوض عن العين فى مصدر الرباعى المزيد أو عوض عن الحرف المزيد فى 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عان أق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عانة إقامة، والقياس في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عوان، إقوام، فحذفت الواو أو الألف ـ على الرأيين ـ وعُوّض عن المحذوف منهما بالهاء فى آخر المصدر</w:t>
      </w:r>
      <w:r>
        <w:rPr>
          <w:rFonts w:eastAsia="Times New Roman" w:cs="Times New Roman" w:ascii="Times New Roman" w:hAnsi="Times New Roman"/>
          <w:color w:val="000000"/>
          <w:sz w:val="36"/>
          <w:szCs w:val="36"/>
          <w:rtl w:val="true"/>
        </w:rPr>
        <w:t xml:space="preserve">. </w:t>
        <w:br/>
      </w:r>
      <w:r>
        <w:rPr>
          <w:rFonts w:eastAsia="Times New Roman" w:cs="Times New Roman" w:ascii="Times New Roman" w:hAnsi="Times New Roman"/>
          <w:color w:val="000000"/>
          <w:sz w:val="36"/>
          <w:szCs w:val="36"/>
        </w:rPr>
        <w:t>2</w:t>
      </w:r>
      <w:r>
        <w:rPr>
          <w:rFonts w:ascii="Times New Roman" w:hAnsi="Times New Roman" w:eastAsia="Times New Roman" w:cs="Times New Roman"/>
          <w:color w:val="000000"/>
          <w:sz w:val="36"/>
          <w:sz w:val="36"/>
          <w:szCs w:val="36"/>
          <w:rtl w:val="true"/>
        </w:rPr>
        <w:t>ـ أن يرد الفعلان المضارع والأمر إلى الفعل الماضي؛ لمعرفة حروفهما المحذوفة فى أولهما، منه،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عدُ و ع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ع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زن و ز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زن، ويعرف المحذوف من الأمر من الفعل الثلاثى اللفيف المفروق بالماضى والمضارع منه، فالماضى يعرف منه المحذوف من فائه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 عِ، قِ، الأمر من الماض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فى، وعى، وقى، ويعرف أصل الألف فى آخرها من مضارع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فى، يعى، يقى</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يرد إلى المضارع لمعرفة الحرف المعتل الأخير، فإن لم يعلم من المضارع جىء بمصدره،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ض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ضي</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ثالثه ياء</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سع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يسعى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ثالثه ألف</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المصدر من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سعي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آخره ياء</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فأصل الألف فى لامه يعرف من مضارعه أو مصدره، أو أن يسند الفعل إلى تاء المتكلم، مث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هوَى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أح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ضارع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هوَ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هويتُ ، فالألف منقلبه عن ياء، وغوى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غوى، غويت من غو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لأجوف كذالك</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اد، ق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ال، بعْ</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اع، ثم يؤتى بالمضارع لمعرفة أصل الألف، فالألف تنقلب عن واو أو ياء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ول، أصل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ول، باع</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بيع، والأص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يع، والأفعال التى لا يعلم أصل ألفها يؤتى بمصدرها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نام، ينام، نوماً، فالأص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ن، و، م</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د ـ يُرد ما أُبدِل من حروف الكلمة إلى صيغته الأولى، مثل الواو التى قلبت تاء أوهمزة ، وشاعت فى الخطاب بالتاء أو الهمزة، و وقع الاشتقاق من اللفظ الذى وقع فيه إبدال ، مث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تقى</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وتقى وزن افتع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ن وقى، و قلبت همزة فى أحد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حد بدليل الجمع آحاد أصله أوحاد وزن أفعال، ومثل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قَّت و أرَّخ</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همزة مقلوبة عن وا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هذا معلوم من الجمع</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وقات، وزن أفعال، وتواريخ</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زن تفاعيل، فالأص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قت، ورخ، و مثل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جاه و اتجه، والأص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جه، وتراث</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ن ورث، وتخمة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ن وخم، و تؤ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أد، وأنا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نى</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وكذلك صيغ المصادر التى وقع فيها إبدال من أفعل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فعال من مهموز الفاء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م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أم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ئما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تخفف إيمان، ومثل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يثا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ن أثر، وهذا يستوجب العلم بقواعد الإعلال</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هـ ـ أن يُبحث عن الكلمة المجردة حسب حرفها الأول فى أبواب المعجم الوسيط الثمانية والعشرين، ويقوم البحث على معرفة الأحرف الأصلية للكلمة، و الكلمات في اللغة العربي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ثلاثية الأصل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فى الأسماء والأفع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أو رباعية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ى الأسماء والأفع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أو خماسي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فى الأسماء فقط</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ويسمى الحرف الأول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ى أول حروف الكلم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باباً، والثانى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ثاني حروف الكلم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فصلاً، ويأتى الثالث معطوفاً بالفاء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ى الكلمات الثلاثية</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وإن كانت الكلمة رباعي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يذكر الأول، فالثانى، فالثالث، فالرابع حسب ترتيب حروفها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في الكلمات الرباعية الأصلية، والمعرَّب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داخل كل باب</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وأذكر مثالاً يوضح هذا كلم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لع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اب اللام، فصل العين، فالباء، والكلمة الرباعية يزاد الرابع معطوفاً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دحر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ا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فاء، فصل الحاء، فالراء، فالجيم</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من الكلمات المعربة الحديث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لفز، تلفاز معرَّب اللفظ الدخي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لفزيون</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أمثلة للتوضيح</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بحث عن كلمة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صادر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فى المعجم الوسيط </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بحث فيها على مرحلتين</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أولى ـ تعيين جذر الكلمة؛ لمعرفة موضعها من الترتيب الألفبائى على النحو الآتى</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1</w:t>
      </w:r>
      <w:r>
        <w:rPr>
          <w:rFonts w:ascii="Times New Roman" w:hAnsi="Times New Roman" w:eastAsia="Times New Roman" w:cs="Times New Roman"/>
          <w:color w:val="000000"/>
          <w:sz w:val="36"/>
          <w:sz w:val="36"/>
          <w:szCs w:val="36"/>
          <w:rtl w:val="true"/>
        </w:rPr>
        <w:t xml:space="preserve">ـ أن ترد الكلمة إلى المفرد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صدر</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2</w:t>
      </w:r>
      <w:r>
        <w:rPr>
          <w:rFonts w:ascii="Times New Roman" w:hAnsi="Times New Roman" w:eastAsia="Times New Roman" w:cs="Times New Roman"/>
          <w:color w:val="000000"/>
          <w:sz w:val="36"/>
          <w:sz w:val="36"/>
          <w:szCs w:val="36"/>
          <w:rtl w:val="true"/>
        </w:rPr>
        <w:t>ـ أن تجرد الكلمة من حروف الزيادة، و</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مي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زيدة، والأصل</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صَدَرَ</w:t>
      </w:r>
      <w:r>
        <w:rPr>
          <w:rFonts w:eastAsia="Times New Roman" w:cs="Times New Roman" w:ascii="Times New Roman" w:hAnsi="Times New Roman"/>
          <w:color w:val="000000"/>
          <w:sz w:val="36"/>
          <w:szCs w:val="36"/>
          <w:rtl w:val="true"/>
        </w:rPr>
        <w:t xml:space="preserve">". </w:t>
        <w:br/>
      </w:r>
      <w:r>
        <w:rPr>
          <w:rFonts w:eastAsia="Times New Roman" w:cs="Times New Roman" w:ascii="Times New Roman" w:hAnsi="Times New Roman"/>
          <w:color w:val="000000"/>
          <w:sz w:val="36"/>
          <w:szCs w:val="36"/>
        </w:rPr>
        <w:t>3</w:t>
      </w:r>
      <w:r>
        <w:rPr>
          <w:rFonts w:ascii="Times New Roman" w:hAnsi="Times New Roman" w:eastAsia="Times New Roman" w:cs="Times New Roman"/>
          <w:color w:val="000000"/>
          <w:sz w:val="36"/>
          <w:sz w:val="36"/>
          <w:szCs w:val="36"/>
          <w:rtl w:val="true"/>
        </w:rPr>
        <w:t xml:space="preserve">ـ أن يبحث عن جذر الكلمة في المعجم في باب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صا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فصل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د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 فـ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راء</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للباحث فى المعنى أن يذكر حروف الكلمة مفرقة أو مجموع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نحو</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ص، د، 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و صد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المرحلة الثانية ـ أن يبحث عن معانى الألفاظ التى تصاغ من من الأصل الثلاثى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ص، د، ر</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ترتب على النحو الآتى</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ن تقدم الأفعال التى تصاغ منها على الأسماء</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ب – أن يقدم الفعل المجرد على المزي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در، ثم أصدر، ثم صدَّر، ثم تصدَّر، ثم استصد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ج ـ أن يقدم المعنى الحسيّ على المعنى العقلي، والحقيقي على المجازي</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د ـ أن يقدم الفعل اللازم على الفعل المتعدِّ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در، ثم أصد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وجاءت معانى الألفاظ التى أتت من ماد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ى المعجم الوسيط على ما يأتى</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صَدر الأمرُ ـُ صَدْراً، وصُدُور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قَع، وتقرَّر</w:t>
      </w:r>
      <w:r>
        <w:rPr>
          <w:rFonts w:eastAsia="Times New Roman" w:cs="Times New Roman" w:ascii="Times New Roman" w:hAnsi="Times New Roman"/>
          <w:color w:val="000000"/>
          <w:sz w:val="36"/>
          <w:szCs w:val="36"/>
          <w:rtl w:val="true"/>
        </w:rPr>
        <w:t>. *</w:t>
        <w:br/>
      </w:r>
      <w:r>
        <w:rPr>
          <w:rFonts w:ascii="Times New Roman" w:hAnsi="Times New Roman" w:eastAsia="Times New Roman" w:cs="Times New Roman"/>
          <w:color w:val="000000"/>
          <w:sz w:val="36"/>
          <w:sz w:val="36"/>
          <w:szCs w:val="36"/>
          <w:rtl w:val="true"/>
        </w:rPr>
        <w:t>وـ الشيءُ عن غير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نَشَأَ</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لان يصدر عن كذا، أ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ستمد منه</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ـ عن المكان والوِرد صَدْراً، وصَدَر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رجَع وانصرف</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ـ إلى المكا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نتهى إليه</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ـ فلان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رجَعه وصرَف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أصاب صدْرَه</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صُدِرَ ، صَدْر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شكا صدرَ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هو مصدو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أَصْدَرَ الأم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نفَذَه وأذاعه</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ـ فلاناً عن الشي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رَفه عنه</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وـ القو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شبعه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طمعهم حتَّى أصدرهم</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وـ الرعاء دوابَّه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سقوها وصرفوها عن الما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في التنزيل العزيز</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قَالَتَا لاَ نَسْقِي حَتَّى يُصْدِرَ الرِّعَاءُ﴾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لان يُورِد ولا يُ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أخذ في الأمر ولا يُتِمُّه</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صَادَرَهُ على كذ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طالَبَه به في إلحاح</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وـ الدولة الأمو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ستولت عليها عقوبة لمالكها</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صَدَّرَ الفرسُ</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سبقَ غيره من الخيل</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وـ فلان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رَجَعَ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قَدَّمَ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أجلسه في صدر المجلس</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كتا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فتتحه بمقدّمة</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ـ البضاع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رسلها من بلد إلى بلد آخ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حدثة</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تَصَدَّرَ الفرسُ</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فلا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جلس في صدر المجلس</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تقدَّم قومه</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ستصْدَرَ الأم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طلب إصدارَه</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أَ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عظيم الصد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صَّا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اله صادر ولا وار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ا له شي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وطريق وارد صادر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كثر فيه مرور الناس ذهاباً وإياباً</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صادِرَاتُ</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بضائع الوطنية ترسل إلى بلاد أخرى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حدثة</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صِّدَا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ثوب يغطَّى به الصَّد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صَّدَارَ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تَّقدُّ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لان له الصَّدارة في القوم</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وـ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ند النحاة اختصاص الكلمة بوقوعها أول الكلام، كأسماء الاستفهام</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قدَّم كل شيء، 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دْرُ الكتاب، وصدرُ النهار، وصدرُ الأم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ـ الطائفة من الشي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صدرُ القو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رئيسه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صدرُ الإنسا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جزء الممتدّ من أسفل العنق إلى فضاء الجوف؛ وسمي القلب صدراً لحلوله ب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في التنزيل العزيز</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لْ إِنْ تُخْفُوا مَا فِي صُدُورِكُمْ أَوْ تُبْدُوهُ يَعْلَمْهُ اللَّ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ذات ال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لَّة تحدث في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ذات الصدو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سرار النفوس وخبايا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في التنزيل العزيز</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وَاللَّهُ عَلِيمٌ بِذَاتِ الصُّدُو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انصراف عن الما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يقال أيض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للانصراف عن غير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يوم ال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يوم الرابع من أيام النَّحر، لأنَّ الناس يصدرون فيه عن مكَّة إلى أماكنهم</w:t>
      </w:r>
      <w:r>
        <w:rPr>
          <w:rFonts w:eastAsia="Times New Roman" w:cs="Times New Roman" w:ascii="Times New Roman" w:hAnsi="Times New Roman"/>
          <w:color w:val="000000"/>
          <w:sz w:val="36"/>
          <w:szCs w:val="36"/>
          <w:rtl w:val="true"/>
        </w:rPr>
        <w:t>.</w:t>
        <w:br/>
        <w:t xml:space="preserve">( </w:t>
      </w:r>
      <w:r>
        <w:rPr>
          <w:rFonts w:ascii="Times New Roman" w:hAnsi="Times New Roman" w:eastAsia="Times New Roman" w:cs="Times New Roman"/>
          <w:color w:val="000000"/>
          <w:sz w:val="36"/>
          <w:sz w:val="36"/>
          <w:szCs w:val="36"/>
          <w:rtl w:val="true"/>
        </w:rPr>
        <w:t xml:space="preserve">الصُّدْرَةُ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صِّدَا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دِّرع القصيرة</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دَ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صَّدِيرَ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على الوادي وصَدْرُه</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دائ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مَ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ا يصدر عنه الشي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وـ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عند علماء اللغة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يغة اسميَّة تدلٌّ على الحدث فقط</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رجل مُصَدَّ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ويُّ الصدر شديده</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 xml:space="preserve">ماد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قص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فى المعجم الوسيط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اب القاف، فصل الصاد، فالد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لمعنى</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قصَد الطريقُ قَصْد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ستق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شاع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نشأ القصائ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له وإلي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وجَّه إليه عامد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صد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في الأم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وسَّط لم يُفرط ولم يُفَرِّط</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في الحك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دل ولم يمل ناحي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في النَّفق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لم يسرف ولم يُقتِّ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في مشي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عتدل في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في التنزيل العزيز</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قْصِدْ فِي مَشْيِكَ﴾</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شي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طعه قِصَد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قْصَدَ السه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صاب</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شاع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طال وواصل عمل القصائ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فلان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طعنه فلم يخطئ مقاتل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ضَّته الحيَّة فأقصدت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صَّدَ الشاعرُ الشِّعْ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نَقَّحه وجوّده وهذّب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عُو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سره بالنِّصف</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قْتَصَدَ في أمر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وسّط فلم يفرط ولم يفرّط</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قتصد في النفق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لم يسرف ولم يقتِّ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فلا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ان غير نحيف وغير جسي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شاع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صل عمل القصائ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هو مُقتصِ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نْقَصَدَ العو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نكسر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تَقَصَّدَ العو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كسَّ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قصَّدت الرماح</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كسَّرت وصارت قِصَداً قِصَداً</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اقْتِصَا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لم يبحث في الظواهر الخاصة بالإنتاج والتوزيع</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قَاصِد من الأسفا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سه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يننا وبين الماء ليلة قاص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هيِّنة السير لا تَعَب فيها ولا بط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من السِّه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ستوي نحو الرَّمِيّة</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واصد</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قَصْ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هو على القَصْد، وعلى قصد السبي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ذا كان راشداً</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وـ استقامة الطريق</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طريق قَصْ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سهل مستقيم</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ـ الرجل ليس بالجسيم ولا بالنّحيف</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تُّجا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هو قَصْدك</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جاهك</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قلي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عطاه قَصْد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ليل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لحم اليابس</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قَصِد من الرِّماح ونحو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تكسِّ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قِصْ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قِطعة من الشيء إذا انكس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نِصفه إذا كُسِر نصفين</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صَد</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ـ القَصِيد، والقصي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ن الشعر العرب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سبعة أبيات فأكثر</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قصائ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العَظْم ذو المُخّ</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ـ من الرِّماح</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تكسِّ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مَقْصِ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وضع القصد</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مَقْصَ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إليه مَقْصَد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جهتي</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مُقْصَ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ذي يمرض ثم يموت سريعاً</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المُقَصَّ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ن ليس بالجسيم ولا الضَّئيل</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قد يتجه الباحث إلى معنى من معانى بناء مشهورة فى الخطاب المعاصر دون غيرة من أبنية الكلمة،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فعل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تَمَكَّن</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1</w:t>
      </w:r>
      <w:r>
        <w:rPr>
          <w:rFonts w:ascii="Times New Roman" w:hAnsi="Times New Roman" w:eastAsia="Times New Roman" w:cs="Times New Roman"/>
          <w:color w:val="000000"/>
          <w:sz w:val="36"/>
          <w:sz w:val="36"/>
          <w:szCs w:val="36"/>
          <w:rtl w:val="true"/>
        </w:rPr>
        <w:t xml:space="preserve">ـ يرد الفعل إلى الماضي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مَكَّنَ</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2</w:t>
      </w:r>
      <w:r>
        <w:rPr>
          <w:rFonts w:ascii="Times New Roman" w:hAnsi="Times New Roman" w:eastAsia="Times New Roman" w:cs="Times New Roman"/>
          <w:color w:val="000000"/>
          <w:sz w:val="36"/>
          <w:sz w:val="36"/>
          <w:szCs w:val="36"/>
          <w:rtl w:val="true"/>
        </w:rPr>
        <w:t xml:space="preserve">ـ يجريد من حروف الزيادة ، وهى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تا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 والتضعيف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كَنَ </w:t>
      </w:r>
      <w:r>
        <w:rPr>
          <w:rFonts w:eastAsia="Times New Roman" w:cs="Times New Roman" w:ascii="Times New Roman" w:hAnsi="Times New Roman"/>
          <w:color w:val="000000"/>
          <w:sz w:val="36"/>
          <w:szCs w:val="36"/>
          <w:rtl w:val="true"/>
        </w:rPr>
        <w:t>".</w:t>
        <w:br/>
      </w:r>
      <w:r>
        <w:rPr>
          <w:rFonts w:eastAsia="Times New Roman" w:cs="Times New Roman" w:ascii="Times New Roman" w:hAnsi="Times New Roman"/>
          <w:color w:val="000000"/>
          <w:sz w:val="36"/>
          <w:szCs w:val="36"/>
        </w:rPr>
        <w:t>3</w:t>
      </w:r>
      <w:r>
        <w:rPr>
          <w:rFonts w:ascii="Times New Roman" w:hAnsi="Times New Roman" w:eastAsia="Times New Roman" w:cs="Times New Roman"/>
          <w:color w:val="000000"/>
          <w:sz w:val="36"/>
          <w:sz w:val="36"/>
          <w:szCs w:val="36"/>
          <w:rtl w:val="true"/>
        </w:rPr>
        <w:t xml:space="preserve">ـ البحث عن الجذر في باب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مي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فصل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كاف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فـ</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نو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لها فى المعج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كَنَ، وأمكنَ، مكَّن، وتمكَّن، والمراد معنى الأخير</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تَمَكَّنَ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ند النَّاس</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علا شأْن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ـ المَكَانَ، وب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ستقَرَّ في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ـ من الشي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در عليه، أو ظفر به</w:t>
      </w:r>
      <w:r>
        <w:rPr>
          <w:rFonts w:eastAsia="Times New Roman" w:cs="Times New Roman" w:ascii="Times New Roman" w:hAnsi="Times New Roman"/>
          <w:color w:val="000000"/>
          <w:sz w:val="36"/>
          <w:szCs w:val="36"/>
          <w:rtl w:val="true"/>
        </w:rPr>
        <w:t>.</w:t>
        <w:br/>
        <w:br/>
      </w:r>
      <w:r>
        <w:rPr>
          <w:rFonts w:ascii="Times New Roman" w:hAnsi="Times New Roman" w:eastAsia="Times New Roman" w:cs="Times New Roman"/>
          <w:color w:val="000000"/>
          <w:sz w:val="36"/>
          <w:sz w:val="36"/>
          <w:szCs w:val="36"/>
          <w:rtl w:val="true"/>
        </w:rPr>
        <w:t>س</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ا هي خطوات الكشف في المعجم اللغوي عن معنى كلمة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عَادَ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w:t>
      </w:r>
      <w:r>
        <w:rPr>
          <w:rFonts w:eastAsia="Times New Roman" w:cs="Times New Roman" w:ascii="Times New Roman" w:hAnsi="Times New Roman"/>
          <w:color w:val="000000"/>
          <w:sz w:val="36"/>
          <w:szCs w:val="36"/>
          <w:rtl w:val="true"/>
        </w:rPr>
        <w:br/>
      </w:r>
      <w:r>
        <w:rPr>
          <w:rFonts w:ascii="Times New Roman" w:hAnsi="Times New Roman" w:eastAsia="Times New Roman" w:cs="Times New Roman"/>
          <w:color w:val="000000"/>
          <w:sz w:val="36"/>
          <w:sz w:val="36"/>
          <w:szCs w:val="36"/>
          <w:rtl w:val="true"/>
        </w:rPr>
        <w:t>أولاًـ أن يؤتى بالمضارع لمعرفة أصل الألف فى عينها</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عا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يَعُود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ن ماد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عود </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ثانياً ـ البحثُ عنها في المعجم في باب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عي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فصل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وا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 فالدال </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وبعض الكمات يشق على الباحث معرفة بعض حروفها ، مثال مادة كلم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اء</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ا ـ أصلها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وه، عرفنا أصل الألف والهمزة من الجمع</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أمواه، أو من الفعل الماضى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وَهَ</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وقع فيه إعلال بالقلب لتحرك الواو وانفتاح ما قبله؛ فصار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اهَ</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مث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 xml:space="preserve">قَوَلَ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قال، فالهمزة ليست أصلاً فيها بل قلبت عن هاء، والمضارع من باب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نصَر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نصُ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ثل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خرج</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يخرُج، فيصير المضارع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يمْوُه، ويقع إعلال بالنقل؛ فيصير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يمُوه</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 جمع ماء</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أموا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على وزن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أفعال</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و الجمع المشهور على وزن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فِعال</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مياه</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وأصلها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واه</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حدث فيها إعلال بقلب الواو ياء لانكسار ما قبلها</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أصل الهمزة هاء، والدليل رجوعها في التصغير والتكثي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ا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وَيه، و جمع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ياه وأموا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التصغير والتكثير يردان حروف الإعلال إلى أصولها كما ذكرت آنفاً، والهاء ثابتة فى تصاريف الكلم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أمواه ومياه، وماهت العين أي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ظهر ماؤها وكُثر</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ثانياً ـ أنه مما تقدم نكشف عن الماء في ماد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 و، هـ</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من معاني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اءَ القِطُّ ـُ مَوْء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احَ</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والما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عروف</w:t>
      </w:r>
      <w:r>
        <w:rPr>
          <w:rFonts w:eastAsia="Times New Roman" w:cs="Times New Roman" w:ascii="Times New Roman" w:hAnsi="Times New Roman"/>
          <w:color w:val="000000"/>
          <w:sz w:val="36"/>
          <w:szCs w:val="36"/>
          <w:rtl w:val="true"/>
        </w:rPr>
        <w:t xml:space="preserve">. </w:t>
        <w:br/>
      </w:r>
      <w:r>
        <w:rPr>
          <w:rFonts w:ascii="Times New Roman" w:hAnsi="Times New Roman" w:eastAsia="Times New Roman" w:cs="Times New Roman"/>
          <w:color w:val="000000"/>
          <w:sz w:val="36"/>
          <w:sz w:val="36"/>
          <w:szCs w:val="36"/>
          <w:rtl w:val="true"/>
        </w:rPr>
        <w:t xml:space="preserve">المُوَاءُ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وت القِطُّ</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وْمَاءُ</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فازة الواسِعَةُ</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وامِي</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وْمَاةُ</w:t>
      </w:r>
      <w:r>
        <w:rPr>
          <w:rtl w:val="true"/>
        </w:rPr>
        <w:drawing>
          <wp:inline distT="0" distB="0" distL="0" distR="0">
            <wp:extent cx="142875" cy="142875"/>
            <wp:effectExtent l="0" t="0" r="0" b="0"/>
            <wp:docPr id="2" name="صورة 4" descr="S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Sad"/>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r>
        <w:rPr>
          <w:rFonts w:ascii="Times New Roman" w:hAnsi="Times New Roman" w:eastAsia="Times New Roman" w:cs="Times New Roman"/>
          <w:color w:val="000000"/>
          <w:sz w:val="36"/>
          <w:sz w:val="36"/>
          <w:szCs w:val="36"/>
          <w:rtl w:val="true"/>
        </w:rPr>
        <w:t xml:space="preserve"> ج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مَوامي</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المُومِيَا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جُثَّة المحنَّطة في قبور المصريِّين القدماء</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د</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 xml:space="preserve">و من الكلمات الدخيلة في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المعجم الوسيط</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قبط وقد وردت فى باب القاف، فصل الباء، فالطاء، ومعناها</w:t>
      </w:r>
      <w:r>
        <w:rPr>
          <w:rFonts w:eastAsia="Times New Roman" w:cs="Times New Roman" w:ascii="Times New Roman" w:hAnsi="Times New Roman"/>
          <w:color w:val="000000"/>
          <w:sz w:val="36"/>
          <w:szCs w:val="36"/>
          <w:rtl w:val="true"/>
        </w:rPr>
        <w:t>: "</w:t>
      </w:r>
      <w:r>
        <w:rPr>
          <w:rFonts w:ascii="Times New Roman" w:hAnsi="Times New Roman" w:eastAsia="Times New Roman" w:cs="Times New Roman"/>
          <w:color w:val="000000"/>
          <w:sz w:val="36"/>
          <w:sz w:val="36"/>
          <w:szCs w:val="36"/>
          <w:rtl w:val="true"/>
        </w:rPr>
        <w:t>القِبْطُ</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لمةٌ يونانيَّة الأصل، بمعنى سُكَّان مصر، ويُقْصَد بهم اليوم المسيحِيُّون منَ المصريينَ، جمع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قباط</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الثابت أن القبط اسم جنس يشمل كل المصريين قبل الفتح الإسلامى، ثم ضاق معناه، فخُص بالمسيحيين</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معانى الألفاظ المنحوته</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راد بها اللفظ الذى اختصر ألفاظ عبارة أو جملة، و دل عليها،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سْمل و حمْدل وحوقل نحت من عباراتها المعروفة على وزن الرباعى فعْلَلَ، وهو بناء شائع فى تعريب الألفاظ الدخيلة فى الخطاب المعاصر، نحو</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مرك، فرنس، أسين، أورب ، وقد تناول المعجم الوسيط هذه الألفاظ المنحوتة مرتبة على حروف بنيتها، ومنها</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بسْمَ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سْمَلَ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بسم الله الرحمن الرحيم، أَو كتبها</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أبْجَ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أول الألفاظ السّتة</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 xml:space="preserve">أَبجد، هَوَّز، حُطِّي، كَلَمُن، سَعَفَصْ، قَرَشَتْ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التي جُمِعَت فيها حروف الهجاء، بترتيبها عند السَّاميِّين، قبل أن يرتبها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نَصْر بن عاصم اللَّيثيّ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ترتيب المعروف الآ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أمّا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ثَخَذ وضَظَغ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فحروفها من أبجدية اللغة العربي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 تسمى الروادف</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تستعمل الأبجدية في حساب الجُمّل على الوضع التالي</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أ</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1</w:t>
      </w:r>
      <w:r>
        <w:rPr>
          <w:rFonts w:ascii="Times New Roman" w:hAnsi="Times New Roman" w:eastAsia="Times New Roman" w:cs="Times New Roman"/>
          <w:color w:val="000000"/>
          <w:sz w:val="36"/>
          <w:sz w:val="36"/>
          <w:szCs w:val="36"/>
          <w:rtl w:val="true"/>
        </w:rPr>
        <w:t>، ب</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2</w:t>
      </w:r>
      <w:r>
        <w:rPr>
          <w:rFonts w:ascii="Times New Roman" w:hAnsi="Times New Roman" w:eastAsia="Times New Roman" w:cs="Times New Roman"/>
          <w:color w:val="000000"/>
          <w:sz w:val="36"/>
          <w:sz w:val="36"/>
          <w:szCs w:val="36"/>
          <w:rtl w:val="true"/>
        </w:rPr>
        <w:t>، ج</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3</w:t>
      </w:r>
      <w:r>
        <w:rPr>
          <w:rFonts w:ascii="Times New Roman" w:hAnsi="Times New Roman" w:eastAsia="Times New Roman" w:cs="Times New Roman"/>
          <w:color w:val="000000"/>
          <w:sz w:val="36"/>
          <w:sz w:val="36"/>
          <w:szCs w:val="36"/>
          <w:rtl w:val="true"/>
        </w:rPr>
        <w:t>، د</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4</w:t>
      </w:r>
      <w:r>
        <w:rPr>
          <w:rFonts w:ascii="Times New Roman" w:hAnsi="Times New Roman" w:eastAsia="Times New Roman" w:cs="Times New Roman"/>
          <w:color w:val="000000"/>
          <w:sz w:val="36"/>
          <w:sz w:val="36"/>
          <w:szCs w:val="36"/>
          <w:rtl w:val="true"/>
        </w:rPr>
        <w:t>، ه</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5</w:t>
      </w:r>
      <w:r>
        <w:rPr>
          <w:rFonts w:ascii="Times New Roman" w:hAnsi="Times New Roman" w:eastAsia="Times New Roman" w:cs="Times New Roman"/>
          <w:color w:val="000000"/>
          <w:sz w:val="36"/>
          <w:sz w:val="36"/>
          <w:szCs w:val="36"/>
          <w:rtl w:val="true"/>
        </w:rPr>
        <w:t>، و</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6</w:t>
      </w:r>
      <w:r>
        <w:rPr>
          <w:rFonts w:ascii="Times New Roman" w:hAnsi="Times New Roman" w:eastAsia="Times New Roman" w:cs="Times New Roman"/>
          <w:color w:val="000000"/>
          <w:sz w:val="36"/>
          <w:sz w:val="36"/>
          <w:szCs w:val="36"/>
          <w:rtl w:val="true"/>
        </w:rPr>
        <w:t>، ز</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7</w:t>
      </w:r>
      <w:r>
        <w:rPr>
          <w:rFonts w:ascii="Times New Roman" w:hAnsi="Times New Roman" w:eastAsia="Times New Roman" w:cs="Times New Roman"/>
          <w:color w:val="000000"/>
          <w:sz w:val="36"/>
          <w:sz w:val="36"/>
          <w:szCs w:val="36"/>
          <w:rtl w:val="true"/>
        </w:rPr>
        <w:t>، ح</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8</w:t>
      </w:r>
      <w:r>
        <w:rPr>
          <w:rFonts w:ascii="Times New Roman" w:hAnsi="Times New Roman" w:eastAsia="Times New Roman" w:cs="Times New Roman"/>
          <w:color w:val="000000"/>
          <w:sz w:val="36"/>
          <w:sz w:val="36"/>
          <w:szCs w:val="36"/>
          <w:rtl w:val="true"/>
        </w:rPr>
        <w:t>، ط</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9</w:t>
      </w:r>
      <w:r>
        <w:rPr>
          <w:rFonts w:ascii="Times New Roman" w:hAnsi="Times New Roman" w:eastAsia="Times New Roman" w:cs="Times New Roman"/>
          <w:color w:val="000000"/>
          <w:sz w:val="36"/>
          <w:sz w:val="36"/>
          <w:szCs w:val="36"/>
          <w:rtl w:val="true"/>
        </w:rPr>
        <w:t>، ي</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10</w:t>
      </w:r>
      <w:r>
        <w:rPr>
          <w:rFonts w:ascii="Times New Roman" w:hAnsi="Times New Roman" w:eastAsia="Times New Roman" w:cs="Times New Roman"/>
          <w:color w:val="000000"/>
          <w:sz w:val="36"/>
          <w:sz w:val="36"/>
          <w:szCs w:val="36"/>
          <w:rtl w:val="true"/>
        </w:rPr>
        <w:t>، ك</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20</w:t>
      </w:r>
      <w:r>
        <w:rPr>
          <w:rFonts w:ascii="Times New Roman" w:hAnsi="Times New Roman" w:eastAsia="Times New Roman" w:cs="Times New Roman"/>
          <w:color w:val="000000"/>
          <w:sz w:val="36"/>
          <w:sz w:val="36"/>
          <w:szCs w:val="36"/>
          <w:rtl w:val="true"/>
        </w:rPr>
        <w:t>، ل</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30</w:t>
      </w:r>
      <w:r>
        <w:rPr>
          <w:rFonts w:ascii="Times New Roman" w:hAnsi="Times New Roman" w:eastAsia="Times New Roman" w:cs="Times New Roman"/>
          <w:color w:val="000000"/>
          <w:sz w:val="36"/>
          <w:sz w:val="36"/>
          <w:szCs w:val="36"/>
          <w:rtl w:val="true"/>
        </w:rPr>
        <w:t>، م</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40</w:t>
      </w:r>
      <w:r>
        <w:rPr>
          <w:rFonts w:ascii="Times New Roman" w:hAnsi="Times New Roman" w:eastAsia="Times New Roman" w:cs="Times New Roman"/>
          <w:color w:val="000000"/>
          <w:sz w:val="36"/>
          <w:sz w:val="36"/>
          <w:szCs w:val="36"/>
          <w:rtl w:val="true"/>
        </w:rPr>
        <w:t>، ن</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50</w:t>
      </w:r>
      <w:r>
        <w:rPr>
          <w:rFonts w:ascii="Times New Roman" w:hAnsi="Times New Roman" w:eastAsia="Times New Roman" w:cs="Times New Roman"/>
          <w:color w:val="000000"/>
          <w:sz w:val="36"/>
          <w:sz w:val="36"/>
          <w:szCs w:val="36"/>
          <w:rtl w:val="true"/>
        </w:rPr>
        <w:t>، س</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60</w:t>
      </w:r>
      <w:r>
        <w:rPr>
          <w:rFonts w:ascii="Times New Roman" w:hAnsi="Times New Roman" w:eastAsia="Times New Roman" w:cs="Times New Roman"/>
          <w:color w:val="000000"/>
          <w:sz w:val="36"/>
          <w:sz w:val="36"/>
          <w:szCs w:val="36"/>
          <w:rtl w:val="true"/>
        </w:rPr>
        <w:t>، ع</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70</w:t>
      </w:r>
      <w:r>
        <w:rPr>
          <w:rFonts w:ascii="Times New Roman" w:hAnsi="Times New Roman" w:eastAsia="Times New Roman" w:cs="Times New Roman"/>
          <w:color w:val="000000"/>
          <w:sz w:val="36"/>
          <w:sz w:val="36"/>
          <w:szCs w:val="36"/>
          <w:rtl w:val="true"/>
        </w:rPr>
        <w:t>، ف</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80</w:t>
      </w:r>
      <w:r>
        <w:rPr>
          <w:rFonts w:ascii="Times New Roman" w:hAnsi="Times New Roman" w:eastAsia="Times New Roman" w:cs="Times New Roman"/>
          <w:color w:val="000000"/>
          <w:sz w:val="36"/>
          <w:sz w:val="36"/>
          <w:szCs w:val="36"/>
          <w:rtl w:val="true"/>
        </w:rPr>
        <w:t>، ص</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90</w:t>
      </w:r>
      <w:r>
        <w:rPr>
          <w:rFonts w:ascii="Times New Roman" w:hAnsi="Times New Roman" w:eastAsia="Times New Roman" w:cs="Times New Roman"/>
          <w:color w:val="000000"/>
          <w:sz w:val="36"/>
          <w:sz w:val="36"/>
          <w:szCs w:val="36"/>
          <w:rtl w:val="true"/>
        </w:rPr>
        <w:t>، ق</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100</w:t>
      </w:r>
      <w:r>
        <w:rPr>
          <w:rFonts w:ascii="Times New Roman" w:hAnsi="Times New Roman" w:eastAsia="Times New Roman" w:cs="Times New Roman"/>
          <w:color w:val="000000"/>
          <w:sz w:val="36"/>
          <w:sz w:val="36"/>
          <w:szCs w:val="36"/>
          <w:rtl w:val="true"/>
        </w:rPr>
        <w:t>، ر</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200</w:t>
      </w:r>
      <w:r>
        <w:rPr>
          <w:rFonts w:ascii="Times New Roman" w:hAnsi="Times New Roman" w:eastAsia="Times New Roman" w:cs="Times New Roman"/>
          <w:color w:val="000000"/>
          <w:sz w:val="36"/>
          <w:sz w:val="36"/>
          <w:szCs w:val="36"/>
          <w:rtl w:val="true"/>
        </w:rPr>
        <w:t>، ش</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300</w:t>
      </w:r>
      <w:r>
        <w:rPr>
          <w:rFonts w:ascii="Times New Roman" w:hAnsi="Times New Roman" w:eastAsia="Times New Roman" w:cs="Times New Roman"/>
          <w:color w:val="000000"/>
          <w:sz w:val="36"/>
          <w:sz w:val="36"/>
          <w:szCs w:val="36"/>
          <w:rtl w:val="true"/>
        </w:rPr>
        <w:t>، ت</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400</w:t>
      </w:r>
      <w:r>
        <w:rPr>
          <w:rFonts w:ascii="Times New Roman" w:hAnsi="Times New Roman" w:eastAsia="Times New Roman" w:cs="Times New Roman"/>
          <w:color w:val="000000"/>
          <w:sz w:val="36"/>
          <w:sz w:val="36"/>
          <w:szCs w:val="36"/>
          <w:rtl w:val="true"/>
        </w:rPr>
        <w:t>، ث</w:t>
      </w:r>
      <w:r>
        <w:rPr>
          <w:rFonts w:eastAsia="Times New Roman" w:cs="Times New Roman" w:ascii="Times New Roman" w:hAnsi="Times New Roman"/>
          <w:color w:val="000000"/>
          <w:sz w:val="36"/>
          <w:szCs w:val="36"/>
        </w:rPr>
        <w:t>500</w:t>
      </w:r>
      <w:r>
        <w:rPr>
          <w:rFonts w:ascii="Times New Roman" w:hAnsi="Times New Roman" w:eastAsia="Times New Roman" w:cs="Times New Roman"/>
          <w:color w:val="000000"/>
          <w:sz w:val="36"/>
          <w:sz w:val="36"/>
          <w:szCs w:val="36"/>
          <w:rtl w:val="true"/>
        </w:rPr>
        <w:t>، خ</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600</w:t>
      </w:r>
      <w:r>
        <w:rPr>
          <w:rFonts w:ascii="Times New Roman" w:hAnsi="Times New Roman" w:eastAsia="Times New Roman" w:cs="Times New Roman"/>
          <w:color w:val="000000"/>
          <w:sz w:val="36"/>
          <w:sz w:val="36"/>
          <w:szCs w:val="36"/>
          <w:rtl w:val="true"/>
        </w:rPr>
        <w:t>، ذ</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700</w:t>
      </w:r>
      <w:r>
        <w:rPr>
          <w:rFonts w:ascii="Times New Roman" w:hAnsi="Times New Roman" w:eastAsia="Times New Roman" w:cs="Times New Roman"/>
          <w:color w:val="000000"/>
          <w:sz w:val="36"/>
          <w:sz w:val="36"/>
          <w:szCs w:val="36"/>
          <w:rtl w:val="true"/>
        </w:rPr>
        <w:t>، ض</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800</w:t>
      </w:r>
      <w:r>
        <w:rPr>
          <w:rFonts w:ascii="Times New Roman" w:hAnsi="Times New Roman" w:eastAsia="Times New Roman" w:cs="Times New Roman"/>
          <w:color w:val="000000"/>
          <w:sz w:val="36"/>
          <w:sz w:val="36"/>
          <w:szCs w:val="36"/>
          <w:rtl w:val="true"/>
        </w:rPr>
        <w:t>، ظ</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900</w:t>
      </w:r>
      <w:r>
        <w:rPr>
          <w:rFonts w:ascii="Times New Roman" w:hAnsi="Times New Roman" w:eastAsia="Times New Roman" w:cs="Times New Roman"/>
          <w:color w:val="000000"/>
          <w:sz w:val="36"/>
          <w:sz w:val="36"/>
          <w:szCs w:val="36"/>
          <w:rtl w:val="true"/>
        </w:rPr>
        <w:t>، غ</w:t>
      </w:r>
      <w:r>
        <w:rPr>
          <w:rFonts w:eastAsia="Times New Roman" w:cs="Times New Roman" w:ascii="Times New Roman" w:hAnsi="Times New Roman"/>
          <w:color w:val="000000"/>
          <w:sz w:val="36"/>
          <w:szCs w:val="36"/>
          <w:rtl w:val="true"/>
        </w:rPr>
        <w:t>=</w:t>
      </w:r>
      <w:r>
        <w:rPr>
          <w:rFonts w:eastAsia="Times New Roman" w:cs="Times New Roman" w:ascii="Times New Roman" w:hAnsi="Times New Roman"/>
          <w:color w:val="000000"/>
          <w:sz w:val="36"/>
          <w:szCs w:val="36"/>
        </w:rPr>
        <w:t>1000</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المغاربة يخالفون في ترتيب الألفاظ التي بعد</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كلمن، فيجعلونه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صعفض، قرست، ثخذ، ظغش</w:t>
      </w:r>
      <w:r>
        <w:rPr>
          <w:rFonts w:eastAsia="Times New Roman" w:cs="Times New Roman" w:ascii="Times New Roman" w:hAnsi="Times New Roman"/>
          <w:color w:val="000000"/>
          <w:sz w:val="36"/>
          <w:szCs w:val="36"/>
          <w:rtl w:val="true"/>
        </w:rPr>
        <w:t>.</w:t>
        <w:br/>
      </w:r>
      <w:r>
        <w:rPr>
          <w:rFonts w:ascii="Times New Roman" w:hAnsi="Times New Roman" w:eastAsia="Times New Roman" w:cs="Times New Roman"/>
          <w:color w:val="000000"/>
          <w:sz w:val="36"/>
          <w:sz w:val="36"/>
          <w:szCs w:val="36"/>
          <w:rtl w:val="true"/>
        </w:rPr>
        <w:t>وعالج المعجم الحديث بعض الكلمات فى الخطاب اليومى مما لها أصل فى العربية وقياس، وبعضها فصيح ووقع فى ألسنة العامة، فتوهمه الناس من غير الفصيح، وبعضها من مادة أصيلة، واستحدث الناس معنى له فى خطابهم، ونبَّه معدو المعجم على هذا، نحو</w:t>
      </w:r>
      <w:r>
        <w:rPr>
          <w:rFonts w:eastAsia="Times New Roman" w:cs="Times New Roman" w:ascii="Times New Roman" w:hAnsi="Times New Roman"/>
          <w:color w:val="000000"/>
          <w:sz w:val="36"/>
          <w:szCs w:val="36"/>
          <w:rtl w:val="true"/>
        </w:rPr>
        <w:t>:</w:t>
        <w:br/>
        <w:t>(</w:t>
      </w:r>
      <w:r>
        <w:rPr>
          <w:rFonts w:ascii="Times New Roman" w:hAnsi="Times New Roman" w:eastAsia="Times New Roman" w:cs="Times New Roman"/>
          <w:color w:val="000000"/>
          <w:sz w:val="36"/>
          <w:sz w:val="36"/>
          <w:szCs w:val="36"/>
          <w:rtl w:val="true"/>
        </w:rPr>
        <w:t>القَسيم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وثيقة لها في التعامل أكثر من نسخة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حدثة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ومنها وثيقة السفر ووثيقة الزواج ووثيقة البيع والشراء وغيرها</w:t>
      </w:r>
      <w:r>
        <w:rPr>
          <w:rFonts w:eastAsia="Times New Roman" w:cs="Times New Roman" w:ascii="Times New Roman" w:hAnsi="Times New Roman"/>
          <w:color w:val="000000"/>
          <w:sz w:val="36"/>
          <w:szCs w:val="36"/>
          <w:rtl w:val="true"/>
        </w:rPr>
        <w:t>.</w:t>
        <w:br/>
        <w:t>(</w:t>
      </w:r>
      <w:r>
        <w:rPr>
          <w:rFonts w:ascii="Times New Roman" w:hAnsi="Times New Roman" w:eastAsia="Times New Roman" w:cs="Times New Roman"/>
          <w:color w:val="000000"/>
          <w:sz w:val="36"/>
          <w:sz w:val="36"/>
          <w:szCs w:val="36"/>
          <w:rtl w:val="true"/>
        </w:rPr>
        <w:t>المِقْشَر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آلة يقشر بها القشر عن الثمرة ونحوها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حدثة</w:t>
      </w:r>
      <w:r>
        <w:rPr>
          <w:rFonts w:eastAsia="Times New Roman" w:cs="Times New Roman" w:ascii="Times New Roman" w:hAnsi="Times New Roman"/>
          <w:color w:val="000000"/>
          <w:sz w:val="36"/>
          <w:szCs w:val="36"/>
          <w:rtl w:val="true"/>
        </w:rPr>
        <w:t xml:space="preserve">). </w:t>
        <w:br/>
        <w:t>(</w:t>
      </w:r>
      <w:r>
        <w:rPr>
          <w:rFonts w:ascii="Times New Roman" w:hAnsi="Times New Roman" w:eastAsia="Times New Roman" w:cs="Times New Roman"/>
          <w:color w:val="000000"/>
          <w:sz w:val="36"/>
          <w:sz w:val="36"/>
          <w:szCs w:val="36"/>
          <w:rtl w:val="true"/>
        </w:rPr>
        <w:t>المِقشط</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آلة القشط، والعامة يفتحون الميم التي في أولها، وهذا شأنهم في اسم الآلة، فيقولون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برد ومَكْنسة، وقد يضمونها مثل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نشار و مفتاح</w:t>
      </w:r>
      <w:r>
        <w:rPr>
          <w:rFonts w:eastAsia="Times New Roman" w:cs="Times New Roman" w:ascii="Times New Roman" w:hAnsi="Times New Roman"/>
          <w:color w:val="000000"/>
          <w:sz w:val="36"/>
          <w:szCs w:val="36"/>
          <w:rtl w:val="true"/>
        </w:rPr>
        <w:t>.</w:t>
        <w:br/>
        <w:t>(</w:t>
      </w:r>
      <w:r>
        <w:rPr>
          <w:rFonts w:ascii="Times New Roman" w:hAnsi="Times New Roman" w:eastAsia="Times New Roman" w:cs="Times New Roman"/>
          <w:color w:val="000000"/>
          <w:sz w:val="36"/>
          <w:sz w:val="36"/>
          <w:szCs w:val="36"/>
          <w:rtl w:val="true"/>
        </w:rPr>
        <w:t>القشف</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سخ وخشونة تصيب الجلد في الشتاء غالبًا، وتقشف فلا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ترك الترفُّه والتنعُّ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وقشَّف الله عيش فلان</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ضيقه، ومن كلام العوام</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فلان مقشّف، كناية عن الفقر </w:t>
      </w:r>
      <w:r>
        <w:rPr>
          <w:rFonts w:eastAsia="Times New Roman" w:cs="Times New Roman" w:ascii="Times New Roman" w:hAnsi="Times New Roman"/>
          <w:color w:val="000000"/>
          <w:sz w:val="36"/>
          <w:szCs w:val="36"/>
          <w:rtl w:val="true"/>
        </w:rPr>
        <w:t>.</w:t>
        <w:br/>
        <w:t>(</w:t>
      </w:r>
      <w:r>
        <w:rPr>
          <w:rFonts w:ascii="Times New Roman" w:hAnsi="Times New Roman" w:eastAsia="Times New Roman" w:cs="Times New Roman"/>
          <w:color w:val="000000"/>
          <w:sz w:val="36"/>
          <w:sz w:val="36"/>
          <w:szCs w:val="36"/>
          <w:rtl w:val="true"/>
        </w:rPr>
        <w:t>القصب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مقياس تمسح به الأرض في مصر، طوله ثلاثة أمتار وخمسة وخمسون من المئة من المتر</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القصابة</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أداة تجرها الدواب أو قوة آلية، وتستعمل لقطع الأرض وتسويتها </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مولد</w:t>
      </w:r>
      <w:r>
        <w:rPr>
          <w:rFonts w:eastAsia="Times New Roman" w:cs="Times New Roman" w:ascii="Times New Roman" w:hAnsi="Times New Roman"/>
          <w:color w:val="000000"/>
          <w:sz w:val="36"/>
          <w:szCs w:val="36"/>
          <w:rtl w:val="true"/>
        </w:rPr>
        <w:t>)</w:t>
      </w:r>
      <w:r>
        <w:rPr>
          <w:rFonts w:ascii="Times New Roman" w:hAnsi="Times New Roman" w:eastAsia="Times New Roman" w:cs="Times New Roman"/>
          <w:color w:val="000000"/>
          <w:sz w:val="36"/>
          <w:sz w:val="36"/>
          <w:szCs w:val="36"/>
          <w:rtl w:val="true"/>
        </w:rPr>
        <w:t xml:space="preserve">، والعوام يقولون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قصَّابيَّة ـ بياء مشددة بين الباء وتاء التأنيث</w:t>
      </w:r>
      <w:r>
        <w:rPr>
          <w:rFonts w:eastAsia="Times New Roman" w:cs="Times New Roman" w:ascii="Times New Roman" w:hAnsi="Times New Roman"/>
          <w:color w:val="000000"/>
          <w:sz w:val="36"/>
          <w:szCs w:val="36"/>
          <w:rtl w:val="true"/>
        </w:rPr>
        <w:t>.</w:t>
      </w:r>
    </w:p>
    <w:p>
      <w:pPr>
        <w:pStyle w:val="Normal"/>
        <w:spacing w:lineRule="auto" w:line="240" w:before="0" w:after="240"/>
        <w:ind w:left="-908" w:righ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100"/>
        <w:ind w:left="-908" w:right="-567" w:hanging="0"/>
        <w:jc w:val="center"/>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والحمد لله رب العالمين</w:t>
      </w:r>
      <w:r>
        <w:rPr>
          <w:rFonts w:eastAsia="Times New Roman" w:cs="Times New Roman" w:ascii="Times New Roman" w:hAnsi="Times New Roman"/>
          <w:color w:val="000000"/>
          <w:sz w:val="24"/>
          <w:szCs w:val="24"/>
          <w:rtl w:val="true"/>
        </w:rPr>
        <w:t>.</w:t>
      </w:r>
    </w:p>
    <w:p>
      <w:pPr>
        <w:pStyle w:val="Normal"/>
        <w:spacing w:lineRule="auto" w:line="240" w:before="0" w:after="0"/>
        <w:ind w:left="-908" w:right="-56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ind w:left="-908" w:right="-567" w:hanging="0"/>
        <w:jc w:val="center"/>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د</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محمود عكاشة</w:t>
      </w:r>
    </w:p>
    <w:p>
      <w:pPr>
        <w:pStyle w:val="Normal"/>
        <w:spacing w:lineRule="auto" w:line="240" w:before="0" w:after="0"/>
        <w:ind w:left="-908" w:right="-567"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000000"/>
          <w:sz w:val="24"/>
          <w:szCs w:val="24"/>
          <w:rtl w:val="true"/>
        </w:rPr>
        <w:br/>
      </w:r>
      <w:r>
        <w:rPr>
          <w:rFonts w:eastAsia="Times New Roman" w:cs="Times New Roman" w:ascii="Times New Roman" w:hAnsi="Times New Roman"/>
          <w:color w:val="FF0000"/>
          <w:sz w:val="32"/>
          <w:szCs w:val="32"/>
          <w:rtl w:val="true"/>
        </w:rPr>
        <w:br/>
      </w:r>
      <w:r>
        <w:rPr>
          <w:rFonts w:ascii="Times New Roman" w:hAnsi="Times New Roman" w:eastAsia="Times New Roman" w:cs="Times New Roman"/>
          <w:color w:val="FF0000"/>
          <w:sz w:val="32"/>
          <w:sz w:val="32"/>
          <w:szCs w:val="32"/>
          <w:rtl w:val="true"/>
        </w:rPr>
        <w:t>ملحوظة</w:t>
      </w:r>
      <w:r>
        <w:rPr>
          <w:rFonts w:eastAsia="Times New Roman" w:cs="Times New Roman" w:ascii="Times New Roman" w:hAnsi="Times New Roman"/>
          <w:color w:val="FF0000"/>
          <w:sz w:val="32"/>
          <w:szCs w:val="32"/>
          <w:rtl w:val="true"/>
        </w:rPr>
        <w:t xml:space="preserve">: </w:t>
      </w:r>
      <w:r>
        <w:rPr>
          <w:rFonts w:ascii="Times New Roman" w:hAnsi="Times New Roman" w:eastAsia="Times New Roman" w:cs="Times New Roman"/>
          <w:color w:val="FF0000"/>
          <w:sz w:val="32"/>
          <w:sz w:val="32"/>
          <w:szCs w:val="32"/>
          <w:rtl w:val="true"/>
        </w:rPr>
        <w:t xml:space="preserve">الموضوع نُشِرَ بناءً على رغبة الباحث </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د</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محمود عكاشة</w:t>
      </w:r>
      <w:r>
        <w:rPr>
          <w:rFonts w:eastAsia="Times New Roman" w:cs="Times New Roman" w:ascii="Times New Roman" w:hAnsi="Times New Roman"/>
          <w:color w:val="FF0000"/>
          <w:sz w:val="32"/>
          <w:szCs w:val="32"/>
          <w:rtl w:val="true"/>
        </w:rPr>
        <w:t>)</w:t>
      </w:r>
      <w:r>
        <w:rPr>
          <w:rFonts w:ascii="Times New Roman" w:hAnsi="Times New Roman" w:eastAsia="Times New Roman" w:cs="Times New Roman"/>
          <w:color w:val="FF0000"/>
          <w:sz w:val="32"/>
          <w:sz w:val="32"/>
          <w:szCs w:val="32"/>
          <w:rtl w:val="true"/>
        </w:rPr>
        <w:t>، إيمانًا منه بالفائدة العملية، فجزاه الله خيرًا على مجهوده، وحبه في نشر العلوم</w:t>
      </w:r>
      <w:r>
        <w:rPr>
          <w:rFonts w:eastAsia="Times New Roman" w:cs="Times New Roman" w:ascii="Times New Roman" w:hAnsi="Times New Roman"/>
          <w:color w:val="FF0000"/>
          <w:sz w:val="32"/>
          <w:szCs w:val="32"/>
          <w:rtl w:val="true"/>
        </w:rPr>
        <w:t>.</w:t>
      </w:r>
    </w:p>
    <w:p>
      <w:pPr>
        <w:pStyle w:val="Normal"/>
        <w:spacing w:lineRule="auto" w:line="240" w:before="0" w:after="0"/>
        <w:ind w:left="-908" w:right="-567"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tl w:val="true"/>
        </w:rPr>
        <w:t>&lt;</w:t>
      </w:r>
      <w:r>
        <w:rPr>
          <w:rFonts w:eastAsia="Times New Roman" w:cs="Times New Roman" w:ascii="Times New Roman" w:hAnsi="Times New Roman"/>
          <w:color w:val="FF0000"/>
          <w:sz w:val="32"/>
          <w:szCs w:val="32"/>
        </w:rPr>
        <w:t>A</w:t>
      </w:r>
      <w:hyperlink r:id="rId4" w:tgtFrame="_blank">
        <w:r>
          <w:rPr>
            <w:rFonts w:ascii="Times New Roman" w:hAnsi="Times New Roman" w:eastAsia="Times New Roman" w:cs="Times New Roman"/>
            <w:color w:val="FF0000"/>
            <w:sz w:val="28"/>
            <w:sz w:val="28"/>
            <w:szCs w:val="32"/>
            <w:u w:val="single"/>
            <w:rtl w:val="true"/>
          </w:rPr>
          <w:t>المصدر</w:t>
        </w:r>
        <w:r>
          <w:rPr>
            <w:rFonts w:eastAsia="Times New Roman" w:cs="Times New Roman" w:ascii="Times New Roman" w:hAnsi="Times New Roman"/>
            <w:color w:val="FF0000"/>
            <w:sz w:val="28"/>
            <w:szCs w:val="32"/>
            <w:u w:val="single"/>
            <w:rtl w:val="true"/>
          </w:rPr>
          <w:t xml:space="preserve">: </w:t>
        </w:r>
        <w:r>
          <w:rPr>
            <w:rFonts w:ascii="Times New Roman" w:hAnsi="Times New Roman" w:eastAsia="Times New Roman" w:cs="Times New Roman"/>
            <w:color w:val="FF0000"/>
            <w:sz w:val="28"/>
            <w:sz w:val="28"/>
            <w:szCs w:val="32"/>
            <w:u w:val="single"/>
            <w:rtl w:val="true"/>
          </w:rPr>
          <w:t xml:space="preserve">منتديات تخاطب </w:t>
        </w:r>
        <w:r>
          <w:rPr>
            <w:rFonts w:eastAsia="Times New Roman" w:cs="Times New Roman" w:ascii="Times New Roman" w:hAnsi="Times New Roman"/>
            <w:color w:val="FF0000"/>
            <w:sz w:val="28"/>
            <w:szCs w:val="32"/>
            <w:u w:val="single"/>
          </w:rPr>
          <w:t>ta5atub.com</w:t>
        </w:r>
      </w:hyperlink>
      <w:r>
        <w:rPr>
          <w:rFonts w:eastAsia="Times New Roman" w:cs="Times New Roman" w:ascii="Times New Roman" w:hAnsi="Times New Roman"/>
          <w:color w:val="FF0000"/>
          <w:sz w:val="32"/>
          <w:szCs w:val="32"/>
          <w:rtl w:val="true"/>
        </w:rPr>
        <w:t>.</w:t>
      </w:r>
    </w:p>
    <w:p>
      <w:pPr>
        <w:pStyle w:val="Normal"/>
        <w:spacing w:lineRule="auto" w:line="240" w:before="0" w:after="0"/>
        <w:ind w:left="-908" w:right="-567" w:hanging="0"/>
        <w:jc w:val="center"/>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tl w:val="true"/>
        </w:rPr>
        <w:br/>
        <w:br/>
      </w:r>
      <w:r>
        <w:rPr>
          <w:rFonts w:ascii="Times New Roman" w:hAnsi="Times New Roman" w:eastAsia="Times New Roman" w:cs="Times New Roman"/>
          <w:color w:val="FF0000"/>
          <w:sz w:val="32"/>
          <w:sz w:val="32"/>
          <w:szCs w:val="32"/>
          <w:rtl w:val="true"/>
        </w:rPr>
        <w:t xml:space="preserve">لمعرفة المزيد </w:t>
      </w:r>
      <w:r>
        <w:fldChar w:fldCharType="begin"/>
      </w:r>
      <w:r>
        <w:rPr>
          <w:rtl w:val="true"/>
          <w:sz w:val="32"/>
          <w:u w:val="single"/>
          <w:szCs w:val="32"/>
          <w:rFonts w:eastAsia="Times New Roman" w:cs="Times New Roman" w:ascii="Times New Roman" w:hAnsi="Times New Roman"/>
          <w:color w:val="FF0000"/>
        </w:rPr>
        <w:instrText xml:space="preserve"> HYPERLINK "http://www.ta5atub.com/t2884-topic" \l "ixzz1MzplKE9I"</w:instrText>
      </w:r>
      <w:r>
        <w:rPr>
          <w:rtl w:val="true"/>
          <w:sz w:val="32"/>
          <w:u w:val="single"/>
          <w:szCs w:val="32"/>
          <w:rFonts w:eastAsia="Times New Roman" w:cs="Times New Roman" w:ascii="Times New Roman" w:hAnsi="Times New Roman"/>
          <w:color w:val="FF0000"/>
        </w:rPr>
        <w:fldChar w:fldCharType="separate"/>
      </w:r>
      <w:r>
        <w:rPr>
          <w:rFonts w:eastAsia="Times New Roman" w:cs="Times New Roman" w:ascii="Times New Roman" w:hAnsi="Times New Roman"/>
          <w:color w:val="FF0000"/>
          <w:sz w:val="32"/>
          <w:szCs w:val="32"/>
          <w:u w:val="single"/>
        </w:rPr>
        <w:t>http://www.ta5atub.com/t2884-topic#ixzz1MzplKE9I</w:t>
      </w:r>
      <w:r>
        <w:rPr>
          <w:rtl w:val="true"/>
          <w:sz w:val="32"/>
          <w:u w:val="single"/>
          <w:szCs w:val="32"/>
          <w:rFonts w:eastAsia="Times New Roman" w:cs="Times New Roman" w:ascii="Times New Roman" w:hAnsi="Times New Roman"/>
          <w:color w:val="FF0000"/>
        </w:rPr>
        <w:fldChar w:fldCharType="end"/>
      </w:r>
    </w:p>
    <w:p>
      <w:pPr>
        <w:pStyle w:val="Normal"/>
        <w:ind w:left="-908" w:right="-567" w:hanging="0"/>
        <w:jc w:val="center"/>
        <w:rPr/>
      </w:pPr>
      <w:r>
        <w:rPr>
          <w:rtl w:val="true"/>
        </w:rPr>
      </w:r>
    </w:p>
    <w:p>
      <w:pPr>
        <w:pStyle w:val="Normal"/>
        <w:spacing w:before="0" w:after="200"/>
        <w:ind w:left="-908" w:right="-567" w:hanging="0"/>
        <w:jc w:val="center"/>
        <w:rPr/>
      </w:pPr>
      <w:r>
        <w:rPr>
          <w:rtl w:val="true"/>
        </w:rPr>
      </w:r>
    </w:p>
    <w:sectPr>
      <w:type w:val="nextPage"/>
      <w:pgSz w:w="11906" w:h="16838"/>
      <w:pgMar w:left="1800" w:right="1800" w:gutter="0" w:header="0" w:top="1440"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60d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460d2"/>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460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ta5atub.com/forum.ht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A68B55-9BEA-4F61-9FF4-733C99A715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3698</Words>
  <Characters>21085</Characters>
  <CharactersWithSpaces>2473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10:00Z</dcterms:created>
  <dc:creator>على الجارودى</dc:creator>
  <dc:description/>
  <dc:language>en-US</dc:language>
  <cp:lastModifiedBy>على الجارودى</cp:lastModifiedBy>
  <dcterms:modified xsi:type="dcterms:W3CDTF">2011-06-02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