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284" w:hanging="0"/>
        <w:jc w:val="center"/>
        <w:rPr>
          <w:rFonts w:ascii="Arial" w:hAnsi="Arial" w:asciiTheme="minorBidi" w:hAnsiTheme="minorBidi"/>
          <w:color w:val="000000" w:themeColor="text1"/>
          <w:sz w:val="36"/>
          <w:szCs w:val="36"/>
        </w:rPr>
      </w:pPr>
      <w:bookmarkStart w:id="0" w:name="_GoBack"/>
      <w:r>
        <w:rPr>
          <w:rFonts w:ascii="Arial" w:hAnsi="Arial" w:asciiTheme="minorBidi" w:hAnsiTheme="minorBidi"/>
          <w:color w:val="000000" w:themeColor="text1"/>
          <w:sz w:val="36"/>
          <w:szCs w:val="36"/>
          <w:rtl w:val="true"/>
        </w:rPr>
        <w:t xml:space="preserve">        </w:t>
      </w:r>
    </w:p>
    <w:p>
      <w:pPr>
        <w:pStyle w:val="Normal"/>
        <w:ind w:left="-625" w:right="-284" w:hanging="0"/>
        <w:jc w:val="cente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المحاضرة الأولى</w:t>
      </w:r>
    </w:p>
    <w:p>
      <w:pPr>
        <w:pStyle w:val="Normal"/>
        <w:ind w:left="-625" w:right="-284" w:hanging="0"/>
        <w:jc w:val="cente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نشأة النقود و تطورها</w:t>
      </w:r>
    </w:p>
    <w:p>
      <w:pPr>
        <w:pStyle w:val="Normal"/>
        <w:ind w:left="-625" w:right="-284" w:hanging="0"/>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فصل الأو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نشأة النقود وتطورها</w:t>
      </w:r>
      <w:r>
        <w:rPr>
          <w:rFonts w:ascii="Arial" w:hAnsi="Arial" w:asciiTheme="minorBidi" w:hAnsiTheme="minorBidi"/>
          <w:color w:val="000000" w:themeColor="text1"/>
          <w:sz w:val="32"/>
          <w:szCs w:val="32"/>
          <w:rtl w:val="true"/>
        </w:rPr>
        <w:t>)</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p>
    <w:p>
      <w:pPr>
        <w:pStyle w:val="Normal"/>
        <w:ind w:left="-625"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شأة وتطور النقود</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ظائف النقود</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عريف النقود</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خصائص النقود و أنواعها</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مقدمة </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تعتبر النقود الوسيط الذي تتم عبره عمليات تحول ملكية شتى مكونات الثروة  سواء كانت سلع استهلاكية أو أصول مادية ومالية إستثمار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وسعت حركة التجارة وتسارع نموها محلياً وعالمياً</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رفعت كفاءة التبادل، التي تمثلت في إنخفاض تكاليف المبادلات وسرعة إنجازها</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سياسات و الإجراءات النقدية ساهمت وتساهم في حل معظم المشكلات التي تعاني منها الإقتصاديات المعاصرة، وفي مقدمتها مشكلتي التضخم النقدي وعدم الإستقرار الاقتصادي</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كمية النقود المتاحة للاقتصاد تلعب دوراً مهماً في تحديد المستوى العام لأسعار السلع والخدم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شأة وتطور النقود</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بعد نمو الكفاءة الإنتاجية في المجتمعات البدائية وزيادة درجة التخصص وتطور وسائل المواصلات والاتصالات، انتقلت تلك المجتمعات من مرحلة الإنتاج المحدود لغرض الإكتفاء الذاتي، إلى التخصص وتقسيم العمل والإنتاج بهدف تسويق الفائض عن حاجة الاستهلاك المحلي و مبادلته مع المجتمعات الأخرى عبر التجارة الخارج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ظام المقايض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قصد بنظام المقايضة التبادل العيني للسلع بين المجتمعات البد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 ع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التبادل المباش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حول من الاكتفاء الذاتي إلى التخصص جاء إستجابة لإكتشاف هذه المجتمعات لما تتمتع به من ميزات نسبية في الإنت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فاءة في إستغلال مواردها والتحسن في رفاهية أفراد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ساوئ نظام المقايض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توافق الرغبات</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وجود وحدة لقياس القيم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ني كفاءة التبادل</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أسعار النسبية للسلع</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وظائف النقود</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سيط للتبادل</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م التغلب على مشكلة عدم توافق الرغ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م خفض تكاليف التباد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خزن للقيم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ا بد أن تحتفظ النقود بقيمتها النسبية أو قوتها الشرائية خلال فترات طويلة نسبياً</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ضخم  يتسبب في إنخفاض قيمة النقود، أي إنخفاض قوتها الشرائ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حدة لقياس القيم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مكن إستخدام الوحدة النقدية لقياس قيمة السلع والخدمات بالنسبة للسلع والخدمات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ستخدم الوحدة النقدية في حسابات الشركات، وتكاليف عوامل الإنتاج، والحسابات القومية لمعرفة الناتج المحلي الإجمال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عيار للمدفوعات الآجل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إبرام العقود لتسويق السلع على أساس التعاقدات الآجلة، يقتضي وجود معيار يتم على أساسه احتساب القيم الآجلة للس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صبح ذلك ممكناً باستخدام النقود كمعيار للمدفوعات الآج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تعريف النقود</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تعريف الوصفي للنق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اً غير مناسب إلا في حالة التعريف بفئة جديدة من عملة معينة مطروحة للتداول في مكان وزمان محددين</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تعريف الوظيفي للنق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ا أي شيء يمكن أن يؤدي وظائف النقود، شريطة أن يلقى قبولاً عاماً في التبادل بين أفراد المجتمع</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خصائص النقود وأنواعها</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خصائص النقود الجيد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سهلة الحمل</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غير سريعة التلف</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قابلة للتجزئ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ذات مواصفات محدد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سهلة التمييز</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نواع النقود</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أولاً </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صنيف النقود حسب طبيعة المادة التي تصنع منها إلى نقود سلعية ونقود رمزية</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نياً </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مكن تقسيم النقود حسب الجهة التي تقوم بإصدارها سواء كان البنك المركزي أو البنوك التجارية</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لثاً </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مكن تقسيم النقود على أساس العلاقة بين قيمة النقود كنقد وقيمة النقود كسلع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أول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نقود السلع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هي النقود التي تتعادل قيمتها السوقية مع قيمتها كنقود، مثل القمح، العاج والذهب والفضة، والجلود وغير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أنواع الأساسية للنقود السلعية في النظم النقدية الحديثة هي المسكوكات التي كانت فيما مضى من المعادن النفي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عدة الذهب أو قاعدة الفضة، أو قاعدة المعدنين</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ثاني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نقود الرمزية</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نوع الاول منها هو النقود الورقية، </w:t>
      </w:r>
      <w:r>
        <w:rPr>
          <w:rFonts w:ascii="Arial" w:hAnsi="Arial" w:asciiTheme="minorBidi" w:hAnsiTheme="minorBidi"/>
          <w:sz w:val="28"/>
          <w:sz w:val="28"/>
          <w:szCs w:val="28"/>
          <w:rtl w:val="true"/>
        </w:rPr>
        <w:t>ولا تكون للمادة المصنوعة منها قيمة ذاتية، وإنما تعزى قيمة العملة في هذه الحالة إلى براءة قانون إصدارها الذي يجعل الجمهور يقبلها كوسيط للتبادل</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ما النوع الآخر فهو النقود المعدنية</w:t>
      </w:r>
      <w:r>
        <w:rPr>
          <w:rFonts w:ascii="Arial" w:hAnsi="Arial" w:asciiTheme="minorBidi" w:hAnsiTheme="minorBidi"/>
          <w:sz w:val="28"/>
          <w:sz w:val="28"/>
          <w:szCs w:val="28"/>
          <w:rtl w:val="true"/>
        </w:rPr>
        <w:t>، وتكون قيمتها أضعاف قيمتها الذاتية عند صهرها وبيع المعدن المصنوعة منه</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ثالث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نقود الإئتمان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نقسم الودائع في البنوك إلى </w:t>
      </w:r>
      <w:r>
        <w:rPr>
          <w:rFonts w:ascii="Arial" w:hAnsi="Arial" w:asciiTheme="minorBidi" w:hAnsiTheme="minorBidi"/>
          <w:color w:val="00B050"/>
          <w:sz w:val="28"/>
          <w:sz w:val="28"/>
          <w:szCs w:val="28"/>
          <w:rtl w:val="true"/>
        </w:rPr>
        <w:t>ودائع أولية وودائع مشتقة</w:t>
      </w:r>
      <w:r>
        <w:rPr>
          <w:rFonts w:ascii="Arial" w:hAnsi="Arial" w:asciiTheme="minorBidi" w:hAnsiTheme="minorBidi"/>
          <w:sz w:val="28"/>
          <w:sz w:val="28"/>
          <w:szCs w:val="28"/>
          <w:rtl w:val="true"/>
        </w:rPr>
        <w:t>، أما الودائع الأولية، فهي ناتجة عن إيداع نقدي أو إيداع بشيك مسحوب على بنك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الودائع المشتقة، فهي ودائع ناتجة من نشاط البنك في تقد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لق الائتمان</w:t>
      </w:r>
      <w:r>
        <w:rPr>
          <w:rFonts w:ascii="Arial" w:hAnsi="Arial" w:asciiTheme="minorBidi" w:hAnsiTheme="minorBidi"/>
          <w:sz w:val="28"/>
          <w:szCs w:val="28"/>
          <w:rtl w:val="true"/>
        </w:rPr>
        <w:t>)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ind w:left="-625" w:right="-284" w:hanging="0"/>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ثاني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نظم النقدية</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ثان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نظم النقد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ind w:left="-625" w:right="-284" w:hanging="0"/>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مقدم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نظم النقد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نظام السلعي </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نظام النقدي القانوني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ورقي</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اعدة الذهب والنظام النقدي والورقي معا</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يشتمل النظام النقدي على جميع أنواع النقود المتداولة في قطر معين، والمؤسسات والقوانين والإجراءات المنظمة لعملية إصدار النقود من قبل السلطة النقدية، وكذلك البنوك التجارية التي تحتفظ بودائع الأفراد والمؤسسات وتقوم بدورها في تقديم القروض ضمن ضوابط معين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ويتركز اهتمام السلطة النقدية على إدارة عرض النقود بما يضمن خفض معدل البطالة والإسراع بالنمو الاقتصادي، واستقرار مستوى الأسعار</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لتمييز بين نظامين أساسيين من النظم النقدية 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ام السل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هب والفض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نظام القانوني أو الورق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قاعدة الذهب</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حدد قيمة العملة الوطنية ويتم ضمانها على أساس وزن ثابت من الذهب، بحيث يمكن تحويلها الى ذهب في أي لحظة من البنك المركزي والذي يحتفظ باحتياطي من الذهب يكون مساوياً تقريباً لقيمة العملة المتداولة، كما لا تفرض الدولة اية قيود على بيع وشراء الذهب</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انت قاعدة الذهب هي النظام السائد في جميع أقطار العالم حتى أوائل الثلاثينات من القرن الماضي عندما قررت بريطانيا التخلي عن قاعدة الذهب في سنة </w:t>
      </w:r>
      <w:r>
        <w:rPr>
          <w:rFonts w:ascii="Arial" w:hAnsi="Arial" w:asciiTheme="minorBidi" w:hAnsiTheme="minorBidi"/>
          <w:sz w:val="28"/>
          <w:szCs w:val="28"/>
        </w:rPr>
        <w:t>1931</w:t>
      </w:r>
      <w:r>
        <w:rPr>
          <w:rFonts w:ascii="Arial" w:hAnsi="Arial" w:asciiTheme="minorBidi" w:hAnsiTheme="minorBidi"/>
          <w:sz w:val="28"/>
          <w:sz w:val="28"/>
          <w:szCs w:val="28"/>
          <w:rtl w:val="true"/>
        </w:rPr>
        <w:t xml:space="preserve">، وتبعتها الولايات المتحدة الأمريكية في سنة </w:t>
      </w:r>
      <w:r>
        <w:rPr>
          <w:rFonts w:ascii="Arial" w:hAnsi="Arial" w:asciiTheme="minorBidi" w:hAnsiTheme="minorBidi"/>
          <w:sz w:val="28"/>
          <w:szCs w:val="28"/>
        </w:rPr>
        <w:t>19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حدوث الكساد الكبير في أوروبا والولايات  المتحدة، خلال الفترة </w:t>
      </w:r>
      <w:r>
        <w:rPr>
          <w:rFonts w:ascii="Arial" w:hAnsi="Arial" w:asciiTheme="minorBidi" w:hAnsiTheme="minorBidi"/>
          <w:sz w:val="28"/>
          <w:szCs w:val="28"/>
        </w:rPr>
        <w:t>929</w:t>
      </w:r>
      <w:r>
        <w:rPr>
          <w:rFonts w:ascii="Arial" w:hAnsi="Arial" w:asciiTheme="minorBidi" w:hAnsiTheme="minorBidi"/>
          <w:sz w:val="28"/>
          <w:szCs w:val="28"/>
          <w:rtl w:val="true"/>
        </w:rPr>
        <w:t>-</w:t>
      </w:r>
      <w:r>
        <w:rPr>
          <w:rFonts w:ascii="Arial" w:hAnsi="Arial" w:asciiTheme="minorBidi" w:hAnsiTheme="minorBidi"/>
          <w:sz w:val="28"/>
          <w:szCs w:val="28"/>
        </w:rPr>
        <w:t>1933</w:t>
      </w:r>
      <w:r>
        <w:rPr>
          <w:rFonts w:ascii="Arial" w:hAnsi="Arial" w:asciiTheme="minorBidi" w:hAnsiTheme="minorBidi"/>
          <w:sz w:val="28"/>
          <w:sz w:val="28"/>
          <w:szCs w:val="28"/>
          <w:rtl w:val="true"/>
        </w:rPr>
        <w:t>قد دفع معظم الأقطار للتخلي عن قاعدة الذهب</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زايا قاعدة الذهب</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يزة الأمان</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غير أن محدودية الكميات المنتجة من الذهب، والتوسع الكبير الذي طرأ على حجم التجارة العالمية جعل كمية النقود التي تصدرها الدول والقابلة للتحويل للذهب تفوق كثيراً كمية الذهب الموجودة للاستبدال، مما أدى إلى وقف العمل بهذا الالتزام، خاصة في أوقات الحروب والأزمات الاقتصادية، حتى لا يشكل مخزون الذهب قيداً على التوسع في التجارة العالمية والالتزامات المالية الخارج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ستقرار أسعار الصرف</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عندما تكون دولة معينة على قاعدة الذهب فمعنى ذلك، أنها تكون ملزمة بشراء وبيع الذهب إلى الجمهور مقابل النقود الورقية عند معدل ثابت، وكذلك السماح باستيراد وتصدير الذهب دون أي قي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يتغير سعر الصرف تحت هذه الظروف إلا في حدود ضيقة جد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 w:val="28"/>
          <w:szCs w:val="28"/>
          <w:rtl w:val="true"/>
        </w:rPr>
        <w:t>مث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مريكا وبريطانيا</w:t>
      </w:r>
      <w:r>
        <w:rPr>
          <w:rFonts w:ascii="Arial" w:hAnsi="Arial" w:asciiTheme="minorBidi" w:hAnsiTheme="minorBidi"/>
          <w:sz w:val="28"/>
          <w:szCs w:val="28"/>
          <w:rtl w:val="true"/>
        </w:rPr>
        <w:t>(</w:t>
      </w:r>
      <w:r>
        <w:rPr>
          <w:rFonts w:ascii="Arial" w:hAnsi="Arial" w:asciiTheme="minorBidi" w:hAnsiTheme="minorBidi"/>
          <w:sz w:val="28"/>
          <w:szCs w:val="28"/>
        </w:rPr>
        <w:t>1925</w:t>
      </w:r>
      <w:r>
        <w:rPr>
          <w:rFonts w:ascii="Arial" w:hAnsi="Arial" w:asciiTheme="minorBidi" w:hAnsiTheme="minorBidi"/>
          <w:sz w:val="28"/>
          <w:szCs w:val="28"/>
          <w:rtl w:val="true"/>
        </w:rPr>
        <w:t>-</w:t>
      </w:r>
      <w:r>
        <w:rPr>
          <w:rFonts w:ascii="Arial" w:hAnsi="Arial" w:asciiTheme="minorBidi" w:hAnsiTheme="minorBidi"/>
          <w:sz w:val="28"/>
          <w:szCs w:val="28"/>
        </w:rPr>
        <w:t>1931</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جرام الذهب </w:t>
      </w:r>
      <w:r>
        <w:rPr>
          <w:rFonts w:ascii="Arial" w:hAnsi="Arial" w:asciiTheme="minorBidi" w:hAnsiTheme="minorBidi"/>
          <w:sz w:val="28"/>
          <w:szCs w:val="28"/>
          <w:rtl w:val="true"/>
        </w:rPr>
        <w:t xml:space="preserve">= </w:t>
      </w:r>
      <w:r>
        <w:rPr>
          <w:rFonts w:ascii="Arial" w:hAnsi="Arial" w:asciiTheme="minorBidi" w:hAnsiTheme="minorBidi"/>
          <w:sz w:val="28"/>
          <w:szCs w:val="28"/>
        </w:rPr>
        <w:t>2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ار </w:t>
      </w:r>
      <w:r>
        <w:rPr>
          <w:rFonts w:ascii="Arial" w:hAnsi="Arial" w:asciiTheme="minorBidi" w:hAnsiTheme="minorBidi"/>
          <w:sz w:val="28"/>
          <w:szCs w:val="28"/>
          <w:rtl w:val="true"/>
        </w:rPr>
        <w:t xml:space="preserve">= </w:t>
      </w:r>
      <w:r>
        <w:rPr>
          <w:rFonts w:ascii="Arial" w:hAnsi="Arial" w:asciiTheme="minorBidi" w:hAnsiTheme="minorBidi"/>
          <w:sz w:val="28"/>
          <w:szCs w:val="28"/>
        </w:rPr>
        <w:t>4.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يه استرليني</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جرام الذه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بة </w:t>
      </w:r>
      <w:r>
        <w:rPr>
          <w:rFonts w:ascii="Arial" w:hAnsi="Arial" w:asciiTheme="minorBidi" w:hAnsiTheme="minorBidi"/>
          <w:sz w:val="28"/>
          <w:szCs w:val="28"/>
        </w:rPr>
        <w:t>480</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Pr>
        <w:t>2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ار </w:t>
      </w:r>
      <w:r>
        <w:rPr>
          <w:rFonts w:ascii="Arial" w:hAnsi="Arial" w:asciiTheme="minorBidi" w:hAnsiTheme="minorBidi"/>
          <w:sz w:val="28"/>
          <w:szCs w:val="28"/>
          <w:rtl w:val="true"/>
        </w:rPr>
        <w:t xml:space="preserve">= </w:t>
      </w:r>
      <w:r>
        <w:rPr>
          <w:rFonts w:ascii="Arial" w:hAnsi="Arial" w:asciiTheme="minorBidi" w:hAnsiTheme="minorBidi"/>
          <w:sz w:val="28"/>
          <w:szCs w:val="28"/>
        </w:rPr>
        <w:t>4.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يه</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rPr>
        <w:t xml:space="preserve">جنيه </w:t>
      </w:r>
      <w:r>
        <w:rPr>
          <w:rFonts w:ascii="Arial" w:hAnsi="Arial" w:asciiTheme="minorBidi" w:hAnsiTheme="minorBidi"/>
          <w:sz w:val="28"/>
          <w:szCs w:val="28"/>
          <w:rtl w:val="true"/>
        </w:rPr>
        <w:t xml:space="preserve">= </w:t>
      </w:r>
      <w:r>
        <w:rPr>
          <w:rFonts w:ascii="Arial" w:hAnsi="Arial" w:asciiTheme="minorBidi" w:hAnsiTheme="minorBidi"/>
          <w:sz w:val="28"/>
          <w:szCs w:val="28"/>
        </w:rPr>
        <w:t>4.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ار، أو </w:t>
      </w:r>
      <w:r>
        <w:rPr>
          <w:rFonts w:ascii="Arial" w:hAnsi="Arial" w:asciiTheme="minorBidi" w:hAnsiTheme="minorBidi"/>
          <w:sz w:val="28"/>
          <w:szCs w:val="28"/>
        </w:rPr>
        <w:t>1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بة من الذهب</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دارة النظام النقدي بصورة آل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تم عملية إدارة عرض النقود في ظل قاعدة الذهب بصورة 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وسع والانكماش يحدثان آلياً وذلك لارتباطهما بحجم الاحتياطي من الذهب، الذي يحدده البنك المرك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زاد هذا الاحتياطي، زاد عرض النقود والودائع لدى البنوك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حالة انخفاض الاحتياطي من الذهب، انخفض عرض النقود والودائع لدى البنوك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التغير في إنتاج الذهب يستغرق وقتاً طويلاً، فيكون من المتعذر معالجة التضخم أو الانكماش، بطريقة تلقائية خلال فترة زمنية قصير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ستقرار مستوى الأسعار</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تسم كمية الذهب الموجودة في العالم بالاستقرار النسبي، وذلك لأن الزيادة السنوية في عرض الذهب تعتمد على الزيادة في كمية الذهب المستخرج، والتي تعتبر غير مرنة بحكم محدودية مناجم الذهب وكذلك ارتفاع تكاليف 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رتفاع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أسعار يؤدي إلى زيادة تكاليف الإنتاج وبالتالي انخفاض إنتاج الذهب الذي يؤدي إلى انخفاض احتياطي الذهب، ومن ثم انخفاض عرض النقود، مما </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حد من ارتفاع الأسع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يؤدي انخفاض الأسعار إلى انخفاض التكاليف، الذي يشجع على زيادة استخراج الذهب، فيزداد احتياطي الذهب ومن ثم  يزداد عرض النقود مما يحد من إنخفاض الأسعا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أشكال قاعدة الذهب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اعدة المسكوكات الذهبية</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ن أقدم النظم الذهبية المعرو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كانت تستخدم في النشاطات الإقتصادية الداخلية في القط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اعدة السبائك الذهبية</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تحدد قيمة العملة الوطنية حسب قاعدة السبائك الذهبية على أساس وزن ثابت من الذهب، ويحتفظ بالذهب في هذه الحالة على شكل سبائك ذات وزن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يقتصر استخدامها على تسوية مدفوعات المبادلات الدول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ظام الصرف بالذهب</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طبقاً لنظام الصرف بالذهب تلتزم السلطة النقدية للد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نك المرك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حديد وزن معين من الذهب يمثل محتوى عملتها الوطنية على أن يتم ربط العملة الوطنية بعملة أخرى أجنبية قابلة للتحويل إلى الذ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بارة أخرى، إتباع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قاعدة الذهب بصورة غير مباشرة من خلال تحديد سعر صرف العملة الوطنية مقابل العملات الأخرى القابلة للتحويل إلى الذهب</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قاعدة المعدنين</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تحدد قيمة العملة الوطنية على أساس وزن ثابت من معدنين 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هب والفضة وبالتالي، فإن الوحدة النقدية تكون قابلة للتحويل إلى أي من المعد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تبع هذا النظام للاعتقاد بأن النقود يجب أن تكون نقوداً سل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إلى احتمال عدم توفر الكميات الكافية من الذهب أو الفضة للقيام بعمل النقو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كان العمل بنظام المعدنين قبل نظام الذهب، إلا أن نتائج استعمال قاعدة المعدنين لم تكن مرضية، وذلك بسبب أنه عندما تختلف القيمة السوقية لأي من المعدنين في التداول عن قيمتها القانونية، فإن المعدن الذي تكون قيمته السوقية منخفضة سيصبح وسيلة التداول الرئيسية، بينما يكتنز المعدن الذي تكون قيمته السوقية أعلى من قيمته النقدية، أو يصهر أو يصدر إلى الخارج، وبالتالي سيختفي من التدا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نقود الرخيصة تطرد النقود الثمينة من التداو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625" w:right="-284"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625" w:right="-284"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625" w:right="-284"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 xml:space="preserve">النظام النقدي القانوني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الورقي</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النظام لا تكون للنقود قيمة سلعية أو مرتبطة بالذهب أو بأي سلعة أخرى، وإنما تستمد النقود قوتها من القانون الذي يلزم جميع الأفراد التعامل بها، وتعرف بالنقود الإلزامية وهي غير قابلة للتحويل إلى ذهب أو أي سلعة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أخرى، وتتم إدارة النظام النقدي من قبل البنك المركزي، الذي يحدد كمية الإصدار من النقود دون التقيد في ذلك بما يتوفر لديه من ذهب، بل حسب الأهداف الاقتصادية التي تسعى الدولة لتحقيق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قاعدة الذهب والنظام النقدي الورقي معاً</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لقد أثبتت التجربة العملية أن النظام النقدي الورقي أفضل كثيراً من قاعدة الذهب وذلك لأنه يوفر للسلطة النقدية مرونة أكبر في إدارة عرض النقد داخل الدولة، كما أنها لا تكون بحاجة إلى تحديد كمية النقود المتداولة على أساس كمية الاحتياطي الذه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عدم الاستقرار في أسعار الصرف قد مهدت الطريق للمطالبة بإصلاح النظام النقدي العالمي والانتقال إلى ما يطلق عليه قاعدة الذهب والنظام النقدي الورقي مع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ثالث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بنوك التجارية التقليدية</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ثام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نوك التجارية التقليد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شأة البنوك البنوك التجار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عريف البنوك التجار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ظائف البنوك التجار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عملية خلق النقود</w:t>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بنوك وعرض النقود</w:t>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عملية خلق النقود</w:t>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بنوك والاستقرار الاقتصاد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شأة البنوك التجار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خصص التجار والصياغ في القرون الوسطى بتقديم خدمات الصرافة إذ كانوا يستودعون السبائك والمسكوكات من التجار والأفراد ويحررون إيصالات للمودعين تتضمن تفاصيل الودائع والتعهد بتسليمها عند الطلب نظير عمولة معين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كتشف الصاغة أن متوسط السحوبات اليومية أقل من حجم الودائع فأصدروا إيصالات قابلة للتداول تزيد قيمتها على ما يحتفظون به من ذهب حتى تطور عمل الصاغ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س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صدروا إيصالات قابلة للتداول كالنقود الورقية، ثم أصدروا إيصالات تفوق قيمتها ما يحتفظون به من سبائ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نقود الائتمان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عريف البنوك التجار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ؤسسات مالية وسيطة تسعى إلى تحقيق الربح من خلال قيامها بقبول ودائع الأفراد والمؤسسات واستثمار هذه الودائع خاصة في تقديم القروض والتسهيلات الائتمان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وأبرز مهامه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ضخ المدخرات الوطنية في الاقتصاد على شكل قروض طويلة الأجل وقصيرة الأجل لتمويل الأنشطة الاستثمارية والاستهلاكية لوحدات العجز، التي ترغب في إنفاق ما يزيد على دخولها</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وظائف البنوك التجارية</w:t>
      </w:r>
    </w:p>
    <w:p>
      <w:pPr>
        <w:pStyle w:val="Normal"/>
        <w:ind w:left="-625"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قبول الودائع</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ودائع العملاء أهم مصادر أرصدة البنك أو المكون الرئيس في جانب المطلوبات أو الخصوم في ميزانية البنك التجاري، وتتكون هذه الودائع من ثلاثة أنواع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ائع تحت الط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سابات الجار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دائع لأ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ستثمار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دائع ادخار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إن مقدار ما لدى البنك من الودائع المصرفية، وخاصة الودائع طويلة الأ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lang w:bidi="ar-BH"/>
        </w:rPr>
      </w:pPr>
      <w:r>
        <w:rPr>
          <w:rFonts w:ascii="Arial" w:hAnsi="Arial" w:asciiTheme="minorBidi" w:hAnsiTheme="minorBidi"/>
          <w:color w:val="00B050"/>
          <w:sz w:val="28"/>
          <w:szCs w:val="28"/>
          <w:lang w:bidi="ar-BH"/>
        </w:rPr>
        <w:t>2</w:t>
      </w:r>
      <w:r>
        <w:rPr>
          <w:rFonts w:ascii="Arial" w:hAnsi="Arial" w:asciiTheme="minorBidi" w:hAnsiTheme="minorBidi"/>
          <w:color w:val="00B050"/>
          <w:sz w:val="28"/>
          <w:szCs w:val="28"/>
          <w:rtl w:val="true"/>
          <w:lang w:bidi="ar-BH"/>
        </w:rPr>
        <w:t xml:space="preserve">/ </w:t>
      </w:r>
      <w:r>
        <w:rPr>
          <w:rFonts w:ascii="Arial" w:hAnsi="Arial" w:asciiTheme="minorBidi" w:hAnsiTheme="minorBidi"/>
          <w:color w:val="00B050"/>
          <w:sz w:val="28"/>
          <w:sz w:val="28"/>
          <w:szCs w:val="28"/>
          <w:rtl w:val="true"/>
          <w:lang w:bidi="ar-BH"/>
        </w:rPr>
        <w:t>تقديم القروض والتسهيلات الائتمانية</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tl w:val="true"/>
          <w:lang w:bidi="ar-BH"/>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BH"/>
        </w:rPr>
        <w:t>عتبر</w:t>
      </w:r>
      <w:r>
        <w:rPr>
          <w:rFonts w:ascii="Arial" w:hAnsi="Arial" w:asciiTheme="minorBidi" w:hAnsiTheme="minorBidi"/>
          <w:sz w:val="28"/>
          <w:sz w:val="28"/>
          <w:szCs w:val="28"/>
          <w:rtl w:val="true"/>
        </w:rPr>
        <w:t xml:space="preserve"> تقديم</w:t>
      </w:r>
      <w:r>
        <w:rPr>
          <w:rFonts w:ascii="Arial" w:hAnsi="Arial" w:asciiTheme="minorBidi" w:hAnsiTheme="minorBidi"/>
          <w:sz w:val="28"/>
          <w:sz w:val="28"/>
          <w:szCs w:val="28"/>
          <w:rtl w:val="true"/>
          <w:lang w:bidi="ar-BH"/>
        </w:rPr>
        <w:t xml:space="preserve"> القروض والتسهيلات الائتمانية قصيرة الأجل والمتوسطة الأجل من أهم وظائف البنوك التجارية وأوسع مجالات استثمار مواردها المال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lang w:bidi="ar-BH"/>
        </w:rPr>
        <w:t>وتتجنب البنوك</w:t>
      </w:r>
      <w:r>
        <w:rPr>
          <w:rFonts w:ascii="Arial" w:hAnsi="Arial" w:asciiTheme="minorBidi" w:hAnsiTheme="minorBidi"/>
          <w:color w:val="92D050"/>
          <w:sz w:val="28"/>
          <w:sz w:val="28"/>
          <w:szCs w:val="28"/>
          <w:rtl w:val="true"/>
        </w:rPr>
        <w:t xml:space="preserve"> التجارية</w:t>
      </w:r>
      <w:r>
        <w:rPr>
          <w:rFonts w:ascii="Arial" w:hAnsi="Arial" w:asciiTheme="minorBidi" w:hAnsiTheme="minorBidi"/>
          <w:color w:val="92D050"/>
          <w:sz w:val="28"/>
          <w:sz w:val="28"/>
          <w:szCs w:val="28"/>
          <w:rtl w:val="true"/>
          <w:lang w:bidi="ar-BH"/>
        </w:rPr>
        <w:t xml:space="preserve"> عادة تمويل المشروعات الطويلة الأجل</w:t>
      </w:r>
      <w:r>
        <w:rPr>
          <w:rFonts w:ascii="Arial" w:hAnsi="Arial" w:asciiTheme="minorBidi" w:hAnsiTheme="minorBidi"/>
          <w:color w:val="92D050"/>
          <w:sz w:val="28"/>
          <w:sz w:val="28"/>
          <w:szCs w:val="28"/>
          <w:rtl w:val="true"/>
        </w:rPr>
        <w:t xml:space="preserve"> </w:t>
      </w:r>
      <w:r>
        <w:rPr>
          <w:rFonts w:ascii="Arial" w:hAnsi="Arial" w:asciiTheme="minorBidi" w:hAnsiTheme="minorBidi"/>
          <w:color w:val="92D050"/>
          <w:sz w:val="28"/>
          <w:sz w:val="28"/>
          <w:szCs w:val="28"/>
          <w:rtl w:val="true"/>
          <w:lang w:bidi="ar-BH"/>
        </w:rPr>
        <w:t xml:space="preserve">وذلك بسبب المخاطر العالية المحتملة التي تتسم بها وضخامة الأموال المطلوبة لتمويلها، لذلك ظهرت البنوك المتخصصة، مثل البنوك الصناعية والبنوك الزراعية والبنوك العقارية التي </w:t>
      </w:r>
      <w:r>
        <w:rPr>
          <w:rFonts w:ascii="Arial" w:hAnsi="Arial" w:asciiTheme="minorBidi" w:hAnsiTheme="minorBidi"/>
          <w:color w:val="92D050"/>
          <w:sz w:val="28"/>
          <w:sz w:val="28"/>
          <w:szCs w:val="28"/>
          <w:rtl w:val="true"/>
        </w:rPr>
        <w:t>تقوم</w:t>
      </w:r>
      <w:r>
        <w:rPr>
          <w:rFonts w:ascii="Arial" w:hAnsi="Arial" w:asciiTheme="minorBidi" w:hAnsiTheme="minorBidi"/>
          <w:color w:val="92D050"/>
          <w:sz w:val="28"/>
          <w:sz w:val="28"/>
          <w:szCs w:val="28"/>
          <w:rtl w:val="true"/>
          <w:lang w:bidi="ar-BH"/>
        </w:rPr>
        <w:t xml:space="preserve"> </w:t>
      </w:r>
      <w:r>
        <w:rPr>
          <w:rFonts w:ascii="Arial" w:hAnsi="Arial" w:asciiTheme="minorBidi" w:hAnsiTheme="minorBidi"/>
          <w:color w:val="92D050"/>
          <w:sz w:val="28"/>
          <w:sz w:val="28"/>
          <w:szCs w:val="28"/>
          <w:rtl w:val="true"/>
        </w:rPr>
        <w:t>بهذا الدور</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lang w:bidi="ar-BH"/>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lang w:bidi="ar-BH"/>
        </w:rPr>
        <w:t>خصم الأوراق التجارية</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tl w:val="true"/>
          <w:lang w:bidi="ar-BH"/>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الأوراق التجارية هي عبارة عن أدوات مديونية تصدرها الشركات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التي تتميز بسمعة ائتمانية جيدة، بغرض الحصول على التمويل قصير الأجل من الشركات والمؤسسات المالية والأفراد، مباشرة بدلاً عن الاقتراض من البنوك بهدف خفض تكاليف التمويل</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ويتعهد الطرف الذي أصدر الورقة التجارية بسداد قيمته</w:t>
      </w:r>
      <w:r>
        <w:rPr>
          <w:rFonts w:ascii="Arial" w:hAnsi="Arial" w:asciiTheme="minorBidi" w:hAnsiTheme="minorBidi"/>
          <w:sz w:val="28"/>
          <w:sz w:val="28"/>
          <w:szCs w:val="28"/>
          <w:rtl w:val="true"/>
        </w:rPr>
        <w:t>ا ل</w:t>
      </w:r>
      <w:r>
        <w:rPr>
          <w:rFonts w:ascii="Arial" w:hAnsi="Arial" w:asciiTheme="minorBidi" w:hAnsiTheme="minorBidi"/>
          <w:sz w:val="28"/>
          <w:sz w:val="28"/>
          <w:szCs w:val="28"/>
          <w:rtl w:val="true"/>
          <w:lang w:bidi="ar-BH"/>
        </w:rPr>
        <w:t xml:space="preserve">لدائن، عند موعد استحقاقها </w:t>
      </w:r>
      <w:r>
        <w:rPr>
          <w:rFonts w:ascii="Arial" w:hAnsi="Arial" w:asciiTheme="minorBidi" w:hAnsiTheme="minorBidi"/>
          <w:sz w:val="28"/>
          <w:sz w:val="28"/>
          <w:szCs w:val="28"/>
          <w:rtl w:val="true"/>
        </w:rPr>
        <w:t xml:space="preserve">بالإضافة إلى </w:t>
      </w:r>
      <w:r>
        <w:rPr>
          <w:rFonts w:ascii="Arial" w:hAnsi="Arial" w:asciiTheme="minorBidi" w:hAnsiTheme="minorBidi"/>
          <w:sz w:val="28"/>
          <w:sz w:val="28"/>
          <w:szCs w:val="28"/>
          <w:rtl w:val="true"/>
          <w:lang w:bidi="ar-BH"/>
        </w:rPr>
        <w:t>العائد</w:t>
      </w:r>
      <w:r>
        <w:rPr>
          <w:rFonts w:ascii="Arial" w:hAnsi="Arial" w:asciiTheme="minorBidi" w:hAnsiTheme="minorBidi"/>
          <w:sz w:val="28"/>
          <w:sz w:val="28"/>
          <w:szCs w:val="28"/>
          <w:rtl w:val="true"/>
        </w:rPr>
        <w:t xml:space="preserve"> والذي</w:t>
      </w:r>
      <w:r>
        <w:rPr>
          <w:rFonts w:ascii="Arial" w:hAnsi="Arial" w:asciiTheme="minorBidi" w:hAnsiTheme="minorBidi"/>
          <w:sz w:val="28"/>
          <w:sz w:val="28"/>
          <w:szCs w:val="28"/>
          <w:rtl w:val="true"/>
          <w:lang w:bidi="ar-BH"/>
        </w:rPr>
        <w:t xml:space="preserve"> يحدده سعر الفائدة</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وبما أن الأوراق التجارية تعتبر أيضاً أداة ملكية أو استثمارية بالنسبة لحامليها من الأفراد والشركات، فإن ب</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BH"/>
        </w:rPr>
        <w:t>ستطاع</w:t>
      </w:r>
      <w:r>
        <w:rPr>
          <w:rFonts w:ascii="Arial" w:hAnsi="Arial" w:asciiTheme="minorBidi" w:hAnsiTheme="minorBidi"/>
          <w:sz w:val="28"/>
          <w:sz w:val="28"/>
          <w:szCs w:val="28"/>
          <w:rtl w:val="true"/>
        </w:rPr>
        <w:t xml:space="preserve">تهم </w:t>
      </w:r>
      <w:r>
        <w:rPr>
          <w:rFonts w:ascii="Arial" w:hAnsi="Arial" w:asciiTheme="minorBidi" w:hAnsiTheme="minorBidi"/>
          <w:sz w:val="28"/>
          <w:sz w:val="28"/>
          <w:szCs w:val="28"/>
          <w:rtl w:val="true"/>
          <w:lang w:bidi="ar-BH"/>
        </w:rPr>
        <w:t>اللجوء إلى البنوك التجارية لخصم هذه الأوراق، أي الحصول على قيمتها الحالية قبل تاريخ استحقاقها</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وتعد عملية الخصم هذه بمثابة قيام البنوك التجارية بمنح قروض قصيرة الأجل لحاملي هذه الأوراق بضمان قيمة الأوراق التجارية</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حيث تحصل البنوك على القيمة الاسمية للأوراق التجارية في تاريخ استحقاقها، ويمثل الفرق بين القيمة الحالية والقيمة الاسمية للأوراق التجارية العائد الذي تحصل علية البنوك ويطلق علي هذا العائد سعر الخصم، وهو يقارب عادة سعر الفائدة الذي تتقاضاه البنوك علي القروض قصيرة الأجل</w:t>
      </w:r>
      <w:r>
        <w:rPr>
          <w:rFonts w:ascii="Arial" w:hAnsi="Arial" w:asciiTheme="minorBidi" w:hAnsiTheme="minorBidi"/>
          <w:sz w:val="28"/>
          <w:szCs w:val="28"/>
          <w:rtl w:val="true"/>
          <w:lang w:bidi="ar-BH"/>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lang w:bidi="ar-BH"/>
        </w:rPr>
        <w:t>إصدار خطابات الضمان</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tl w:val="true"/>
          <w:lang w:bidi="ar-BH"/>
        </w:rPr>
        <w:t xml:space="preserve"> </w:t>
      </w:r>
    </w:p>
    <w:p>
      <w:pPr>
        <w:pStyle w:val="Normal"/>
        <w:ind w:left="-625" w:right="-284" w:hanging="0"/>
        <w:rPr>
          <w:rFonts w:ascii="Arial" w:hAnsi="Arial" w:asciiTheme="minorBidi" w:hAnsiTheme="minorBidi"/>
          <w:sz w:val="28"/>
          <w:szCs w:val="28"/>
          <w:lang w:bidi="ar-BH"/>
        </w:rPr>
      </w:pPr>
      <w:r>
        <w:rPr>
          <w:rFonts w:ascii="Arial" w:hAnsi="Arial" w:asciiTheme="minorBidi" w:hAnsiTheme="minorBidi"/>
          <w:sz w:val="28"/>
          <w:sz w:val="28"/>
          <w:szCs w:val="28"/>
          <w:rtl w:val="true"/>
        </w:rPr>
        <w:t xml:space="preserve">هو </w:t>
      </w:r>
      <w:r>
        <w:rPr>
          <w:rFonts w:ascii="Arial" w:hAnsi="Arial" w:asciiTheme="minorBidi" w:hAnsiTheme="minorBidi"/>
          <w:sz w:val="28"/>
          <w:sz w:val="28"/>
          <w:szCs w:val="28"/>
          <w:rtl w:val="true"/>
          <w:lang w:bidi="ar-BH"/>
        </w:rPr>
        <w:t>تعهد من قبل البنك التجاري بتسديد مبلغ معين نيابة عن عميله إلي الجهة المستفيدة عند الطلب، في حالة عدم قيام العميل الإيفاء بالتزاماته</w:t>
      </w:r>
      <w:r>
        <w:rPr>
          <w:rFonts w:ascii="Arial" w:hAnsi="Arial" w:asciiTheme="minorBidi" w:hAnsiTheme="minorBidi"/>
          <w:sz w:val="28"/>
          <w:sz w:val="28"/>
          <w:szCs w:val="28"/>
          <w:rtl w:val="true"/>
        </w:rPr>
        <w:t xml:space="preserve"> المالية</w:t>
      </w:r>
      <w:r>
        <w:rPr>
          <w:rFonts w:ascii="Arial" w:hAnsi="Arial" w:asciiTheme="minorBidi" w:hAnsiTheme="minorBidi"/>
          <w:sz w:val="28"/>
          <w:sz w:val="28"/>
          <w:szCs w:val="28"/>
          <w:rtl w:val="true"/>
          <w:lang w:bidi="ar-BH"/>
        </w:rPr>
        <w:t xml:space="preserve"> للجهة المعنية</w:t>
      </w:r>
      <w:r>
        <w:rPr>
          <w:rFonts w:ascii="Arial" w:hAnsi="Arial" w:asciiTheme="minorBidi" w:hAnsiTheme="minorBidi"/>
          <w:sz w:val="28"/>
          <w:szCs w:val="28"/>
          <w:rtl w:val="true"/>
          <w:lang w:bidi="ar-BH"/>
        </w:rPr>
        <w:t xml:space="preserve">. </w:t>
      </w:r>
    </w:p>
    <w:p>
      <w:pPr>
        <w:pStyle w:val="Normal"/>
        <w:ind w:left="-625" w:right="-284" w:hanging="0"/>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وتقوم المؤسسات الحكومية عادة بطلب هذه الضمانات من المشاركين في المناقصات العامة لتنفيذ مشروعات معينة  وذلك لضمان جدية المشاركين في هذه المناقصات و لضمان من رست عليه المناقصة </w:t>
      </w:r>
      <w:r>
        <w:rPr>
          <w:rFonts w:ascii="Arial" w:hAnsi="Arial" w:asciiTheme="minorBidi" w:hAnsiTheme="minorBidi"/>
          <w:sz w:val="28"/>
          <w:sz w:val="28"/>
          <w:szCs w:val="28"/>
          <w:rtl w:val="true"/>
        </w:rPr>
        <w:t>با</w:t>
      </w:r>
      <w:r>
        <w:rPr>
          <w:rFonts w:ascii="Arial" w:hAnsi="Arial" w:asciiTheme="minorBidi" w:hAnsiTheme="minorBidi"/>
          <w:sz w:val="28"/>
          <w:sz w:val="28"/>
          <w:szCs w:val="28"/>
          <w:rtl w:val="true"/>
          <w:lang w:bidi="ar-BH"/>
        </w:rPr>
        <w:t>لإيفاء بالتزاماته التعاقدية تجاه الجهة المستفيدة وبدلاً من قيام الشركات بتقديم تأمينات نقدية وتجميد مبالغ كبيرة لدى الحكومة، تقدم البنوك التجارية خطابات ضمان إلى هذه المؤسسات</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lang w:bidi="ar-BH"/>
        </w:rPr>
      </w:pPr>
      <w:r>
        <w:rPr>
          <w:rFonts w:ascii="Arial" w:hAnsi="Arial" w:asciiTheme="minorBidi" w:hAnsiTheme="minorBidi"/>
          <w:color w:val="00B050"/>
          <w:sz w:val="28"/>
          <w:szCs w:val="28"/>
        </w:rPr>
        <w:t>5</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lang w:bidi="ar-BH"/>
        </w:rPr>
        <w:t xml:space="preserve">إصدار خطابات الاعتماد </w:t>
      </w:r>
      <w:r>
        <w:rPr>
          <w:rFonts w:ascii="Arial" w:hAnsi="Arial" w:asciiTheme="minorBidi" w:hAnsiTheme="minorBidi"/>
          <w:color w:val="00B050"/>
          <w:sz w:val="28"/>
          <w:szCs w:val="28"/>
          <w:rtl w:val="true"/>
          <w:lang w:bidi="ar-BH"/>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يعتبر خطاب الاعتماد من أهم وسائل سداد الالتزامات المالية في عمليات التجارة الخارجية، </w:t>
      </w:r>
      <w:r>
        <w:rPr>
          <w:rFonts w:ascii="Arial" w:hAnsi="Arial" w:asciiTheme="minorBidi" w:hAnsiTheme="minorBidi"/>
          <w:color w:val="92D050"/>
          <w:sz w:val="28"/>
          <w:sz w:val="28"/>
          <w:szCs w:val="28"/>
          <w:rtl w:val="true"/>
          <w:lang w:bidi="ar-BH"/>
        </w:rPr>
        <w:t>و يعني تعهد بنك المستورد بسداد قيمة البضاعة للمصدر الأجنبي، مباشرة أو عن طريق مراسله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أجنبي</w:t>
      </w:r>
      <w:r>
        <w:rPr>
          <w:rFonts w:ascii="Arial" w:hAnsi="Arial" w:asciiTheme="minorBidi" w:hAnsiTheme="minorBidi"/>
          <w:color w:val="92D050"/>
          <w:sz w:val="28"/>
          <w:szCs w:val="28"/>
          <w:rtl w:val="true"/>
          <w:lang w:bidi="ar-BH"/>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BH"/>
        </w:rPr>
        <w:t xml:space="preserve">الخدمات الأخرى للبنوك </w:t>
      </w:r>
    </w:p>
    <w:p>
      <w:pPr>
        <w:pStyle w:val="Normal"/>
        <w:ind w:left="-625"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6</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lang w:bidi="ar-BH"/>
        </w:rPr>
        <w:t xml:space="preserve">إصدار دفاتر شيكات </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7</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lang w:bidi="ar-BH"/>
        </w:rPr>
        <w:t xml:space="preserve">إصدار الشيكات السياحية </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8</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lang w:bidi="ar-BH"/>
        </w:rPr>
        <w:t>القيام بمهام الوكال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9</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lang w:bidi="ar-BH"/>
        </w:rPr>
        <w:t xml:space="preserve">إصدار النشرات والتقارير الاقتصادية </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عملية خلق النقود</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lang w:bidi="ar-BH"/>
        </w:rPr>
        <w:t>البنوك</w:t>
      </w:r>
      <w:r>
        <w:rPr>
          <w:rFonts w:ascii="Arial" w:hAnsi="Arial" w:asciiTheme="minorBidi" w:hAnsiTheme="minorBidi"/>
          <w:color w:val="0070C0"/>
          <w:sz w:val="28"/>
          <w:sz w:val="28"/>
          <w:szCs w:val="28"/>
          <w:u w:val="single"/>
          <w:rtl w:val="true"/>
        </w:rPr>
        <w:t xml:space="preserve"> التجارية</w:t>
      </w:r>
      <w:r>
        <w:rPr>
          <w:rFonts w:ascii="Arial" w:hAnsi="Arial" w:asciiTheme="minorBidi" w:hAnsiTheme="minorBidi"/>
          <w:color w:val="0070C0"/>
          <w:sz w:val="28"/>
          <w:sz w:val="28"/>
          <w:szCs w:val="28"/>
          <w:u w:val="single"/>
          <w:rtl w:val="true"/>
          <w:lang w:bidi="ar-BH"/>
        </w:rPr>
        <w:t xml:space="preserve"> وعرض النقود</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يقصد بعرض النقود كمية النقود المتاحة للاستخدام في الاقتصاد في وقت معين</w:t>
      </w:r>
      <w:r>
        <w:rPr>
          <w:rFonts w:ascii="Arial" w:hAnsi="Arial" w:asciiTheme="minorBidi" w:hAnsiTheme="minorBidi"/>
          <w:sz w:val="28"/>
          <w:szCs w:val="28"/>
          <w:rtl w:val="true"/>
          <w:lang w:bidi="ar-BH"/>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BH"/>
        </w:rPr>
        <w:t xml:space="preserve">تؤثر البنوك على أداء الاقتصاد القومي </w:t>
      </w:r>
      <w:r>
        <w:rPr>
          <w:rFonts w:ascii="Arial" w:hAnsi="Arial" w:asciiTheme="minorBidi" w:hAnsiTheme="minorBidi"/>
          <w:sz w:val="28"/>
          <w:sz w:val="28"/>
          <w:szCs w:val="28"/>
          <w:rtl w:val="true"/>
        </w:rPr>
        <w:t>ب</w:t>
      </w:r>
      <w:r>
        <w:rPr>
          <w:rFonts w:ascii="Arial" w:hAnsi="Arial" w:asciiTheme="minorBidi" w:hAnsiTheme="minorBidi"/>
          <w:sz w:val="28"/>
          <w:sz w:val="28"/>
          <w:szCs w:val="28"/>
          <w:rtl w:val="true"/>
          <w:lang w:bidi="ar-BH"/>
        </w:rPr>
        <w:t>تأثير</w:t>
      </w:r>
      <w:r>
        <w:rPr>
          <w:rFonts w:ascii="Arial" w:hAnsi="Arial" w:asciiTheme="minorBidi" w:hAnsiTheme="minorBidi"/>
          <w:sz w:val="28"/>
          <w:sz w:val="28"/>
          <w:szCs w:val="28"/>
          <w:rtl w:val="true"/>
        </w:rPr>
        <w:t>ها</w:t>
      </w:r>
      <w:r>
        <w:rPr>
          <w:rFonts w:ascii="Arial" w:hAnsi="Arial" w:asciiTheme="minorBidi" w:hAnsiTheme="minorBidi"/>
          <w:sz w:val="28"/>
          <w:sz w:val="28"/>
          <w:szCs w:val="28"/>
          <w:rtl w:val="true"/>
          <w:lang w:bidi="ar-BH"/>
        </w:rPr>
        <w:t xml:space="preserve"> على عرض النقود من خلال خلق النقود أو الودائع المصرفية الناتجة عن نشاطها الائتماني في تقديم القروض</w:t>
      </w:r>
      <w:r>
        <w:rPr>
          <w:rFonts w:ascii="Arial" w:hAnsi="Arial" w:asciiTheme="minorBidi" w:hAnsiTheme="minorBidi"/>
          <w:sz w:val="28"/>
          <w:szCs w:val="28"/>
          <w:rtl w:val="true"/>
          <w:lang w:bidi="ar-BH"/>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FF0000"/>
          <w:sz w:val="28"/>
          <w:szCs w:val="28"/>
        </w:rPr>
      </w:pP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BH"/>
        </w:rPr>
        <w:t>ستخدم البنوك المركزية مقايي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 xml:space="preserve">عرض النقود </w:t>
      </w:r>
      <w:r>
        <w:rPr>
          <w:rFonts w:ascii="Arial" w:hAnsi="Arial" w:asciiTheme="minorBidi" w:hAnsiTheme="minorBidi"/>
          <w:sz w:val="28"/>
          <w:sz w:val="28"/>
          <w:szCs w:val="28"/>
          <w:rtl w:val="true"/>
        </w:rPr>
        <w:t>المختلفة</w:t>
      </w:r>
      <w:r>
        <w:rPr>
          <w:rFonts w:ascii="Arial" w:hAnsi="Arial" w:asciiTheme="minorBidi" w:hAnsiTheme="minorBidi"/>
          <w:sz w:val="28"/>
          <w:sz w:val="28"/>
          <w:szCs w:val="28"/>
          <w:rtl w:val="true"/>
          <w:lang w:bidi="ar-BH"/>
        </w:rPr>
        <w:t xml:space="preserve"> وفقاً لمكوناتها </w:t>
      </w:r>
      <w:r>
        <w:rPr>
          <w:rFonts w:ascii="Arial" w:hAnsi="Arial" w:asciiTheme="minorBidi" w:hAnsiTheme="minorBidi"/>
          <w:sz w:val="28"/>
          <w:sz w:val="28"/>
          <w:szCs w:val="28"/>
          <w:rtl w:val="true"/>
        </w:rPr>
        <w:t xml:space="preserve">في </w:t>
      </w:r>
      <w:r>
        <w:rPr>
          <w:rFonts w:ascii="Arial" w:hAnsi="Arial" w:asciiTheme="minorBidi" w:hAnsiTheme="minorBidi"/>
          <w:sz w:val="28"/>
          <w:sz w:val="28"/>
          <w:szCs w:val="28"/>
          <w:rtl w:val="true"/>
          <w:lang w:bidi="ar-BH"/>
        </w:rPr>
        <w:t xml:space="preserve">تعريف النقود، </w:t>
      </w:r>
      <w:r>
        <w:rPr>
          <w:rFonts w:ascii="Arial" w:hAnsi="Arial" w:asciiTheme="minorBidi" w:hAnsiTheme="minorBidi"/>
          <w:sz w:val="28"/>
          <w:sz w:val="28"/>
          <w:szCs w:val="28"/>
          <w:rtl w:val="true"/>
        </w:rPr>
        <w:t>هي</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lang w:val="pt-BR"/>
        </w:rPr>
        <w:t>M</w:t>
      </w:r>
      <w:r>
        <w:rPr>
          <w:rFonts w:ascii="Arial" w:hAnsi="Arial" w:asciiTheme="minorBidi" w:hAnsiTheme="minorBidi"/>
          <w:color w:val="FF0000"/>
          <w:sz w:val="28"/>
          <w:szCs w:val="28"/>
          <w:vertAlign w:val="subscript"/>
          <w:lang w:val="pt-BR"/>
        </w:rPr>
        <w:t>1</w:t>
      </w:r>
      <w:r>
        <w:rPr>
          <w:rFonts w:ascii="Arial" w:hAnsi="Arial" w:asciiTheme="minorBidi" w:hAnsiTheme="minorBidi"/>
          <w:color w:val="FF0000"/>
          <w:sz w:val="28"/>
          <w:szCs w:val="28"/>
          <w:lang w:val="pt-BR"/>
        </w:rPr>
        <w:t>= C+D</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lang w:val="pt-BR"/>
        </w:rPr>
        <w:t>M</w:t>
      </w:r>
      <w:r>
        <w:rPr>
          <w:rFonts w:ascii="Arial" w:hAnsi="Arial" w:asciiTheme="minorBidi" w:hAnsiTheme="minorBidi"/>
          <w:color w:val="FF0000"/>
          <w:sz w:val="28"/>
          <w:szCs w:val="28"/>
          <w:vertAlign w:val="subscript"/>
          <w:lang w:val="pt-BR"/>
        </w:rPr>
        <w:t>2</w:t>
      </w:r>
      <w:r>
        <w:rPr>
          <w:rFonts w:ascii="Arial" w:hAnsi="Arial" w:asciiTheme="minorBidi" w:hAnsiTheme="minorBidi"/>
          <w:color w:val="FF0000"/>
          <w:sz w:val="28"/>
          <w:szCs w:val="28"/>
          <w:lang w:val="pt-BR"/>
        </w:rPr>
        <w:t>= M</w:t>
      </w:r>
      <w:r>
        <w:rPr>
          <w:rFonts w:ascii="Arial" w:hAnsi="Arial" w:asciiTheme="minorBidi" w:hAnsiTheme="minorBidi"/>
          <w:color w:val="FF0000"/>
          <w:sz w:val="28"/>
          <w:szCs w:val="28"/>
          <w:vertAlign w:val="subscript"/>
          <w:lang w:val="pt-BR"/>
        </w:rPr>
        <w:t>1</w:t>
      </w:r>
      <w:r>
        <w:rPr>
          <w:rFonts w:ascii="Arial" w:hAnsi="Arial" w:asciiTheme="minorBidi" w:hAnsiTheme="minorBidi"/>
          <w:color w:val="FF0000"/>
          <w:sz w:val="28"/>
          <w:szCs w:val="28"/>
          <w:lang w:val="pt-BR"/>
        </w:rPr>
        <w:t>+SD</w:t>
      </w:r>
      <w:r>
        <w:rPr>
          <w:rFonts w:ascii="Arial" w:hAnsi="Arial" w:asciiTheme="minorBidi" w:hAnsiTheme="minorBidi"/>
          <w:color w:val="FF0000"/>
          <w:sz w:val="28"/>
          <w:szCs w:val="28"/>
          <w:vertAlign w:val="subscript"/>
          <w:lang w:val="pt-BR"/>
        </w:rPr>
        <w:t>SR</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lang w:val="pt-BR"/>
        </w:rPr>
        <w:t>M</w:t>
      </w:r>
      <w:r>
        <w:rPr>
          <w:rFonts w:ascii="Arial" w:hAnsi="Arial" w:asciiTheme="minorBidi" w:hAnsiTheme="minorBidi"/>
          <w:color w:val="FF0000"/>
          <w:sz w:val="28"/>
          <w:szCs w:val="28"/>
          <w:vertAlign w:val="subscript"/>
          <w:lang w:val="pt-BR"/>
        </w:rPr>
        <w:t>3</w:t>
      </w:r>
      <w:r>
        <w:rPr>
          <w:rFonts w:ascii="Arial" w:hAnsi="Arial" w:asciiTheme="minorBidi" w:hAnsiTheme="minorBidi"/>
          <w:color w:val="FF0000"/>
          <w:sz w:val="28"/>
          <w:szCs w:val="28"/>
          <w:lang w:val="pt-BR"/>
        </w:rPr>
        <w:t>= M</w:t>
      </w:r>
      <w:r>
        <w:rPr>
          <w:rFonts w:ascii="Arial" w:hAnsi="Arial" w:asciiTheme="minorBidi" w:hAnsiTheme="minorBidi"/>
          <w:color w:val="FF0000"/>
          <w:sz w:val="28"/>
          <w:szCs w:val="28"/>
          <w:vertAlign w:val="subscript"/>
          <w:lang w:val="pt-BR"/>
        </w:rPr>
        <w:t>2</w:t>
      </w:r>
      <w:r>
        <w:rPr>
          <w:rFonts w:ascii="Arial" w:hAnsi="Arial" w:asciiTheme="minorBidi" w:hAnsiTheme="minorBidi"/>
          <w:color w:val="FF0000"/>
          <w:sz w:val="28"/>
          <w:szCs w:val="28"/>
          <w:lang w:val="pt-BR"/>
        </w:rPr>
        <w:t>+SD</w:t>
      </w:r>
      <w:r>
        <w:rPr>
          <w:rFonts w:ascii="Arial" w:hAnsi="Arial" w:asciiTheme="minorBidi" w:hAnsiTheme="minorBidi"/>
          <w:color w:val="FF0000"/>
          <w:sz w:val="28"/>
          <w:szCs w:val="28"/>
          <w:vertAlign w:val="subscript"/>
          <w:lang w:val="pt-BR"/>
        </w:rPr>
        <w:t>LR</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 w:val="28"/>
          <w:szCs w:val="28"/>
          <w:rtl w:val="true"/>
          <w:lang w:bidi="ar-BH"/>
        </w:rPr>
        <w:t>حيث أن</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BH"/>
        </w:rPr>
        <w:t>(</w:t>
      </w:r>
      <w:r>
        <w:rPr>
          <w:rFonts w:ascii="Arial" w:hAnsi="Arial" w:asciiTheme="minorBidi" w:hAnsiTheme="minorBidi"/>
          <w:sz w:val="28"/>
          <w:szCs w:val="28"/>
        </w:rPr>
        <w:t>C</w:t>
      </w:r>
      <w:r>
        <w:rPr>
          <w:rFonts w:ascii="Arial" w:hAnsi="Arial" w:asciiTheme="minorBidi" w:hAnsiTheme="minorBidi"/>
          <w:sz w:val="28"/>
          <w:szCs w:val="28"/>
          <w:rtl w:val="true"/>
          <w:lang w:bidi="ar-BH"/>
        </w:rPr>
        <w:t>)</w:t>
      </w:r>
      <w:r>
        <w:rPr>
          <w:rFonts w:ascii="Arial" w:hAnsi="Arial" w:asciiTheme="minorBidi" w:hAnsiTheme="minorBidi"/>
          <w:sz w:val="28"/>
          <w:sz w:val="28"/>
          <w:szCs w:val="28"/>
          <w:rtl w:val="true"/>
          <w:lang w:bidi="ar-BH"/>
        </w:rPr>
        <w:t>النقد المتداول خارج البنوك،</w:t>
      </w:r>
      <w:r>
        <w:rPr>
          <w:rFonts w:ascii="Arial" w:hAnsi="Arial" w:asciiTheme="minorBidi" w:hAnsiTheme="minorBidi"/>
          <w:sz w:val="28"/>
          <w:szCs w:val="28"/>
          <w:rtl w:val="true"/>
          <w:lang w:bidi="ar-BH"/>
        </w:rPr>
        <w:t>(</w:t>
      </w:r>
      <w:r>
        <w:rPr>
          <w:rFonts w:ascii="Arial" w:hAnsi="Arial" w:asciiTheme="minorBidi" w:hAnsiTheme="minorBidi"/>
          <w:sz w:val="28"/>
          <w:szCs w:val="28"/>
        </w:rPr>
        <w:t>D</w:t>
      </w:r>
      <w:r>
        <w:rPr>
          <w:rFonts w:ascii="Arial" w:hAnsi="Arial" w:asciiTheme="minorBidi" w:hAnsiTheme="minorBidi"/>
          <w:sz w:val="28"/>
          <w:szCs w:val="28"/>
          <w:rtl w:val="true"/>
          <w:lang w:bidi="ar-BH"/>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BH"/>
        </w:rPr>
        <w:t>الودائع تحت الطل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BH"/>
        </w:rPr>
        <w:t>(</w:t>
      </w:r>
      <w:r>
        <w:rPr>
          <w:rFonts w:ascii="Arial" w:hAnsi="Arial" w:asciiTheme="minorBidi" w:hAnsiTheme="minorBidi"/>
          <w:sz w:val="28"/>
          <w:szCs w:val="28"/>
          <w:lang w:val="pt-BR"/>
        </w:rPr>
        <w:t>SD</w:t>
      </w:r>
      <w:r>
        <w:rPr>
          <w:rFonts w:ascii="Arial" w:hAnsi="Arial" w:asciiTheme="minorBidi" w:hAnsiTheme="minorBidi"/>
          <w:sz w:val="28"/>
          <w:szCs w:val="28"/>
          <w:vertAlign w:val="subscript"/>
          <w:lang w:val="pt-BR"/>
        </w:rPr>
        <w:t>SR</w:t>
      </w:r>
      <w:r>
        <w:rPr>
          <w:rFonts w:ascii="Arial" w:hAnsi="Arial" w:asciiTheme="minorBidi" w:hAnsiTheme="minorBidi"/>
          <w:sz w:val="28"/>
          <w:szCs w:val="28"/>
          <w:rtl w:val="true"/>
          <w:lang w:bidi="ar-BH"/>
        </w:rPr>
        <w:t>)</w:t>
      </w:r>
      <w:r>
        <w:rPr>
          <w:rFonts w:ascii="Arial" w:hAnsi="Arial" w:asciiTheme="minorBidi" w:hAnsiTheme="minorBidi"/>
          <w:sz w:val="28"/>
          <w:sz w:val="28"/>
          <w:szCs w:val="28"/>
          <w:rtl w:val="true"/>
          <w:lang w:bidi="ar-BH"/>
        </w:rPr>
        <w:t>ودائع ادخارية قصيرة الأج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BH"/>
        </w:rPr>
        <w:t>(</w:t>
      </w:r>
      <w:r>
        <w:rPr>
          <w:rFonts w:ascii="Arial" w:hAnsi="Arial" w:asciiTheme="minorBidi" w:hAnsiTheme="minorBidi"/>
          <w:sz w:val="28"/>
          <w:szCs w:val="28"/>
          <w:lang w:val="pt-BR"/>
        </w:rPr>
        <w:t>SD</w:t>
      </w:r>
      <w:r>
        <w:rPr>
          <w:rFonts w:ascii="Arial" w:hAnsi="Arial" w:asciiTheme="minorBidi" w:hAnsiTheme="minorBidi"/>
          <w:sz w:val="28"/>
          <w:szCs w:val="28"/>
          <w:vertAlign w:val="subscript"/>
          <w:lang w:val="pt-BR"/>
        </w:rPr>
        <w:t>LR</w:t>
      </w:r>
      <w:r>
        <w:rPr>
          <w:rFonts w:ascii="Arial" w:hAnsi="Arial" w:asciiTheme="minorBidi" w:hAnsiTheme="minorBidi"/>
          <w:sz w:val="28"/>
          <w:szCs w:val="28"/>
          <w:rtl w:val="true"/>
          <w:lang w:bidi="ar-BH"/>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BH"/>
        </w:rPr>
        <w:t xml:space="preserve">ودائع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ادخارية طويلة الأجل</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lang w:bidi="ar-BH"/>
        </w:rPr>
        <w:t>عملية خلق النقود</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Cs w:val="28"/>
          <w:u w:val="single"/>
          <w:rtl w:val="true"/>
          <w:lang w:bidi="ar-BH"/>
        </w:rPr>
        <w:t xml:space="preserve">  </w:t>
      </w:r>
    </w:p>
    <w:p>
      <w:pPr>
        <w:pStyle w:val="Normal"/>
        <w:ind w:left="-625" w:right="-284" w:hanging="0"/>
        <w:rPr>
          <w:rFonts w:ascii="Arial" w:hAnsi="Arial" w:asciiTheme="minorBidi" w:hAnsiTheme="minorBidi"/>
          <w:sz w:val="28"/>
          <w:szCs w:val="28"/>
          <w:lang w:bidi="ar-BH"/>
        </w:rPr>
      </w:pPr>
      <w:r>
        <w:rPr>
          <w:rFonts w:ascii="Arial" w:hAnsi="Arial" w:asciiTheme="minorBidi" w:hAnsiTheme="minorBidi"/>
          <w:sz w:val="28"/>
          <w:sz w:val="28"/>
          <w:szCs w:val="28"/>
          <w:rtl w:val="true"/>
          <w:lang w:bidi="ar-BH"/>
        </w:rPr>
        <w:t>تقوم البنوك التجارية بخلق النقود المصرفية أو الودائع المشتقة من خلال تقديم القروض باستخدام ما بحوزتها من احتياطيات نقدية فائضة، التي تتوفر لها بعد الوفاء  بالاحتياطي القانوني</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ولتوضيح آلية خلق النقود وتأثيرها على عرض النقود وكيفية تحكم البنك المركزي في نشاط البنوك التجارية في هذا المجال،</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tl w:val="true"/>
          <w:lang w:bidi="ar-BH"/>
        </w:rPr>
        <w:t xml:space="preserve"> </w:t>
      </w:r>
      <w:r>
        <w:rPr>
          <w:rFonts w:ascii="Arial" w:hAnsi="Arial" w:asciiTheme="minorBidi" w:hAnsiTheme="minorBidi"/>
          <w:color w:val="00B050"/>
          <w:sz w:val="28"/>
          <w:sz w:val="28"/>
          <w:szCs w:val="28"/>
          <w:rtl w:val="true"/>
          <w:lang w:bidi="ar-BH"/>
        </w:rPr>
        <w:t xml:space="preserve">نستعين بمثال مبسط  في ظل </w:t>
      </w:r>
      <w:r>
        <w:rPr>
          <w:rFonts w:ascii="Arial" w:hAnsi="Arial" w:asciiTheme="minorBidi" w:hAnsiTheme="minorBidi"/>
          <w:color w:val="00B050"/>
          <w:sz w:val="28"/>
          <w:sz w:val="28"/>
          <w:szCs w:val="28"/>
          <w:rtl w:val="true"/>
        </w:rPr>
        <w:t>اربعة افتراضات</w:t>
      </w:r>
      <w:r>
        <w:rPr>
          <w:rFonts w:ascii="Arial" w:hAnsi="Arial" w:asciiTheme="minorBidi" w:hAnsiTheme="minorBidi"/>
          <w:color w:val="00B050"/>
          <w:sz w:val="28"/>
          <w:szCs w:val="28"/>
          <w:rtl w:val="true"/>
          <w:lang w:bidi="ar-BH"/>
        </w:rPr>
        <w:t>:</w:t>
      </w:r>
    </w:p>
    <w:p>
      <w:pPr>
        <w:pStyle w:val="Normal"/>
        <w:ind w:left="-625"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lang w:bidi="ar-BH"/>
        </w:rPr>
        <w:t>أول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lang w:bidi="ar-BH"/>
        </w:rPr>
        <w:t>أن عملية خلق النقود تتم من خلال البنوك التجارية مجتمعة أو من خلال بنك وحيد في الاقتصاد</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lang w:bidi="ar-BH"/>
        </w:rPr>
        <w:t>ثانيا</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tl w:val="true"/>
          <w:lang w:bidi="ar-BH"/>
        </w:rPr>
        <w:t xml:space="preserve"> </w:t>
      </w:r>
      <w:r>
        <w:rPr>
          <w:rFonts w:ascii="Arial" w:hAnsi="Arial" w:asciiTheme="minorBidi" w:hAnsiTheme="minorBidi"/>
          <w:sz w:val="28"/>
          <w:sz w:val="28"/>
          <w:szCs w:val="28"/>
          <w:rtl w:val="true"/>
          <w:lang w:bidi="ar-BH"/>
        </w:rPr>
        <w:t>التزام جميع البنوك بالاحتفاظ بنسبة الاحتياطي القانوني التي يحددها البنك المركزي</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ولنفترض أنها </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من مجموع الودائع</w:t>
      </w:r>
      <w:r>
        <w:rPr>
          <w:rFonts w:ascii="Arial" w:hAnsi="Arial" w:asciiTheme="minorBidi" w:hAnsiTheme="minorBidi"/>
          <w:sz w:val="28"/>
          <w:szCs w:val="28"/>
          <w:rtl w:val="true"/>
          <w:lang w:bidi="ar-BH"/>
        </w:rPr>
        <w:t>)</w:t>
      </w:r>
      <w:r>
        <w:rPr>
          <w:rFonts w:ascii="Arial" w:hAnsi="Arial" w:asciiTheme="minorBidi" w:hAnsiTheme="minorBidi"/>
          <w:sz w:val="28"/>
          <w:sz w:val="28"/>
          <w:szCs w:val="28"/>
          <w:rtl w:val="true"/>
          <w:lang w:bidi="ar-BH"/>
        </w:rPr>
        <w:t>، وعدم احتفاظها باحتيا</w:t>
      </w:r>
      <w:r>
        <w:rPr>
          <w:rFonts w:ascii="Arial" w:hAnsi="Arial" w:asciiTheme="minorBidi" w:hAnsiTheme="minorBidi"/>
          <w:sz w:val="28"/>
          <w:sz w:val="28"/>
          <w:szCs w:val="28"/>
          <w:rtl w:val="true"/>
        </w:rPr>
        <w:t>طيا</w:t>
      </w:r>
      <w:r>
        <w:rPr>
          <w:rFonts w:ascii="Arial" w:hAnsi="Arial" w:asciiTheme="minorBidi" w:hAnsiTheme="minorBidi"/>
          <w:sz w:val="28"/>
          <w:sz w:val="28"/>
          <w:szCs w:val="28"/>
          <w:rtl w:val="true"/>
          <w:lang w:bidi="ar-BH"/>
        </w:rPr>
        <w:t>ت إضافية أخرى</w:t>
      </w:r>
      <w:r>
        <w:rPr>
          <w:rFonts w:ascii="Arial" w:hAnsi="Arial" w:asciiTheme="minorBidi" w:hAnsiTheme="minorBidi"/>
          <w:sz w:val="28"/>
          <w:szCs w:val="28"/>
          <w:rtl w:val="true"/>
          <w:lang w:bidi="ar-BH"/>
        </w:rPr>
        <w:t xml:space="preserve">. </w:t>
      </w:r>
    </w:p>
    <w:p>
      <w:pPr>
        <w:pStyle w:val="Normal"/>
        <w:ind w:left="-625" w:right="-284" w:hanging="0"/>
        <w:rPr>
          <w:rFonts w:ascii="Arial" w:hAnsi="Arial" w:asciiTheme="minorBidi" w:hAnsiTheme="minorBidi"/>
          <w:sz w:val="28"/>
          <w:szCs w:val="28"/>
          <w:lang w:bidi="ar-BH"/>
        </w:rPr>
      </w:pPr>
      <w:r>
        <w:rPr>
          <w:rFonts w:ascii="Arial" w:hAnsi="Arial" w:asciiTheme="minorBidi" w:hAnsiTheme="minorBidi"/>
          <w:color w:val="00B050"/>
          <w:sz w:val="28"/>
          <w:sz w:val="28"/>
          <w:szCs w:val="28"/>
          <w:rtl w:val="true"/>
          <w:lang w:bidi="ar-BH"/>
        </w:rPr>
        <w:t>ثالثاً</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tl w:val="true"/>
          <w:lang w:bidi="ar-BH"/>
        </w:rPr>
        <w:t xml:space="preserve"> </w:t>
      </w:r>
      <w:r>
        <w:rPr>
          <w:rFonts w:ascii="Arial" w:hAnsi="Arial" w:asciiTheme="minorBidi" w:hAnsiTheme="minorBidi"/>
          <w:sz w:val="28"/>
          <w:sz w:val="28"/>
          <w:szCs w:val="28"/>
          <w:rtl w:val="true"/>
          <w:lang w:bidi="ar-BH"/>
        </w:rPr>
        <w:t>تستمر البنوك في تقديم القروض حتى تصل إلى حد الإقراض الكامل، الذي تتساوي عنده الاحتياط</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BH"/>
        </w:rPr>
        <w:t xml:space="preserve">ات الكلية </w:t>
      </w:r>
    </w:p>
    <w:p>
      <w:pPr>
        <w:pStyle w:val="Normal"/>
        <w:ind w:left="-625" w:right="-284" w:hanging="0"/>
        <w:rPr>
          <w:rFonts w:ascii="Arial" w:hAnsi="Arial" w:asciiTheme="minorBidi" w:hAnsiTheme="minorBidi"/>
          <w:sz w:val="28"/>
          <w:szCs w:val="28"/>
          <w:lang w:bidi="ar-BH"/>
        </w:rPr>
      </w:pPr>
      <w:r>
        <w:rPr>
          <w:rFonts w:ascii="Arial" w:hAnsi="Arial" w:asciiTheme="minorBidi" w:hAnsiTheme="minorBidi"/>
          <w:sz w:val="28"/>
          <w:sz w:val="28"/>
          <w:szCs w:val="28"/>
          <w:rtl w:val="true"/>
          <w:lang w:bidi="ar-BH"/>
        </w:rPr>
        <w:t>والاحتياط</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BH"/>
        </w:rPr>
        <w:t>ات القانونية وتكون الاحتياطيات الفائضة مساوية للصفر، مع افترض أن هناك طلباً على القروض يكفي لاستيعاب كل ما تقدمه البنوك من قروض</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lang w:bidi="ar-BH"/>
        </w:rPr>
        <w:t>رابعاً</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tl w:val="true"/>
          <w:lang w:bidi="ar-BH"/>
        </w:rPr>
        <w:t xml:space="preserve"> </w:t>
      </w:r>
      <w:r>
        <w:rPr>
          <w:rFonts w:ascii="Arial" w:hAnsi="Arial" w:asciiTheme="minorBidi" w:hAnsiTheme="minorBidi"/>
          <w:sz w:val="28"/>
          <w:sz w:val="28"/>
          <w:szCs w:val="28"/>
          <w:rtl w:val="true"/>
          <w:lang w:bidi="ar-BH"/>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و</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BH"/>
        </w:rPr>
        <w:t>ل</w:t>
      </w:r>
      <w:r>
        <w:rPr>
          <w:rFonts w:ascii="Arial" w:hAnsi="Arial" w:asciiTheme="minorBidi" w:hAnsiTheme="minorBidi"/>
          <w:sz w:val="28"/>
          <w:sz w:val="28"/>
          <w:szCs w:val="28"/>
          <w:rtl w:val="true"/>
        </w:rPr>
        <w:t>آ</w:t>
      </w:r>
      <w:r>
        <w:rPr>
          <w:rFonts w:ascii="Arial" w:hAnsi="Arial" w:asciiTheme="minorBidi" w:hAnsiTheme="minorBidi"/>
          <w:sz w:val="28"/>
          <w:sz w:val="28"/>
          <w:szCs w:val="28"/>
          <w:rtl w:val="true"/>
          <w:lang w:bidi="ar-BH"/>
        </w:rPr>
        <w:t xml:space="preserve">ن، لنفترض أن أحد عملاء البنوك قام بإيداع مبلغ </w:t>
      </w:r>
      <w:r>
        <w:rPr>
          <w:rFonts w:ascii="Arial" w:hAnsi="Arial" w:asciiTheme="minorBidi" w:hAnsiTheme="minorBidi"/>
          <w:sz w:val="28"/>
          <w:szCs w:val="28"/>
          <w:lang w:bidi="ar-BH"/>
        </w:rPr>
        <w:t>100</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 w:val="28"/>
          <w:szCs w:val="28"/>
          <w:rtl w:val="true"/>
          <w:lang w:bidi="ar-BH"/>
        </w:rPr>
        <w:t xml:space="preserve"> في حسابه الجاري كوديعة تحت الطلب </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أي أن النقود المتداولة لدى الجمهور خارج البنوك قد انخفضت بمقدار </w:t>
      </w:r>
      <w:r>
        <w:rPr>
          <w:rFonts w:ascii="Arial" w:hAnsi="Arial" w:asciiTheme="minorBidi" w:hAnsiTheme="minorBidi"/>
          <w:sz w:val="28"/>
          <w:szCs w:val="28"/>
          <w:lang w:bidi="ar-BH"/>
        </w:rPr>
        <w:t>100</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المطلوب هو تتبع أثر هذه الوديعة على إجمالي الودائع في الجهاز المصرفي، وكذلك الأثر على عرض النقود في هذا الاقتصاد</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lang w:bidi="ar-BH"/>
        </w:rPr>
      </w:pPr>
      <w:r>
        <w:rPr>
          <w:rFonts w:ascii="Arial" w:hAnsi="Arial" w:asciiTheme="minorBidi" w:hAnsiTheme="minorBidi"/>
          <w:sz w:val="28"/>
          <w:sz w:val="28"/>
          <w:szCs w:val="28"/>
          <w:rtl w:val="true"/>
          <w:lang w:bidi="ar-BH"/>
        </w:rPr>
        <w:t xml:space="preserve">حيث يؤدي استلام البنك لهذه الوديعة إلى زيادة احتياطيات البنك من النقود السائلة بمقدار مبلغ الوديعة أي بمقدار </w:t>
      </w:r>
      <w:r>
        <w:rPr>
          <w:rFonts w:ascii="Arial" w:hAnsi="Arial" w:asciiTheme="minorBidi" w:hAnsiTheme="minorBidi"/>
          <w:sz w:val="28"/>
          <w:szCs w:val="28"/>
          <w:lang w:bidi="ar-BH"/>
        </w:rPr>
        <w:t>100</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ويمكن توضيح عملية خلق النقود المصرفية من قبل البنوك التجارية مجتمعة أي الجهاز المصرفي في الجدول التالي</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lang w:bidi="ar-BH"/>
        </w:rPr>
      </w:pPr>
      <w:r>
        <w:rPr>
          <w:rFonts w:ascii="Arial" w:hAnsi="Arial" w:asciiTheme="minorBidi" w:hAnsiTheme="minorBidi"/>
          <w:sz w:val="28"/>
          <w:sz w:val="28"/>
          <w:szCs w:val="28"/>
          <w:rtl w:val="true"/>
          <w:lang w:bidi="ar-BH"/>
        </w:rPr>
        <w:t>وإذا تابعنا الأرقام في العمود</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رقم نجد أن الاحتياطيات الفائضة في تناقص مستمر، بمعنى أنها ستصل في النهاية إلى الصفر، إلا إن مجموعها سيبلغ</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19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BH"/>
        </w:rPr>
        <w:t xml:space="preserve">إذا نظرنا إلى العمود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الخاص بالاحتياطي القانوني، </w:t>
      </w:r>
      <w:r>
        <w:rPr>
          <w:rFonts w:ascii="Arial" w:hAnsi="Arial" w:asciiTheme="minorBidi" w:hAnsiTheme="minorBidi"/>
          <w:sz w:val="28"/>
          <w:sz w:val="28"/>
          <w:szCs w:val="28"/>
          <w:rtl w:val="true"/>
        </w:rPr>
        <w:t>فهي</w:t>
      </w:r>
      <w:r>
        <w:rPr>
          <w:rFonts w:ascii="Arial" w:hAnsi="Arial" w:asciiTheme="minorBidi" w:hAnsiTheme="minorBidi"/>
          <w:sz w:val="28"/>
          <w:sz w:val="28"/>
          <w:szCs w:val="28"/>
          <w:rtl w:val="true"/>
          <w:lang w:bidi="ar-BH"/>
        </w:rPr>
        <w:t xml:space="preserve"> في تناقص مستمر</w:t>
      </w:r>
      <w:r>
        <w:rPr>
          <w:rFonts w:ascii="Arial" w:hAnsi="Arial" w:asciiTheme="minorBidi" w:hAnsiTheme="minorBidi"/>
          <w:sz w:val="28"/>
          <w:sz w:val="28"/>
          <w:szCs w:val="28"/>
          <w:rtl w:val="true"/>
        </w:rPr>
        <w:t xml:space="preserve"> أيضاً</w:t>
      </w:r>
      <w:r>
        <w:rPr>
          <w:rFonts w:ascii="Arial" w:hAnsi="Arial" w:asciiTheme="minorBidi" w:hAnsiTheme="minorBidi"/>
          <w:sz w:val="28"/>
          <w:sz w:val="28"/>
          <w:szCs w:val="28"/>
          <w:rtl w:val="true"/>
          <w:lang w:bidi="ar-BH"/>
        </w:rPr>
        <w:t xml:space="preserve">، ولكن </w:t>
      </w:r>
    </w:p>
    <w:p>
      <w:pPr>
        <w:pStyle w:val="Normal"/>
        <w:ind w:right="-284" w:hanging="0"/>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مجموعها سيبلغ في النها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100</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وإذا نظرنا إلى مجموع الودائع في السطر الأخير من العمود رقم </w:t>
      </w:r>
      <w:r>
        <w:rPr>
          <w:rFonts w:ascii="Arial" w:hAnsi="Arial" w:asciiTheme="minorBidi" w:hAnsiTheme="minorBidi"/>
          <w:sz w:val="28"/>
          <w:szCs w:val="28"/>
          <w:rtl w:val="true"/>
          <w:lang w:bidi="ar-BH"/>
        </w:rPr>
        <w:t>(</w:t>
      </w:r>
      <w:r>
        <w:rPr>
          <w:rFonts w:ascii="Arial" w:hAnsi="Arial" w:asciiTheme="minorBidi" w:hAnsiTheme="minorBidi"/>
          <w:sz w:val="28"/>
          <w:szCs w:val="28"/>
        </w:rPr>
        <w:t>1</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نجده قد بلغ </w:t>
      </w:r>
      <w:r>
        <w:rPr>
          <w:rFonts w:ascii="Arial" w:hAnsi="Arial" w:asciiTheme="minorBidi" w:hAnsiTheme="minorBidi"/>
          <w:sz w:val="28"/>
          <w:szCs w:val="28"/>
        </w:rPr>
        <w:t>2000</w:t>
      </w:r>
      <w:r>
        <w:rPr>
          <w:rFonts w:ascii="Arial" w:hAnsi="Arial" w:asciiTheme="minorBidi" w:hAnsiTheme="minorBidi"/>
          <w:sz w:val="28"/>
          <w:sz w:val="28"/>
          <w:szCs w:val="28"/>
          <w:rtl w:val="true"/>
        </w:rPr>
        <w:t xml:space="preserve">ريال منها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 w:val="28"/>
          <w:szCs w:val="28"/>
          <w:rtl w:val="true"/>
          <w:lang w:bidi="ar-BH"/>
        </w:rPr>
        <w:t xml:space="preserve"> </w:t>
      </w:r>
      <w:r>
        <w:rPr>
          <w:rFonts w:ascii="Arial" w:hAnsi="Arial" w:asciiTheme="minorBidi" w:hAnsiTheme="minorBidi"/>
          <w:sz w:val="28"/>
          <w:sz w:val="28"/>
          <w:szCs w:val="28"/>
          <w:rtl w:val="true"/>
        </w:rPr>
        <w:t xml:space="preserve">وديعة </w:t>
      </w:r>
      <w:r>
        <w:rPr>
          <w:rFonts w:ascii="Arial" w:hAnsi="Arial" w:asciiTheme="minorBidi" w:hAnsiTheme="minorBidi"/>
          <w:sz w:val="28"/>
          <w:sz w:val="28"/>
          <w:szCs w:val="28"/>
          <w:rtl w:val="true"/>
          <w:lang w:bidi="ar-BH"/>
        </w:rPr>
        <w:t xml:space="preserve">أوليه و </w:t>
      </w:r>
      <w:r>
        <w:rPr>
          <w:rFonts w:ascii="Arial" w:hAnsi="Arial" w:asciiTheme="minorBidi" w:hAnsiTheme="minorBidi"/>
          <w:sz w:val="28"/>
          <w:szCs w:val="28"/>
        </w:rPr>
        <w:t>1900</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ريال</w:t>
      </w:r>
      <w:r>
        <w:rPr>
          <w:rFonts w:ascii="Arial" w:hAnsi="Arial" w:asciiTheme="minorBidi" w:hAnsiTheme="minorBidi"/>
          <w:sz w:val="28"/>
          <w:sz w:val="28"/>
          <w:szCs w:val="28"/>
          <w:rtl w:val="true"/>
          <w:lang w:bidi="ar-BH"/>
        </w:rPr>
        <w:t xml:space="preserve"> </w:t>
      </w:r>
      <w:r>
        <w:rPr>
          <w:rFonts w:ascii="Arial" w:hAnsi="Arial" w:asciiTheme="minorBidi" w:hAnsiTheme="minorBidi"/>
          <w:sz w:val="28"/>
          <w:sz w:val="28"/>
          <w:szCs w:val="28"/>
          <w:rtl w:val="true"/>
        </w:rPr>
        <w:t>ك</w:t>
      </w:r>
      <w:r>
        <w:rPr>
          <w:rFonts w:ascii="Arial" w:hAnsi="Arial" w:asciiTheme="minorBidi" w:hAnsiTheme="minorBidi"/>
          <w:sz w:val="28"/>
          <w:sz w:val="28"/>
          <w:szCs w:val="28"/>
          <w:rtl w:val="true"/>
          <w:lang w:bidi="ar-BH"/>
        </w:rPr>
        <w:t>ودائع مشتقة، ويمثل هذا مجموع القروض التي قدمتها البنوك، كما يتضح من السطر الأخير من العمود رقم</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152400" distB="139700" distL="190500" distR="173990" simplePos="0" locked="0" layoutInCell="0" allowOverlap="1" relativeHeight="6" wp14:anchorId="0B5284F5">
                <wp:simplePos x="0" y="0"/>
                <wp:positionH relativeFrom="column">
                  <wp:posOffset>0</wp:posOffset>
                </wp:positionH>
                <wp:positionV relativeFrom="paragraph">
                  <wp:posOffset>-635</wp:posOffset>
                </wp:positionV>
                <wp:extent cx="5274310" cy="3651250"/>
                <wp:effectExtent l="190500" t="190500" r="190500" b="190500"/>
                <wp:wrapNone/>
                <wp:docPr id="1" name="table"/>
                <a:graphic xmlns:a="http://schemas.openxmlformats.org/drawingml/2006/main">
                  <a:graphicData uri="http://schemas.openxmlformats.org/drawingml/2006/picture">
                    <pic:pic xmlns:pic="http://schemas.openxmlformats.org/drawingml/2006/picture">
                      <pic:nvPicPr>
                        <pic:cNvPr id="0" name="table" descr=""/>
                        <pic:cNvPicPr/>
                      </pic:nvPicPr>
                      <pic:blipFill>
                        <a:blip r:embed="rId2"/>
                        <a:stretch/>
                      </pic:blipFill>
                      <pic:spPr>
                        <a:xfrm>
                          <a:off x="0" y="0"/>
                          <a:ext cx="5274360" cy="365112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margin-left:0pt;margin-top:-0.05pt;width:415.25pt;height:287.45pt;mso-wrap-style:none;v-text-anchor:middle" wp14:anchorId="0B5284F5" type="_x0000_t75">
                <v:imagedata r:id="rId3" o:detectmouseclick="t"/>
                <v:stroke color="#3465a4" joinstyle="round" endcap="flat"/>
                <w10:wrap type="none"/>
              </v:shape>
            </w:pict>
          </mc:Fallback>
        </mc:AlternateContent>
        <mc:AlternateContent>
          <mc:Choice Requires="wps">
            <w:drawing>
              <wp:anchor behindDoc="0" distT="635" distB="56515" distL="94615" distR="113665" simplePos="0" locked="0" layoutInCell="0" allowOverlap="1" relativeHeight="7" wp14:anchorId="20314225">
                <wp:simplePos x="0" y="0"/>
                <wp:positionH relativeFrom="column">
                  <wp:posOffset>6102350</wp:posOffset>
                </wp:positionH>
                <wp:positionV relativeFrom="paragraph">
                  <wp:posOffset>5448935</wp:posOffset>
                </wp:positionV>
                <wp:extent cx="685800" cy="1905"/>
                <wp:effectExtent l="45085" t="635" r="41910" b="635"/>
                <wp:wrapNone/>
                <wp:docPr id="2" name="Straight Arrow Connector 7"/>
                <a:graphic xmlns:a="http://schemas.openxmlformats.org/drawingml/2006/main">
                  <a:graphicData uri="http://schemas.microsoft.com/office/word/2010/wordprocessingShape">
                    <wps:wsp>
                      <wps:cNvSpPr/>
                      <wps:spPr>
                        <a:xfrm rot="5400000">
                          <a:off x="0" y="0"/>
                          <a:ext cx="685800" cy="18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480.5pt;margin-top:429pt;width:53.95pt;height:0.1pt;mso-wrap-style:none;v-text-anchor:middle;rotation:90" wp14:anchorId="20314225"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635" distB="56515" distL="94615" distR="113665" simplePos="0" locked="0" layoutInCell="0" allowOverlap="1" relativeHeight="8" wp14:anchorId="0DACA486">
                <wp:simplePos x="0" y="0"/>
                <wp:positionH relativeFrom="column">
                  <wp:posOffset>6102350</wp:posOffset>
                </wp:positionH>
                <wp:positionV relativeFrom="paragraph">
                  <wp:posOffset>5447665</wp:posOffset>
                </wp:positionV>
                <wp:extent cx="685800" cy="1905"/>
                <wp:effectExtent l="45085" t="635" r="41910" b="635"/>
                <wp:wrapNone/>
                <wp:docPr id="3" name="Straight Arrow Connector 8"/>
                <a:graphic xmlns:a="http://schemas.openxmlformats.org/drawingml/2006/main">
                  <a:graphicData uri="http://schemas.microsoft.com/office/word/2010/wordprocessingShape">
                    <wps:wsp>
                      <wps:cNvSpPr/>
                      <wps:spPr>
                        <a:xfrm rot="5400000">
                          <a:off x="0" y="0"/>
                          <a:ext cx="685800" cy="18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480.5pt;margin-top:428.9pt;width:53.95pt;height:0.1pt;mso-wrap-style:none;v-text-anchor:middle;rotation:90" wp14:anchorId="0DACA486"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635" distB="56515" distL="94615" distR="113665" simplePos="0" locked="0" layoutInCell="0" allowOverlap="1" relativeHeight="9" wp14:anchorId="5FA88F15">
                <wp:simplePos x="0" y="0"/>
                <wp:positionH relativeFrom="column">
                  <wp:posOffset>6102350</wp:posOffset>
                </wp:positionH>
                <wp:positionV relativeFrom="paragraph">
                  <wp:posOffset>5447665</wp:posOffset>
                </wp:positionV>
                <wp:extent cx="685800" cy="1905"/>
                <wp:effectExtent l="45085" t="635" r="41910" b="635"/>
                <wp:wrapNone/>
                <wp:docPr id="4" name="Straight Arrow Connector 9"/>
                <a:graphic xmlns:a="http://schemas.openxmlformats.org/drawingml/2006/main">
                  <a:graphicData uri="http://schemas.microsoft.com/office/word/2010/wordprocessingShape">
                    <wps:wsp>
                      <wps:cNvSpPr/>
                      <wps:spPr>
                        <a:xfrm rot="5400000">
                          <a:off x="0" y="0"/>
                          <a:ext cx="685800" cy="18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480.5pt;margin-top:428.9pt;width:53.95pt;height:0.1pt;mso-wrap-style:none;v-text-anchor:middle;rotation:90" wp14:anchorId="5FA88F15"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635" distB="56515" distL="94615" distR="113665" simplePos="0" locked="0" layoutInCell="0" allowOverlap="1" relativeHeight="10" wp14:anchorId="11908AC8">
                <wp:simplePos x="0" y="0"/>
                <wp:positionH relativeFrom="column">
                  <wp:posOffset>6102350</wp:posOffset>
                </wp:positionH>
                <wp:positionV relativeFrom="paragraph">
                  <wp:posOffset>5447665</wp:posOffset>
                </wp:positionV>
                <wp:extent cx="685800" cy="1905"/>
                <wp:effectExtent l="45085" t="635" r="41910" b="635"/>
                <wp:wrapNone/>
                <wp:docPr id="5" name="Straight Arrow Connector 10"/>
                <a:graphic xmlns:a="http://schemas.openxmlformats.org/drawingml/2006/main">
                  <a:graphicData uri="http://schemas.microsoft.com/office/word/2010/wordprocessingShape">
                    <wps:wsp>
                      <wps:cNvSpPr/>
                      <wps:spPr>
                        <a:xfrm rot="5400000">
                          <a:off x="0" y="0"/>
                          <a:ext cx="685800" cy="18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480.5pt;margin-top:428.9pt;width:53.95pt;height:0.1pt;mso-wrap-style:none;v-text-anchor:middle;rotation:90" wp14:anchorId="11908AC8" type="_x0000_t32">
                <v:fill o:detectmouseclick="t" on="false"/>
                <v:stroke color="#5b9bd5" weight="6480" endarrow="open" endarrowwidth="medium" endarrowlength="medium" joinstyle="miter" endcap="flat"/>
                <w10:wrap type="none"/>
              </v:shape>
            </w:pict>
          </mc:Fallback>
        </mc:AlternateConten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ويمكن إن نحصل على النتيجة ذاتها،، بموجب المعادلة التالية </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r</w:t>
      </w:r>
      <w:r>
        <w:rPr>
          <w:rFonts w:ascii="Arial" w:hAnsi="Arial" w:asciiTheme="minorBidi" w:hAnsiTheme="minorBidi"/>
          <w:color w:val="FF0000"/>
          <w:sz w:val="28"/>
          <w:szCs w:val="28"/>
          <w:lang w:bidi="ar-BH"/>
        </w:rPr>
        <w:t>×</w:t>
      </w:r>
      <w:r>
        <w:rPr>
          <w:rFonts w:ascii="Arial" w:hAnsi="Arial" w:asciiTheme="minorBidi" w:hAnsiTheme="minorBidi"/>
          <w:color w:val="FF0000"/>
          <w:sz w:val="28"/>
          <w:szCs w:val="28"/>
        </w:rPr>
        <w:t xml:space="preserve">              R R= TD</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حيث </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Pr>
        <w:t>R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الاحتياطيات القانونية  </w:t>
      </w:r>
      <w:r>
        <w:rPr>
          <w:rFonts w:ascii="Arial" w:hAnsi="Arial" w:asciiTheme="minorBidi" w:hAnsiTheme="minorBidi"/>
          <w:sz w:val="28"/>
          <w:szCs w:val="28"/>
          <w:rtl w:val="true"/>
          <w:lang w:bidi="ar-BH"/>
        </w:rPr>
        <w:t>(</w:t>
      </w:r>
      <w:r>
        <w:rPr>
          <w:rFonts w:ascii="Arial" w:hAnsi="Arial" w:asciiTheme="minorBidi" w:hAnsiTheme="minorBidi"/>
          <w:sz w:val="28"/>
          <w:szCs w:val="28"/>
        </w:rPr>
        <w:t>Required Reserves</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Pr>
        <w:t>r</w:t>
      </w:r>
      <w:r>
        <w:rPr>
          <w:rFonts w:ascii="Arial" w:hAnsi="Arial" w:asciiTheme="minorBidi" w:hAnsiTheme="minorBidi"/>
          <w:sz w:val="28"/>
          <w:szCs w:val="28"/>
          <w:rtl w:val="true"/>
          <w:lang w:bidi="ar-BH"/>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نسبة الاحتياطي القانوني  </w:t>
      </w:r>
      <w:r>
        <w:rPr>
          <w:rFonts w:ascii="Arial" w:hAnsi="Arial" w:asciiTheme="minorBidi" w:hAnsiTheme="minorBidi"/>
          <w:sz w:val="28"/>
          <w:szCs w:val="28"/>
          <w:rtl w:val="true"/>
        </w:rPr>
        <w:t>(</w:t>
      </w:r>
      <w:r>
        <w:rPr>
          <w:rFonts w:ascii="Arial" w:hAnsi="Arial" w:asciiTheme="minorBidi" w:hAnsiTheme="minorBidi"/>
          <w:sz w:val="28"/>
          <w:szCs w:val="28"/>
        </w:rPr>
        <w:t>Reserve Ratio</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Pr>
        <w:t>TD</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مجموع الودائع </w:t>
      </w:r>
      <w:r>
        <w:rPr>
          <w:rFonts w:ascii="Arial" w:hAnsi="Arial" w:asciiTheme="minorBidi" w:hAnsiTheme="minorBidi"/>
          <w:sz w:val="28"/>
          <w:szCs w:val="28"/>
          <w:rtl w:val="true"/>
        </w:rPr>
        <w:t>(</w:t>
      </w:r>
      <w:r>
        <w:rPr>
          <w:rFonts w:ascii="Arial" w:hAnsi="Arial" w:asciiTheme="minorBidi" w:hAnsiTheme="minorBidi"/>
          <w:sz w:val="28"/>
          <w:szCs w:val="28"/>
        </w:rPr>
        <w:t>Total Deposits</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وبملاحظة أن مجموع الاحتياطيات القانونية يتساوى مع الاحتياطي الكلي </w:t>
      </w:r>
      <w:r>
        <w:rPr>
          <w:rFonts w:ascii="Arial" w:hAnsi="Arial" w:asciiTheme="minorBidi" w:hAnsiTheme="minorBidi"/>
          <w:sz w:val="28"/>
          <w:szCs w:val="28"/>
          <w:rtl w:val="true"/>
          <w:lang w:bidi="ar-BH"/>
        </w:rPr>
        <w:t>(</w:t>
      </w:r>
      <w:r>
        <w:rPr>
          <w:rFonts w:ascii="Arial" w:hAnsi="Arial" w:asciiTheme="minorBidi" w:hAnsiTheme="minorBidi"/>
          <w:sz w:val="28"/>
          <w:szCs w:val="28"/>
        </w:rPr>
        <w:t>TR</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للبنك عند بلوغ الإقراض الكامل، يمكن كتابة الصياغة البديلة التالية</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r</w:t>
      </w:r>
      <w:r>
        <w:rPr>
          <w:rFonts w:ascii="Arial" w:hAnsi="Arial" w:asciiTheme="minorBidi" w:hAnsiTheme="minorBidi"/>
          <w:color w:val="FF0000"/>
          <w:sz w:val="28"/>
          <w:szCs w:val="28"/>
          <w:lang w:bidi="ar-BH"/>
        </w:rPr>
        <w:t>×</w:t>
      </w:r>
      <w:r>
        <w:rPr>
          <w:rFonts w:ascii="Arial" w:hAnsi="Arial" w:asciiTheme="minorBidi" w:hAnsiTheme="minorBidi"/>
          <w:color w:val="FF0000"/>
          <w:sz w:val="28"/>
          <w:szCs w:val="28"/>
        </w:rPr>
        <w:t xml:space="preserve">                    TR= TD</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وبإعادة ترتيب حدود المعادلة </w:t>
      </w:r>
      <w:r>
        <w:rPr>
          <w:rFonts w:ascii="Arial" w:hAnsi="Arial" w:asciiTheme="minorBidi" w:hAnsiTheme="minorBidi"/>
          <w:sz w:val="28"/>
          <w:sz w:val="28"/>
          <w:szCs w:val="28"/>
          <w:rtl w:val="true"/>
        </w:rPr>
        <w:t>السابقة</w:t>
      </w:r>
      <w:r>
        <w:rPr>
          <w:rFonts w:ascii="Arial" w:hAnsi="Arial" w:asciiTheme="minorBidi" w:hAnsiTheme="minorBidi"/>
          <w:sz w:val="28"/>
          <w:sz w:val="28"/>
          <w:szCs w:val="28"/>
          <w:rtl w:val="true"/>
          <w:lang w:bidi="ar-BH"/>
        </w:rPr>
        <w:t xml:space="preserve"> نحصل على صيغة لحساب مجموع الودائع التي يمكن للنظام المصرفي توليدها من قدر معين من الاحتياطيات</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TD = 1/r X TR</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TD = 1/r X ∆TR</w:t>
      </w:r>
    </w:p>
    <w:p>
      <w:pPr>
        <w:pStyle w:val="Normal"/>
        <w:ind w:left="-625" w:right="-284" w:hanging="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lang w:bidi="ar-BH"/>
        </w:rPr>
        <w:t>ويطلق على قسمة الواحد الصحيح على نسبة الاحتياطي القانوني مضاع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 xml:space="preserve">النقود </w:t>
      </w:r>
      <w:r>
        <w:rPr>
          <w:rFonts w:ascii="Arial" w:hAnsi="Arial" w:asciiTheme="minorBidi" w:hAnsiTheme="minorBidi"/>
          <w:sz w:val="28"/>
          <w:szCs w:val="28"/>
          <w:rtl w:val="true"/>
          <w:lang w:bidi="ar-BH"/>
        </w:rPr>
        <w:t>(</w:t>
      </w:r>
      <w:r>
        <w:rPr>
          <w:rFonts w:ascii="Arial" w:hAnsi="Arial" w:asciiTheme="minorBidi" w:hAnsiTheme="minorBidi"/>
          <w:sz w:val="28"/>
          <w:szCs w:val="28"/>
        </w:rPr>
        <w:t>Money Multiplier</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وباستخدام الصيغة أعلاه يمكننا أن نحسب في مثالنا السابق مباشرة الزيادة في مجموع الودائع الكلية الناتجة عن زيادة احتياطيات النظام المصرفي بمقدار </w:t>
      </w:r>
      <w:r>
        <w:rPr>
          <w:rFonts w:ascii="Arial" w:hAnsi="Arial" w:asciiTheme="minorBidi" w:hAnsiTheme="minorBidi"/>
          <w:sz w:val="28"/>
          <w:szCs w:val="28"/>
          <w:lang w:bidi="ar-BH"/>
        </w:rPr>
        <w:t>100</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 w:val="28"/>
          <w:szCs w:val="28"/>
          <w:rtl w:val="true"/>
          <w:lang w:bidi="ar-BH"/>
        </w:rPr>
        <w:t xml:space="preserve"> كما يلي</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1/5%</w:t>
      </w:r>
      <w:r>
        <w:rPr>
          <w:rFonts w:ascii="Arial" w:hAnsi="Arial" w:asciiTheme="minorBidi" w:hAnsiTheme="minorBidi"/>
          <w:color w:val="FF0000"/>
          <w:sz w:val="28"/>
          <w:szCs w:val="28"/>
          <w:rtl w:val="true"/>
        </w:rPr>
        <w:t xml:space="preserve"> </w:t>
      </w:r>
      <w:r>
        <w:rPr>
          <w:rFonts w:eastAsia="Symbol" w:cs="Symbol" w:ascii="Symbol" w:hAnsi="Symbol"/>
          <w:color w:val="FF0000"/>
          <w:sz w:val="28"/>
          <w:szCs w:val="28"/>
        </w:rPr>
        <w:t></w:t>
      </w:r>
      <w:r>
        <w:rPr>
          <w:rFonts w:ascii="Arial" w:hAnsi="Arial" w:asciiTheme="minorBidi" w:hAnsiTheme="minorBidi"/>
          <w:color w:val="FF0000"/>
          <w:sz w:val="28"/>
          <w:szCs w:val="28"/>
        </w:rPr>
        <w:t xml:space="preserve"> 100 = 2000                    =                     ∆TD</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BH"/>
        </w:rPr>
        <w:t>ولما كانت الوديعة الأولي</w:t>
      </w:r>
      <w:r>
        <w:rPr>
          <w:rFonts w:ascii="Arial" w:hAnsi="Arial" w:asciiTheme="minorBidi" w:hAnsiTheme="minorBidi"/>
          <w:sz w:val="28"/>
          <w:sz w:val="28"/>
          <w:szCs w:val="28"/>
          <w:rtl w:val="true"/>
        </w:rPr>
        <w:t xml:space="preserve">ة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 w:val="28"/>
          <w:szCs w:val="28"/>
          <w:rtl w:val="true"/>
          <w:lang w:bidi="ar-BH"/>
        </w:rPr>
        <w:t>، فيكون مجموع الودائع المشتقة الناتجة عن القروض هو</w:t>
      </w:r>
      <w:r>
        <w:rPr>
          <w:rFonts w:ascii="Arial" w:hAnsi="Arial" w:asciiTheme="minorBidi" w:hAnsiTheme="minorBidi"/>
          <w:sz w:val="28"/>
          <w:szCs w:val="28"/>
        </w:rPr>
        <w:t>1900</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rPr>
        <w:t xml:space="preserve">ري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BH"/>
        </w:rPr>
        <w:t xml:space="preserve">ولمعرفة أثر ذلك على عرض النقود، نفترض أن عرض النقود هو </w:t>
      </w:r>
      <w:r>
        <w:rPr>
          <w:rFonts w:ascii="Arial" w:hAnsi="Arial" w:asciiTheme="minorBidi" w:hAnsiTheme="minorBidi"/>
          <w:sz w:val="28"/>
          <w:szCs w:val="28"/>
          <w:rtl w:val="true"/>
          <w:lang w:bidi="ar-BH"/>
        </w:rPr>
        <w:t>(</w:t>
      </w:r>
      <w:r>
        <w:rPr>
          <w:rFonts w:ascii="Arial" w:hAnsi="Arial" w:asciiTheme="minorBidi" w:hAnsiTheme="minorBidi"/>
          <w:sz w:val="28"/>
          <w:szCs w:val="28"/>
        </w:rPr>
        <w:t>M-1</w:t>
      </w:r>
      <w:r>
        <w:rPr>
          <w:rFonts w:ascii="Arial" w:hAnsi="Arial" w:asciiTheme="minorBidi" w:hAnsiTheme="minorBidi"/>
          <w:sz w:val="28"/>
          <w:szCs w:val="28"/>
          <w:rtl w:val="true"/>
          <w:lang w:bidi="ar-BH"/>
        </w:rPr>
        <w:t>)</w:t>
      </w:r>
      <w:r>
        <w:rPr>
          <w:rFonts w:ascii="Arial" w:hAnsi="Arial" w:asciiTheme="minorBidi" w:hAnsiTheme="minorBidi"/>
          <w:sz w:val="28"/>
          <w:sz w:val="28"/>
          <w:szCs w:val="28"/>
          <w:rtl w:val="true"/>
          <w:lang w:bidi="ar-BH"/>
        </w:rPr>
        <w:t>، حيث أن</w:t>
      </w:r>
      <w:r>
        <w:rPr>
          <w:rFonts w:ascii="Arial" w:hAnsi="Arial" w:asciiTheme="minorBidi" w:hAnsiTheme="minorBidi"/>
          <w:sz w:val="28"/>
          <w:szCs w:val="28"/>
          <w:rtl w:val="true"/>
          <w:lang w:bidi="ar-BH"/>
        </w:rPr>
        <w:t xml:space="preserve">: </w:t>
      </w:r>
    </w:p>
    <w:p>
      <w:pPr>
        <w:pStyle w:val="Normal"/>
        <w:bidi w:val="0"/>
        <w:ind w:left="-625" w:right="-284" w:hanging="0"/>
        <w:jc w:val="center"/>
        <w:rPr>
          <w:rFonts w:ascii="Arial" w:hAnsi="Arial" w:asciiTheme="minorBidi" w:hAnsiTheme="minorBidi"/>
          <w:sz w:val="28"/>
          <w:szCs w:val="28"/>
        </w:rPr>
      </w:pPr>
      <w:r>
        <w:rPr>
          <w:rFonts w:ascii="Arial" w:hAnsi="Arial" w:asciiTheme="minorBidi" w:hAnsiTheme="minorBidi"/>
          <w:b/>
          <w:bCs/>
          <w:sz w:val="28"/>
          <w:szCs w:val="28"/>
          <w:lang w:val="pt-BR"/>
        </w:rPr>
        <w:t>M</w:t>
      </w:r>
      <w:r>
        <w:rPr>
          <w:rFonts w:ascii="Arial" w:hAnsi="Arial" w:asciiTheme="minorBidi" w:hAnsiTheme="minorBidi"/>
          <w:b/>
          <w:bCs/>
          <w:sz w:val="28"/>
          <w:szCs w:val="28"/>
          <w:vertAlign w:val="subscript"/>
          <w:lang w:val="pt-BR"/>
        </w:rPr>
        <w:t>1</w:t>
      </w:r>
      <w:r>
        <w:rPr>
          <w:rFonts w:ascii="Arial" w:hAnsi="Arial" w:asciiTheme="minorBidi" w:hAnsiTheme="minorBidi"/>
          <w:b/>
          <w:bCs/>
          <w:sz w:val="28"/>
          <w:szCs w:val="28"/>
          <w:lang w:val="pt-BR"/>
        </w:rPr>
        <w:t>=C+D</w:t>
      </w:r>
      <w:r>
        <w:rPr>
          <w:rFonts w:ascii="Arial" w:hAnsi="Arial" w:asciiTheme="minorBidi" w:hAnsiTheme="minorBidi"/>
          <w:b/>
          <w:bCs/>
          <w:sz w:val="28"/>
          <w:szCs w:val="28"/>
          <w:lang w:val="pt-BR" w:bidi="ar-BH"/>
        </w:rPr>
        <w:t xml:space="preserve"> </w:t>
      </w:r>
      <w:r>
        <w:rPr>
          <w:rFonts w:ascii="Arial" w:hAnsi="Arial" w:asciiTheme="minorBidi" w:hAnsiTheme="minorBidi"/>
          <w:b/>
          <w:bCs/>
          <w:sz w:val="28"/>
          <w:szCs w:val="28"/>
        </w:rPr>
        <w:t>&lt;&lt;&lt;&lt;</w:t>
      </w:r>
      <w:r>
        <w:rPr>
          <w:rFonts w:ascii="Arial" w:hAnsi="Arial" w:asciiTheme="minorBidi" w:hAnsiTheme="minorBidi"/>
          <w:sz w:val="28"/>
          <w:szCs w:val="28"/>
        </w:rPr>
        <w:t>∆M1= ∆C+ ∆D</w:t>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Pr>
        <w:t>M</w:t>
      </w:r>
      <w:r>
        <w:rPr>
          <w:rFonts w:ascii="Arial" w:hAnsi="Arial" w:asciiTheme="minorBidi" w:hAnsiTheme="minorBidi"/>
          <w:sz w:val="28"/>
          <w:szCs w:val="28"/>
          <w:vertAlign w:val="subscript"/>
        </w:rPr>
        <w:t>1</w:t>
      </w:r>
      <w:r>
        <w:rPr>
          <w:rFonts w:ascii="Arial" w:hAnsi="Arial" w:asciiTheme="minorBidi" w:hAnsiTheme="minorBidi"/>
          <w:sz w:val="28"/>
          <w:szCs w:val="28"/>
        </w:rPr>
        <w:t xml:space="preserve"> = - 100 + 2000 = 19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بنوك التجارية والإستقرار الاقتصادي</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 w:val="28"/>
          <w:szCs w:val="28"/>
          <w:rtl w:val="true"/>
          <w:lang w:bidi="ar-BH"/>
        </w:rPr>
        <w:t xml:space="preserve">فترات الانتعاش الاقتصادي </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BH"/>
        </w:rPr>
        <w:t>توسع</w:t>
      </w:r>
      <w:r>
        <w:rPr>
          <w:rFonts w:ascii="Arial" w:hAnsi="Arial" w:asciiTheme="minorBidi" w:hAnsiTheme="minorBidi"/>
          <w:sz w:val="28"/>
          <w:sz w:val="28"/>
          <w:szCs w:val="28"/>
          <w:rtl w:val="true"/>
        </w:rPr>
        <w:t xml:space="preserve"> البنوك التجارية</w:t>
      </w:r>
      <w:r>
        <w:rPr>
          <w:rFonts w:ascii="Arial" w:hAnsi="Arial" w:asciiTheme="minorBidi" w:hAnsiTheme="minorBidi"/>
          <w:sz w:val="28"/>
          <w:sz w:val="28"/>
          <w:szCs w:val="28"/>
          <w:rtl w:val="true"/>
          <w:lang w:bidi="ar-BH"/>
        </w:rPr>
        <w:t xml:space="preserve"> في منح القروض والتسهيلات الائتمانية، حيث تقل مخاطر عدم وفاء العملاء بسداد ديونهم في المواعيد المتفق عليها، وذلك بحكم توفر فرص استثمارية مربحة</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 xml:space="preserve">إلا أن قد يعرضها إلى بعض المخاطر الناتجة عن احتمال حدوث تراجع مفاجئ في النشاط الاقتصادي، وبالتالي تعثر الدائنين عن سداد قروضهم </w:t>
      </w:r>
      <w:r>
        <w:rPr>
          <w:rFonts w:ascii="Arial" w:hAnsi="Arial" w:asciiTheme="minorBidi" w:hAnsiTheme="minorBidi"/>
          <w:sz w:val="28"/>
          <w:szCs w:val="28"/>
          <w:rtl w:val="true"/>
          <w:lang w:bidi="ar-BH"/>
        </w:rPr>
        <w:t xml:space="preserve">. </w:t>
      </w:r>
      <w:r>
        <w:rPr>
          <w:rFonts w:ascii="Arial" w:hAnsi="Arial" w:asciiTheme="minorBidi" w:hAnsiTheme="minorBidi"/>
          <w:sz w:val="28"/>
          <w:sz w:val="28"/>
          <w:szCs w:val="28"/>
          <w:rtl w:val="true"/>
          <w:lang w:bidi="ar-BH"/>
        </w:rPr>
        <w:t>هذا بالإضافة إلى مخاطر زيادة الضغوط التضخمية الناتجة عن زيادة الطلب الكلي بصورة كبيرة خلال فترات الانتعاش الاقتصادي</w:t>
      </w:r>
      <w:r>
        <w:rPr>
          <w:rFonts w:ascii="Arial" w:hAnsi="Arial" w:asciiTheme="minorBidi" w:hAnsiTheme="minorBidi"/>
          <w:sz w:val="28"/>
          <w:szCs w:val="28"/>
          <w:rtl w:val="true"/>
          <w:lang w:bidi="ar-BH"/>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625" w:right="-284" w:hanging="0"/>
        <w:jc w:val="center"/>
        <w:rPr>
          <w:rFonts w:ascii="Arial" w:hAnsi="Arial" w:asciiTheme="minorBidi" w:hAnsiTheme="minorBidi"/>
          <w:sz w:val="40"/>
          <w:szCs w:val="40"/>
        </w:rPr>
      </w:pPr>
      <w:r>
        <w:rPr>
          <w:rFonts w:ascii="Arial" w:hAnsi="Arial" w:asciiTheme="minorBidi" w:hAnsiTheme="minorBidi"/>
          <w:sz w:val="40"/>
          <w:szCs w:val="40"/>
          <w:rtl w:val="true"/>
        </w:rPr>
        <w:t xml:space="preserve">  </w:t>
      </w:r>
    </w:p>
    <w:p>
      <w:pPr>
        <w:pStyle w:val="Normal"/>
        <w:ind w:left="-625" w:right="-284" w:hanging="0"/>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ind w:left="-625" w:right="-284" w:hanging="0"/>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محاضرة الرابع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دارة ربحية وسيولة البنوك</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صل التاس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نوك التجارية التقليد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كونات ميزانية البنك التجاري</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حليل موجودات البنك</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حليل مطلوبات البنك</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دارة سلامة المركز المالي للبنك</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مكونات ميزانية البنك التجاري</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تكون ميزانية البنك التجا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ي ميز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جو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صول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طلو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وم ورأس مال وفق المعادلة</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أصول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خصوم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رأس المال</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ول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موجودات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الأصول</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تكون الموجودات من ستة مصادر رئيسية</w:t>
      </w:r>
      <w:r>
        <w:rPr>
          <w:rFonts w:ascii="Arial" w:hAnsi="Arial" w:asciiTheme="minorBidi" w:hAnsiTheme="minorBidi"/>
          <w:color w:val="00B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نقود المحفوظ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أرصدة القابلة للتحصيل</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أذونات الخزان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قروض قصيرة الأجل</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أوراق التجارية والأوراق المالي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قروض والاستثمارات طويلة الأجل</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ثاني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مطلوبات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الخصوم</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تكون المطلوبات من أربعة مصادر رئيسية هي</w:t>
      </w:r>
      <w:r>
        <w:rPr>
          <w:rFonts w:ascii="Arial" w:hAnsi="Arial" w:asciiTheme="minorBidi" w:hAnsiTheme="minorBidi"/>
          <w:color w:val="00B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زام البنك تجاه حملة الأسهم</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احتياط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ياطي القانوني ونسبة من الارباح لا توزع على المساهمين</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ودائع</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قروض من البنوك الأخرى</w:t>
      </w:r>
    </w:p>
    <w:p>
      <w:pPr>
        <w:pStyle w:val="Normal"/>
        <w:ind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حليل الموجودات</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تنقسم موجودات البنك إلى ثلاث أقسام</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وجودات سائل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وجودات عالية السيول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وجودات أقل سيول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جودات السائل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قود بخزانة البنك</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مواجهة السحوبات النقدية للعملاء، وهي ما يعرف بالاحتياطي النقد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ودائع لدى المراسلين</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نقود بالعملات الأجنبية في حسابات البنك في البنوك الدولية لمقابلة طلبات التحويل الخارجية وطلبات سداد قيمة الوارد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ودائع لدى البنك المركزي</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عتبر جزء من الاحتياطي النق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حتياطي القانوني</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يمة الودائع في الدول المتقدمة،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ام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جودات عالية السيول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قروض قابلة للاستدعاء</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قروض مقدمة لسماسرة الكمبيالات وبيوت الخصم، قابلة للسداد خلال </w:t>
      </w: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ذونات الحكوم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سندات حكومية قصيرة الأجل تكتتب فيها البنوك التجارية لانخفاض درجة المخاطرة فيها وارتفاع السي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خدم هذه الأذونات لتغطية العجز في الموازنة العامة ومواجهة النفقات الحكومية للشهور الأو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قبل تحصيل الضرائب و الرسو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أوراق التجار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سدد البنك القيمة الحالية للأوراق التجارية قبل تاريخ الاستحقاق، ويحصل على القيمة الأسمية للورقة التجارية عند تاريخ الاستحقا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تسمى نسبة العائد للبنك من هذه العملية بسعر الخص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أوراق المال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ستثمر البنوك في الاوراق المالية المختلفة كالسندات الحكومية وأسهم وسندات الشرك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رتفاع درجة المخاطرة في أسهم الشركات فقد الزم البنك المركزي بالاستثمار بالأسهم ب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رأسمالها كحد أقصى</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قروض والتسهيلات الائتمان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ن أكثر أنواع الاصول البنوك رب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تبط درجة المخاطرة بها بمبلغ القرض وأجله، كما أن الدرجة المخاطرة تعتمد على التصنيف الائتماني للمقترض</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جودات الأقل سيولة</w:t>
      </w:r>
      <w:r>
        <w:rPr>
          <w:rFonts w:ascii="Arial" w:hAnsi="Arial" w:asciiTheme="minorBidi" w:hAnsiTheme="minorBidi"/>
          <w:color w:val="0070C0"/>
          <w:sz w:val="28"/>
          <w:szCs w:val="28"/>
          <w:u w:val="single"/>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هدفها الربحية في المقام الأول ثم وجود السي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مد على القروض والاستثمارات طويلة الاجل كإقراض القطاع الصناعي والخدمي أو الاستثمار في السندات الحكومية طويلة الأج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حليل مطلوبات البنك</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تنقسم مطلوبات البنوك إلى قسمين</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موارد الذات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موارد الغير ذات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وارد الذاتية</w:t>
      </w:r>
      <w:r>
        <w:rPr>
          <w:rFonts w:ascii="Arial" w:hAnsi="Arial" w:asciiTheme="minorBidi" w:hAnsiTheme="minorBidi"/>
          <w:color w:val="0070C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رأس المال</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مورد الأساس لبدء النشاط وهو مصدر ثقة المت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قسم إلى رأس المال الاسمي ورأس المال المدفوع</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احتياطات</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اموال التي تقطع من الارباح قبل توزيعها على المساهمين وذلك لبناء الاحتياطي الخاص بالب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فظ هذه الأموال لدى البنك المركز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ارد الغير ذاتية</w:t>
      </w:r>
      <w:r>
        <w:rPr>
          <w:rFonts w:ascii="Arial" w:hAnsi="Arial" w:asciiTheme="minorBidi" w:hAnsiTheme="minorBidi"/>
          <w:color w:val="0070C0"/>
          <w:sz w:val="28"/>
          <w:szCs w:val="28"/>
          <w:u w:val="single"/>
          <w:rtl w:val="true"/>
        </w:rPr>
        <w:t>:</w:t>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ودائع</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ائع تحت الط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بة الاحتياطي القانوني فيها أعلى</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ائع الآج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ائع ادخار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قروض</w:t>
      </w:r>
      <w:r>
        <w:rPr>
          <w:rFonts w:ascii="Arial" w:hAnsi="Arial" w:asciiTheme="minorBidi" w:hAnsiTheme="minorBidi"/>
          <w:color w:val="00B050"/>
          <w:sz w:val="28"/>
          <w:szCs w:val="28"/>
          <w:rtl w:val="true"/>
        </w:rPr>
        <w:t xml:space="preserve">: </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قتراض البنوك من بعضها البعض أو من البنك المركز باعتباره ملجأ  أخيرا للحصول على السيو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إدارة سلامة المركز المالي</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هدف الرئيسي لإدارة البنك الناجحة يكمن في شقين</w:t>
      </w:r>
      <w:r>
        <w:rPr>
          <w:rFonts w:ascii="Arial" w:hAnsi="Arial" w:asciiTheme="minorBidi" w:hAnsiTheme="minorBidi"/>
          <w:color w:val="00B050"/>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ظيم الأرباح</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ة على سلامة المركز المالي</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ذلك من خلال</w:t>
      </w:r>
      <w:r>
        <w:rPr>
          <w:rFonts w:ascii="Arial" w:hAnsi="Arial" w:asciiTheme="minorBidi" w:hAnsiTheme="minorBidi"/>
          <w:color w:val="00B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سيول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رأس المال </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موجودات</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إدارة المطلوبات</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مخاطر</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دارة سيولة البنك</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صادر زيادة احتياطات البنك</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اقتراض من البنوك والمؤسسات المالية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تكلف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ائد على القروض</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يع الأصول المالية للبنك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تكلف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كاليف الوسطاء، فقدان عوائد الأصول، البيع بأسعار أق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دعاء بعض القروض أو بيعها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تكلف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فقدان العوائد، خسارة بعض عملاء البنك</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اقتراض من البنك المركزي كملجأ أخير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تكلف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سعر الخص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إلا ان تكلفة الاحتياطات الاضافية تتمثل في كونها أرصده عاطلة لا تدر عائدا</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دارة رأس المال</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همة رأس المال هي امتصاص الصدمات الناتجة عن التدفقات الخارجة غير المتوقعة للودائع والتي قد تهدد البنك بالإفل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زيادة رأس المال تؤدي إلى خفض العائد على حقوق الملك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عائد على الأص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في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عائد على حقوق المل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في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ضاعف حقوق المل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ملكية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ضاعف حقوق المل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ئد على حقوق المل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ئد على الأصول</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عائد على حقوق المل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ضاعف حقوق المل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ئد على الأصول</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منفعة من زيادة رأس المال تتمثل في زيادة الأمان وخفض احتمالات الافلاس</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تكلفة من زيادة رأس المال يتحملها المساهمون وتتمثل في خفض العائد على حقوق الملك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يمكن التحكم في رأس المال عن طريق</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ع وشراء أسهم البنك</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يير نسبة الأرباح الموزعة، واستخدام الارباح المحتجز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يير أصول البنك بتغيير حجم الائتمان، وبيع بعض الأصول لشراء بعض المطلوبات</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دارة موجودات البنك</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إنخفاض مخاطر الأصول الاستثمارية و المحافظة على تنويع مكونات المحافظ الاستثمارية وذلك من خلال تحقيق مايل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هداف مقترضين منخفضي المخاطر وعلى استعداد لدفع فوائد عال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ثمار في أصول مالية ذات عوائد مرتفعة ومخاطر منخفض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نويع محتوى المحافظ الاستثمار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 إدارة السيول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دارة مطلوبات البنك</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هدت صناعة لصرافة تقدم كبير في مجال استغلال قدراتها في ابتكار مطلوبات جديدة بخلاف الودائ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احتلت المكانة الاكبر بين مصادر أرصدة البن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اعتماد على الاقتراض و إصدار شهادات الإيداع</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دارة المخاطر</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أنواع المخاط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خاطر عدم السداد</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خاطر سعر الفائ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خاطر تغيير أسعار الأصول ومخاطر إعادة الاستثما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تتلخص إدارة المخاطر فيما يلي</w:t>
      </w:r>
      <w:r>
        <w:rPr>
          <w:rFonts w:ascii="Arial" w:hAnsi="Arial" w:asciiTheme="minorBidi" w:hAnsiTheme="minorBidi"/>
          <w:color w:val="00B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صر المخاطر المحتمل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مؤشرات للإنذار المبكر</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سبل تفادي أو الحد من احتمالات حدوث المخاطر</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اجراءات لمواجهة المخاطر</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خامس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بنوك التجارية الإسلامية</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تاس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نوك التجارية الإسلام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وارد واستخدمات البنوك الإسلام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موارد البنوك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وارد الداخلية والموارد الخارج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ستخدامات البنوك الاسلام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نوات الاستثمار في البنوك الإسلام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اتجار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يع الصرف، بيع المطلق، بيع الثمن بالعين</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مشارك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مضارب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شأت البنوك الإسلامية في أوائل ستينات القرن الماضي، حيث تأسس أول بنك للادخار يتعامل وفق الشريعةالإسلامية لمصر عام </w:t>
      </w:r>
      <w:r>
        <w:rPr>
          <w:rFonts w:ascii="Arial" w:hAnsi="Arial" w:asciiTheme="minorBidi" w:hAnsiTheme="minorBidi"/>
          <w:sz w:val="28"/>
          <w:szCs w:val="28"/>
        </w:rPr>
        <w:t>1961</w:t>
      </w:r>
      <w:r>
        <w:rPr>
          <w:rFonts w:ascii="Arial" w:hAnsi="Arial" w:asciiTheme="minorBidi" w:hAnsiTheme="minorBidi"/>
          <w:sz w:val="28"/>
          <w:szCs w:val="28"/>
          <w:rtl w:val="true"/>
        </w:rPr>
        <w:t xml:space="preserve">, </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كان الدافع الرئيسي لتأسيس البنوك الإسلامية هو تجنب المعاملات البنكية الربوية التي تحرمها الشريعة الإسلامية</w:t>
      </w:r>
      <w:r>
        <w:rPr>
          <w:rFonts w:ascii="Arial" w:hAnsi="Arial" w:asciiTheme="minorBidi" w:hAnsiTheme="minorBidi"/>
          <w:sz w:val="28"/>
          <w:szCs w:val="28"/>
          <w:rtl w:val="true"/>
        </w:rPr>
        <w:t xml:space="preserve">. </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حيث أكد المؤتمر الثاني للمصرف الإسلامي أن مايسمى بالفائدة في اصطلاح الاقتصاديين هو من الربا المح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ضح مجمع البحوث الإسلامية إلى أنه لا فرق في ذلك بين القرض الاستهلاكي والقرض الإنتاج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وارد وإستخدامات البنوك الإسلامية</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تعمل البنوك الاسلامية كوكلاء ماليين يحشدون المدخرات و يستثمرون بها نيابة عن أصحابها على أساس المشاركة بالربح بطريقة مباشرة أو غير مباشرة، وذلك من خلال توفير التمويل للمستثمرين الذين يتقدمون بمشاريع ذات جدوى</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تتغلب البنوك الإسلامية بهذه الطريقة على مشكلة التمويل المباشر والذي يعتمد على الصلة المباشرة بين المدخرين والمستثمرين</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ول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وارد البنك الإسلامي</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وارد الداخل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 المدفوع</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حتياطات رأس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ضم الارباح غير الموزعة ومخصصات الإهلاك و صافي الموجودات الثابت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ترجع أهمية الموارد الداخلية كونها مصدر ثقة للمودعين والمراسلين بالخارج</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وارد الخارج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دائع الج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دائع تحت الطلب</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بنك غير ملزم بأية عوائد صريحة للمودعين في الحسابات الجار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ودائع الاستثمار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وهي أهم مصدر للمصادر الخارجية وتشمل الأموال التي يودعها أصحابها في البنك ويفوضونه الاستثمار فيها مقابل حصولهم على نسبة محددة من الأرباح وتحمل الخسارة من رأس المال الذي ساهموا فيه في حال فشل المشروع</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 xml:space="preserve">يتم الايداع في حسابات الاستثمارفي البنوك الاسلامية بموجب عقد 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يل هنا رب المال والبنك هو المضارب</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شترط أن يكون عقد المضاربة مقيدا لنوع النشاط الذي سيتم الاستثمار فيه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حتاج البنوك الاسلامية سيولة لزيادة أرصدتها الحرة وبالتالي قدرتها على التوسع الاستثماري وتعتمد في توفير السيولة من مصادر خارجية على بيع شهادات ايداع استثمارية للبنوك التجارية الاخرى والبنك المركزي كذلك</w:t>
      </w:r>
    </w:p>
    <w:p>
      <w:pPr>
        <w:pStyle w:val="Normal"/>
        <w:ind w:left="-625"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ثاني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ستخدامات البنك الإسلامي</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هي أصول وموجودات البنك من احتياطات قانونية واحتياطات زائدة وودائع لدى البنك المركزي بالاضافة إلى الاستثمارات غير المباشرة للبنك في صكوك مالية إسلام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تتمثل أهم استخدامات البنك الاسلامي في الاستثمارات المباشرة من خلال عقود المرابحة والمشاركة والمضاربة و السلم والبيع الاجل والإجارة وغيرها من الصيغ الشرعية للاستث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مثل هذه الاستثمارت ركيزة النشاط المصرفي الاسلامي الذي يقوم على المشاركة في الربح</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قنوات الإستثمار في البنوك الإسلامية</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اتجار</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هدف البنك من خلال الاتجار لتحقيق الارباح من خلال شراء سلع بقصد بيعها بسعر اعلى من سعر تكلفة الشراء</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ويشمل الاتجار ثلاث أنواع من البيوع</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يع الصرف</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بيع الثمن بالث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قد بالنق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بيع المطلق</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مبادلة السلعة بالنق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كان بيعا حاضرا أو لأج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يع الثمن بالعين</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بيع السلعة شريطة أن يتم السداد بالحال بينما تسلم السلعة لاحق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بيع المطلق</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بيع المطلق الآجل يشمل بيع السلم والاستصناع والبيع المطلق الحاضر</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يشمل أربعة أشكال وهي</w:t>
      </w:r>
      <w:r>
        <w:rPr>
          <w:rFonts w:ascii="Arial" w:hAnsi="Arial" w:asciiTheme="minorBidi" w:hAnsiTheme="minorBidi"/>
          <w:color w:val="92D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بيع المسا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ع بسعر يتم التوصل إليه عن طريق المساومة بين البائع والمشتري</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بيع الت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ع بالثمن ذاته الذي سبق للبائع دفعه عند شراء السلعة دون زيادة أو نقصان</w:t>
      </w:r>
      <w:r>
        <w:rPr>
          <w:rFonts w:ascii="Arial" w:hAnsi="Arial" w:asciiTheme="minorBidi" w:hAnsiTheme="minorBidi"/>
          <w:sz w:val="28"/>
          <w:szCs w:val="28"/>
          <w:rtl w:val="true"/>
        </w:rPr>
        <w:t xml:space="preserve">. </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الحطي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ع بسعر يقل عن الثمن الذي اشترى به البنك</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بيع المراب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ع بسعر يزيد على سعر شراء السلعة بداية بمقدار من الربح المحدد في عقد البيع</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تنقسم المرابحة إلى </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مرابحة بسيط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فقه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قوم البنك بشراء سلع دون طلب من العميل ثم يعرضها للبيع بربح معلوم متفق عليه مع المشتر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مرابحة مركب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قوم البنك بشراء سلعة بطلب من العميل والذي يعد بشرائها متى ما كانت مطابقة للمواصفات المتفق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البيع بسعر يفوق السعر الذي دفعه البنك في الشراء بمقدار التكاليف التي تحملها وهامش الربح المتفق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يجوز للبنك بيع السلعة قبل امتلاك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بيع الثمن بالعين</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 xml:space="preserve">يندرج تحت هذا النوع من البيوع كل من </w:t>
      </w:r>
      <w:r>
        <w:rPr>
          <w:rFonts w:ascii="Arial" w:hAnsi="Arial" w:asciiTheme="minorBidi" w:hAnsiTheme="minorBidi"/>
          <w:color w:val="92D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color w:val="92D050"/>
          <w:sz w:val="28"/>
          <w:sz w:val="28"/>
          <w:szCs w:val="28"/>
          <w:rtl w:val="true"/>
        </w:rPr>
        <w:t>بيع السلم</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بيع سلع مؤجلة التسليم بثمن حاضر</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ون مقابل عقد ملزم للبائع بتوفير السلعة في المكان والزمان المحددين</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الاستصناع</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 xml:space="preserve">ويشترط العمل من البائ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ان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صالح المشت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صن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ص العقد على سداد الثمن عاجلا او مؤجل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شارك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دخل البنك في عقود مشاركة مع عملائه بهدف تحقيق الربح واقتسام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كون المسؤولية تضامنية بين الطرفين إذ يقتسمان الربح ويتحملان الخسارة لما يتناسب وحصة كل طرف من رأس الما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شكال عقود المشاركة</w:t>
      </w:r>
      <w:r>
        <w:rPr>
          <w:rFonts w:ascii="Arial" w:hAnsi="Arial" w:asciiTheme="minorBidi" w:hAnsiTheme="minorBidi"/>
          <w:color w:val="00B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بالم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دا أو أصول ماد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مشاركة التزاما بالذ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اركة كل طرف بالتزام يؤديه</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بالعمل حيث يشارك ط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أس المال والطرف الا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جهده وخبرته ويعرف هذا الشكل بالمضارب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مضارب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يتعاقد البنك كمم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عملاء من أرباب الأعمال و أصحاب الخب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ضار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ن يقوم البنك بتقديم رأس المال ويقوم المضارب بإدارة واستثمار أموال المضاربة في أحد المجالات التجارية أو الصناع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قد تكون المضاربة مقيدة أو حرة، ويتفق الطرفان على اقتسام الارباح بنسب متفق عليها مسب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للبنك المشاركة في إدارة أعمال المضاربة على أن يحصل على نسب ربح أعلى</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يتحمل مخاطر الخسارة كاملة في المضاربة إذا  كأن الاموال المستخدمة من موارده الذاتي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يتحمل الخسارة من التكاليف الادارية فقط إذا كانت الاموال من مصادره الخارج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سادس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بنوك المركزية</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حادي عش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نوك المركز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ظائف البنك المركزي</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يزانية البنك المركزي</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جراءات تنظيم العمل المصرفي</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ستقلالية البنك المركز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بنك المركزي هو الجهة المنوط بها الإشراف على النظام المصرفي للدو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تكمن أهميته في تحديد السياسات النقدية والاقتصادية والتنسسيق بين السياسات النقدية والسياسات المالية من أجل تحقيق الأهداف الاقتصادية الكلية المرغوبة من خلال الإدارة النقدي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العمل على ضمان استمرارية السياسة النقدية بعيدا عن التغيرات السياسية وتعاقب الحكومات في السلطة التنفيذ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وظائف البنك المركزي</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بنك الحكوم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حتفظ البنك المركزي بحسابات الوزارات والهيئات والمؤسسات والمنشآت الحكومية، وإيرادات الضرائب والرسوم الحكومية كما يقوم بتنفيذ ومتابعة المعاملات والالتزامات المالية الحكومية محلياً وخارجياً ويقوم بعقد اتفاقيات القروض مع المؤسسات المالية الدولية والحكومات الأجنبية، كما يتولى إدارة الدين العا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قوم كذلك بتقديم النصائح والتوصيات المتعلقة بالسياسات الاقتصادية عامة، والسياسة النقدية بوجه 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سئول عن توفير احتياطيات الدولة من العملات الأجنبية، بما يضمن استقرار سعر الصرف وتحويل الواردات اللازمة لتنفيذ مشروعات خطط التنمية الاقتصادية</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صدار العملة الوطن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بنك المركزي هو السلطة النقدية الوحيدة المخولة قانوناً بإصدار النقود الورقية والمعدنية، وفقاً للاعتبارات الاقتصادية وبما يضمن الحد من التضخم النقدي وتحقيق الاستقرار الاقتصادي، كما يقوم بتحديد سعر صرف العملة الوطنية مقابل العملات الأخرى والمحافظة على استقراره من أجل دعم الثقة بالعملة الوطن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بنك البنوك</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لا يتعامل البنك المركزي مع الأفراد، وإنما يقتصر في تعامله مع البنوك التجارية، لذا يطلق عليه بنك البنوك، وسمي بذلك لأنه</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أولاً</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يحتفظ بالاحتياطي النقدي القانوني للبنوك التجار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ثانياً</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يقوم بإقراض للبنوك التجارية في أوقات الطوارئ</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ثالثاً</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يقوم بوظيفة غرفة المقاصة للبنوك التجارية، أي تحقيق التسويات المطلوبة في أرصدة حسابات   البنوك التجارية التي     يحتفظ ب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إدارة عرض النقود</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عتبر التحكم في عرض النقد في الاقتصاد الوطني من أهم مهام البنك المركزي، حيث يتم التحكم في عرض النقود</w:t>
      </w:r>
      <w:r>
        <w:rPr>
          <w:rFonts w:ascii="Arial" w:hAnsi="Arial" w:asciiTheme="minorBidi" w:hAnsiTheme="minorBidi"/>
          <w:color w:val="FF0000"/>
          <w:sz w:val="28"/>
          <w:sz w:val="28"/>
          <w:szCs w:val="28"/>
          <w:rtl w:val="true"/>
        </w:rPr>
        <w:t xml:space="preserve"> من خلال الرقابة على عمليات الائتمان أو الإقراض التي تقوم بها البنوك التجارية</w:t>
      </w:r>
      <w:r>
        <w:rPr>
          <w:rFonts w:ascii="Arial" w:hAnsi="Arial" w:asciiTheme="minorBidi" w:hAnsiTheme="minorBidi"/>
          <w:sz w:val="28"/>
          <w:sz w:val="28"/>
          <w:szCs w:val="28"/>
          <w:rtl w:val="true"/>
        </w:rPr>
        <w:t>، بما ينسجم وأولويات السياسة النقدية للد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هم أهداف الرقابة على الائتمان هو تقليل الآثار السلبية للدورات الاقتصادية على مستوى التوظف، وزيادة معدل النمو الاقتصادي، وتحقيق الاستقرار الاقتصاد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ضبط عمل المؤسسات المالية</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إصدار اللوائح والتعليمات والتوجيهات المنظمة لعمل المؤسسات المالية </w:t>
      </w:r>
      <w:r>
        <w:rPr>
          <w:rFonts w:ascii="Arial" w:hAnsi="Arial" w:asciiTheme="minorBidi" w:hAnsiTheme="minorBidi"/>
          <w:color w:val="92D050"/>
          <w:sz w:val="28"/>
          <w:sz w:val="28"/>
          <w:szCs w:val="28"/>
          <w:rtl w:val="true"/>
        </w:rPr>
        <w:t>وذلك بهدف</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ماية الأموال العام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فرص المتكافئة للجميع للاستفادة من خدمات المؤسسات المال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نظيم عملية خلق النقود</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ديم الدعم للقطاعات التي لم تحظى بالاهتمام الكاف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يزانية البنك المركزي</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يزانية البنك المركزي تعكس مبدأ القيد المحاسبي المزدوج بما يحتم تساوي جانب الموجود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جانب المطلوبات </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lang w:bidi="ar-BH"/>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ائداً حساب رأس المال</w:t>
      </w:r>
      <w:r>
        <w:rPr>
          <w:rFonts w:ascii="Arial" w:hAnsi="Arial" w:asciiTheme="minorBidi" w:hAnsiTheme="minorBidi"/>
          <w:sz w:val="28"/>
          <w:szCs w:val="28"/>
          <w:rtl w:val="true"/>
        </w:rPr>
        <w:t>.</w:t>
      </w:r>
      <w:r>
        <w:rPr>
          <w:rFonts w:ascii="Arial" w:hAnsi="Arial" w:asciiTheme="minorBidi" w:hAnsiTheme="minorBidi"/>
          <w:sz w:val="28"/>
          <w:szCs w:val="28"/>
          <w:rtl w:val="true"/>
          <w:lang w:bidi="ar-BH"/>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BH"/>
        </w:rPr>
        <w:t>أي أن</w:t>
      </w:r>
      <w:r>
        <w:rPr>
          <w:rFonts w:ascii="Arial" w:hAnsi="Arial" w:asciiTheme="minorBidi" w:hAnsiTheme="minorBidi"/>
          <w:sz w:val="28"/>
          <w:szCs w:val="28"/>
          <w:rtl w:val="true"/>
          <w:lang w:bidi="ar-BH"/>
        </w:rPr>
        <w:t>:</w:t>
      </w:r>
    </w:p>
    <w:p>
      <w:pPr>
        <w:pStyle w:val="Normal"/>
        <w:ind w:left="-625" w:right="-284" w:hanging="0"/>
        <w:jc w:val="center"/>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jc w:val="center"/>
        <w:rPr>
          <w:rFonts w:ascii="Arial" w:hAnsi="Arial" w:asciiTheme="minorBidi" w:hAnsiTheme="minorBidi"/>
          <w:sz w:val="28"/>
          <w:szCs w:val="28"/>
          <w:lang w:bidi="ar-BH"/>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lang w:bidi="ar-BH"/>
        </w:rPr>
        <w:t xml:space="preserve">مجموع الأصول </w:t>
      </w:r>
      <w:r>
        <w:rPr>
          <w:rFonts w:ascii="Arial" w:hAnsi="Arial" w:asciiTheme="minorBidi" w:hAnsiTheme="minorBidi"/>
          <w:color w:val="00B050"/>
          <w:sz w:val="28"/>
          <w:szCs w:val="28"/>
          <w:rtl w:val="true"/>
          <w:lang w:bidi="ar-BH"/>
        </w:rPr>
        <w:t xml:space="preserve">= </w:t>
      </w:r>
      <w:r>
        <w:rPr>
          <w:rFonts w:ascii="Arial" w:hAnsi="Arial" w:asciiTheme="minorBidi" w:hAnsiTheme="minorBidi"/>
          <w:color w:val="00B050"/>
          <w:sz w:val="28"/>
          <w:sz w:val="28"/>
          <w:szCs w:val="28"/>
          <w:rtl w:val="true"/>
          <w:lang w:bidi="ar-BH"/>
        </w:rPr>
        <w:t xml:space="preserve">مجموع الخصوم </w:t>
      </w:r>
      <w:r>
        <w:rPr>
          <w:rFonts w:ascii="Arial" w:hAnsi="Arial" w:asciiTheme="minorBidi" w:hAnsiTheme="minorBidi"/>
          <w:color w:val="00B050"/>
          <w:sz w:val="28"/>
          <w:szCs w:val="28"/>
          <w:rtl w:val="true"/>
          <w:lang w:bidi="ar-BH"/>
        </w:rPr>
        <w:t xml:space="preserve">+ </w:t>
      </w:r>
      <w:r>
        <w:rPr>
          <w:rFonts w:ascii="Arial" w:hAnsi="Arial" w:asciiTheme="minorBidi" w:hAnsiTheme="minorBidi"/>
          <w:color w:val="00B050"/>
          <w:sz w:val="28"/>
          <w:sz w:val="28"/>
          <w:szCs w:val="28"/>
          <w:rtl w:val="true"/>
          <w:lang w:bidi="ar-BH"/>
        </w:rPr>
        <w:t>حقوق الملكية</w:t>
      </w:r>
    </w:p>
    <w:p>
      <w:pPr>
        <w:pStyle w:val="Normal"/>
        <w:ind w:left="-625" w:right="-284" w:hanging="0"/>
        <w:jc w:val="center"/>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jc w:val="center"/>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jc w:val="center"/>
        <w:rPr>
          <w:rFonts w:ascii="Arial" w:hAnsi="Arial" w:asciiTheme="minorBidi" w:hAnsiTheme="minorBidi"/>
          <w:sz w:val="28"/>
          <w:szCs w:val="28"/>
          <w:lang w:bidi="ar-BH"/>
        </w:rPr>
      </w:pPr>
      <w:r>
        <w:rPr>
          <w:rFonts w:asciiTheme="minorBidi" w:hAnsiTheme="minorBidi" w:ascii="Arial" w:hAnsi="Arial"/>
          <w:sz w:val="28"/>
          <w:szCs w:val="28"/>
          <w:rtl w:val="true"/>
          <w:lang w:bidi="ar-BH"/>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tbl>
      <w:tblPr>
        <w:tblStyle w:val="a8"/>
        <w:tblpPr w:bottomFromText="0" w:horzAnchor="margin" w:leftFromText="180" w:rightFromText="180" w:tblpX="0" w:tblpY="282" w:topFromText="0" w:vertAnchor="text"/>
        <w:bidiVisual w:val="true"/>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74"/>
        <w:gridCol w:w="4147"/>
      </w:tblGrid>
      <w:tr>
        <w:trPr/>
        <w:tc>
          <w:tcPr>
            <w:tcW w:w="4074" w:type="dxa"/>
            <w:tcBorders/>
          </w:tcPr>
          <w:p>
            <w:pPr>
              <w:pStyle w:val="Normal"/>
              <w:widowControl/>
              <w:spacing w:before="0" w:after="0"/>
              <w:ind w:left="-625" w:right="-284" w:hanging="0"/>
              <w:jc w:val="center"/>
              <w:rPr>
                <w:rFonts w:ascii="Arial" w:hAnsi="Arial" w:asciiTheme="minorBidi" w:hAnsiTheme="minorBidi"/>
                <w:sz w:val="28"/>
                <w:szCs w:val="28"/>
              </w:rPr>
            </w:pPr>
            <w:r>
              <w:rPr>
                <w:rFonts w:ascii="Arial" w:hAnsi="Arial" w:eastAsia="Calibri" w:asciiTheme="minorBidi" w:hAnsiTheme="minorBidi"/>
                <w:color w:val="00B050"/>
                <w:kern w:val="0"/>
                <w:sz w:val="28"/>
                <w:sz w:val="28"/>
                <w:szCs w:val="28"/>
                <w:rtl w:val="true"/>
                <w:lang w:val="en-US" w:eastAsia="en-US" w:bidi="ar-SA"/>
              </w:rPr>
              <w:t xml:space="preserve">الموجودات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الأصول</w:t>
            </w:r>
            <w:r>
              <w:rPr>
                <w:rFonts w:eastAsia="Calibri" w:cs="Arial" w:ascii="Arial" w:hAnsi="Arial" w:asciiTheme="minorBidi" w:hAnsiTheme="minorBidi"/>
                <w:color w:val="00B050"/>
                <w:kern w:val="0"/>
                <w:sz w:val="28"/>
                <w:szCs w:val="28"/>
                <w:rtl w:val="true"/>
                <w:lang w:val="en-US" w:eastAsia="en-US" w:bidi="ar-SA"/>
              </w:rPr>
              <w:t>)</w:t>
            </w:r>
          </w:p>
        </w:tc>
        <w:tc>
          <w:tcPr>
            <w:tcW w:w="4147" w:type="dxa"/>
            <w:tcBorders/>
          </w:tcPr>
          <w:p>
            <w:pPr>
              <w:pStyle w:val="Normal"/>
              <w:widowControl/>
              <w:spacing w:before="0" w:after="0"/>
              <w:ind w:left="-625" w:right="-284" w:hanging="0"/>
              <w:jc w:val="center"/>
              <w:rPr>
                <w:rFonts w:ascii="Arial" w:hAnsi="Arial" w:asciiTheme="minorBidi" w:hAnsiTheme="minorBidi"/>
                <w:sz w:val="28"/>
                <w:szCs w:val="28"/>
              </w:rPr>
            </w:pPr>
            <w:r>
              <w:rPr>
                <w:rFonts w:ascii="Arial" w:hAnsi="Arial" w:eastAsia="Calibri" w:asciiTheme="minorBidi" w:hAnsiTheme="minorBidi"/>
                <w:color w:val="00B050"/>
                <w:kern w:val="0"/>
                <w:sz w:val="28"/>
                <w:sz w:val="28"/>
                <w:szCs w:val="28"/>
                <w:rtl w:val="true"/>
                <w:lang w:val="en-US" w:eastAsia="en-US" w:bidi="ar-SA"/>
              </w:rPr>
              <w:t xml:space="preserve">المطلوبات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الخصوم</w:t>
            </w:r>
            <w:r>
              <w:rPr>
                <w:rFonts w:eastAsia="Calibri" w:cs="Arial" w:ascii="Arial" w:hAnsi="Arial" w:asciiTheme="minorBidi" w:hAnsiTheme="minorBidi"/>
                <w:color w:val="00B050"/>
                <w:kern w:val="0"/>
                <w:sz w:val="28"/>
                <w:szCs w:val="28"/>
                <w:rtl w:val="true"/>
                <w:lang w:val="en-US" w:eastAsia="en-US" w:bidi="ar-SA"/>
              </w:rPr>
              <w:t>)</w:t>
            </w:r>
          </w:p>
        </w:tc>
      </w:tr>
      <w:tr>
        <w:trPr>
          <w:trHeight w:val="4095" w:hRule="atLeast"/>
        </w:trPr>
        <w:tc>
          <w:tcPr>
            <w:tcW w:w="4074" w:type="dxa"/>
            <w:tcBorders/>
          </w:tcPr>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وجودات الأجنبي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حقوق على الحكوم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حقوق على البنوك التجاري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حقوق على المؤسسات  التجارية الأخرى</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وجودات أخرى</w:t>
            </w:r>
            <w:r>
              <w:rPr>
                <w:rFonts w:eastAsia="Calibri" w:cs="Arial" w:ascii="Arial" w:hAnsi="Arial" w:asciiTheme="minorBidi" w:hAnsiTheme="minorBidi"/>
                <w:kern w:val="0"/>
                <w:sz w:val="28"/>
                <w:szCs w:val="28"/>
                <w:rtl w:val="true"/>
                <w:lang w:val="en-US" w:eastAsia="en-US" w:bidi="ar-SA"/>
              </w:rPr>
              <w:t>.</w:t>
            </w:r>
          </w:p>
        </w:tc>
        <w:tc>
          <w:tcPr>
            <w:tcW w:w="4147" w:type="dxa"/>
            <w:tcBorders/>
          </w:tcPr>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حتياطيات النقدي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ة في التداول</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دائع البنوك التجاري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دائع المؤسسات المالية الأخرى</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ودائع الحكومي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طلوبات الأجنبية</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حسابات رأس المال</w:t>
            </w:r>
            <w:r>
              <w:rPr>
                <w:rFonts w:eastAsia="Calibri" w:cs="Arial" w:ascii="Arial" w:hAnsi="Arial" w:asciiTheme="minorBidi" w:hAnsiTheme="minorBidi"/>
                <w:kern w:val="0"/>
                <w:sz w:val="28"/>
                <w:szCs w:val="28"/>
                <w:rtl w:val="true"/>
                <w:lang w:val="en-US" w:eastAsia="en-US" w:bidi="ar-SA"/>
              </w:rPr>
              <w:t>.</w:t>
            </w:r>
          </w:p>
          <w:p>
            <w:pPr>
              <w:pStyle w:val="Normal"/>
              <w:widowControl/>
              <w:spacing w:before="0" w:after="0"/>
              <w:ind w:left="-625" w:right="-28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طلوبات أخرى</w:t>
            </w:r>
            <w:r>
              <w:rPr>
                <w:rFonts w:eastAsia="Calibri" w:cs="Arial" w:ascii="Arial" w:hAnsi="Arial" w:asciiTheme="minorBidi" w:hAnsiTheme="minorBidi"/>
                <w:kern w:val="0"/>
                <w:sz w:val="28"/>
                <w:szCs w:val="28"/>
                <w:rtl w:val="true"/>
                <w:lang w:val="en-US" w:eastAsia="en-US" w:bidi="ar-SA"/>
              </w:rPr>
              <w:t>.</w:t>
            </w:r>
          </w:p>
        </w:tc>
      </w:tr>
    </w:tbl>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ول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وجودات البنك المركزي</w:t>
      </w:r>
      <w:r>
        <w:rPr>
          <w:rFonts w:ascii="Arial" w:hAnsi="Arial" w:asciiTheme="minorBidi" w:hAnsiTheme="minorBidi"/>
          <w:color w:val="0070C0"/>
          <w:sz w:val="28"/>
          <w:szCs w:val="28"/>
          <w:u w:val="single"/>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كس هذا الجانب من ميزانية البنك المركزي استخدامات البنك لموجوداته </w:t>
      </w:r>
      <w:r>
        <w:rPr>
          <w:rFonts w:ascii="Arial" w:hAnsi="Arial" w:asciiTheme="minorBidi" w:hAnsiTheme="minorBidi"/>
          <w:color w:val="92D050"/>
          <w:sz w:val="28"/>
          <w:sz w:val="28"/>
          <w:szCs w:val="28"/>
          <w:rtl w:val="true"/>
        </w:rPr>
        <w:t>المتمثلة في البنود التالية</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موجودات الأجنب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تشمل البنود التالية</w:t>
      </w:r>
      <w:r>
        <w:rPr>
          <w:rFonts w:ascii="Arial" w:hAnsi="Arial" w:asciiTheme="minorBidi" w:hAnsiTheme="minorBidi"/>
          <w:color w:val="00B050"/>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شهادات الذهب</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عملات الأجنب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ودائع البنك المركزي لدى البنوك الأجنب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حقوق السحب الخاص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حتياطيات البنك لدى صندوق النقد الدولي</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استثمارات الأجنب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حقوق على الحكوم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قصد بها القروض المقدمة للحكومة من البنك المركزي لتمويل العجز في الموازنة</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حقوق على البنوك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ل القروض القصيرة الأجل التي يقدمها البنك المركزي إلى البنوك التجارية، لمساعدتها في تمويل أنشطتها الائتمانية مقابل سعر الفائ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عر الخص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حدده البنك المركز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حقوق على المؤسسات المالية الأخرى</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مثل هذه الحقوق القروض التي يقدمها البنك المركزي إلى المؤسسات المالية الأخرى، وخاصة البنوك المتخصصة، مثل البنك الصناعي، أو بنك التنمية، والبنك الزراعي، والبنك العقاري، أو بنك الإسكان، وذلك بهدف توفير السيولة اللازمة لهذه المؤسسات الإنمائية لتمكينها من زيادة القروض المقدمة إلى القطاع الخاص في هذه القطاع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5</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وجودات أخرى</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شمل الأصول المادية كالمباني والأجهزة والمعدات وغيرها التي يمتلكها البنك المركز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ثانياً</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مطلوبات البنك المركزي</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يعكس هذا الجانب من ميزانية البنك المركزي مصادر أموال البنك المتمثلة في </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احتياطيات النقد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وتسمى بالكتلة النقدية و تأتي من مصدرين</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ة في التداول خارج الجهاز المصرفي التي يصدرها البنك المركزي،  و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ياطيات البنوك التجارية والمؤسسات المالية الأخرى لدى البنك المرك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دد حجم هذه الاحتياطيات بحكم القان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بة الاحتياطي القانوني التي يحددها البنك المركز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بهدف التحكم في سيولة البنوك التجارية، أي التأثير في مقدرتها على منح التسهيلات الائتمانية، وبالتالي، التحكم في عرض النق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ودائع الحكوم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وهي الودائع التي تحتفظ بها الحكومة لدى البنك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مركزي باعتباره بنك الدولة والمستشار المالي للحكوم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طلوبات الأجنب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وهي التزامات البنك المركزي تجاه العالم الخارج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حساب رأس المال</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ويمثل الموارد الذاتية للبنك المركزي، وهي رأس المال المدفوع والاحتياطيات</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Pr>
        <w:t>5</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طلوبات أخرى</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وتشمل الالتزامات الأخرى على البنك المركز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جراءات تنظيم العمل المصرفي</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ListParagraph"/>
        <w:numPr>
          <w:ilvl w:val="0"/>
          <w:numId w:val="1"/>
        </w:numPr>
        <w:ind w:left="-625" w:right="-284" w:hanging="36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rtl w:val="true"/>
        </w:rPr>
        <w:t>الشبكة الحكومية للسلامة</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عمل البنك المركزي على الحفاظ على استقرار النظام المصرفي وانقاذه من أي كارثة محتملة وذلك من خلال</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تأمين الودائع</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ضمان حصول المودعين على ودائعهم متى ما أرادوا</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الدعم المالي</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توفير السيولة المطلوبة في حال تعرض البنوك للعسر المال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ضوابط على الأصول ورأس المال</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ضع البنك المركزي ضوابط للبنوك للحد من أنشطتها الخطرة مثل امتلاك البنوك للأصول الخطرة كالأسهم العادية،  وكذلك سيضع ضوابط لحث البنوك على تنويع استثماراتها بوضع أسس لمنح القروض في مجالات معينة أو حدود قصوى للقروض المسموح بمنحها لأفراد أو جهات بعين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ترخيص أو احتياطي الفحص</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عمد البنوك المركزية في العديد من الأقطار إلى إخضاع طلبات الحصول على تراخيص تأسيس البنوك الجديدة لفحص دقيق حتى يتم الاختيار الذي يجنب النظام المصرفي مخاطر الاختيار السيء</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تطلبات الإفصاح</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رض البنوك المركزية على كل بنك الإفصاح عن بيانات أدائه المالي، المعدة وفق المعايير المحاسبية المتعارف عليها، وفي ضوء هذه التقارير يستطيع المتعاملون مع البنك الاطلاع على محفظة استثماراته والمخاطر التي يتحملها</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625" w:right="-284"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اجراءات الفورية للتصحيح</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فشلت البنوك في التزام الضوابط يكون للبنك المركزي الحق في اتخاذ اجراءات تأديبية للبنوك المخالف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ستقلالية البنك المركزي</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من الضروري أن تعتمد  العلاقة بين وزارة المالية والبنك المركزي على التنسيق المتبادل بين سياستيهما المالية والنقدية، وهو شرط ضروري لإدارة الشؤون المالية والنقدية على أسس سليم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إن الاستقلالية التامة للبنك المركزي عن الحكومة ربما كانت غير واقعية كما أن إلحاق البنك المركزي بوزارة المالية من شأنه حرمان البنك من ممارسة دوره المهم في توجيه النظام النقدي والائتماني للاقتصاد القومي للدو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سابع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سياسة النقدية</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ثاني عش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سياسة النقد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هداف السياسة النقد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حديات السياسية النقد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بنك المركزي وإدارة عرض النقود</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دوات السياسة النقدي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خامس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رقابة على البنوك</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السياسة النقدية الوسيلة التي يتمكن بها البنك المركز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ة النقد العربي السعودي 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إدارة عرض النقود، من خلال توجيه النشاط المصرفي بما يحقق الأهداف الكلية للاقتصاد و المتمثلة فى ضمان الاستقرار الاقتصادي، وزيادة معدل النمو الاقتصادي، استقرار أسعار صرف العملة الوطنية، وتحقيق الاستخدام الكامل المتمثل في خفض معدلات البطا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وتكون السياسة النقدية إما توسعية أو انكماشي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السياسة النقدية التوسع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تم إتباعها عندما يمر الاقتصاد بمرحلة الركود ،تحسباً لانزلاقه في مرحلة الكس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الغرض يعمل البنك المركزي على زيادة عرض النقود بغية خفض أسعار الفائدة وتحفيز الاستثمار الخاص، الذي يؤدي بدوره إلى زيادة الطلب الكلي والناتج المحلي الإجمالي، وإلى خفض معدل البطا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سياسة النقدية الانكماش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فيتم إتباعها في حالة الانتعاش الاقتصادي الزائد والذي قد يهدد بإحداث التضخ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ه الحالة يعمل البنك المركزي على خفض عرض النقود، الأمر الذي يترتب عليه ارتفاع في سعر الفائدة وانخفاض في الإنفاق الاستثماري والإنفاق الاستهلاكي، خاصة على السلع المع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كون النتيجة النهائية هي خفض معدل نمو الطلب الكلي والتقليل من الضغوط التضخمية على الأسعا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هداف السياسة النقد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خدام الكام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قرار الاقتصادي</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معدل النمو الاقتصاد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لجة الاختلال في ميزان المدفوع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الة توزيع الدخل</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خصيص الأمثل للموارد الاقتصادية</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قد يحدث أحياناً تضارب بين أهداف السياسة النقدية وغيرها من الأهداف الاقتصادية الأخرى أو بين أهداف السياسة النقدية ذ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تعارض وسائل تحقيق الاستخدام الكامل مثلاً، مع تحقيق هدف استقرار الأسع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مكن لوسائل تجنب حدوث التضخم أن تؤدي إلى إعاقة تحقيق هدف النمو الاقتصادي، لذلك فإنه من الصعب تحقيق هدف معين دون تقديم بعض التضحيات بأهداف أخرى</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حديات السياسة النقد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عبرمشكلة التوفيق بين الاستقرار الاسعار و سياسة تحقيق الاستخدام الكامل من أبرز المشكلات التي تواجهها السياسة النق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ياسات تخفيض الطلب الكلي للحد من التضخ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اسات الانكماش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أثرها السلبي على الانتاج وارتفاع معدل البطالة، وسياسات زيادة الطلب الكلي وما لها من دور في خفض معدل البط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اسات التوس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ا أثرها السلبي على زيادة معدل التضخم</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بنك المركزي وإدارة عرض النقود</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الاحتياطي القانوني هو الحد الأدنى من النقد السائل والذي يحتفظ به البنك في خزائنه</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يعتبر الاحتفاظ بالاحتياطي القانوني حجر الزاوية للنظام المصرفي للسيطرة على عرض النقود</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تراوح نسبة الاحتياطي القانوني والتي يقررها البنك المركزي بين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جم الودائع الكلية للبنك</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دوات السياسة النقد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ستطيع البنك المركزي ان يتحكم في عرض النقود بتنفيذ السياسة النقدية عن طريق ممارسة سلطاته في تحديد نسبة الاحتياطي القانوني التي يجب على البنوك التجارية الاحتفاظ بها على شكل نقد سائل بالنسبة لحجم ودائعها، وكذلك تنظيم حجم الفائض من الاحتياطي المتوفر في النظام المصر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مى الطرق التي يؤثر بها البنك المركزي في عرض النقود بأدوات السياسة النق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سم هذه الأدوات 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وات الكمية والأدوات الانتقائ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وع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أول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دوات الكمية للسياسة النقدية</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تستهدف التأثير في كمية احتياطيات البنوك وتكلفة الاحتفاظ بها وهي</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تغيير نسبة الاحتياطي القانوني</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في حالة الركود الاقتصادي، يتبنى البنك المركزي سياسة نقدية توسعية لزيادة الطلب الكلي، وذلك من خلال زيادة التسهيلات الائت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حقيق ذلك عن طريق خفض نسبة الاحتياطي القانوني للبنوك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في حالة الانتعاش الاقتصادي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قوم البنك المركزي باتباع سياسة نقدية انكماشية، وذلك بزيادة نسبة الاحتياطي القانوني للحد من نشاط البنوك التجارية في منح التسهيلات الائتمان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تتوقف فاعلية هذه الوسيلة على مدى استخدام الوسائل الأخرى المكملة لها في السيطرة على التقلبات الاقتصادية</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لا يتم اللجوء عادة إلى هذه الوسيلة إلا عندما تعتزم السلطات النقدية إحداث تغييرات كبيرة ودائمة في حجم احتياطيات البنوك، فلا تستخدم هذه الأداة لمواجهة التقلبات الاقتصادية القصيرة الأجل</w:t>
      </w:r>
      <w:r>
        <w:rPr>
          <w:rFonts w:ascii="Arial" w:hAnsi="Arial" w:asciiTheme="minorBidi" w:hAnsiTheme="minorBidi"/>
          <w:sz w:val="28"/>
          <w:szCs w:val="28"/>
          <w:rtl w:val="true"/>
        </w:rPr>
        <w:t>.</w:t>
      </w:r>
    </w:p>
    <w:p>
      <w:pPr>
        <w:pStyle w:val="ListParagraph"/>
        <w:numPr>
          <w:ilvl w:val="0"/>
          <w:numId w:val="1"/>
        </w:numPr>
        <w:ind w:left="-625" w:right="-284" w:hanging="360"/>
        <w:rPr>
          <w:rFonts w:ascii="Arial" w:hAnsi="Arial" w:asciiTheme="minorBidi" w:hAnsiTheme="minorBidi"/>
          <w:sz w:val="28"/>
          <w:szCs w:val="28"/>
        </w:rPr>
      </w:pPr>
      <w:r>
        <w:rPr>
          <w:rFonts w:ascii="Arial" w:hAnsi="Arial" w:asciiTheme="minorBidi" w:hAnsiTheme="minorBidi"/>
          <w:sz w:val="28"/>
          <w:sz w:val="28"/>
          <w:szCs w:val="28"/>
          <w:rtl w:val="true"/>
        </w:rPr>
        <w:t>من مساوئها أنها لا تتصف بالمرونة، فاستخدامها يحتاج إلى تعديلات في لوائح البنك المركزي التي تحدد هذه النسب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غيير معدل الخصم</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عرف معدل الخصم على انه معدل الفائدة الذي يتقاضاه البنك المركزي على القروض التي يقدمها للبنوك التجار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الة الانتعاش والتخوف من التضخم، يلجأ البنك المركزي إلى اتباع سياسة نقدية انكماشية، عن طريق زيادة معدل الخصم إلى أعلى من مستوى  معدلات الفائدة قصيرة الأجل السائدة في السوق، مما يؤدي إلى قيام البنوك التجارية بدورها بزيادة معدلات الفائ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حالة الركود واتباع سياسة نقدية توسعية، يتم تخفيض معدل الخصم، مما يؤدي الى أن تخفض البنوك التجارية من معدلات الفائد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عمليات السوق المفتوح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هي قيام البنك المركزي بشراء أو بيع السندات الحكومية بغرض تغيير عرض النقود، وذلك بتغيير كمية الاحتياطات الفائضة لدى البنوك التجار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قوم البنك المركزي في فترة الركود الاقتصادي وانتشار البطالة بشراء السندات من الأفراد والهيئات والبنوك التجارية، فتزيد احتياطات البنوك، وبالتالي تزيد مقدرتهاعلى منح التسهيلات الائتمان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حدث العكس في حالة قيام البنك المركزي ببيع السندات في فترة الانتعاش الاقتصادي، حيث تؤدي هذه السياسة إلى تقلص الودائع البنكية، كما تنخفض احتياطيات البنك التجاري بمقدار قيمة مشترياته من السندات التي طرحها البنك المركزي للبيع، وعندما تنخفض احتياطيات البنك تقل قدرته على الاستمرار في تقديم قروض جديدة، فتكون النتيجة هي انخفاض عرض النق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برعمليات السوق المفتوحة من أكثر أدوات السياسة النقدية فاعلية، وأنسبها لعمليات الضبط الدقيق واليومي لعرض النقود،</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تتميز على الأدوات الأخرى بثلاث خصائص هي </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أولاً</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السيطرة المنفردة للبنك المركزي على هذه العمليات دون أن يكون للبنوك التجارية دور أساسي ومؤثر على نجاحها كما هو الحال بالنسبة لسعر الخصم</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ثانياً</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أن قدرة البنك المركزي على بيع وشراء السندات، تمكنه من تغيير احتياطيات البنوك ضمن حدود كبير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92D050"/>
          <w:sz w:val="28"/>
          <w:sz w:val="28"/>
          <w:szCs w:val="28"/>
          <w:rtl w:val="true"/>
        </w:rPr>
        <w:t>ثالثاً</w:t>
      </w:r>
      <w:r>
        <w:rPr>
          <w:rFonts w:ascii="Arial" w:hAnsi="Arial" w:asciiTheme="minorBidi" w:hAnsiTheme="minorBidi"/>
          <w:color w:val="92D050"/>
          <w:sz w:val="28"/>
          <w:szCs w:val="28"/>
          <w:rtl w:val="true"/>
        </w:rPr>
        <w:t xml:space="preserve">: </w:t>
      </w:r>
      <w:r>
        <w:rPr>
          <w:rFonts w:ascii="Arial" w:hAnsi="Arial" w:asciiTheme="minorBidi" w:hAnsiTheme="minorBidi"/>
          <w:sz w:val="28"/>
          <w:sz w:val="28"/>
          <w:szCs w:val="28"/>
          <w:rtl w:val="true"/>
        </w:rPr>
        <w:t>تعتبر سياسة السوق المفتوحة ذات مرونة عالية، حيث يمكن اللجوء إليها بصورة مستمرة، وبالتالي لا تؤدي إلى حدوث ردود فعل معاكس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ثاني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دوات الإنتقائية للسياسة النقدي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تهدف هذه الأدوات إلى تشجيع الاستثمار في قطاعات بعينها دون أخرى من خلال تحديد سقوف الائتمان في مجالات معينة، أو تخفيض أسعار الفائدة على قروض الاستثمار في فعاليات اقتصادية دون أخرى</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بينما يستطيع البنك المركزي التأثير في حجم الائتمان المصرفي بصورة غير مباشرة، من خلال استخدام الوسائل الكمية للسياسة النقدية، نجد أن دوره في حالة الوسائل الانتقائية محدداً وتأثيره مباشراً، حيث يستهدف تغيير كمية وهيكل الائتمان بما يسهم في تحقيق أهداف السياسة الاقتصادية للدو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 للتأكد من فاعلية السياسة النقدية في تحقيق الاستقرار الاقتصادي، يجب تنظيم عرض النقود بما ينسجم ومعدل النمو الاقتصادي المستهدف في خطط التنمية</w:t>
      </w:r>
      <w:r>
        <w:rPr>
          <w:rFonts w:ascii="Arial" w:hAnsi="Arial" w:asciiTheme="minorBidi" w:hAnsiTheme="minorBidi"/>
          <w:color w:val="FF0000"/>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جب أن يتماشى معدل نمو عرض النقود مع معدل النمو الاقتصادي، فإذا زاد نمو عرض النقود بمعدل يفوق كثيراً معدل النمو الاقتصادي، فسيؤدي ذلك إلى حدوث الضغوط التضخ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حالة زيادة عرض النقود بمعدل يقل عن معدل النمو الاقتصادي، يؤدي ذلك إلى حدوث الركود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مى هذه القاعدة بـ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قاعدة عرض النقود</w:t>
      </w:r>
      <w:r>
        <w:rPr>
          <w:rFonts w:ascii="Arial" w:hAnsi="Arial" w:asciiTheme="minorBidi" w:hAnsiTheme="minorBidi"/>
          <w:color w:val="FF000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رقابة على البنوك</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بنك المركزي بمسؤولية رقابية على أنشطة المؤسسات المالية، وخاصة البنوك التجارية بهدف تحصين النظام المصرفي ضد الهزات وتجنيبه الانهيار،</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تتم الرقابة من خلال الوسائل التالي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تحكم في نشاط البنوك التجارية في مجال الائتمان وخلق النقود المصرفية كوسيلة لإدارة عرض النقود بما يضمن تحقيق أهداف السياسة الاقتصادية الكل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ضمان سلامة المركز المالي للبنوك من خلال مراقبة أدائها المالي والإداري، لتأمين ودائع الأفراد والمنشآ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وفير شروط المنافسة في القطاع المصرفي، وعدم السماح بأي ممارسات احتكارية، والعمل على تكافؤ الفرص المتاحة في الحصول على الخدمات المصرفية دون تمييز</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وضع اللوائح التي تضمن التوافق بين أنشطة البنوك التجارية وأهداف السياسة الاقتصادية للدول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ثامن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نظريات الطلب على النقود</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ثال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ريات الطلب على النقود</w:t>
      </w:r>
      <w:r>
        <w:rPr>
          <w:rFonts w:ascii="Arial" w:hAnsi="Arial" w:asciiTheme="minorBidi" w:hAnsiTheme="minorBidi"/>
          <w:sz w:val="32"/>
          <w:szCs w:val="32"/>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نظرية التقليدية لكمية النقود</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ظرية كينز لتفضيل السيول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نظرية التقليدية لكمية النقود</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فسر نظرية كمية النقود ما يطرأ على القوة الشرائية لوحدة النقود من تغيرات نتيجة للتغير في ك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ود، إذ تعتمد القوة الشرائية للنقود على العلاقة بين كمية النقود وبين مقدار ما يمكن شراؤه بها من سلع</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تمثل ذلك في معادلة التبادل التي وضعها ايرفينج فيشر لتوضح العلاقة بين كمية النقود والمستوى العام للاسعار </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MV=PQ</w:t>
      </w:r>
    </w:p>
    <w:p>
      <w:pPr>
        <w:pStyle w:val="Normal"/>
        <w:ind w:left="-625" w:right="-284"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حيث</w:t>
      </w:r>
      <w:r>
        <w:rPr>
          <w:rFonts w:ascii="Arial" w:hAnsi="Arial" w:asciiTheme="minorBidi" w:hAnsiTheme="minorBidi"/>
          <w:color w:val="FF000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ية النقود للمبادلات</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V</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عة دوران النقود</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وى العام للأسعار</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Pr>
        <w:t>Q</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ية المبادل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خد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رش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ادلة لتحديد مفهوم سرعة دوران النقود وهو عبارة عن متوسط عدد مرات استخدام وحدة النقد لشراء السلع والخدمات المنتجة في المجتمع خلال السنة</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مكن حسابه من المعادلة السابقة كالتالي</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V=PQ/M</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مكن استخدام الناتج الكلي أو الدخل الكلي</w:t>
      </w:r>
      <w:r>
        <w:rPr>
          <w:rFonts w:ascii="Arial" w:hAnsi="Arial" w:asciiTheme="minorBidi" w:hAnsiTheme="minorBidi"/>
          <w:sz w:val="28"/>
          <w:szCs w:val="28"/>
          <w:rtl w:val="true"/>
        </w:rPr>
        <w:t>(</w:t>
      </w:r>
      <w:r>
        <w:rPr>
          <w:rFonts w:ascii="Arial" w:hAnsi="Arial" w:asciiTheme="minorBidi" w:hAnsiTheme="minorBidi"/>
          <w:sz w:val="28"/>
          <w:szCs w:val="28"/>
        </w:rPr>
        <w: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كون مؤشراً لمجموع المبادلات، لتصبح المعادلة كالتالي</w:t>
      </w:r>
      <w:r>
        <w:rPr>
          <w:rFonts w:ascii="Arial" w:hAnsi="Arial" w:asciiTheme="minorBidi" w:hAnsiTheme="minorBidi"/>
          <w:sz w:val="28"/>
          <w:szCs w:val="28"/>
          <w:rtl w:val="true"/>
        </w:rPr>
        <w:t>:</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Pr>
        <w:t>MV=PY</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فترض النظرية أنه في الأجل الطويل</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تأثر </w:t>
      </w:r>
      <w:r>
        <w:rPr>
          <w:rFonts w:ascii="Arial" w:hAnsi="Arial" w:asciiTheme="minorBidi" w:hAnsiTheme="minorBidi"/>
          <w:sz w:val="28"/>
          <w:szCs w:val="28"/>
        </w:rPr>
        <w:t>Q</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V</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اقتصاد التوازني بتغيرات عرض النقود </w:t>
      </w:r>
      <w:r>
        <w:rPr>
          <w:rFonts w:ascii="Arial" w:hAnsi="Arial" w:asciiTheme="minorBidi" w:hAnsiTheme="minorBidi"/>
          <w:sz w:val="28"/>
          <w:szCs w:val="28"/>
        </w:rPr>
        <w:t>MS</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حركات المستوى العام للأسعار تنشأ عن التغيرات في عرض النقود</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ستوى العام للأسعار يكون مستقراً طالما استقر نمو عرض النقود عند مستويات ملائم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ظرية كمية النقود المطلوب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مت إعادة صياغة نظرية كمية النقود بواسطة مجموعة من الاقتصاديين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د مارشال، بيجو، وغير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م ما يعرفون بمدرسة كامبردج</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نظر مدرسة كامبردج إلى النقود على انها اصل يعطي منافع متميزة لحامليها مثل الامان والسيولة وسهولة الاستخدام،</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عبروا عن ذلك بمعادلة رياضية سميت بمعادلة كامبردج</w:t>
      </w:r>
      <w:r>
        <w:rPr>
          <w:rFonts w:ascii="Arial" w:hAnsi="Arial" w:asciiTheme="minorBidi" w:hAnsiTheme="minorBidi"/>
          <w:color w:val="FF000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tl w:val="true"/>
        </w:rPr>
        <w:drawing>
          <wp:inline distT="0" distB="0" distL="0" distR="0">
            <wp:extent cx="2219325" cy="81153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tretch>
                      <a:fillRect/>
                    </a:stretch>
                  </pic:blipFill>
                  <pic:spPr bwMode="auto">
                    <a:xfrm>
                      <a:off x="0" y="0"/>
                      <a:ext cx="2219325" cy="811530"/>
                    </a:xfrm>
                    <a:prstGeom prst="rect">
                      <a:avLst/>
                    </a:prstGeom>
                  </pic:spPr>
                </pic:pic>
              </a:graphicData>
            </a:graphic>
          </wp:inline>
        </w:drawing>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ab/>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فرضية الرئيسية للنظرية هي أن مستوى الأسعار يتحدد بتفاعل كل من قوى عرض الأرصدة النقدية الاس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كمية النقود المتاحة للتداول والمحددة بواسطة السلطات النق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ى الطلب على الأرصدة الحق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بارة عن القوة الشرائية للارصدة النقدية الاسمية وتتاثر باختيارات وسلوك الافراد</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ظرية كينز لتفضيل السيولة</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ركز النظرية على العوامل التي تؤثر في الادخار والاستثمار وعلاقتها بالإنتاج والأسعار، حيث أشار كينز إلى أن اختلاف حجم الاستثمار عن حجم الادخار هو السبب الرئيسي للتأثير على مستوى الإنتاج والأسعار  بسبب اختلاف دوافع متخذي قرارات الاستثمار عن دوافع متخذي قرارات الادخا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شار كينز إلى وجود ثلاثة دوافع تكمن وراء الطلب على النقود هي</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طلب على النقود بدافع المعاملات، بدافع التحوط، بدافع المضارب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طلب على النقود بدافع المعاملات</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sz w:val="28"/>
          <w:sz w:val="28"/>
          <w:szCs w:val="28"/>
          <w:rtl w:val="true"/>
        </w:rPr>
        <w:t>يفترض كينز أن الفرد يحتفظ بالنقود بسبب كونها وسيط للتبادل، لاستخدامها لإتمام المعاملات اليومية الجارية، ويتحدد ذلك بحجم تعاملات الأفراد ،والذي يتأثر مباشرة بحجم الدخل والتوظف، فكلما زاد الدخل والتوظف زاد الطلب على النقود لدافع المعاملات ولكن بمعدل متناقص، والعكس</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طلب على النقود بدافع التحوط</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حتفظ الافراد بجزء من نقودهم تحسبا لأحداث غير متوق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مال تغير  الخطط الشرائية، اصلاح عطل مفاجئ في السيارة، مستشفيات ، طوار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قد كينز ان مستوى رصيد نقود الاحتياط يتحدد بمستوى المعاملات المتوقعة ولها علاقة طردية بالدخل تنمو بمعدلات متناقصة في الاجل الطويل</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طلب على النقود بدافع المضارب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قسم كينز الأصول المالية التي يحتفظ بها الجمهور إلى قسمين هما النقود والأصول الما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هم والسند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بان اختيار الناس بصدد توزيع الثروة بين النقود والأصول المالية</w:t>
      </w:r>
      <w:r>
        <w:rPr>
          <w:rFonts w:ascii="Arial" w:hAnsi="Arial" w:asciiTheme="minorBidi" w:hAnsiTheme="minorBidi"/>
          <w:color w:val="92D050"/>
          <w:sz w:val="28"/>
          <w:sz w:val="28"/>
          <w:szCs w:val="28"/>
          <w:rtl w:val="true"/>
        </w:rPr>
        <w:t xml:space="preserve"> تتأثر بعاملين هما</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لفة المعاملات لتحويل النقود إلى أصول مالية ثم تحويلها إلى نقود مرة أخرى</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الأصول المالية المتمثلة بالعوائد على هذه الأصو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للأصول النقدي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حسب كينز</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صدرين للإيرادات هما</w:t>
      </w:r>
      <w:r>
        <w:rPr>
          <w:rFonts w:ascii="Arial" w:hAnsi="Arial" w:asciiTheme="minorBidi" w:hAnsiTheme="minorBidi"/>
          <w:color w:val="00B050"/>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وائد الإسمية للسندات</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باح الموزعة على الأسهم بالإضافة إلى معدل الأرباح الرأسمالية المتوقعة</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نلاحظ أن الأفراد يفضلون الاحتفاظ بالنقود إذا كانت أسعار الأصول المالية مرتفعة وأسعار الفائدة منخفضة، في انتظار انخفاض أسعار الأصول المالية وارتفاع الفائدة السوقية عليها، والعكس صحيح، ففي حالة انخفاض أسعار الأصول</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الية يزداد الطلب على النقود </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ؤدي العمليات السابقة وما يصاحبها من عدم تأكد للتوقعات والبلبلة في التفاؤلات والتشاؤمات إلى عدم استقرار اسعار الفائدة والطلب على النقود نتيجة لعوامل المضاربة وعلى النقود والأصول المال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تاسعة</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نظريات الطلب على النقود</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تابع الفصل الثال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ريات الطلب على النقود</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نظرية الحديثة لكمية النقود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لفريدمان</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رونة الطلب على النقود لسعر الفائدة</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0070C0"/>
          <w:sz w:val="28"/>
          <w:sz w:val="28"/>
          <w:szCs w:val="28"/>
          <w:u w:val="single"/>
          <w:rtl w:val="true"/>
        </w:rPr>
        <w:t xml:space="preserve">النظرية الكمية الحديثة للنقود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ميلتون فريدما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دلاً من تحليل دوافع حيازة النقود كأي سلعة كما فعل كينز، لجأ فريدمان إلى افتراض أن الطلب على النقود يتأثر بنفس العوامل المحددة للطلب على أي أص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تشير النظرية إلى أن الناس يرغبون بالاحتفاظ بقدر معين من الأرصدة النقدية الحقيقية، ومن هنا صاغ فريدمان دالة للطلب على النقو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بحسب دالة فريدمان فإن الفرد يستطيع الاحتفاظ بالثروة في عدة صور يمكن ان تدر عليه عائداً، وقد وزعها فريدمان إلى ثلاثة اوعية بالإضافة للنقود وهي السندات والاسهم والسلع، والحوافز للاحتفاظ بهذه الاصول تتمثل في العوائد التي يدرها كل منها مقارناً بالعائد على النقود </w:t>
      </w:r>
    </w:p>
    <w:p>
      <w:pPr>
        <w:pStyle w:val="Normal"/>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وتؤثر هذه العوائد على الطلب على الارصدة النقدية كما يلي</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عائد المتوقع على النقود</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Cs w:val="28"/>
        </w:rPr>
        <w:t>rm</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نظر إلى النقود باعتبارها وسيطاً للتبادل وتسوية الديون ولها عائد محت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عر الفائد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70AD47" w:themeColor="accent6"/>
          <w:sz w:val="28"/>
          <w:szCs w:val="28"/>
        </w:rPr>
      </w:pPr>
      <w:r>
        <w:rPr>
          <w:rFonts w:ascii="Arial" w:hAnsi="Arial" w:asciiTheme="minorBidi" w:hAnsiTheme="minorBidi"/>
          <w:color w:val="70AD47" w:themeColor="accent6"/>
          <w:sz w:val="28"/>
          <w:sz w:val="28"/>
          <w:szCs w:val="28"/>
          <w:rtl w:val="true"/>
        </w:rPr>
        <w:t>ويتأثر هذا العائد بعاملين رئيسيين</w:t>
      </w:r>
      <w:r>
        <w:rPr>
          <w:rFonts w:ascii="Arial" w:hAnsi="Arial" w:asciiTheme="minorBidi" w:hAnsiTheme="minorBidi"/>
          <w:color w:val="70AD47" w:themeColor="accent6"/>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رجة تطور الخدمات المصرفية التي تؤديها البنوك</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ثل تسهيلات سحب الشيكات المصرفية والسداد التلقائي للفوات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فاذا زاد حجم هذه الخدمات ارتفع معدل العائ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ف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وقع على  النقود المحتفظ بها وذلك لانها تتيح للمستهلك والمستثمر قنوات جديدة للاستفادة</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رجة تغير مدفوعات الفائدة على الأرصدة النقد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حيث تدفع الكثير من المصارف فائدة على الحسابات الجارية والإيداعات الأخرى، فإذا زادت مدفوعات هذه الفوائد ارتفع معدل العائد المتوقع على النقود المحتفظ بها</w:t>
      </w:r>
      <w:r>
        <w:rPr>
          <w:rFonts w:ascii="Arial" w:hAnsi="Arial" w:asciiTheme="minorBidi" w:hAnsiTheme="minorBidi"/>
          <w:sz w:val="28"/>
          <w:szCs w:val="28"/>
          <w:rtl w:val="true"/>
        </w:rPr>
        <w:t xml:space="preserve">. </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عوائد المتوقعة على السندات والاسهم </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ئد المتوقع على السندات والاسهم بالمقارنة بالعائد على الن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ذا زاد عائد السندات والاسهم بالمقارنة بعائد النقود، انخفض العائد النسبي المتوقع على النقود وبالتالي ينخفض الطلب على الارصدة النقد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ج</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عائد المتوقع على السلع</w:t>
      </w:r>
      <w:r>
        <w:rPr>
          <w:rFonts w:ascii="Arial" w:hAnsi="Arial" w:asciiTheme="minorBidi" w:hAnsiTheme="minorBidi"/>
          <w:color w:val="00B050"/>
          <w:sz w:val="28"/>
          <w:szCs w:val="28"/>
          <w:rtl w:val="true"/>
        </w:rPr>
        <w:t>:</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عائد الاصول المادية السلعية بالنسبة لعائد الن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ذا توقع الافراد حصولهم على ارباح رأسمالية نتيجة ارتفاع اسعار السلع بفعل التضخم، فان العائد المتوقع على مثل هذه الاصول بالنسبة لعائد النقود يزيد، وهنا ينخفض الطلب على النقود</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مييز بين نظريتي كينز و فريدمان</w:t>
      </w:r>
    </w:p>
    <w:p>
      <w:pPr>
        <w:pStyle w:val="ListParagraph"/>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بر كينز أن الفرد يفاضل بين الاحتفاظ بثروته في هيئة نقود أو سندات، وأما فريدمان فأفترض أن المفاضلة تكون بين النقود و السندات والأسهم والسلع</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م فريدمان السلع كبديل للاحتفاظ بالنقود، واعتبر أن معدل التضخم يمثل العائد على ما يحتفظ به الفرد من س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نجد أن للتغير في الطلب على النقود أثر مباشر على الانفاق الك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طلب الكلي</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عتبر كينز أن الاحتفاظ بالنقود لا يحقق عائداً بينما اعتبر فريدمان أن هناك عائدا غير ثابت على الن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ا خلص فريدمان أن الطلب على النقود لا يتأثر بدرجة كبيرة بتقلبات سعر الفائدة كما هو الحال في نظرية كينز</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فريدمان أن دالة الطلب على النقود تكون أكثر استقرارا خلال الدورات الاقتصادية عما صورتها نظرية كين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بب في استقرار دالة فريدمان للطلب على النقود، هو اعتماد الطلب على النقود في دالته على الدخل الدائم بدلا من الدخل الجاري في دالة كينز</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0070C0"/>
          <w:sz w:val="28"/>
          <w:sz w:val="28"/>
          <w:szCs w:val="28"/>
          <w:u w:val="single"/>
          <w:rtl w:val="true"/>
        </w:rPr>
        <w:t>مرونة الطلب على النقود</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قيس مرونة الطلب على النقود مدى استجابة الطلب على النقود للتغير في سعر </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فائدة عند ثبات باقي العوامل الأخرى</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وهناك احتمالان</w:t>
      </w:r>
      <w:r>
        <w:rPr>
          <w:rFonts w:ascii="Arial" w:hAnsi="Arial" w:asciiTheme="minorBidi" w:hAnsiTheme="minorBidi"/>
          <w:color w:val="92D050"/>
          <w:sz w:val="28"/>
          <w:szCs w:val="28"/>
          <w:rtl w:val="true"/>
        </w:rPr>
        <w:t>:</w:t>
      </w:r>
    </w:p>
    <w:p>
      <w:pPr>
        <w:pStyle w:val="ListParagraph"/>
        <w:ind w:left="-625" w:right="-284" w:hanging="0"/>
        <w:rPr>
          <w:rFonts w:ascii="Arial" w:hAnsi="Arial" w:asciiTheme="minorBidi" w:hAnsiTheme="minorBidi"/>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ذا كان الطلب على النقود عالي المرونة بالنسبة لسعر الفائدة، </w:t>
      </w:r>
      <w:r>
        <w:rPr>
          <w:rFonts w:ascii="Arial" w:hAnsi="Arial" w:asciiTheme="minorBidi" w:hAnsiTheme="minorBidi"/>
          <w:sz w:val="28"/>
          <w:sz w:val="28"/>
          <w:szCs w:val="28"/>
          <w:rtl w:val="true"/>
        </w:rPr>
        <w:t>تكون الاستجابة لانخفاض سعر الفائدة كبيرة فتزيد رغبة الناس في الاحتفاظ بثروتهم في شكل نقود إلى الدرجة الكافية لتتعادل كمية النقود المطلوبة مع المعروضة</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ذا كان الطلب على النقود أقل مرونة بالنسبة لسعر الفائدة</w:t>
      </w:r>
      <w:r>
        <w:rPr>
          <w:rFonts w:ascii="Arial" w:hAnsi="Arial" w:asciiTheme="minorBidi" w:hAnsiTheme="minorBidi"/>
          <w:sz w:val="28"/>
          <w:sz w:val="28"/>
          <w:szCs w:val="28"/>
          <w:rtl w:val="true"/>
        </w:rPr>
        <w:t>، تكون استجابة الطلب على النقود لانخفاض سعر الفائدة أو ارتفاعها محدودة ولن يتغير بذلك عرض النقود بشكل كبير</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ind w:left="-625" w:right="-284" w:hanging="0"/>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ind w:left="-625" w:right="-284" w:hanging="0"/>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عاشرة</w:t>
      </w:r>
    </w:p>
    <w:p>
      <w:pPr>
        <w:pStyle w:val="ListParagraph"/>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توازن الإقتصادي الكلي</w:t>
      </w:r>
    </w:p>
    <w:p>
      <w:pPr>
        <w:pStyle w:val="ListParagraph"/>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ساد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وازن الاقتصادي الكلي </w:t>
      </w:r>
      <w:r>
        <w:rPr>
          <w:rFonts w:ascii="Arial" w:hAnsi="Arial" w:asciiTheme="minorBidi" w:hAnsiTheme="minorBidi"/>
          <w:sz w:val="32"/>
          <w:szCs w:val="32"/>
          <w:rtl w:val="true"/>
        </w:rPr>
        <w:t>)</w:t>
      </w:r>
    </w:p>
    <w:p>
      <w:pPr>
        <w:pStyle w:val="ListParagraph"/>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ListParagraph"/>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عرض الكلي</w:t>
      </w:r>
    </w:p>
    <w:p>
      <w:pPr>
        <w:pStyle w:val="ListParagraph"/>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طلب الكلي</w:t>
      </w:r>
    </w:p>
    <w:p>
      <w:pPr>
        <w:pStyle w:val="ListParagraph"/>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وازن دون الاستخدام الكامل</w:t>
      </w:r>
    </w:p>
    <w:p>
      <w:pPr>
        <w:pStyle w:val="ListParagraph"/>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فجوة التضخمية</w:t>
      </w:r>
    </w:p>
    <w:p>
      <w:pPr>
        <w:pStyle w:val="ListParagraph"/>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خامس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فجوة الانكماشية</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علاقة بين العرض الك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تج المحلي الإج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طلب الك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نفاق الك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ثابة الإطار التحليلي لدراسة كيفية التوصل إلى تحقيق التوازن الاقتصادي الكلي والمحافظة على الاستقرار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العرض الكلي والطلب الكلي في تحديد المستوى التوازني للناتج المحلي الاجمالي الحقيقي والمستوى العام للأسعار</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عرض الكلي</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بر العرض الكلي عن كميات الناتج المحلي الاجمالي الحقيقي  </w:t>
      </w:r>
      <w:r>
        <w:rPr>
          <w:rFonts w:ascii="Arial" w:hAnsi="Arial" w:asciiTheme="minorBidi" w:hAnsiTheme="minorBidi"/>
          <w:sz w:val="28"/>
          <w:szCs w:val="28"/>
        </w:rPr>
        <w: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سلع والخدمات المتاحة في الاقتص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يس منحنى العرض الكلي كميات الناتج الإجمالي الحقيقي المعروضة عند مختلف مستويات الأسعار، في ظل ثبات العوامل الأخرى</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عتمد كمية الناتج المحلي الإجمالي الحقيقي التي ينتجها الاقتصاد خلال سنة معينة في المدى الطويل على العمالة ورأس المال و التقنية المتاحة</w:t>
      </w:r>
    </w:p>
    <w:p>
      <w:pPr>
        <w:pStyle w:val="ListParagraph"/>
        <w:ind w:left="-625" w:right="-284" w:hanging="0"/>
        <w:jc w:val="center"/>
        <w:rPr>
          <w:rFonts w:ascii="Arial" w:hAnsi="Arial" w:asciiTheme="minorBidi" w:hAnsiTheme="minorBidi"/>
          <w:color w:val="FF0000"/>
          <w:sz w:val="40"/>
          <w:szCs w:val="40"/>
        </w:rPr>
      </w:pPr>
      <w:r>
        <w:rPr>
          <w:rFonts w:ascii="Arial" w:hAnsi="Arial" w:asciiTheme="minorBidi" w:hAnsiTheme="minorBidi"/>
          <w:color w:val="FF0000"/>
          <w:sz w:val="40"/>
          <w:szCs w:val="40"/>
        </w:rPr>
        <w:t>Y = f(L,K,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يتحقق التوازن الاقتصادي عند مستوى الاستخدام الكامل أو عند مستويات أقل منه أو تفوقه</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حتى في حالة توازن الاقتصاد عند مستوى الاستخدام الكامل، نجد أن هناك نسبة من البطالة التي لا يمكن التخلص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طالة الطبيعية</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كمية الناتج المحلي الاجمالي الحقيقي عند مستوى الاستخدام الكا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ناتج المحلي الاجمالي المم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 يعتمد على الاستخدام الكامل للقوة العاملة عند ثبات رأس المال و المستوى التقني</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عرض الكلي في الأمد البعيد</w:t>
      </w:r>
      <w:r>
        <w:rPr>
          <w:rFonts w:ascii="Arial" w:hAnsi="Arial" w:asciiTheme="minorBidi" w:hAnsiTheme="minorBidi"/>
          <w:color w:val="0070C0"/>
          <w:sz w:val="28"/>
          <w:szCs w:val="28"/>
          <w:u w:val="single"/>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أمد البعيد يكون الناتج المحلي الإجمالي الحقيقي مساوياً للناتج الممكن نتيجة لتغير الأسعار والأجور بنسب متساوية ويكون معدل البطالة مساويا لمعدل البطالة الطبيعية</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منحنى العرض خطا عموديا فلايتأثر الناتج المحلي الاجمالي الحقيقي بتغير الأسعار</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كن الصناع من الحصول على معلومات عن الأسعار مما يمكنهم من زيادة ايرادهم الكلي تصاحبها زيادة في التكاليف نتيجة لزيادة الأجور وأسعارعناصر الانتاج فتبقى الارباح الحقيقية ثابتة ولا يكون لدى الصناع حافز لزيادة الانتاج رغم ارتفاع الاسعار</w:t>
      </w:r>
      <w:r>
        <w:rPr>
          <w:rFonts w:ascii="Arial" w:hAnsi="Arial" w:asciiTheme="minorBidi" w:hAnsiTheme="minorBidi"/>
          <w:sz w:val="28"/>
          <w:szCs w:val="28"/>
          <w:rtl w:val="true"/>
        </w:rPr>
        <w:t>.</w:t>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25" w:right="-284" w:hanging="0"/>
        <w:jc w:val="center"/>
        <w:rPr>
          <w:rFonts w:ascii="Arial" w:hAnsi="Arial" w:asciiTheme="minorBidi" w:hAnsiTheme="minorBidi"/>
          <w:sz w:val="28"/>
          <w:szCs w:val="28"/>
        </w:rPr>
      </w:pPr>
      <w:r>
        <w:rPr>
          <w:rtl w:val="true"/>
        </w:rPr>
        <w:drawing>
          <wp:inline distT="0" distB="0" distL="0" distR="0">
            <wp:extent cx="1752600" cy="173736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5"/>
                    <a:stretch>
                      <a:fillRect/>
                    </a:stretch>
                  </pic:blipFill>
                  <pic:spPr bwMode="auto">
                    <a:xfrm>
                      <a:off x="0" y="0"/>
                      <a:ext cx="1752600" cy="1737360"/>
                    </a:xfrm>
                    <a:prstGeom prst="rect">
                      <a:avLst/>
                    </a:prstGeom>
                  </pic:spPr>
                </pic:pic>
              </a:graphicData>
            </a:graphic>
          </wp:inline>
        </w:drawing>
      </w:r>
    </w:p>
    <w:p>
      <w:pPr>
        <w:pStyle w:val="ListParagraph"/>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عرض الكلي في الأمد القريب</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عرض الكلي في الأمد القريب هو الفترة التي يتغير فيها الناتج المحلي الإجمالي الحقيقي بصفة مؤقتة فيزيد أو ينقص عن مستوى الناتج المحلي الإجمالي المم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وقت نفسه يرتفع أو ينخفض معدل البطالة عن معدل البطالة الطبيع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حنى العرض الكلي في المدى القريب ذو إنحدار موجب</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مستوى الاسعار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ناتج المحلي الإجمالي الحقيقي يساوي الممكن</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ارتفع مستوى الأسعار عن </w:t>
      </w:r>
      <w:r>
        <w:rPr>
          <w:rFonts w:ascii="Arial" w:hAnsi="Arial" w:asciiTheme="minorBidi" w:hAnsiTheme="minorBidi"/>
          <w:sz w:val="28"/>
          <w:szCs w:val="28"/>
        </w:rPr>
        <w:t>100</w:t>
      </w:r>
      <w:r>
        <w:rPr>
          <w:rFonts w:ascii="Arial" w:hAnsi="Arial" w:asciiTheme="minorBidi" w:hAnsiTheme="minorBidi"/>
          <w:sz w:val="28"/>
          <w:sz w:val="28"/>
          <w:szCs w:val="28"/>
          <w:rtl w:val="true"/>
        </w:rPr>
        <w:t>فسيرتفع الناتج المحلي الاجمالي الحقيقي وينخفض معدل البطالة</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طلق على العكس   بين الحقيقي والمم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جوة التضخمية</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انخفض مستوى الأسعار عن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يحدث العكس وسيطلق على الفرق بين الفعلي والحقيق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جوة الانكماش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tl w:val="true"/>
        </w:rPr>
        <w:drawing>
          <wp:inline distT="0" distB="0" distL="0" distR="0">
            <wp:extent cx="1457325" cy="127698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tretch>
                      <a:fillRect/>
                    </a:stretch>
                  </pic:blipFill>
                  <pic:spPr bwMode="auto">
                    <a:xfrm>
                      <a:off x="0" y="0"/>
                      <a:ext cx="1457325" cy="1276985"/>
                    </a:xfrm>
                    <a:prstGeom prst="rect">
                      <a:avLst/>
                    </a:prstGeom>
                  </pic:spPr>
                </pic:pic>
              </a:graphicData>
            </a:graphic>
          </wp:inline>
        </w:drawing>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br/>
      </w:r>
      <w:r>
        <w:rPr>
          <w:rFonts w:ascii="Arial" w:hAnsi="Arial" w:asciiTheme="minorBidi" w:hAnsiTheme="minorBidi"/>
          <w:color w:val="0070C0"/>
          <w:sz w:val="28"/>
          <w:sz w:val="28"/>
          <w:szCs w:val="28"/>
          <w:u w:val="single"/>
          <w:rtl w:val="true"/>
        </w:rPr>
        <w:t>الطلب الكلي</w:t>
      </w:r>
      <w:r>
        <w:rPr>
          <w:rFonts w:ascii="Arial" w:hAnsi="Arial" w:asciiTheme="minorBidi" w:hAnsiTheme="minorBidi"/>
          <w:color w:val="0070C0"/>
          <w:sz w:val="28"/>
          <w:szCs w:val="28"/>
          <w:u w:val="single"/>
          <w:rtl w:val="true"/>
        </w:rPr>
        <w:t>:</w:t>
        <w:b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ير الطلب الكلي إلى كميات الناتج المحلي الإجمالي الحقيقي المطلوبة عند مستويات مختلفة من الأسعار خلال فترة زمنية معينة عند ثبات باقي العوامل الأخرى المؤثرة على الطلب الكلي</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اس الطلب الكلي بالانفاق الكلي لمختلف قطاعات الاقتصاد على الناتج المحلي الاجمالي خلال فترة زمنية محدد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نتقال منحنى الطلب الكلي</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س دالة الطلب الكلي العلاقة بين الكمية المطلوبة من الناتج الحقيقي والمستوى العام للأسعار في فترة محددة </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ثبات العوامل الأخرى</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حنى الطلب الكلي هو منحنى انحدار سا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اقة عكسية بين الطلب الك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فاق الك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يتوى العام للأسعار</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tl w:val="true"/>
        </w:rPr>
        <w:drawing>
          <wp:inline distT="0" distB="0" distL="0" distR="0">
            <wp:extent cx="2152650" cy="189611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7"/>
                    <a:stretch>
                      <a:fillRect/>
                    </a:stretch>
                  </pic:blipFill>
                  <pic:spPr bwMode="auto">
                    <a:xfrm>
                      <a:off x="0" y="0"/>
                      <a:ext cx="2152650" cy="1896110"/>
                    </a:xfrm>
                    <a:prstGeom prst="rect">
                      <a:avLst/>
                    </a:prstGeom>
                  </pic:spPr>
                </pic:pic>
              </a:graphicData>
            </a:graphic>
          </wp:inline>
        </w:drawing>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غم اتفاق الكينزيين والنقد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يد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ول العلاقة العكسية بين الكمية المطلوبة ومستوى الأسعار إلا أنهم يختلفون حول العوامل الناقلة لمنحنى الطلب الكلي</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النقديين أن العامل الوحيد الذي يمكن أن ينقل منحنى الطلب الكلي هو التغير في كمية النقود</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الكينزيين أن هناك جملة من العوامل التي تؤدي إلى انتقال منحنى الطلب الكلي وهي الانفاق الحكومي والضرائب  والتغير في رغبات كل من المستهلكين و قطاع الأعمال في الأنفاق</w:t>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br/>
      </w:r>
      <w:r>
        <w:rPr>
          <w:rFonts w:ascii="Arial" w:hAnsi="Arial" w:asciiTheme="minorBidi" w:hAnsiTheme="minorBidi"/>
          <w:color w:val="0070C0"/>
          <w:sz w:val="28"/>
          <w:sz w:val="28"/>
          <w:szCs w:val="28"/>
          <w:u w:val="single"/>
          <w:rtl w:val="true"/>
        </w:rPr>
        <w:t>التوازن دون الاستخدام الكامل</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تحقق توازن السوق لسلعة ما عندما تتعادل الكميات المطلوبة منها مع الكميات المعروضة في ظل سعر معين</w:t>
      </w:r>
      <w:r>
        <w:rPr>
          <w:rFonts w:ascii="Arial" w:hAnsi="Arial" w:asciiTheme="minorBidi" w:hAnsiTheme="minorBidi"/>
          <w:sz w:val="28"/>
          <w:szCs w:val="28"/>
          <w:rtl w:val="true"/>
        </w:rPr>
        <w:t xml:space="preserve">. </w:t>
      </w:r>
    </w:p>
    <w:p>
      <w:pPr>
        <w:pStyle w:val="Normal"/>
        <w:ind w:left="-625" w:right="-284" w:hanging="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انفاق الك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اتج المحلي الاجمالي</w:t>
      </w:r>
      <w:r>
        <w:rPr>
          <w:rFonts w:ascii="Arial" w:hAnsi="Arial" w:asciiTheme="minorBidi" w:hAnsiTheme="minorBidi"/>
          <w:color w:val="FF0000"/>
          <w:sz w:val="28"/>
          <w:szCs w:val="28"/>
          <w:rtl w:val="true"/>
        </w:rPr>
        <w:t>)</w:t>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br/>
      </w:r>
      <w:r>
        <w:rPr>
          <w:rFonts w:ascii="Arial" w:hAnsi="Arial" w:asciiTheme="minorBidi" w:hAnsiTheme="minorBidi"/>
          <w:color w:val="0070C0"/>
          <w:sz w:val="28"/>
          <w:sz w:val="28"/>
          <w:szCs w:val="28"/>
          <w:u w:val="single"/>
          <w:rtl w:val="true"/>
        </w:rPr>
        <w:t>الفجوة التضخمية</w:t>
      </w:r>
      <w:r>
        <w:rPr>
          <w:rFonts w:ascii="Arial" w:hAnsi="Arial" w:asciiTheme="minorBidi" w:hAnsiTheme="minorBidi"/>
          <w:color w:val="0070C0"/>
          <w:sz w:val="28"/>
          <w:szCs w:val="28"/>
          <w:u w:val="single"/>
          <w:rtl w:val="true"/>
        </w:rPr>
        <w:br/>
        <w:br/>
      </w:r>
      <w:r>
        <w:rPr>
          <w:rFonts w:ascii="Arial" w:hAnsi="Arial" w:asciiTheme="minorBidi" w:hAnsiTheme="minorBidi"/>
          <w:color w:val="000000" w:themeColor="text1"/>
          <w:sz w:val="28"/>
          <w:sz w:val="28"/>
          <w:szCs w:val="28"/>
          <w:rtl w:val="true"/>
        </w:rPr>
        <w:t>تحدث الفجوة التضخمية في المدى القريب عندما يزيد الطلب الكلي على العرض الكلي عند مستوى الاستخدام الكامل</w:t>
      </w:r>
      <w:r>
        <w:rPr>
          <w:rFonts w:ascii="Arial" w:hAnsi="Arial" w:asciiTheme="minorBidi" w:hAnsiTheme="minorBidi"/>
          <w:color w:val="000000" w:themeColor="text1"/>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قاس الفجوة التضخمية بالفرق بين الناتج المحلي الاجمالي الحقيقي والناتج المحلي المم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كون الناتج المحلي الاجمالي الحقيقي في مستوى أعلى من الناتج المحلي الممكن</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في حالة الفجوة التضخمية يتخفض معدل البطالة عن معدل البطالة الطبيع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br/>
      </w:r>
      <w:r>
        <w:rPr>
          <w:rFonts w:ascii="Arial" w:hAnsi="Arial" w:asciiTheme="minorBidi" w:hAnsiTheme="minorBidi"/>
          <w:color w:val="0070C0"/>
          <w:sz w:val="28"/>
          <w:sz w:val="28"/>
          <w:szCs w:val="28"/>
          <w:u w:val="single"/>
          <w:rtl w:val="true"/>
        </w:rPr>
        <w:t>الفجوة الانكماشي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تحدث الفجوة الانكماشية في المدى القريب عندما يقل الطلب الكلي عن العرض الكلي عند مستوى الاستخدام الكامل</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قاس الفجوة الانكماشية بالفرق بين الناتج المحلي الاجمالي الحقيقي والناتج المحلي المم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كون الناتج المحلي الاجمالي الحقيقي في مستوى أقل من الناتج المحلي الممكن</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في حالة الفجوة الانكماشية يزداد معدل البطالة عن معدل البطالة الطبيع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حادية عشر</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نظريات التضخم</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ساب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ريات التضخم</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نواع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ضرار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جهة نظر التقديين في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جهة نظر الكينزيين في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خامس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هل تتسبب السياسة المالسة وحدها فس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سادس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هل تتسب صدمات جانب العرض في التضخم؟</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يعبر التضخم عن حالة ارتفاع مستمر في المستوى العام للأسعار والذي يقاس إما بالرقم القياسي لأسعار المستهلك أو بمخفض الناتج المحلي الاجمال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قيس معدل التضخم سرعة ارتفاع الأسعار أي معدل الزيادة السنوية في المستوى العام للأسعا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عدالتضخم واحد من أهم المشكلات التي تواجه الاقتصاد والتي لها آثارها الضارة على تحقيق الأهداف الاقتصادية الكل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u w:val="single"/>
        </w:rPr>
      </w:pPr>
      <w:r>
        <w:rPr>
          <w:rFonts w:ascii="Arial" w:hAnsi="Arial" w:asciiTheme="minorBidi" w:hAnsiTheme="minorBidi"/>
          <w:sz w:val="28"/>
          <w:szCs w:val="28"/>
          <w:rtl w:val="true"/>
        </w:rPr>
        <w:br/>
      </w:r>
      <w:r>
        <w:rPr>
          <w:rFonts w:ascii="Arial" w:hAnsi="Arial" w:asciiTheme="minorBidi" w:hAnsiTheme="minorBidi"/>
          <w:color w:val="0070C0"/>
          <w:sz w:val="28"/>
          <w:sz w:val="28"/>
          <w:szCs w:val="28"/>
          <w:u w:val="single"/>
          <w:rtl w:val="true"/>
        </w:rPr>
        <w:t>أنواع التضخم</w:t>
      </w:r>
    </w:p>
    <w:p>
      <w:pPr>
        <w:pStyle w:val="Normal"/>
        <w:ind w:left="-625" w:right="-284"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ضخم البسيط</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حالة التضخم البسيط يرتفع مستوى الأسعار بنسبة بسيطة تتراوح بين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سن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هذا المعدل من أهداف السياسة النقدية في الدول المتقدمة كما يعتبر محفزاً للاستثمار، حيث يحافظ على استقرار التكاليف في حدود مقبولة ومتوقعة ويقلل من تكلفة المخاطر في تنفيذالمشروع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ضخم الزاحف</w:t>
      </w:r>
      <w:r>
        <w:rPr>
          <w:rFonts w:ascii="Arial" w:hAnsi="Arial" w:asciiTheme="minorBidi" w:hAnsiTheme="minorBidi"/>
          <w:color w:val="00B050"/>
          <w:sz w:val="28"/>
          <w:szCs w:val="28"/>
          <w:rtl w:val="true"/>
        </w:rPr>
        <w:t xml:space="preserve">: </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و ارتفاع في المستوى العام للأسعار بنسبة قليلة شهرياً بحيث يؤدي إلى ارتفاع بنسبة كبيرة سنوياً قد تصل إلى </w:t>
      </w:r>
      <w:r>
        <w:rPr>
          <w:rFonts w:ascii="Arial" w:hAnsi="Arial" w:asciiTheme="minorBidi" w:hAnsiTheme="minorBidi"/>
          <w:sz w:val="28"/>
          <w:szCs w:val="28"/>
        </w:rPr>
        <w:t>10</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ضخم الحقيقي</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رتفع الأسعار في هذه الحالة بنسبة تتراوح بين </w:t>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زى هذا الارتفاع إلى زيادة الطلب الكلي بصورة مستمرة، مما يشكل تحديا لمخططي السياسة المالية والنقدية، حيث يعملون على زيادة أسعار الفائدة وزيادة الضرائب في محاولة لخفض الانفاق للحد من ارتفاع الاسعا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ضخم المكبوت</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هو نوع من التضخم الغير منظور والذي يحدث عادة في فترات الحروب والأز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عمل الحكومة على تعطيل قوى السوق و إعلان أسعار حكومية مثبتة وذلك لضمان حصول الأسر على احتياجاتها من السلع طيلة فترة الأزم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5</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ضخم المفرط</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ن أسوأ أنواع التضخم حيث يرتفع مستوى الأسعار بأضعاف مستوياته السابقة، فيزيد معدل التضخم إلى ما يفوق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الباً ما يحدث هذا النوع من التضخم خلال فترات الحروب، حيث تنخفض مستويات الانتاج إلى أدنى حد بسبب تعرض المنشآت والبنى التحتية للتدم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وة على ذلك، تلجأ الحكومات تحت هذه الظروف إلى نمويل عجز الموازنة العامة من خلال الاصدار النقدي، وبالتالي المساهمة في حدة التضخم بسبب عدم قدرة العرض الكلي على ملاحقة الزيادة في الطلب الكلي الناجمة عن زيادة عرض النقو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br/>
      </w:r>
      <w:r>
        <w:rPr>
          <w:rFonts w:ascii="Arial" w:hAnsi="Arial" w:asciiTheme="minorBidi" w:hAnsiTheme="minorBidi"/>
          <w:color w:val="0070C0"/>
          <w:sz w:val="28"/>
          <w:sz w:val="28"/>
          <w:szCs w:val="28"/>
          <w:u w:val="single"/>
          <w:rtl w:val="true"/>
        </w:rPr>
        <w:t>أضرار التضخم</w:t>
      </w:r>
      <w:r>
        <w:rPr>
          <w:rFonts w:ascii="Arial" w:hAnsi="Arial" w:asciiTheme="minorBidi" w:hAnsiTheme="minorBidi"/>
          <w:color w:val="0070C0"/>
          <w:sz w:val="28"/>
          <w:szCs w:val="28"/>
          <w:u w:val="single"/>
          <w:rtl w:val="true"/>
        </w:rPr>
        <w:t>:</w:t>
        <w:b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ؤدي التضخم لانخفاض الدخل الحقيقي وتدني مستوى رفاهية المجتمع بشكل عا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تأثر دخول أفراد المجتمع بالتضخم بنسب متفاو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نخفض الدخول الحقيقية لذوي الدخول غير المرن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عاملون بالقطاع الحكومي، المتقاعدون، من ارتبطت دخولهم بعقود طويلة الأ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رجة أكبر من تأثر الدخول لذوي الدخول المرن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ملة الأسهم، التجار، الحرفيين والمه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توزيع غير عادل ومتكافئ في دخول أفراد المجتمع</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ؤدي التضخم إلى انخفاض الاستثمارات الحقيقية في المشاريع الإنتاجية بسبب ارتفاع المخاطر</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0070C0"/>
          <w:sz w:val="28"/>
          <w:sz w:val="28"/>
          <w:szCs w:val="28"/>
          <w:u w:val="single"/>
          <w:rtl w:val="true"/>
        </w:rPr>
        <w:t>وجهة نظر النقديين والكينزيين في التضخم</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عتقد النقديين أن اتباع السياسة النقدية التوس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زيادة عرض الن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تؤدي إلى حدوث التضخم السريع</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يتفق الكينزيين مع النقديين في أ، النمو السريع في عرض النقود يؤدي إلى حدوث التضخ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م يختلفون معهم في كون زيادة عرض النقود هي المسبب الوحيد للتضخ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فقد قدم الكينزيون في تحليلهم للطلب الكلي خمسة عوامل يمكن أن تؤدي لزيادة الطلب الكلي</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إنفاق الاستهلاكي</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انفاق الحكومي</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فض الضرائب</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انفاق الاستثماري المخطط</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صادرات</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ثانية عشر</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نظريات التضخم</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تابع الفصل الساب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ريات التضخم</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هل تتسبب السياسة المالية وحدها في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هل تتسبب صدمات العرض وحدها في التضخم؟</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هل السياسة النقدية تتسبب في التضخم؟</w:t>
      </w:r>
    </w:p>
    <w:p>
      <w:pPr>
        <w:pStyle w:val="Normal"/>
        <w:ind w:left="-625" w:right="-284" w:hanging="0"/>
        <w:rPr>
          <w:rFonts w:ascii="Arial" w:hAnsi="Arial" w:asciiTheme="minorBidi" w:hAnsiTheme="minorBidi"/>
          <w:color w:val="00B050"/>
          <w:sz w:val="28"/>
          <w:szCs w:val="28"/>
          <w:u w:val="single"/>
        </w:rPr>
      </w:pPr>
      <w:r>
        <w:rPr>
          <w:rFonts w:ascii="Arial" w:hAnsi="Arial" w:asciiTheme="minorBidi" w:hAnsiTheme="minorBidi"/>
          <w:sz w:val="28"/>
          <w:szCs w:val="28"/>
          <w:rtl w:val="true"/>
        </w:rPr>
        <w:br/>
      </w:r>
      <w:r>
        <w:rPr>
          <w:rFonts w:ascii="Arial" w:hAnsi="Arial" w:asciiTheme="minorBidi" w:hAnsiTheme="minorBidi"/>
          <w:color w:val="0070C0"/>
          <w:sz w:val="28"/>
          <w:sz w:val="28"/>
          <w:szCs w:val="28"/>
          <w:u w:val="single"/>
          <w:rtl w:val="true"/>
        </w:rPr>
        <w:t>هل تتسبب السياسة المالية وحدها في التضخم؟</w:t>
      </w:r>
      <w:r>
        <w:rPr>
          <w:rFonts w:ascii="Arial" w:hAnsi="Arial" w:asciiTheme="minorBidi" w:hAnsiTheme="minorBidi"/>
          <w:sz w:val="28"/>
          <w:szCs w:val="28"/>
          <w:u w:val="single"/>
          <w:rtl w:val="true"/>
        </w:rPr>
        <w:b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النتيجة النهائية لدفعة واحدة من الزيادة في الإنفاق الحكومي هي دفعة واحدة من الارتفاع في مستوى الأسعار، طالما بقي الانفاق عند مستواه الجديد دون زيادات جديدة في الأعوام المق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رتفع مستوى الأسعار ويكون لدينا معدل تضخم بشكل موجب داخل السنة التي تمت فيها زيادة الانفاق الحكومي ثم يستقر مستوى الأسعار ويصل معدل لتضخم للصفر</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ن الزيادة لمرة واحدة في الإنفاق الحكومي تؤدي لزيادة مؤقتة في معدل التضخم لا إلى تضخم دائم بمعنى الزيادة المستمرة في مستوى الأسعار</w:t>
      </w:r>
      <w:r>
        <w:rPr>
          <w:rFonts w:ascii="Arial" w:hAnsi="Arial" w:asciiTheme="minorBidi" w:hAnsiTheme="minorBidi"/>
          <w:color w:val="FF0000"/>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أما إذا كانت الزيادة في الإنفاق الحكومي تتبعها زيادات متلاحقة في الإنفاق في الأعوام القادمة، فأن ذلك يؤدي إلى زيادة مستمرة في مستوى الأسعار وإلى وجود معدل تضخم موجب بصفة مستديم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قد يبدو مما سبق إمكانية  ترجيح رأي الكينزيين على النقديين في اعتبار أن الانفاق الحكومي – وليس عرض النقود فقط – من العوامل المؤثرة على  معدل التضخم</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غير أن الواقع العملي لا يؤكد ذلك إذ أن الزيادة المستمرة في الانفاق الحكومي ليست بالممكنة عمليا، فهناك حدود قصوى لما يمكن أن يصل إليه الانفاق الحكومي بالنسبة للدخل المحلي الاجمالي</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0070C0"/>
          <w:sz w:val="28"/>
          <w:sz w:val="28"/>
          <w:szCs w:val="28"/>
          <w:u w:val="single"/>
          <w:rtl w:val="true"/>
        </w:rPr>
        <w:t>هل تتسبب صدمات جانب العرض وحدها في التضخ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تحت الصدمات السالبة لجانب العرض بسبب مطالبة العمال برفع أجورهم أو بسبب زيادة أسعار عناصر الانتاج مثل ارتفاع اسعار النفط</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قد يتبادر للذهن أن هذه الصدمات قد تؤدي للتضخ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إجابة أن الصدمات السالبة على منحنى العرض لا يمكن أن تتسبب في حدوث التضخم  لأن الصدمات السالبة سترفع مستوى الأسعار مؤقتا وسيقابل ذلك انخفاض في الكمية المطلو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را لارتفاع الس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عود عرض السلع لوضعه السابق نظرا لانخفاض الطلب فلا يحدث تضخم دائم في المحصلة النهائ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وبناء على ما تقدم نستنتج أن كلا الكينزيين والنقديين يرى  أن المعدل الموجب للتضخم يمكن أن يحدث فقط نتيجة للنمو المتسارع لعرض النقو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اتفق الجميع على تعريف التضخم على أنه زيادة سريعة ومتواصلة في مستوى الاسعار فلن يختلف معظم الاقتصاديين في أن التضخم وتحت كل الظروف يعتبر ظاهرة نقدية</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br/>
      </w:r>
      <w:r>
        <w:rPr>
          <w:rFonts w:ascii="Arial" w:hAnsi="Arial" w:asciiTheme="minorBidi" w:hAnsiTheme="minorBidi"/>
          <w:color w:val="0070C0"/>
          <w:sz w:val="28"/>
          <w:sz w:val="28"/>
          <w:szCs w:val="28"/>
          <w:u w:val="single"/>
          <w:rtl w:val="true"/>
        </w:rPr>
        <w:t>السياسة النقدية تتسبب في التضخم؟</w:t>
      </w:r>
      <w:r>
        <w:rPr>
          <w:rFonts w:ascii="Arial" w:hAnsi="Arial" w:asciiTheme="minorBidi" w:hAnsiTheme="minorBidi"/>
          <w:color w:val="0070C0"/>
          <w:sz w:val="28"/>
          <w:szCs w:val="28"/>
          <w:u w:val="single"/>
          <w:rtl w:val="true"/>
        </w:rPr>
        <w:b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لماذا تتبع الدول السياسة النقدية التوسعي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ضخمي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ذا كان الاقتصاديون متفقون على أضرار التضخم؟</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في غالب الأمر تكون الحكومات مضطرة إلى زيادة معدل نمو النقود في سبيل تحقيق أهداف الاقتصاد الكلية، مثل النمو وخفض البطالة فينتهي بها الأمر إلى زيادة معدل التضخم</w:t>
      </w:r>
      <w:r>
        <w:rPr>
          <w:rFonts w:ascii="Arial" w:hAnsi="Arial" w:asciiTheme="minorBidi" w:hAnsiTheme="minorBidi"/>
          <w:sz w:val="28"/>
          <w:szCs w:val="28"/>
          <w:rtl w:val="true"/>
        </w:rPr>
        <w:t>.</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هم السياسات الحكومية المسببة للتضخم</w:t>
      </w:r>
      <w:r>
        <w:rPr>
          <w:rFonts w:ascii="Arial" w:hAnsi="Arial" w:asciiTheme="minorBidi" w:hAnsiTheme="minorBidi"/>
          <w:color w:val="0070C0"/>
          <w:sz w:val="28"/>
          <w:szCs w:val="28"/>
          <w:u w:val="single"/>
          <w:rtl w:val="true"/>
        </w:rPr>
        <w:t>:</w:t>
      </w:r>
    </w:p>
    <w:p>
      <w:pPr>
        <w:pStyle w:val="Normal"/>
        <w:ind w:left="-625"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السياسات المتبعة في خفض معدل البطالة وتنقسم إلى قسمين</w:t>
      </w:r>
      <w:r>
        <w:rPr>
          <w:rFonts w:ascii="Arial" w:hAnsi="Arial" w:asciiTheme="minorBidi" w:hAnsiTheme="minorBidi"/>
          <w:color w:val="92D050"/>
          <w:sz w:val="28"/>
          <w:szCs w:val="28"/>
          <w:rtl w:val="true"/>
        </w:rPr>
        <w:t>:</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ضخم زيادة التكاليف</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عالجة البطالة الناجمة عن زيادة التكال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جور العمال وأسعار عناصر الا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بزيادة الطلب الكلي وذلك عن طريق استخدام سياسة مالية توس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يادة الانفاق الحكومي أو خفض الضرائ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لاستخدام سياسة نقدية توس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يادة عرض النقود</w:t>
      </w:r>
      <w:r>
        <w:rPr>
          <w:rFonts w:ascii="Arial" w:hAnsi="Arial" w:asciiTheme="minorBidi" w:hAnsiTheme="minorBidi"/>
          <w:sz w:val="28"/>
          <w:szCs w:val="28"/>
          <w:rtl w:val="true"/>
        </w:rPr>
        <w:t>).</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ضخم زيادة الطلب</w:t>
      </w:r>
      <w:r>
        <w:rPr>
          <w:rFonts w:ascii="Arial" w:hAnsi="Arial" w:asciiTheme="minorBidi" w:hAnsiTheme="minorBidi"/>
          <w:color w:val="00B050"/>
          <w:sz w:val="28"/>
          <w:szCs w:val="28"/>
          <w:rtl w:val="true"/>
        </w:rPr>
        <w:t>.</w:t>
      </w:r>
    </w:p>
    <w:p>
      <w:pPr>
        <w:pStyle w:val="Normal"/>
        <w:ind w:left="-625" w:right="-284" w:hanging="0"/>
        <w:rPr>
          <w:rFonts w:ascii="Arial" w:hAnsi="Arial" w:asciiTheme="minorBidi" w:hAnsiTheme="minorBidi"/>
          <w:sz w:val="28"/>
          <w:szCs w:val="28"/>
        </w:rPr>
      </w:pPr>
      <w:r>
        <w:rPr>
          <w:rFonts w:ascii="Arial" w:hAnsi="Arial" w:asciiTheme="minorBidi" w:hAnsiTheme="minorBidi"/>
          <w:sz w:val="28"/>
          <w:sz w:val="28"/>
          <w:szCs w:val="28"/>
          <w:rtl w:val="true"/>
        </w:rPr>
        <w:t>قد يؤدي الحرص على خفض معدل البطالة إلى خفضها بمعدلات أقل من معدل البطالة الطبي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تكون السياسة النقدية التوسعية التي تستهدف خفض البطالة سببا في حدوث التضخ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ستهداف معدل بطالة أقل من معدل البطالة الطبيعي سيصاحبه ارتفاع في مستوى الأجور يصاحب ذلك زيادة في الطلب الكلي</w:t>
      </w:r>
      <w:r>
        <w:rPr>
          <w:rFonts w:ascii="Arial" w:hAnsi="Arial" w:asciiTheme="minorBidi" w:hAnsiTheme="minorBidi"/>
          <w:sz w:val="28"/>
          <w:szCs w:val="28"/>
          <w:rtl w:val="true"/>
        </w:rPr>
        <w:t xml:space="preserve">.  </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ثالثة عشر</w:t>
      </w:r>
    </w:p>
    <w:p>
      <w:pPr>
        <w:pStyle w:val="Normal"/>
        <w:ind w:left="-625"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نقود والبنوك الدولية</w:t>
      </w:r>
    </w:p>
    <w:p>
      <w:pPr>
        <w:pStyle w:val="Normal"/>
        <w:ind w:left="-625" w:right="-284" w:hanging="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فصل الثالث عش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نقود والبنوك الدولية</w:t>
      </w:r>
      <w:r>
        <w:rPr>
          <w:rFonts w:ascii="Arial" w:hAnsi="Arial" w:asciiTheme="minorBidi" w:hAnsiTheme="minorBidi"/>
          <w:sz w:val="32"/>
          <w:szCs w:val="32"/>
          <w:rtl w:val="true"/>
        </w:rPr>
        <w:t>)</w:t>
      </w:r>
    </w:p>
    <w:p>
      <w:pPr>
        <w:pStyle w:val="Normal"/>
        <w:ind w:left="-625" w:right="-284"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625"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سواق الصرف</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آليات تحديد سعر الصرف</w:t>
      </w:r>
    </w:p>
    <w:p>
      <w:pPr>
        <w:pStyle w:val="Normal"/>
        <w:ind w:left="-625"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لث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ور البنوك الدولية في التجارة العالمية</w:t>
      </w:r>
    </w:p>
    <w:p>
      <w:pPr>
        <w:pStyle w:val="Normal"/>
        <w:ind w:left="-62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ود المتداولة في أي دولة هي عملة محلية بالأس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بولة بحكم قانون إصدارها في التعامل المحلي</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ق رغبات البائع والمشتري حول عملية السداد داخل البنك الواح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التعامل المح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يتحقق في المعاملات الدولية</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تجارة الدولية يحرص كل طرف على إتمام التبادل بعملته الوطنية تفاديا لمخاطر تغيرات أسعار صرف العملات </w:t>
      </w:r>
      <w:r>
        <w:rPr>
          <w:rFonts w:ascii="Arial" w:hAnsi="Arial" w:asciiTheme="minorBidi" w:hAnsiTheme="minorBidi"/>
          <w:sz w:val="28"/>
          <w:szCs w:val="28"/>
          <w:rtl w:val="true"/>
        </w:rPr>
        <w:t xml:space="preserve">, </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ا يعتبر البعض أن إختلاف عملات الدول يعد من أكثر معوقات إنسياب ونمو التجارة الدولية</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نهاية تحول عملة أحد الدولتين طرفي التعامل إلى عملة الدولة الأخرى أو إلى عملة مقبولة بين الطرفين </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التحويل من عملة إلى أخرى عادة عن طريق البنوك التجارية المنتشرة والتي توزع الأرصدة النقدية المتاحة لها </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محافظ للإستثمار  تضم ودائع بالعملات الأجن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حقيق العائد عليها من خلال الفروق السعرية بين سعر الشراء </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عر الب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خلال ال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شتري العملة الأجنبية في الأسواق المحلية أو العالمية لتبيعها مرة ثانية لعملائها</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ليا أو في أسواق الصرف العا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ترتفع أسعارها </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832" w:right="-284" w:hanging="36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سواق الصرف</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 w:val="28"/>
          <w:szCs w:val="28"/>
          <w:rtl w:val="true"/>
        </w:rPr>
        <w:t>أسواق الصرف هي التي يتم فيها تبادل العملات المتداولة عال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لسوق الصرف العالمي وجود مكاني أو زماني محدد وإنما يتحقق وجوده بتعامل مجموعة من البنوك في شراء وبيع العملات على مدار اليوم وفي كل أرجاء العالم</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 w:val="28"/>
          <w:szCs w:val="28"/>
          <w:rtl w:val="true"/>
        </w:rPr>
        <w:t>تتحق المنافسة في هذه السوق نسبة لوجود أعداد كبيرة من المشاركين فيها وعدم قدرة أي منهم من التأثيرعلى الأسعار بمفرده، وكذلك حرية الدخول والخروج دون قيود أوتكلفة مانعة، بالإضافة إلى أن المعلومات متوفرة باستمرار لجميع المشاركين بفضل تطور وسائل الاتصالات الحديثةوالتي تزيل التباينات في أسعار الصرف</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ن أهم الأطراف المشاركة في سوق الصرف العالمي</w:t>
      </w:r>
      <w:r>
        <w:rPr>
          <w:rFonts w:ascii="Arial" w:hAnsi="Arial" w:asciiTheme="minorBidi" w:hAnsiTheme="minorBidi"/>
          <w:color w:val="00B050"/>
          <w:sz w:val="28"/>
          <w:szCs w:val="28"/>
          <w:rtl w:val="true"/>
        </w:rPr>
        <w:t>:</w:t>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وك التجارية لمختلف الدول نائبة عن عملائها من المستوردين والمصدرين</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اغبين في الدراسة أو العلاج أو السياحة وغيره من الخدمات في الخارج</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شارك في هذا السوق البنوك المركزية للدول بغرض استثمار احتياطياتها النقدية من العملات الأجنبية أو بهدف المحافظة على استقرار سعر صرف عملتها بالعملات الأخرى </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ضاربون أفرادا و مؤسسات</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حددات الطلب على العملة</w:t>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الطلب على العملة الأجنبية طلب مشتق من طلب الأفراد على السلع والخدمات والأصول المالية الأجن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طلب على أي سلعة يعتمد على الدخل وسعر السلعة وسعر السلعة البديلة والتوق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ائل الواردات من السلع والأصول المالية، هي الإنتاج المحلي من السلع والخدمات والأصول المالية المعروضة محلياً</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العلاقة بين سعر صرف الدولار الامريكي مثلاً والطلب العالمي عليه علاقة عك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ما انخفض سعر صرف الدولار كانت الصادرات الامريكية أقل سعراً بالعملات الأجنبية، وبالتالي يزيد طلب العالم على السلع والخدمات الامريكية، وتزيد الكمية المطلوبة من الدول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ارتفع سعر صرف الدولار، ترتفع أسعار السلع والخدمات الامريكية مقومة بالعملات الأجنبية مما يقلل من الطلب عليها، وبالتالي تقل الكمية المطلوبة من الدولار في الأسواق العالمية</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حددات عرض العملة</w:t>
      </w:r>
    </w:p>
    <w:p>
      <w:pPr>
        <w:pStyle w:val="Normal"/>
        <w:ind w:left="-908"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ولد عرض الدولار مثلاً عن رغبة المستوردين والمستثمرين الأمريكان في استيراد السلع والخدمات أو الأصول المالية الأجن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سعى المستوردون والمستثمرون في هذه الحالة إلى بيع الدولار أي زيادة الكمية المعروضة منه، وشراء العملات الأجنبية أي زيادة طلبهم عليها لسداد قيمة وارداتهم من السلع والخدمات أو الأصول المالية الأجن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فإن عرض الدولار يمثل  طلب الامريكان على العملات العالمية</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آليات تحديد سعر الصرف</w:t>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نجد أن الطلب على الدولار في أسواق الصرف العالمية يمثله منحنى طلب ذو انحدار سالب، لأن طلب العالم  على السلع والخدمات الامريكية يزداد كلما انخفض سعر صرف الدولار، فتزيد بذلك الكمية المطلوبة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ثل عرض الدولار منحنى عرض ذو انحدار موجب لأن الامريكان يعرضون عملتهم للبيع من أجل استيراد السلع الأجنبية</w:t>
      </w:r>
      <w:r>
        <w:rPr>
          <w:rFonts w:ascii="Arial" w:hAnsi="Arial" w:asciiTheme="minorBidi" w:hAnsiTheme="minorBidi"/>
          <w:sz w:val="28"/>
          <w:szCs w:val="28"/>
          <w:rtl w:val="true"/>
        </w:rPr>
        <w:t xml:space="preserve">.  </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وكلما انخفضت قيمة الدولار، زادت أسعار السلع الأجنبية مقومة بالدولار، فيقل الطلب عليها وتقل الكمية المعروض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علاقة طردية بين سعر صرف الدولار والكمية المعروضة منه خلال أي فترة زمنية</w:t>
      </w:r>
      <w:r>
        <w:rPr>
          <w:rFonts w:ascii="Arial" w:hAnsi="Arial" w:asciiTheme="minorBidi" w:hAnsiTheme="minorBidi"/>
          <w:sz w:val="28"/>
          <w:szCs w:val="28"/>
          <w:rtl w:val="true"/>
        </w:rPr>
        <w:t>.</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يتحدد سعر صرف العملة بتفاعل قوى الطلب والعرض على العملة في الأسواق العالمية للصرف، أو بتدخل البنوك المركزية للدول للتأثير على أسعار صرف عملاتها، </w:t>
      </w:r>
      <w:r>
        <w:rPr>
          <w:rFonts w:ascii="Arial" w:hAnsi="Arial" w:asciiTheme="minorBidi" w:hAnsiTheme="minorBidi"/>
          <w:color w:val="92D050"/>
          <w:sz w:val="28"/>
          <w:sz w:val="28"/>
          <w:szCs w:val="28"/>
          <w:rtl w:val="true"/>
        </w:rPr>
        <w:t>كما سنوضح في الجزء التالي</w:t>
      </w:r>
      <w:r>
        <w:rPr>
          <w:rFonts w:ascii="Arial" w:hAnsi="Arial" w:asciiTheme="minorBidi" w:hAnsiTheme="minorBidi"/>
          <w:color w:val="92D050"/>
          <w:sz w:val="28"/>
          <w:szCs w:val="28"/>
          <w:rtl w:val="true"/>
        </w:rPr>
        <w:t>:</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و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حديد سعر الصرف بقوى السوق</w:t>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تعد سوق الصرف العالمي، كما أشرنا مسبقاً سوقاً للمنافسة التامة، حيث العدد الكبير من المتعاملين، وتجانس السلع المتداولة، وحرية الخروج والدخول، وتوفر المعلومات بذات القدر للمتعاملين في سوق ال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هذه الظروف تتحدد أسعار صرف العملات المتداولة عالمياً بتفاعل قوى العرض والطلب، تماماً كما تتحدد أسعار السلع المختلفة تحت ظروف المنافسة</w:t>
      </w:r>
      <w:r>
        <w:rPr>
          <w:rFonts w:ascii="Arial" w:hAnsi="Arial" w:asciiTheme="minorBidi" w:hAnsiTheme="minorBidi"/>
          <w:sz w:val="28"/>
          <w:szCs w:val="28"/>
          <w:rtl w:val="true"/>
        </w:rPr>
        <w:t>.</w:t>
        <w:br/>
      </w:r>
    </w:p>
    <w:p>
      <w:pPr>
        <w:pStyle w:val="Normal"/>
        <w:ind w:left="-908"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اني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حديد سعر الصرف بتدخل البنك المركزي</w:t>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في هذه الحالة ليس بالضرورة أن يؤدي انخفاض سعر صرف العملة الأجنبية إلى زيادة الكمية المطلوبة منها مح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أمر هنا يتوقف على طبيعة السلع المستوردة ومرونة الطلب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وحتى لو فرض زيادة الكمية المطلوبة من الواردات فليس بالضرورة أن تتمكن الدول المصدرة من مقابلة هذا الطلب بزيادة في إنتاجها، فالنتيجة تعتمد على مرونة العرض بالنسبة للتغير في الأسعار</w:t>
      </w:r>
      <w:r>
        <w:rPr>
          <w:rFonts w:ascii="Arial" w:hAnsi="Arial" w:asciiTheme="minorBidi" w:hAnsiTheme="minorBidi"/>
          <w:sz w:val="28"/>
          <w:szCs w:val="28"/>
          <w:rtl w:val="true"/>
        </w:rPr>
        <w:t xml:space="preserve">.  </w:t>
      </w:r>
    </w:p>
    <w:p>
      <w:pPr>
        <w:pStyle w:val="Normal"/>
        <w:ind w:left="-908"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بالاضافة الى ذلك، نجد أن حركة أسعار الصرف محكومة أيضاً بالنظام النقدي العالمي السائد، وما تمليه الاتفاقيات الدولية من تثبيت أو تعويم لأسعار صرف العملات، من خلال الدور الذي تقوم به البنوك المركزية من أجل التحكم في أسعار صرف عملات بلدا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تلجأ البنوك المركزي </w:t>
      </w:r>
      <w:r>
        <w:rPr>
          <w:rFonts w:ascii="Arial" w:hAnsi="Arial" w:asciiTheme="minorBidi" w:hAnsiTheme="minorBidi"/>
          <w:color w:val="92D050"/>
          <w:sz w:val="28"/>
          <w:sz w:val="28"/>
          <w:szCs w:val="28"/>
          <w:rtl w:val="true"/>
        </w:rPr>
        <w:t>إلى طريقتين للتحكم في سعر الصرف هما</w:t>
      </w:r>
      <w:r>
        <w:rPr>
          <w:rFonts w:ascii="Arial" w:hAnsi="Arial" w:asciiTheme="minorBidi" w:hAnsiTheme="minorBidi"/>
          <w:color w:val="92D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دخل غير المباشر</w:t>
      </w:r>
      <w:r>
        <w:rPr>
          <w:rFonts w:ascii="Arial" w:hAnsi="Arial" w:asciiTheme="minorBidi" w:hAnsiTheme="minorBidi"/>
          <w:sz w:val="28"/>
          <w:szCs w:val="28"/>
          <w:rtl w:val="true"/>
        </w:rPr>
        <w:br/>
      </w:r>
      <w:r>
        <w:rPr>
          <w:rFonts w:ascii="Arial" w:hAnsi="Arial" w:asciiTheme="minorBidi" w:hAnsiTheme="minorBidi"/>
          <w:sz w:val="28"/>
          <w:sz w:val="28"/>
          <w:szCs w:val="28"/>
          <w:rtl w:val="true"/>
        </w:rPr>
        <w:t>للبنوك المركزية القدرة على التحكم إلى حد بعيد في عرض النقود، وبالتالي التحكم في سعر الفائ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لحفاظ على سعر صرف العملة الوطنية والحيلولة دون تدهوره، يلجأ البنك المركزي إلى خفض عرض النقود وبالتالي زيادة سعر الفائدة محلياً، فإذا بقيت أسعار الفائدة العالمية على حالها، أدى ذلك إلى زيادة الطلب على الأصول المالية الوطنية وبالتالي يزيد الطلب على العملة الوطنية مما يدعم سعر الصرف ويحول دون انخفاض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بنى البنك المركزي سياسة نقدية توسعية، تؤدي إلى خفض سعر الفائدة محلياً، للحد من الطلب على العملة الوطنية ومنع ارتفاع سعر صرفها أو الحد من الارتفاع على أقل تقدير</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دخل المباشر</w:t>
      </w:r>
    </w:p>
    <w:p>
      <w:pPr>
        <w:pStyle w:val="ListParagraph"/>
        <w:numPr>
          <w:ilvl w:val="0"/>
          <w:numId w:val="1"/>
        </w:numPr>
        <w:ind w:left="-832" w:right="-284"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بعض الحالات تعمل البنوك المركزي على تثبيت سعر صرف العملة عند مستويات أعلى أو أدنى من سعر توازن السوق، خدمة لبعض أهداف الاقتصاد القومي </w:t>
      </w:r>
      <w:r>
        <w:rPr>
          <w:rFonts w:ascii="Arial" w:hAnsi="Arial" w:asciiTheme="minorBidi" w:hAnsiTheme="minorBidi"/>
          <w:color w:val="000000" w:themeColor="text1"/>
          <w:sz w:val="28"/>
          <w:szCs w:val="28"/>
          <w:rtl w:val="true"/>
        </w:rPr>
        <w:t xml:space="preserve">. </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سعر صرف العملة مقوما بأعلى من سعر التوازن ستفوق الكمية المعروضة الكمية المطلوبة وفي هذه الحالة على البنك المركزي إن أراد تثبيت سعر صرف العملة عند هذا الحد أن يدخل سوق الصرف مشترياً للكميات المعروضة الفائضة منها</w:t>
      </w:r>
      <w:r>
        <w:rPr>
          <w:rFonts w:ascii="Arial" w:hAnsi="Arial" w:asciiTheme="minorBidi" w:hAnsiTheme="minorBidi"/>
          <w:sz w:val="28"/>
          <w:szCs w:val="28"/>
          <w:rtl w:val="true"/>
        </w:rPr>
        <w:t>.</w:t>
      </w:r>
    </w:p>
    <w:p>
      <w:pPr>
        <w:pStyle w:val="ListParagraph"/>
        <w:numPr>
          <w:ilvl w:val="0"/>
          <w:numId w:val="1"/>
        </w:numPr>
        <w:ind w:left="-832"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سعر صرف العملة مقوما بأقل من سعر التوازن فإن الكميات المطلوبة ستفوق المعروضة لذا على البنك المركزي إن أراد تثبيت سعر صرف العملة عند هذا الحد أن يمد السوق بالكميات المطلوبة دون رفع للسع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يدخل السوق مشتريا للعملات الأجنبية وعارضا للعملات المحل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بنوك الدولية</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بنوك الدولية، أو البنوك متعددة الجنسية  تلك البنوك التي لها شبكة من الفروع في الأقطار الأجنبية وتتعامل بالعملات الأجنبية إلى جانب عملتها المحلية</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دور البنوك الدولية في التجارة العالمية</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توسع دور البنوك الدولية في تمويل التجارة العالمية وعمليات الإقراض والاقتراض الدولي الحكومي والخاص والاستثمار المالي، حيث ساعد على ذلك صدور العديد من القوانين في كثير من الأقطار، وخاصة فيما يتعلق بإلغاء القيود على حركة رؤوس الأموال، التي كان من شأنها تطوير الأسواق المالية والنقدية في هذه الأقطار، ومن ثم انعكس هذا التطور على الصعيد الدول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وإذا نظرنا إلى التجارة الدولية كأحد المؤشرات التكامل الاقتصادي، نلاحظ أن حجم التجارة الدولية قد ازداد من حوالي </w:t>
      </w:r>
      <w:r>
        <w:rPr>
          <w:rFonts w:ascii="Arial" w:hAnsi="Arial" w:asciiTheme="minorBidi" w:hAnsiTheme="minorBidi"/>
          <w:sz w:val="28"/>
          <w:szCs w:val="28"/>
        </w:rPr>
        <w:t>12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ار دولار في عام </w:t>
      </w:r>
      <w:r>
        <w:rPr>
          <w:rFonts w:ascii="Arial" w:hAnsi="Arial" w:asciiTheme="minorBidi" w:hAnsiTheme="minorBidi"/>
          <w:sz w:val="28"/>
          <w:szCs w:val="28"/>
        </w:rPr>
        <w:t>19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والي </w:t>
      </w:r>
      <w:r>
        <w:rPr>
          <w:rFonts w:ascii="Arial" w:hAnsi="Arial" w:asciiTheme="minorBidi" w:hAnsiTheme="minorBidi"/>
          <w:sz w:val="28"/>
          <w:szCs w:val="28"/>
        </w:rPr>
        <w:t>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ار دولار في عام </w:t>
      </w:r>
      <w:r>
        <w:rPr>
          <w:rFonts w:ascii="Arial" w:hAnsi="Arial" w:asciiTheme="minorBidi" w:hAnsiTheme="minorBidi"/>
          <w:sz w:val="28"/>
          <w:szCs w:val="28"/>
        </w:rPr>
        <w:t>1985</w:t>
      </w:r>
      <w:r>
        <w:rPr>
          <w:rFonts w:ascii="Arial" w:hAnsi="Arial" w:asciiTheme="minorBidi" w:hAnsiTheme="minorBidi"/>
          <w:sz w:val="28"/>
          <w:sz w:val="28"/>
          <w:szCs w:val="28"/>
          <w:rtl w:val="true"/>
        </w:rPr>
        <w:t xml:space="preserve">، ثم إلى حوالي </w:t>
      </w:r>
      <w:r>
        <w:rPr>
          <w:rFonts w:ascii="Arial" w:hAnsi="Arial" w:asciiTheme="minorBidi" w:hAnsiTheme="minorBidi"/>
          <w:sz w:val="28"/>
          <w:szCs w:val="28"/>
        </w:rPr>
        <w:t>6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ار دولار في عام </w:t>
      </w:r>
      <w:r>
        <w:rPr>
          <w:rFonts w:ascii="Arial" w:hAnsi="Arial" w:asciiTheme="minorBidi" w:hAnsiTheme="minorBidi"/>
          <w:sz w:val="28"/>
          <w:szCs w:val="28"/>
        </w:rPr>
        <w:t>1990</w:t>
      </w:r>
      <w:r>
        <w:rPr>
          <w:rFonts w:ascii="Arial" w:hAnsi="Arial" w:asciiTheme="minorBidi" w:hAnsiTheme="minorBidi"/>
          <w:sz w:val="28"/>
          <w:sz w:val="28"/>
          <w:szCs w:val="28"/>
          <w:rtl w:val="true"/>
        </w:rPr>
        <w:t xml:space="preserve">، وإلى حوالي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ار دولار في عام </w:t>
      </w:r>
      <w:r>
        <w:rPr>
          <w:rFonts w:ascii="Arial" w:hAnsi="Arial" w:asciiTheme="minorBidi" w:hAnsiTheme="minorBidi"/>
          <w:sz w:val="28"/>
          <w:szCs w:val="28"/>
        </w:rPr>
        <w:t>1995</w:t>
      </w:r>
      <w:r>
        <w:rPr>
          <w:rFonts w:ascii="Arial" w:hAnsi="Arial" w:asciiTheme="minorBidi" w:hAnsiTheme="minorBidi"/>
          <w:sz w:val="28"/>
          <w:sz w:val="28"/>
          <w:szCs w:val="28"/>
          <w:rtl w:val="true"/>
        </w:rPr>
        <w:t xml:space="preserve">، وإلى حوالي </w:t>
      </w:r>
      <w:r>
        <w:rPr>
          <w:rFonts w:ascii="Arial" w:hAnsi="Arial" w:asciiTheme="minorBidi" w:hAnsiTheme="minorBidi"/>
          <w:sz w:val="28"/>
          <w:szCs w:val="28"/>
        </w:rPr>
        <w:t>1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ار دولار في عام </w:t>
      </w:r>
      <w:r>
        <w:rPr>
          <w:rFonts w:ascii="Arial" w:hAnsi="Arial" w:asciiTheme="minorBidi" w:hAnsiTheme="minorBidi"/>
          <w:sz w:val="28"/>
          <w:szCs w:val="28"/>
        </w:rPr>
        <w:t>2000</w:t>
      </w:r>
      <w:r>
        <w:rPr>
          <w:rFonts w:ascii="Arial" w:hAnsi="Arial" w:asciiTheme="minorBidi" w:hAnsiTheme="minorBidi"/>
          <w:sz w:val="28"/>
          <w:sz w:val="28"/>
          <w:szCs w:val="28"/>
          <w:rtl w:val="true"/>
        </w:rPr>
        <w:t xml:space="preserve">، ثم إلى حوالي </w:t>
      </w:r>
      <w:r>
        <w:rPr>
          <w:rFonts w:ascii="Arial" w:hAnsi="Arial" w:asciiTheme="minorBidi" w:hAnsiTheme="minorBidi"/>
          <w:sz w:val="28"/>
          <w:szCs w:val="28"/>
          <w:rtl w:val="true"/>
        </w:rPr>
        <w:t>(</w:t>
      </w:r>
      <w:r>
        <w:rPr>
          <w:rFonts w:ascii="Arial" w:hAnsi="Arial" w:asciiTheme="minorBidi" w:hAnsiTheme="minorBidi"/>
          <w:sz w:val="28"/>
          <w:szCs w:val="28"/>
        </w:rPr>
        <w:t>2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ار دولار في عام </w:t>
      </w:r>
      <w:r>
        <w:rPr>
          <w:rFonts w:ascii="Arial" w:hAnsi="Arial" w:asciiTheme="minorBidi" w:hAnsiTheme="minorBidi"/>
          <w:sz w:val="28"/>
          <w:szCs w:val="28"/>
        </w:rPr>
        <w:t>2007</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قد انخفضت الحصة النسبية للولايات المتحدة في التجارة العالمية من حوالي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عام </w:t>
      </w:r>
      <w:r>
        <w:rPr>
          <w:rFonts w:ascii="Arial" w:hAnsi="Arial" w:asciiTheme="minorBidi" w:hAnsiTheme="minorBidi"/>
          <w:sz w:val="28"/>
          <w:szCs w:val="28"/>
        </w:rPr>
        <w:t>19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والي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عام </w:t>
      </w:r>
      <w:r>
        <w:rPr>
          <w:rFonts w:ascii="Arial" w:hAnsi="Arial" w:asciiTheme="minorBidi" w:hAnsiTheme="minorBidi"/>
          <w:sz w:val="28"/>
          <w:szCs w:val="28"/>
        </w:rPr>
        <w:t>2007</w:t>
      </w:r>
      <w:r>
        <w:rPr>
          <w:rFonts w:ascii="Arial" w:hAnsi="Arial" w:asciiTheme="minorBidi" w:hAnsiTheme="minorBidi"/>
          <w:sz w:val="28"/>
          <w:sz w:val="28"/>
          <w:szCs w:val="28"/>
          <w:rtl w:val="true"/>
        </w:rPr>
        <w:t xml:space="preserve">، وذلك بسبب زيادة الحصة النسبية للأقطار الأوربية من حوالي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والي </w:t>
      </w:r>
      <w:r>
        <w:rPr>
          <w:rFonts w:ascii="Arial" w:hAnsi="Arial" w:asciiTheme="minorBidi" w:hAnsiTheme="minorBidi"/>
          <w:sz w:val="28"/>
          <w:szCs w:val="28"/>
        </w:rPr>
        <w:t>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لال الفترة ذاتها كما ازدادت الحصة النسبية للأقطار النامية من حوالي </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والي </w:t>
      </w:r>
      <w:r>
        <w:rPr>
          <w:rFonts w:ascii="Arial" w:hAnsi="Arial" w:asciiTheme="minorBidi" w:hAnsiTheme="minorBidi"/>
          <w:sz w:val="28"/>
          <w:szCs w:val="28"/>
        </w:rPr>
        <w:t>3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ال الفتر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دل من هذه الأرقام أن هناك توسعا كبيرا في العلاقات الاقتصادية والمالية الدولية بين مختلف مناطق العا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طبيعي أن يصاحب هذا التطور تطور مماثل في المعاملات المالية المحلية والإقليمية والدولية لمواكبة هذه الزيادة المضطردة في التكامل الاقتصادي والتجاري والدولي وتسهيل عمليات تحويلها من قبل البنوك الدولية</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رابعة عشر</w:t>
      </w:r>
    </w:p>
    <w:p>
      <w:pPr>
        <w:pStyle w:val="ListParagraph"/>
        <w:ind w:left="-832" w:right="-284" w:hanging="0"/>
        <w:jc w:val="center"/>
        <w:rPr>
          <w:rFonts w:ascii="Arial" w:hAnsi="Arial" w:asciiTheme="minorBidi" w:hAnsiTheme="minorBidi"/>
          <w:sz w:val="36"/>
          <w:szCs w:val="36"/>
        </w:rPr>
      </w:pPr>
      <w:r>
        <w:rPr>
          <w:rFonts w:ascii="Arial" w:hAnsi="Arial" w:asciiTheme="minorBidi" w:hAnsiTheme="minorBidi"/>
          <w:sz w:val="36"/>
          <w:sz w:val="36"/>
          <w:szCs w:val="36"/>
          <w:rtl w:val="true"/>
        </w:rPr>
        <w:t>مراجعة عامة</w:t>
      </w:r>
    </w:p>
    <w:p>
      <w:pPr>
        <w:pStyle w:val="ListParagraph"/>
        <w:ind w:left="-832" w:right="-284" w:hanging="0"/>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أولى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أو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نشأة البنوك وتطورها</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نشأة وتطور النقود</w:t>
      </w:r>
      <w:r>
        <w:rPr>
          <w:rFonts w:ascii="Arial" w:hAnsi="Arial" w:asciiTheme="minorBidi" w:hAnsiTheme="minorBidi"/>
          <w:color w:val="00B050"/>
          <w:sz w:val="28"/>
          <w:szCs w:val="28"/>
          <w:rtl w:val="true"/>
        </w:rPr>
        <w:t xml:space="preserve">. </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نظام المقايض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ادل العيني للسلع بين المجتمعات البد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 ع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التبادل المباشر</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تحول من الاكتفاء الذاتي إلى التخصص</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مساوئ المقايض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توافق الرغبات، عدم وجود وحدة لقياس القيمة، تدني كفاءة التبادل ، تعدد الأسعار النسبية للسلع</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ظائف النقود</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سيط للتباد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م التغلب على مشكلة عدم توافق الرغبات</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مخزن للق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أن تحتفظ النقود بقيم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ضخم يتسبب في انخفاض القيمة والقوة الشرائية للنقود</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وحدة لقياس الق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قيمة السلع والخدمات بالنسبة للسلع والخدمات الأخرى</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معيار للمدفوعات الآجلة</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عريف النقود</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خصائص النقود</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سهلة الحمل، غير سريعة التلف، قابلة للتجزئة، ذات مواصفات موحدة ، سهلة التمييز</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نواع النقود</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نقود السلعية، النقود الرمزية، النقود الائتمانية</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ثاني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ثان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نظم النقدية</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نظام السلعي</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قاعدة الذهب</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حدد قيمة العملة الوطنية ويتم ضمانها على أساس وزن ثابت من الذهب</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قاعدة المعدنين</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حدد قيمة العملة الوطنية ويتم ضمانها على أساس وزن ثابت من الذهب و الفضة </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قاعدة النظام النقدي القانوني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ورقي</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ستمد النقود قوتها من القانون الذي يلزم جميع الأفراد التعامل بها</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قاعدة الذهب والنظام النقد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ام النقدي أفضل من قاعدة الذهب لأنه يوفر للسلطة النقدية مرونة أكبر في إدارة عرض النقد، إلا أن عدم الاستقرار في أسعار الصرف قد دعت للمطالبة بإصلاح النظام النقدي العالم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ثالث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ثامن</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بنوك التجارية التقليدية</w:t>
      </w:r>
    </w:p>
    <w:p>
      <w:pPr>
        <w:pStyle w:val="ListParagraph"/>
        <w:ind w:left="-832"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نشأة البنوك البنوك التجارية</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تعريف البنوك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سسات مالية وسيطة تسعى إلى تحقيق الربح من خلال قيامها بقبول ودائع الأفراد والمؤسسات واستثمار هذه الودائع خاصة في تقديم القروض والتسهيلات الائتمان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وظائف البنوك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الوظائ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ول الودائع، تقديم القروض، خصم الأوراق التجارية، إصدار خطابات الضمان وخطابات الاعتماد</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عملية خلق النقود</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بنوك وعرض النقود</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عملية خلق النقود</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sz w:val="28"/>
          <w:sz w:val="28"/>
          <w:szCs w:val="28"/>
          <w:rtl w:val="true"/>
        </w:rPr>
        <w:t>البنوك والاستقرار الاقتصادي</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عملية خلق النقود</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يقصد بعرض النقود كمية النقود المتاحة للاستخدام في الاقتصاد في وقت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ؤثر البنوك على عرض النقود من خلال خلق النقود أو الودائع المصرفية الناتجة عن تقديمها للقروض باستخدام ما بحوزتها من احتياطيات نقدية فائضة</w:t>
      </w:r>
      <w:r>
        <w:rPr>
          <w:rFonts w:ascii="Arial" w:hAnsi="Arial" w:asciiTheme="minorBidi" w:hAnsiTheme="minorBidi"/>
          <w:sz w:val="28"/>
          <w:szCs w:val="28"/>
          <w:rtl w:val="true"/>
        </w:rPr>
        <w:t>.</w:t>
      </w:r>
    </w:p>
    <w:p>
      <w:pPr>
        <w:pStyle w:val="ListParagraph"/>
        <w:ind w:left="-832" w:right="-284" w:hanging="0"/>
        <w:jc w:val="center"/>
        <w:rPr>
          <w:rFonts w:ascii="Arial" w:hAnsi="Arial" w:asciiTheme="minorBidi" w:hAnsiTheme="minorBidi"/>
          <w:color w:val="00B050"/>
          <w:sz w:val="28"/>
          <w:szCs w:val="28"/>
        </w:rPr>
      </w:pPr>
      <w:r>
        <w:rPr>
          <w:rFonts w:ascii="Arial" w:hAnsi="Arial" w:asciiTheme="minorBidi" w:hAnsiTheme="minorBidi"/>
          <w:color w:val="00B050"/>
          <w:sz w:val="28"/>
          <w:szCs w:val="28"/>
        </w:rPr>
        <w:t>M1 ; M2 ; M3</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وك والاستقرار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فترات الانتعاش الاقتصادي تتوسع البنوك التجارية في منح القروض والتسهيلات الائتمانية، إلا أن قد يعرضها إلى بعض المخاط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العكس في حالة الركود الاقتصاد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رابع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تاسع</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إدارة ربحية و سيولة البنوك</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مكونات ميزانية البنك التج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p>
    <w:p>
      <w:pPr>
        <w:pStyle w:val="ListParagraph"/>
        <w:ind w:left="-832" w:right="-284"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موجو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طلو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p>
    <w:p>
      <w:pPr>
        <w:pStyle w:val="ListParagraph"/>
        <w:ind w:left="-832" w:right="-284"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حليل موجودات الب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جودات سائلة، و عالية السيولة، وأقل سيول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تحليل مطلوبات الب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رد ذاتية وموارد غير ذات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رابع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دارة سلامة المركز المالي للبنك</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هدف الرئيسي لإدارة البنك الناجحة يكمن في تعظيم الأرباح والمحافظة على سلامة المركز ال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ن خلال إدارة السيولة، إدارة رأس المال، إدارة الموجودات، إدارة المطلوبات، وإدارة المخاطر</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خامس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عاش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بنوك التجارية الأسلامية</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موارد البنوك الإسلامية</w:t>
      </w:r>
      <w:r>
        <w:rPr>
          <w:rFonts w:ascii="Arial" w:hAnsi="Arial" w:asciiTheme="minorBidi" w:hAnsiTheme="minorBidi"/>
          <w:color w:val="00B050"/>
          <w:sz w:val="28"/>
          <w:szCs w:val="28"/>
          <w:rtl w:val="true"/>
        </w:rPr>
        <w:t xml:space="preserve">: </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موارد الداخلية كرأس المال المدفوع واحتياطات رأس المال</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والموارد الخارجية كالودائع الجارية والودائع الاستثمار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ستخدامات البنوك الا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صول وموجودات البنك من احتياطات قانونية واحتياطات زائدة وودائع لدى البنك المركزي بالإضافة إلى الاستثمارات غير المباشرة للبنك في صكوك مالية إسلام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قنوات الاستثمار في البنوك الإسلامية</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اتجار</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شراء سلع بقصد بيعها بسعر اعلى من سعر تكلفة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بيع الصرف</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بيع الثمن بالث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قد بالنقد</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بيع المطلق</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مبادلة السلعة بالنق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كان بيعا حاضرا أو لأجل</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تعتبر المرابحة من أشهر أنواع البيع المطلق الحاضر و تنقسم لـ </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رابحة بسيط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ق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ا يشتري البنك سلع دون طلب العميل ثم يعرضها للبيع بربح معلوم</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مرابحة مركبة وفيها يشتري البنك سلعة بطلب العميل والذي يعد بشرائ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البيع بسعر يفوق السعر الذي دفعه البنك في الشراء</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بيع الثمن بالعين</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بيع السلعة شريطة أن يتم السداد بالحال بينما تسلم السلعة لا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درج تحت هذا النوع من البيوع كل من </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بيع السلم</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بيع سلع مؤجلة التسليم بثمن حاضر</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استصناع</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ويشترط العمل من البائ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ان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صالح المشت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صن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ص العقد على سداد الثمن عاجلا او مؤجلا</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مشارك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مضارب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دخل البنك في عقود مشاركة مع عملائه بهدف تحقيق الربح واقتسام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كون المسؤولية تضامنية بين الطرفين إذ يقتسمان الربح ويتحملان الخسارة لما يتناسب وحصة كل طرف من رأس المال</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سادس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حادي عش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بنوك المركزية</w:t>
      </w:r>
    </w:p>
    <w:p>
      <w:pPr>
        <w:pStyle w:val="ListParagraph"/>
        <w:ind w:left="-832" w:right="-284" w:hanging="0"/>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ظائف البنك المركزي</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بنك الحكومة، جهة إصدار العملة الوطنية، بنك البنوك، إدارة عرض النقود، ضبط عمل المؤسسات المال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مؤسسة النقد العربي السعودي هو المسمى المعتمد للبنك المركزي في السعود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ميزانية البنك المركزي</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سبة الاحتياطي القانوني التي يحددها البنك المركزي وتتراوح ما بين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إجمالي ودائع البنوك</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إجراءات تنظيم العمل المصرف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ستقلالية البنك المركز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إجراءات تنظيم العمل المصرفي</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شبكة الحكومية للسلا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مين الودائع، الدعم ال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وابط على الأصول ورأس المال ، متطلبات الإفصاح ، الاجراءات الفورية للتصحيح</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ستقلالية البنك المركزي</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عد التقلبات السياسية من أهم الأسباب الداعية لاستقلالية البنوك المركزية في الد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رغم من أن الاستقلالية التامة للبنك المركزي عن الحكومة ربما كانت غير واقعية إلا أن تبعية البنك المركزي  للحكومة أو  إلحاقه بوزارة المالية من شأنه حرمان البنك من ممارسة دوره المهم في توجيه النظام النقدي والائتماني للاقتصاد القومي للدول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سابع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الفصل الثاني عش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سياسة النقدية</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سياسة النقدية التوسع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تم إتباعها بمرحلة الركود فيعمل البنك المركزي على زيادة عرض النقود لخفض أسعار الفائدة وتحفيز الاستثمار الخاص، الذي يؤدي إلى زيادة الطلب الكلي والناتج المحلي الإجمالي، وإلى خفض معدل البطال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سياسة النقدية الانكماش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يتم إتباعها في حالة الانتعاش الزائد والذي قد يهدد بإحداث التضخ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عمل البنك المركزي على خفض عرض النقود، لخفض معدل نمو الطلب الكلي والتقليل من الضغوط التضخمية على الأسعار</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أهداف السياسة النقد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لاستخدام الكامل، الاستقرار الاقتصادي، زيادة معدل النمو الاقتصادي، معالجة الاختلال في ميزان المدفوعات، عدالة توزيع الدخل،  التخصيص الأمثل للموارد الاقتصادية</w:t>
      </w:r>
    </w:p>
    <w:p>
      <w:pPr>
        <w:pStyle w:val="ListParagraph"/>
        <w:ind w:left="-832"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دوات السياسة النقدية</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أدوات الكمية للسياسة النق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نسبة الاحتياطي القانوني، تغيير معدل الخصم، عمليات السوق المفتوح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أدوات الانتقائية للسياسة النقدي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رقابة على البنوك</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832" w:right="-284"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تحكم في نشاط البنوك في مجال الائتمان كوسيلة لإدارة عرض النقود</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ضمان سلامة المركز المالي للبنوك من خلال مراقبة أدائها المالي والإدار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توفير شروط المنافسة في القطاع المصر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اللوائح و الأنظم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ثامن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 xml:space="preserve">الفصل الثالث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نظريات الطلب على النقود</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نظرية التقليدية لكمية النقود</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فسر نظرية كمية النقود ما يطرأ على القوة الشرائية لوحدة النقود من تغيرات نتيجة للتغير في كمية النقود، إذ تعتمد القوة الشرائية للنقود على العلاقة بين كمية النقود وبين مقدار ما يمكن شراؤه بها من س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ثل ذلك في معادلة فيشر  </w:t>
      </w:r>
      <w:r>
        <w:rPr>
          <w:rFonts w:ascii="Arial" w:hAnsi="Arial" w:asciiTheme="minorBidi" w:hAnsiTheme="minorBidi"/>
          <w:sz w:val="28"/>
          <w:szCs w:val="28"/>
        </w:rPr>
        <w:t>MV=PQ</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نظرية كينز لتفضيل السيول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ركز على العوامل التي تؤثر في الادخار والاستثمار وعلاقتها بالإنتاج والأسعار، حيث أن اختلاف حجم الاستثمار عن حجم الادخار هو السبب الرئيسي للتأثير على مستوى الإنتاج والأسعار  بسبب اختلاف دوافع متخذي قرارات الاستثمار عن دوافع متخذي قرارات الادخار</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أشار كينز إلى وجود ثلاثة دوافع تكمن وراء الطلب على النقود هي الطلب على النقود بدافع المعاملات، بدافع التحوط، بدافع المضارب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تاسع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 xml:space="preserve">تابع الفصل الثالث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نظريات الطلب على النقود</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النظرية الكمية الحديثة لفريدمان</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بدلاً من تحليل دوافع حيازة النقود كأي سلعة كما فعل كينز، لجأ فريدمان إلى افتراض أن الطلب على النقود يتأثر بنفس العوامل المحددة للطلب على أي أ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حسب دالة فريدمان فإن الفرد يستطيع الاحتفاظ بالثروة في ثلاثة صور بالإضافة إلى النقود هي السندات والاسهم والسلع</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مرونة الطلب على النقود</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تقيس مرونة الطلب على النقود مدى استجابة الطلب على النقود للتغير في سعر الفائدة عند ثبات باقي العوامل الأخرى</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محاضرة العاشرة </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 xml:space="preserve">الفصل السادس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توازن الاقتصادي الكلي</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عرض الكلي</w:t>
      </w:r>
      <w:r>
        <w:rPr>
          <w:rFonts w:ascii="Arial" w:hAnsi="Arial" w:asciiTheme="minorBidi" w:hAnsiTheme="minorBidi"/>
          <w:color w:val="00B050"/>
          <w:sz w:val="28"/>
          <w:szCs w:val="28"/>
          <w:rtl w:val="true"/>
        </w:rPr>
        <w:t>.</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يعبر العرض الكلي عن كميات الناتج المحلي الاجمالي الحقيقي من السلع والخدمات المتاحة في الاقتص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مد كمية الناتج المحلي الإجمالي الحقيقي التي ينتجها الاقتصاد خلال سنة معينة في المدى الطويل على العمالة ورأس المال و التقنية المتاحة</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رف كمية الناتج المحلي الاجمالي الحقيقي عند مستوى الاستخدام الكا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ناتج المحلي الاجمالي المم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 يعتمد على الاستخدام الكامل للقوة العاملة عند ثبات رأس المال و المستوى التقني</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العرض الكلي في الامد البعيد والعرض الكلي في الأمد القريب</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طلب الكلي</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يشير الطلب الكلي إلى كميات الناتج المحلي الإجمالي الحقيقي المطلوبة عند مستويات مختلفة من الأسعار خلال فترة زمنية معينة عند ثبات باقي العوامل الأخرى المؤثرة على الطلب الكلي</w:t>
      </w:r>
      <w:r>
        <w:rPr>
          <w:rFonts w:ascii="Arial" w:hAnsi="Arial" w:asciiTheme="minorBidi" w:hAnsiTheme="minorBidi"/>
          <w:sz w:val="28"/>
          <w:szCs w:val="28"/>
          <w:rtl w:val="true"/>
        </w:rPr>
        <w:t>.</w:t>
      </w:r>
    </w:p>
    <w:p>
      <w:pPr>
        <w:pStyle w:val="ListParagraph"/>
        <w:ind w:left="-832" w:right="-284"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توازن الاقتصادي يتحقق عندما يتساوى الناتج المحلي الاجمالي الحقيقي مع الناتج الاجمالي الممكن</w:t>
      </w:r>
      <w:r>
        <w:rPr>
          <w:rFonts w:ascii="Arial" w:hAnsi="Arial" w:asciiTheme="minorBidi" w:hAnsiTheme="minorBidi"/>
          <w:color w:val="FF0000"/>
          <w:sz w:val="28"/>
          <w:szCs w:val="28"/>
          <w:rtl w:val="true"/>
        </w:rPr>
        <w:t>.</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فجوة التضخمية</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حدث الفجوة التضخمية في المدى القريب عندما يزيد الطلب الكلي على العرض الكلي عند مستوى الاستخدام الكا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كون الناتج المحلي الاجمالي الحقيقي في مستوى أعلى من الناتج المحلي المم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ه الحالة الفجوة التضخمية ينخفض معدل البطالة عن معدل البطالة الطبيعي</w:t>
      </w:r>
      <w:r>
        <w:rPr>
          <w:rFonts w:ascii="Arial" w:hAnsi="Arial" w:asciiTheme="minorBidi" w:hAnsiTheme="minorBidi"/>
          <w:sz w:val="28"/>
          <w:szCs w:val="28"/>
          <w:rtl w:val="true"/>
        </w:rPr>
        <w:t xml:space="preserve">. </w:t>
      </w:r>
    </w:p>
    <w:p>
      <w:pPr>
        <w:pStyle w:val="ListParagraph"/>
        <w:ind w:left="-832" w:right="-284"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فجوة الانكماشية</w:t>
      </w:r>
      <w:r>
        <w:rPr>
          <w:rFonts w:ascii="Arial" w:hAnsi="Arial" w:asciiTheme="minorBidi" w:hAnsiTheme="minorBidi"/>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خلاف الفجوة التضخمية</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حاضرة الحاديةعشر</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 xml:space="preserve">الفصل السابع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نظريات التضخم</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أنواع التضخم</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أضرار التضخم</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وجهة نظر النقديين في التضخم</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وجهة نظر الكينزيين في التضخم</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حاضرة الثانيةعشر</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 xml:space="preserve">تابع الفصل السابع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نظريات التضخم</w:t>
      </w:r>
    </w:p>
    <w:p>
      <w:pPr>
        <w:pStyle w:val="ListParagraph"/>
        <w:ind w:left="-832" w:right="-284" w:hanging="0"/>
        <w:jc w:val="center"/>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هل تتسبب السياسة المالية وحدها في التضخم؟</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هل تتسبب صدمات العرض وحدها في التضخم؟</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هل السياسة النقدية تتسبب في التضخم؟</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حاضرة الثالثةعشر</w:t>
      </w:r>
      <w:r>
        <w:rPr>
          <w:rFonts w:ascii="Arial" w:hAnsi="Arial" w:asciiTheme="minorBidi" w:hAnsiTheme="minorBidi"/>
          <w:color w:val="0070C0"/>
          <w:sz w:val="28"/>
          <w:szCs w:val="28"/>
          <w:rtl w:val="true"/>
        </w:rPr>
        <w:br/>
      </w:r>
      <w:r>
        <w:rPr>
          <w:rFonts w:ascii="Arial" w:hAnsi="Arial" w:asciiTheme="minorBidi" w:hAnsiTheme="minorBidi"/>
          <w:color w:val="0070C0"/>
          <w:sz w:val="28"/>
          <w:sz w:val="28"/>
          <w:szCs w:val="28"/>
          <w:rtl w:val="true"/>
        </w:rPr>
        <w:t xml:space="preserve">الفصل الثالث عشر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نقود والبنوك الدولية</w:t>
      </w:r>
    </w:p>
    <w:p>
      <w:pPr>
        <w:pStyle w:val="ListParagraph"/>
        <w:ind w:left="-832"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أسواق الصرف</w:t>
      </w:r>
    </w:p>
    <w:p>
      <w:pPr>
        <w:pStyle w:val="ListParagraph"/>
        <w:ind w:left="-832" w:right="-284" w:hanging="0"/>
        <w:rPr>
          <w:rFonts w:ascii="Arial" w:hAnsi="Arial" w:asciiTheme="minorBidi" w:hAnsiTheme="minorBidi"/>
          <w:sz w:val="28"/>
          <w:szCs w:val="28"/>
        </w:rPr>
      </w:pPr>
      <w:r>
        <w:rPr>
          <w:rFonts w:ascii="Arial" w:hAnsi="Arial" w:asciiTheme="minorBidi" w:hAnsiTheme="minorBidi"/>
          <w:sz w:val="28"/>
          <w:sz w:val="28"/>
          <w:szCs w:val="28"/>
          <w:rtl w:val="true"/>
        </w:rPr>
        <w:t>آليات تحديد سعر الصرف</w:t>
      </w:r>
    </w:p>
    <w:p>
      <w:pPr>
        <w:pStyle w:val="ListParagraph"/>
        <w:ind w:left="-832" w:right="-284" w:hanging="0"/>
        <w:rPr>
          <w:rFonts w:ascii="Arial" w:hAnsi="Arial" w:asciiTheme="minorBidi" w:hAnsiTheme="minorBidi"/>
          <w:sz w:val="28"/>
          <w:szCs w:val="28"/>
        </w:rPr>
      </w:pPr>
      <w:bookmarkStart w:id="1" w:name="_GoBack"/>
      <w:r>
        <w:rPr>
          <w:rFonts w:ascii="Arial" w:hAnsi="Arial" w:asciiTheme="minorBidi" w:hAnsiTheme="minorBidi"/>
          <w:sz w:val="28"/>
          <w:sz w:val="28"/>
          <w:szCs w:val="28"/>
          <w:rtl w:val="true"/>
        </w:rPr>
        <w:t>دور البنوك الدولية في التجارة العالمية</w:t>
      </w:r>
      <w:bookmarkEnd w:id="1"/>
    </w:p>
    <w:sectPr>
      <w:footerReference w:type="default" r:id="rId8"/>
      <w:type w:val="nextPage"/>
      <w:pgSz w:w="11906" w:h="16838"/>
      <w:pgMar w:left="1800" w:right="1800" w:gutter="0" w:header="0" w:top="567"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obe Arabic">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tl w:val="true"/>
      </w:rPr>
    </w:r>
  </w:p>
  <w:p>
    <w:pPr>
      <w:pStyle w:val="Footer"/>
      <w:rPr>
        <w:rFonts w:ascii="Adobe Arabic" w:hAnsi="Adobe Arabic" w:cs="Adobe Arabic"/>
        <w:sz w:val="24"/>
        <w:szCs w:val="24"/>
      </w:rPr>
    </w:pPr>
    <w:r>
      <w:rPr>
        <w:rFonts w:ascii="Adobe Arabic" w:hAnsi="Adobe Arabic" w:cs="Adobe Arabic"/>
        <w:sz w:val="24"/>
        <w:sz w:val="24"/>
        <w:szCs w:val="24"/>
        <w:rtl w:val="true"/>
      </w:rPr>
      <w:t xml:space="preserve">النقود والبنوك عبد اللطيف صالح السماعيل                                                                                                    </w:t>
    </w:r>
    <w:r>
      <w:rPr>
        <w:rFonts w:cs="Adobe Arabic" w:ascii="Adobe Arabic" w:hAnsi="Adobe Arabic"/>
        <w:sz w:val="24"/>
        <w:szCs w:val="24"/>
        <w:rtl w:val="true"/>
      </w:rPr>
      <w:t>...(</w:t>
    </w:r>
    <w:r>
      <w:rPr>
        <w:rFonts w:ascii="Adobe Arabic" w:hAnsi="Adobe Arabic" w:cs="Adobe Arabic"/>
        <w:sz w:val="24"/>
        <w:sz w:val="24"/>
        <w:szCs w:val="24"/>
        <w:rtl w:val="true"/>
      </w:rPr>
      <w:t>بــورضــا</w:t>
    </w:r>
    <w:r>
      <w:rPr>
        <w:rFonts w:cs="Adobe Arabic" w:ascii="Adobe Arabic" w:hAnsi="Adobe Arabic"/>
        <w:sz w:val="24"/>
        <w:szCs w:val="24"/>
        <w:rtl w:val="true"/>
      </w:rPr>
      <w:t xml:space="preserve">)... </w:t>
    </w:r>
  </w:p>
  <w:sdt>
    <w:sdtPr>
      <w:docPartObj>
        <w:docPartGallery w:val="Page Numbers (Bottom of Page)"/>
        <w:docPartUnique w:val="true"/>
      </w:docPartObj>
      <w:id w:val="100917056"/>
    </w:sdtPr>
    <w:sdtContent>
      <w:p>
        <w:pPr>
          <w:pStyle w:val="Footer"/>
          <w:jc w:val="right"/>
          <w:rPr>
            <w:rFonts w:ascii="Adobe Arabic" w:hAnsi="Adobe Arabic" w:cs="Adobe Arabic"/>
            <w:sz w:val="30"/>
            <w:szCs w:val="30"/>
          </w:rPr>
        </w:pPr>
        <w:r>
          <w:rPr>
            <w:rFonts w:cs="Adobe Arabic" w:ascii="Adobe Arabic" w:hAnsi="Adobe Arabic"/>
            <w:sz w:val="30"/>
            <w:szCs w:val="30"/>
            <w:rtl w:val="true"/>
          </w:rPr>
          <w:fldChar w:fldCharType="begin"/>
        </w:r>
        <w:r>
          <w:rPr>
            <w:rtl w:val="true"/>
            <w:sz w:val="30"/>
            <w:szCs w:val="30"/>
            <w:rFonts w:cs="Adobe Arabic" w:ascii="Adobe Arabic" w:hAnsi="Adobe Arabic"/>
          </w:rPr>
          <w:instrText xml:space="preserve"> PAGE </w:instrText>
        </w:r>
        <w:r>
          <w:rPr>
            <w:rtl w:val="true"/>
            <w:sz w:val="30"/>
            <w:szCs w:val="30"/>
            <w:rFonts w:cs="Adobe Arabic" w:ascii="Adobe Arabic" w:hAnsi="Adobe Arabic"/>
          </w:rPr>
          <w:fldChar w:fldCharType="separate"/>
        </w:r>
        <w:r>
          <w:rPr>
            <w:rtl w:val="true"/>
            <w:sz w:val="30"/>
            <w:szCs w:val="30"/>
            <w:rFonts w:cs="Adobe Arabic" w:ascii="Adobe Arabic" w:hAnsi="Adobe Arabic"/>
          </w:rPr>
          <w:t>49</w:t>
        </w:r>
        <w:r>
          <w:rPr>
            <w:rtl w:val="true"/>
            <w:sz w:val="30"/>
            <w:szCs w:val="30"/>
            <w:rFonts w:cs="Adobe Arabic" w:ascii="Adobe Arabic" w:hAnsi="Adobe Arabic"/>
          </w:rPr>
          <w:fldChar w:fldCharType="end"/>
        </w:r>
        <w:r>
          <w:rPr>
            <w:rFonts w:cs="Adobe Arabic" w:ascii="Adobe Arabic" w:hAnsi="Adobe Arabic"/>
            <w:sz w:val="30"/>
            <w:szCs w:val="30"/>
            <w:rtl w:val="true"/>
          </w:rPr>
          <w:t xml:space="preserve">  </w:t>
        </w:r>
      </w:p>
      <w:p>
        <w:pPr>
          <w:pStyle w:val="Footer"/>
          <w:jc w:val="right"/>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32" w:hanging="360"/>
      </w:pPr>
      <w:rPr>
        <w:rFonts w:ascii="Adobe Arabic" w:hAnsi="Adobe Arabic" w:cs="Adobe Arabic"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c72e6"/>
    <w:rPr>
      <w:rFonts w:ascii="Tahoma" w:hAnsi="Tahoma" w:cs="Tahoma"/>
      <w:sz w:val="18"/>
      <w:szCs w:val="18"/>
    </w:rPr>
  </w:style>
  <w:style w:type="character" w:styleId="Char1" w:customStyle="1">
    <w:name w:val="رأس الصفحة Char"/>
    <w:basedOn w:val="DefaultParagraphFont"/>
    <w:link w:val="Header"/>
    <w:uiPriority w:val="99"/>
    <w:qFormat/>
    <w:rsid w:val="00595ca8"/>
    <w:rPr/>
  </w:style>
  <w:style w:type="character" w:styleId="Char2" w:customStyle="1">
    <w:name w:val="تذييل الصفحة Char"/>
    <w:basedOn w:val="DefaultParagraphFont"/>
    <w:link w:val="Footer"/>
    <w:uiPriority w:val="99"/>
    <w:qFormat/>
    <w:rsid w:val="00595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c72e6"/>
    <w:pPr/>
    <w:rPr>
      <w:rFonts w:ascii="Tahoma" w:hAnsi="Tahoma" w:cs="Tahoma"/>
      <w:sz w:val="18"/>
      <w:szCs w:val="18"/>
    </w:rPr>
  </w:style>
  <w:style w:type="paragraph" w:styleId="ListParagraph">
    <w:name w:val="List Paragraph"/>
    <w:basedOn w:val="Normal"/>
    <w:uiPriority w:val="34"/>
    <w:qFormat/>
    <w:rsid w:val="009c72e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95ca8"/>
    <w:pPr>
      <w:tabs>
        <w:tab w:val="clear" w:pos="720"/>
        <w:tab w:val="center" w:pos="4153" w:leader="none"/>
        <w:tab w:val="right" w:pos="8306" w:leader="none"/>
      </w:tabs>
    </w:pPr>
    <w:rPr/>
  </w:style>
  <w:style w:type="paragraph" w:styleId="Footer">
    <w:name w:val="Footer"/>
    <w:basedOn w:val="Normal"/>
    <w:link w:val="Char2"/>
    <w:uiPriority w:val="99"/>
    <w:unhideWhenUsed/>
    <w:rsid w:val="00595ca8"/>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070e86"/>
    <w:pPr>
      <w:bidi w:val="0"/>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c5a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DA740-4910-4E59-9825-5731D7911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Pages>
  <Words>11295</Words>
  <Characters>64386</Characters>
  <CharactersWithSpaces>7553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0:00Z</dcterms:created>
  <dc:creator>Q3SSEM</dc:creator>
  <dc:description/>
  <dc:language>en-US</dc:language>
  <cp:lastModifiedBy>Q3SSEM</cp:lastModifiedBy>
  <cp:lastPrinted>2013-11-19T09:39:00Z</cp:lastPrinted>
  <dcterms:modified xsi:type="dcterms:W3CDTF">2013-11-24T04: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